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29, АТ-28    Ауд 7   10:00-11:2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ція 1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ЛЬНІ ПИТАННЯ ТЕОРІЇ ТА КОНСТРУЮВАННЯ МІКРОМАШИН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Принцип дії будь-якої електричної машини ґрунтується на використанні двох законів електротехніки – закону електромагнітної індукції та закону взаємодії провідника з струмом і магнітного поля. Закон, що узагальнює обидва ці закони, встановив Ленц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Механічне обертання витка провідника (якоря машини) в магнітному полі приводить до індукування в ньому змінної ЕРС, напрям якої визначається за правилом правої руки (рис. 11.1, а)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1163" w:dyaOrig="14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6pt;height:167.45pt" filled="f" o:ole="">
            <v:imagedata r:id="rId3" o:title=""/>
          </v:shape>
          <o:OLEObject Type="Embed" ProgID="" ShapeID="ole_rId2" DrawAspect="Content" ObjectID="_1217795361" r:id="rId2"/>
        </w:object>
      </w:r>
    </w:p>
    <w:p>
      <w:pPr>
        <w:pStyle w:val="Ris"/>
        <w:spacing w:lineRule="auto" w:line="480"/>
        <w:rPr/>
      </w:pPr>
      <w:r>
        <w:rPr>
          <w:sz w:val="28"/>
          <w:szCs w:val="28"/>
        </w:rPr>
        <w:t xml:space="preserve">Рис. 11.1. Генераторний (а) і двигунний (б) режими </w:t>
        <w:br/>
        <w:t>електричної машини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ідключення до такого витка зовнішнього кола зумовлює появу в ньому струму. Інакше кажучи, механічна енергія обертання перетворюється в електричну енергію виходу (генераторний режим роботи машини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В цьому разі механічна енергія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мех</w:t>
      </w:r>
      <w:r>
        <w:rPr>
          <w:sz w:val="28"/>
          <w:szCs w:val="28"/>
          <w:lang w:val="uk-UA"/>
        </w:rPr>
        <w:t xml:space="preserve">, яка підводиться, має бути більшою за ту електричну енергію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lang w:val="uk-UA"/>
        </w:rPr>
        <w:t xml:space="preserve">, яка знімається з виходу, на величину втрат енергії 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vertAlign w:val="subscript"/>
          <w:lang w:val="uk-UA"/>
        </w:rPr>
        <w:t>в</w:t>
      </w:r>
      <w:r>
        <w:rPr>
          <w:sz w:val="28"/>
          <w:szCs w:val="28"/>
          <w:lang w:val="uk-UA"/>
        </w:rPr>
        <w:t xml:space="preserve"> в машині. Ці втрати визначаються механічним опором обертанню якоря, втратами в сталі та тепловими втратами. Отже,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Зворотна картина спостерігається у випадку підключення витка до зовнішнього джерела електричної енергії. Струм, протікаючи в витку, взаємодіє з полем, в результаті чого виникає обертаючий момент, напрям якого відповідає правилу лівої руки (рис. 11.1, б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Електрична енергія перетворюється в механічну енергію обертання якоря (двигунний режим роботи машини). При цьому електрична потужність, що споживається з мережі, має в сумі дорівнювати потужності, що знімається з вала машини, і потужності втрат в цій машині: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х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Оборотність електричної машини, тобто здатність її працювати як у генераторному, так і в двигунному режимі, переходити з одного режиму в інший, випливає із закону Ленца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В загальному випадку в машині діють напруга зовнішньої мережі </w:t>
      </w:r>
      <w:r>
        <w:rPr>
          <w:i/>
          <w:sz w:val="28"/>
          <w:szCs w:val="28"/>
          <w:lang w:val="uk-UA"/>
        </w:rPr>
        <w:t xml:space="preserve">U </w:t>
      </w:r>
      <w:r>
        <w:rPr>
          <w:sz w:val="28"/>
          <w:szCs w:val="28"/>
          <w:lang w:val="uk-UA"/>
        </w:rPr>
        <w:t xml:space="preserve">та ЕРС, індукована за рахунок обертання витка в магнітному полі </w:t>
      </w:r>
      <w:r>
        <w:rPr>
          <w:i/>
          <w:sz w:val="28"/>
          <w:szCs w:val="28"/>
          <w:lang w:val="uk-UA"/>
        </w:rPr>
        <w:t>Е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Для генераторного режиму </w:t>
      </w:r>
      <w:r>
        <w:rPr>
          <w:i/>
          <w:sz w:val="28"/>
          <w:szCs w:val="28"/>
          <w:lang w:val="uk-UA"/>
        </w:rPr>
        <w:t>Е &gt; U,</w:t>
      </w:r>
      <w:r>
        <w:rPr>
          <w:sz w:val="28"/>
          <w:szCs w:val="28"/>
          <w:lang w:val="uk-UA"/>
        </w:rPr>
        <w:t xml:space="preserve"> для двигунного, навпаки, </w:t>
        <w:br/>
      </w:r>
      <w:r>
        <w:rPr>
          <w:i/>
          <w:sz w:val="28"/>
          <w:szCs w:val="28"/>
          <w:lang w:val="uk-UA"/>
        </w:rPr>
        <w:t>Е &lt;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U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Генераторний і двигунний режими роботи можна визначити і за напрямом зовнішнього моменту. В першому випадку напрям моменту збігається з напрямом обертання, в другому – протилежний йом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В загальному випадку якір електричної машини – це певний набір з'єднаних відповідним чином окремих витків, а статор – електромагніт, що створює силове магнітне поле (поле збудження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В деяких машинах на статорі замість електромагнітів використовують постійні магніт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Характеристика електричної машини, її економічність (ККД) і вплив на зовнішнє коло (cos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sz w:val="28"/>
          <w:szCs w:val="28"/>
          <w:lang w:val="uk-UA"/>
        </w:rPr>
        <w:t>) досить істотно залежать від величини магнітного потоку і кривої намагнічування машини (тобто залежності потоку від струму в обмотці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Як правило, всі електричні машини багатополюсні, в зв'язку з чим їх магнітне коло досить складне, а витки якоря за один оберт перетинають магнітна поле 2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</w:t>
      </w:r>
      <w:r>
        <w:rPr>
          <w:sz w:val="28"/>
          <w:szCs w:val="28"/>
          <w:lang w:val="uk-UA"/>
        </w:rPr>
        <w:t xml:space="preserve"> разів, де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</w:t>
      </w:r>
      <w:r>
        <w:rPr>
          <w:sz w:val="28"/>
          <w:szCs w:val="28"/>
          <w:lang w:val="uk-UA"/>
        </w:rPr>
        <w:t xml:space="preserve"> – число пар полюсів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Рід струму накладає певний відбиток на конструкцію машини і відповідно на її механічну і регулювальну характеристик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В більшості машин змінного струму ротор і статор виконують шихтованими, тобто такими, що складаються з ізольованих одна від одної пластин, зібраних в загальний пакет. Пакети, як ротора, так і статора мають пропили (пази) по всій довжині, в які і укладають обмотк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На відміну від машин змінного струму машини постійного струму мають подібну конструкцію ротора та статор з явно вираженими полюсами, на яких розміщують котушки, що створюють потік збудження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Частину полюса, яка обернена до ротора, виконують розширеною (полюсні наконечники), що забезпечує закріплення котушки та кращий розподіл магнітного потоку в зазорі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и постійного струму обов'язково мають колектор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Деякі синхронні машини (машини з явно вираженими полюсами) мають таку конструкцію статора, як машина постійного струм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В машинах постійного струму корпус машини є частиною магнітопроводу і обов'язково виконується з феромагнітного матеріалу, тоді як в машин змінного струму (в зв'язку з тим, що потік по корпусу не замикається) він може виконуватися і з легких алюмінієвих сплавів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Підшипникові щити в мікромашинах малої потужності виготовляють, як правило, незалежно від роду струму з алюмінієвих сплавів.</w:t>
      </w:r>
    </w:p>
    <w:p>
      <w:pPr>
        <w:pStyle w:val="Heading2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9:00Z</dcterms:created>
  <dc:creator>ju</dc:creator>
  <dc:description/>
  <cp:keywords/>
  <dc:language>en-US</dc:language>
  <cp:lastModifiedBy>YELENA</cp:lastModifiedBy>
  <cp:lastPrinted>2018-12-02T12:39:00Z</cp:lastPrinted>
  <dcterms:modified xsi:type="dcterms:W3CDTF">2022-02-05T19:44:00Z</dcterms:modified>
  <cp:revision>8</cp:revision>
  <dc:subject/>
  <dc:title>МІНІСТЕРСТВО ОСВІТИ І НАУКИ УКРАЇНИ</dc:title>
</cp:coreProperties>
</file>