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13   8:30-8:5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ЛАСИФІКАЦІЯ МІКРОДВИГУНІ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ступеня зміни кутової швидкості при зміні моменту навантаження двигуни бувають синхронні з відносно стабільною кутовою швидкістю та асинхронні, кутова швидкість яких істотно змінюється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Електродвигуни класифікують також за характером роботи: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вичайні (з безперервним обертанням ротора)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крокові (з дискретним поворотом на фіксований кут або крок)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За конструктивними особливостями та принципом дії електродвигуни класифікують так: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колекторні (з ковзними контактами і безконтактні)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із збудженням магнітного поля обмотками та постійними магнітами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 масивним ротором і порожнистим немагнітним ротором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гістерезисні (дія яких ґрунтується на виникненні моменту обертання внаслідок залишкового магнетизму ротора)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реактивні (ті, що використовують ефект виникнення обертаючого моменту через магнітну асиметрію ротора)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вичайні та тихохідні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ертикального і горизонтального виконання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із зовнішнім і внутрішнім охолодженням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реверсивні та нереверсивні та ін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480"/>
        <w:rPr/>
      </w:pPr>
      <w:r>
        <w:rPr>
          <w:sz w:val="28"/>
          <w:szCs w:val="28"/>
        </w:rPr>
        <w:t>Основні характеристики мікродвигунів</w:t>
      </w:r>
    </w:p>
    <w:p>
      <w:pPr>
        <w:pStyle w:val="Heading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ічна характеристика</w:t>
      </w:r>
    </w:p>
    <w:p>
      <w:pPr>
        <w:pStyle w:val="Normal"/>
        <w:spacing w:lineRule="auto" w:line="48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ічна характеристика – це залежність кутової швидкості валу двигуна від моменту, що розвивається: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Оскільки двигун в усталеному режимі розвиває момент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, що дорівнює моменту навантаження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на валу, механічна характеристика показує ступінь зміни кутової швидкості при зміні навантаження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Механічну характеристику, здобуту при номінальному значенні напруги живлення та нормальній схемі вмикання, називають природною; характеристику, здобуту за умов, відмінних від номінальних, – штучною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Якість механічної характеристики оцінюється її жорсткістю: </w:t>
        <w:br/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–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/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Залежно від жорсткості механічної характеристики всі двигуни поділяють на три групи: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- з абсолютно жорсткою характеристикою, для якої на робочій ділянці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</w:t>
      </w:r>
      <w:r>
        <w:rPr>
          <w:sz w:val="28"/>
          <w:szCs w:val="28"/>
          <w:lang w:val="uk-UA"/>
        </w:rPr>
        <w:t xml:space="preserve"> (рис. 11.2, пряма 1); кутова швидкість таких двигунів не залежить від моменту навантаження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на валу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з жорсткою характеристикою (рис. 11.2, пряма 2): кутова швидкість таких двигунів при зміні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змінюється незначно;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 м'якою характеристикою (рис. 11.2, пряма 3); такі двигуни мають велике падіння кутової швидкості із збільшенням моменту навантаження.</w:t>
      </w:r>
    </w:p>
    <w:p>
      <w:pPr>
        <w:pStyle w:val="TextBodyIndent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8663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1.2. Механічні характеристики двигунів</w:t>
      </w:r>
    </w:p>
    <w:p>
      <w:pPr>
        <w:pStyle w:val="Normal"/>
        <w:spacing w:lineRule="auto" w:line="4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ju</dc:creator>
  <dc:description/>
  <cp:keywords/>
  <dc:language>en-US</dc:language>
  <cp:lastModifiedBy>YELENA</cp:lastModifiedBy>
  <cp:lastPrinted>2018-12-02T12:39:00Z</cp:lastPrinted>
  <dcterms:modified xsi:type="dcterms:W3CDTF">2022-02-05T19:43:00Z</dcterms:modified>
  <cp:revision>10</cp:revision>
  <dc:subject/>
  <dc:title>МІНІСТЕРСТВО ОСВІТИ І НАУКИ УКРАЇНИ</dc:title>
</cp:coreProperties>
</file>