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університет «Житомирська політехнік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комп’ютерно-інтегрованих технологій, мехатроніки і робототехні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механічної інженерії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198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практики)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а (ки)_________курсу групи____________</w:t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різвище, ім’я, по-батькові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ходження практик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ок практики ________________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нець практики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и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бази практики _________   ______________________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(посада)                                 (прізвище та ініці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університету  _________   _______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(науковий ступінь, вчене звання)            (прізвище та ініці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одано на кафедру ____________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захищено з оцінкою ___________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____ 2024 р.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  /_________________/</w:t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  /_________________/</w:t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  /_________________/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ец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ідпис,  да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2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3:00Z</dcterms:created>
  <dc:creator>1</dc:creator>
  <dc:description/>
  <cp:keywords/>
  <dc:language>en-US</dc:language>
  <cp:lastModifiedBy>BT01</cp:lastModifiedBy>
  <cp:lastPrinted>2023-12-20T12:32:00Z</cp:lastPrinted>
  <dcterms:modified xsi:type="dcterms:W3CDTF">2023-12-20T13:17:00Z</dcterms:modified>
  <cp:revision>3</cp:revision>
  <dc:subject/>
  <dc:title/>
</cp:coreProperties>
</file>