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410"/>
        <w:gridCol w:w="504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 можна робити прямо у Файлі, виділяючи правильну відповід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дсилати на пошту </w:t>
            </w:r>
            <w:r>
              <w:rPr>
                <w:sz w:val="28"/>
                <w:szCs w:val="28"/>
                <w:highlight w:val="yellow"/>
                <w:lang w:val="en-US"/>
              </w:rPr>
              <w:t>mm</w:t>
            </w:r>
            <w:r>
              <w:rPr>
                <w:sz w:val="28"/>
                <w:szCs w:val="28"/>
                <w:highlight w:val="yellow"/>
              </w:rPr>
              <w:t>_</w:t>
            </w:r>
            <w:r>
              <w:rPr>
                <w:sz w:val="28"/>
                <w:szCs w:val="28"/>
                <w:highlight w:val="yellow"/>
                <w:lang w:val="en-US"/>
              </w:rPr>
              <w:t>pop</w:t>
            </w:r>
            <w:r>
              <w:rPr>
                <w:sz w:val="28"/>
                <w:szCs w:val="28"/>
                <w:highlight w:val="yellow"/>
              </w:rPr>
              <w:t>@</w:t>
            </w:r>
            <w:r>
              <w:rPr>
                <w:sz w:val="28"/>
                <w:szCs w:val="28"/>
                <w:highlight w:val="yellow"/>
                <w:lang w:val="en-US"/>
              </w:rPr>
              <w:t>ztu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edu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Cs w:val="28"/>
                <w:highlight w:val="yellow"/>
                <w:lang w:val="en-US"/>
              </w:rPr>
              <w:t>u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ктом  вивчення менеджменту 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ацівники керуючої і керованої систем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цес управління діяльністю підприємст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оретичні засади управлінс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ектування систем менеджмен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А та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’єктом вивчення менеджменту є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ацівники керуючої і керованої систем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цес управління діяльністю підприємст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оретичні засади управлінс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ектування систем менеджмен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инципи управлінської діяль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слід розуміти під терміном "Менеджмен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ерування якоюсь систем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управління організацією в ринкових умовах із обов’язковим застосуванням економічних мет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ходить від англійського "management" і означає керувати, очолюва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дбачає очолювання та керування якоюсь систем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нонім «управлінн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чому полягає основна ціль менеджменту?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 забезпеченні прибуткової діяльності підприєм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у подоланні ризиків на рин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 здійсненні виробництва това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 визначенні ефективних шляхів реалізації прод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безпеченні добробуту власників підприєм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міння визначити завдання, вибрати виконавців для їх реалізації і методи досягнення поставлених ціл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міння передбачити цілі організації, результати її діяльності і ресурси, які необхідні для досягнення поставлених ціл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міння передбачити майбутні результа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зробка бізнес-пла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цінка можливості здійснення прогнозів при наявних ресур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менеджменту, як науки управління включа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цес виробництва і обміну прод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ослідження законів і закономірностей життєдіяльності організацій, а також відносин між працюючими в процесі вироб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рганізаційні, управлінські та міжособові відносини між працюючими в процесі вироб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цес контролю за роботою кад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цес фінансового контро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инципів планування не віднося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нцип синергіз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инцип уч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инцип гнучк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инцип точ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А т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що направлена концепція адміністративного управлі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удосконалення організаційної структур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 розробку проблем і принципів управління організацією в цілом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досконалення організаційної структу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ентралізацію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ецентралізацію управлі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з яких підсистем складається організація, як систем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еруючої та керован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еруюч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ерован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рганізаційн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А т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— це група людей, діяльність яких свідомо чи спонтан</w:t>
              <w:softHyphen/>
              <w:t>но координується задля досягненн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бут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пільної ме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курентних перева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кових пози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оціального ефек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етодів не прямого впливу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тематичні мет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оціологічні дослі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робка технологічного процесу вироб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нкурен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еред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неформальних методів прогнозування віднося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мислове шпигун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дровий склад підприєм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правління виробництв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грошові кош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ізнес-пл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те, які поняття із нижченаведених не відповідають визначенню організації як систе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нергіз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мбіоз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лежність від зовнішнього середовищ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инамічна рівноваг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 між формальними і неформальними організаціями полягає в тому, що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ормальні виникають внаслідок реалізації певних проектів, а неформальні – внаслідок соціаль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ерші створені особами, які, взаємодіючи між собою, впливають одна на одну, а в других взаємодія відбувається без взаємного впл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 основі формування формальних груп — вторинні потреби люд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формальні організації виникають тільки всередині формальної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 т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нутрішнього середовища підприємства не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та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рганізаційна структу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ийняті норми і правила поведін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економічні закони, що регламентують діяльність підприєм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ерсонал підприєм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цілей на економічні, організаційні, технічні, соціальні, нау</w:t>
              <w:softHyphen/>
              <w:t>кові, політичні – це їх класифікація за ознак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єрархіч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міс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ункціональ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лежності до фаз життєвого циклу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ункціональних стратег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купність елементів і логічних взаємозв’язків між ними, яка сприяє найефективнішому перетворенню вхідних ресурсів у кінцевий продукт і досягненню цілей організації,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руктура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рганізаційна культур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хнологія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, які з вищеназваних факторів зовнішнього середовища не відносять до факторів непрямої д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літи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уково-технологі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мографі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еференції споживач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акторів мікросередовища хлібокомбінату не віднося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селення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орошномельний заво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сушливе літ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датковий кодек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акторів макросередовища університету не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оціально-культурні пріоритети населення регіо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ВВП на душу населення 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інфляції в краї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ністерство освіти і науки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акторів зовнішнього середовища, що прямо впливають на діяльність меблевої фабрики, не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еревообробний комбіна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режа меблевих сало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іжнародна виставка-ярмарок «Сучасні деревообробні технолог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цеві ЗМ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іни на сирови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акторів зовнішнього середовища, що опосередковано впливають на діяльність кондитерської фабрики,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итячі садоч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мографічна ситуація в краї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іни на какао-боби на світовому рин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міна митних тарифів на імпортно-експортні опе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іни на сировин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ичин, що спонукають підприємства виходити на зовнішні ринки, не віднося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итні тарифи та збо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ижчу вартість виробничих ресур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у судочин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івень освіти та кваліфікації трудових ресур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якість това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факторів зовнішнього середовища, що безпосередньо впли</w:t>
              <w:softHyphen/>
              <w:t>вають на діяльність плодоконсервного комбінату, не належа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ступ України до COT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вищення рівня життя насел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ява на ринку технологій принципово нового безвідходного способу переробки кісточкових пл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чинний Податковий кодек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те, які з нижченазваних факторів зовнішнього середовища істотно не впливають на діяльність туристичної фір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літи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уково-технологі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кологіч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ирод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івень доходів насел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, яке із зазначених нижче підприємств зазнає найменшого негативного впливу в разі підвищення вартості електроенергії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шинобудівний заво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кар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обробний комбіна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втопар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екарський це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а відмінність стратегічного планування від інших методів планування полягає у наступному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color w:val="000000"/>
                <w:sz w:val="28"/>
                <w:szCs w:val="28"/>
                <w:lang w:val="uk-UA"/>
              </w:rPr>
              <w:t>планова робота націлена на майбутнє, а не описує поточну ситуаці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  <w:lang w:val="uk-UA"/>
              </w:rPr>
              <w:t>стратегічний план є детерміновани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color w:val="000000"/>
                <w:sz w:val="28"/>
                <w:szCs w:val="28"/>
                <w:lang w:val="uk-UA"/>
              </w:rPr>
              <w:t>у системі стратегічного планування є припущення про те, що майбутнє можна передбачити тільки за результатами минулого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і конкурентних перева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азуванні на сукупності наукових методів пізн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внутрішнього потенціалу підприємства не включа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color w:val="000000"/>
                <w:sz w:val="28"/>
                <w:szCs w:val="28"/>
                <w:lang w:val="uk-UA"/>
              </w:rPr>
              <w:t>оцінку маркетингових зусил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  <w:lang w:val="uk-UA"/>
              </w:rPr>
              <w:t>оцінку фінансового становищ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color w:val="000000"/>
                <w:sz w:val="28"/>
                <w:szCs w:val="28"/>
                <w:lang w:val="uk-UA"/>
              </w:rPr>
              <w:t>оцінку напрямків використання прибут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color w:val="000000"/>
                <w:sz w:val="28"/>
                <w:szCs w:val="28"/>
                <w:lang w:val="uk-UA"/>
              </w:rPr>
              <w:t>оцінку організаційної культур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рна відповідь Б та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і масштаби виробництва є сильною стороною підприємства, що дозволяє скористатися такими зовнішніми можливостями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color w:val="000000"/>
                <w:sz w:val="28"/>
                <w:szCs w:val="28"/>
                <w:lang w:val="uk-UA"/>
              </w:rPr>
              <w:t>поява прогресивної технолог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  <w:lang w:val="uk-UA"/>
              </w:rPr>
              <w:t>зменшення ставок мита на експорт продукції, що випускається фірмо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color w:val="000000"/>
                <w:sz w:val="28"/>
                <w:szCs w:val="28"/>
                <w:lang w:val="uk-UA"/>
              </w:rPr>
              <w:t>підвищення рівня доходів населе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color w:val="000000"/>
                <w:sz w:val="28"/>
                <w:szCs w:val="28"/>
                <w:lang w:val="uk-UA"/>
              </w:rPr>
              <w:t>поява продукту-замінника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слабких сторін підприємства не можна віднести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color w:val="000000"/>
                <w:sz w:val="28"/>
                <w:szCs w:val="28"/>
                <w:lang w:val="uk-UA"/>
              </w:rPr>
              <w:t>застарілу технологі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  <w:lang w:val="uk-UA"/>
              </w:rPr>
              <w:t>відсутність управлінського таланту і глибокого бачення проблеми у вищого керівниц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color w:val="000000"/>
                <w:sz w:val="28"/>
                <w:szCs w:val="28"/>
                <w:lang w:val="uk-UA"/>
              </w:rPr>
              <w:t>здатність фінансувати необхідні зміни у стратег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color w:val="000000"/>
                <w:sz w:val="28"/>
                <w:szCs w:val="28"/>
                <w:lang w:val="uk-UA"/>
              </w:rPr>
              <w:t>відсутність ефективної системи контрол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 т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управління складається з наступних функці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ланування, прогнозування, аналіз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ланування, організація, аналіз, мотив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ланування, організація, мотивація, контрол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рганізація, мотивація, контрол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ланування, прогнозування, координація, мотивація, аналіз,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м завданням планування 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безпечення єдиного напрямку зусиль усіх членів організа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ередбачення майбутнього стану організа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троль за реалізацією зах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тримання до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осягення поставлених ці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ю метою мотивації 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осягнення працівниками задоволення від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меншення видатків на оплату пра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виконання членами організації роботи у відповідності із делегованими обов’язк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тримання винагор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ідвищення продуктивності виробниц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наукового управління в мотивації вбачал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оральне стимулювання підлеглих шляхом похва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позицію надання відповідних грошових винагород в обмін на зусилл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ворення відповідних очікувань у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кращення психологічного клімату в колекти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осягнення поставленої ме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– 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стійний нагляд за виконанням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цес забезпечення досягнення ме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чинення дій з виправлення ситу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тановлення стандар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ункція аналогічна «координації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порядку реалізовуються основні (загальні) функції управлінн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ланування, організація, мотивація, контрол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рганізація, планування, контроль, мотив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ланування, організація, контроль, мотив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рганізація, контроль, мотивація, план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отивація, планування, організація, конт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ий підхід до управління ґрунтується на припущенні, що придатність та ефективність різних методів управління визначаєтьс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ою стосунків, що склалася в колекти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туацією, в якій опинилась орган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осконалістю володіння менеджером прийомам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осконалістю володіння менеджером методам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підхід до управління ґрунтується на уявленні про орга</w:t>
              <w:softHyphen/>
              <w:t>нізацію як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риту систему, зорієнтовану на довготривале існування завдяки бездоганній роботі кожного з її елеме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відкриту систему, що є сукупністю взаємопов’язаних елементів, зорієнтованих на досягнення цілей в умовах мінливого зовнішнього середовищ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систему взаємопов’язаних елементів, кожен із яких виконує одну, притаманну лише йому функцію, що забезпечує існування організації в довготривалій перспекти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криту систему, зорієнтовану на короткострокове існування завдяки бездоганній роботі кожного з її елемен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ономічних методів управління не належи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емію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стема подат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ідвищення по служб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штрафні сан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іноутвор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адміністративних методів управління помилково віднес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садові інстр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поря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каз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исвоєння почесного з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 та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я підприємства формулюється з огляду н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феру діяльності підприємс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ити та вимоги споживач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тересів суспільства загал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сі відповіді вірн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етапів процесу управлінн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ціль, проблема, ситуація,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блема, ціль ситуація,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блема, ситуація, ціль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блема, ситуація, рішення. ціл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оціально-психологічних методів управління помилково віднесено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сні розпоря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городження похвальною грамот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чин і новаторств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мін досвід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«дошка поша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ерівник ставить задачу, віддає розпорядження, розподіляє обов’язки, призначає виконавців. Який метод менеджменту при цьому слід використовувати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ізаційного впл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дміністративного впл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кономічного впл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ивільно-процесуального впл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оціального впли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ування витрат часу, виробітку, чисельності робітників −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ізацій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перативно-розпорядч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кономіч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дміністратив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ормативні методи управлі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, націлені на деталізацію планів, регулювання виробничого процесу і господарської діяльності, забезпечення чітких дій апарату уп</w:t>
              <w:softHyphen/>
              <w:t>равління і злагодженої роботи всіх підрозділів підприємства, − 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ганізацій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перативно-розпорядч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кономіч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дміністративні методи управлі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еталізува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правильне визначення управлінської проблеми 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це розрив між бажаним станом (цілями) об’єкта управління і його фактичним стан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це невідповідність між спроектованою ситуацією і фактичним перебігом под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е відхилення руху керованої системи від заданого напрямку під впливом зовнішніх та внутрішніх причи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, що характеризуються значним ступенем новизни, не</w:t>
              <w:softHyphen/>
              <w:t>повнотою інформації щодо суті проблеми, неможливістю виділення із них стандартних елементів і для прийняття яких найбільш придатні евристич</w:t>
              <w:softHyphen/>
              <w:t>ні методи, відносять до класу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еструктурова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уктурова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програмова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лабоструктурован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рмальн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етодів економічного аналізу не віднося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тод порівня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тод групув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ндексний мето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тод інвер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увальний вплив може бути здійснений у вигляді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арифних ставок і і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орм амортизаційних відрахув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казів та усних вказів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менеджменту, які направлені на зберігання і розвиток соціально-виробничих традицій у колектив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тоди соціальної спадков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тоди управління організованими груп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дміністративні мет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тоди організаційного регламент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економічні метод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одноособового управління, які формуються за принципом єдиноначальності і якими регулюється діяльність підприємств або закладів,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каз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поря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інстр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ату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токо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вимог до підлеглих з вирішення окремих питань короткочасного характеру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нстр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каз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поря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лужбова запис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голош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методу управління групою залежить від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уті питання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ілових особистих якостей підлегл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оків вирішення завд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ономічних стимулів належа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арифні став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дбав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садові окл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управлінського рішення, яке гранично жорстко регламентує діяльність підлеглих і практично виключає їх ініціативу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нтурн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уктурован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лгоритмічн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рганізаційн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туїтив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ики, що впливають на прийняття управлінських рішен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собисті оцінки керівника, середовища прийняття ріш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нформаційні обмеження, психологічні обме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гативні наслідки, взаємозалежність ріш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правиль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Менеджери низової ланки управління відповідають за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. Керівництво функціональними підрозділам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. Визначення цілей і стратегій організаці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. Безпосереднє використання матеріальних ресурсі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Г. Управління маркетингом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. 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Топ- менеджери відповідають за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. Керівництво функціональними підрозділам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. Визначення цілей і стратегій організаці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. Безпосереднє використання матеріальних ресурсі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. Контроль за виконанням виробничих завд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ування - це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Вміння визначити завдання, вибрати виконавців для їх реалізації і методи досягнення поставлених ці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Вміння передбачити цілі організації, результати її діяльності і ресурси, які необхідні для досягнення поставлених ці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 Вміння передбачити майбутні результат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Оцінка можливості здійснення прогнозів при наявних ресур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і масштаби виробництва є сильною стороною підприємс</w:t>
              <w:softHyphen/>
              <w:t>тва, що дозволяє скористатися такими зовнішніми можливостями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Поява прогресивної технології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Зменшення ставок мита на експорт продукції, що випускається фірмо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Підвищення рівня доходів насел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Поява продукту-замін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слабких сторін підприємства не можна віднести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Застарілу технологі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Відсутність управлінського таланту і глибокого бачення проблеми у вищого керівниц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Здатність фінансувати необхідні зміни у стратег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Відсутність ефективної системи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ія підприємства формулюється з огляду на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Сферу діяльності підприєм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Запити та вимоги споживачі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Інтересів суспільства загало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Всі відповіді ві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.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стратегій концентрованого зростання не віднося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Стратегію розвитку продукт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Стратегію збору врожа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Стратегію розвитку рин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Стратегію зміцнення позицій на ринку через інтенсифікацію маркетингових зу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тегія, що передбачає пошук можливостей зростання на існуючому ринку за рахунок нової продукції, яка вимагає нової технології, – це стратегі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Розвитку продукт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Відтинання зайв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Вертикальної інтег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зонтальної диверсифік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Вірна відповідь Б і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Жодної правильної 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раще для організації, коли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керівник одночасно є і лідер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особа, яка є лідером колективу працівників, не обіймає керівної пос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особа, яка володіє здатністю впливати, не має вл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ерівник нездатен через свої особисті якості впливати на колекти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жодному разі керівники не делегуют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визначення стратегій розвитку та довгострокове планування, оцінювання ефективно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рішення про стимулювання та покар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особливо термінові та конфіденційні п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правильні відповіді а)-в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вид управлінської діяльності, спрямованої на розроблення вузьких, деталізованих, короткотермінових планів, присвячених конкретним питанням діяльності підприємства, це – 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стратегічне план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оперативне план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бюджетне план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бізнес-план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– 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цілеспрямована дія на об’єкт управління для досягнення заздалегідь встановленої мети в інтересах суб’єкта управлі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. цілеспрямована дія на об’єкт з метою змінити його стан або поведінку у зв’язку зі зміною обстав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цілеспрямований вплив на колектив працівників або на окремих виконавців з метою виконання поставлених завдань та досягнення визначених ціл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кордонна практика управління організацією найманими менеджер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)-Б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має такі рівні управлінн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ищу ланку та нижчу ланку;</w:t>
            </w:r>
          </w:p>
          <w:p>
            <w:pPr>
              <w:pStyle w:val="3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сі керівники відносяться до одного рівня управління – вищої лан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ищу, середню та нижчу лан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щу, діагональну, середню, вертикальну лан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ередню та нижч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містом конфлікти поділяються на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функціональні та дисфункціональ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нутрішньоособисті, міжособові, між особою та групою, міжгруп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ідкриті та приховані;</w:t>
            </w:r>
          </w:p>
          <w:p>
            <w:pPr>
              <w:pStyle w:val="3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 мотиваційні конфлікти комунікацій, конфлікти вибору;</w:t>
            </w:r>
          </w:p>
          <w:p>
            <w:pPr>
              <w:pStyle w:val="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 констуктивні та корпоратив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 влади за А. Файолем означає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безмежну владу кері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поєднання влади з відповідальніст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ередоручення керівником завдань підлеглому і зняття з себе відповіда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кт поко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ідзвітні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е планування місти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розвиток способів реалізації та оцінку стратегії порівняно з місією орган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изначення місії та мети орган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аналіз середовища й стану організації, оцінку стратегічних альтернатив, вибір стратег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вчення конкурентного середовищ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вдання та засоби контро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ий менеджмент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истема нових прийомів, інструментів філософії в управлінській діяльності, яка зорієнтована на загально-організаційний інтерес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истема управління організацією, яка базується на довгостроковому планува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система прийомів та інструментів, які використовуються для внутрішнього аналізу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а прийомів та інструментів, які використовуються для зовнішнього аналізу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стема інструментів розвитку інвестиційної діяль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стратегічних планів передбачає учас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ищого та середнього кер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ереднього керів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керівників усіх рівн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конавц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х людей, які працювали на підприємств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фокусування передбачає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цілеспрямовану орієнтацію на певну групу споживачів або на обмежену частину асортименту продукції, специфічний географічний р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концентрацію зусиль на кількох пріоритетних напрям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ниження власних витрат порівняно із витратами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нцентрацію зусиль на одному напря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будову конкретних цілей для розвит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обмежене право використовувати ресурси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право спрямовувати зусилля підлеглих співробітників на виконання певних завда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бов’язок виконувати поставлені завдання і забезпечувати їх задовільне викон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обхідність виконувати накази кері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вітність перед суспі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я – це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оцес спонукання себе та інших до діяльності по досягненню особистої ме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процес спонукання себе та інших до діяльності, спрямованої на досягнення індивідуальних і загальних цілей орган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окарання підлеглих через силу приму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онукання до господарської дія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тимул усіх до спільної діяльно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і теорії мотивації ґрунтуються на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. аналізі розподілу людиною зусиль для виконання різних завдань і виборі нею конкретної поведін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ивченні трудових ресур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ґрунтуються на винагород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ґрунтуються на вивченні психологічного клімату в колектив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дентифікації внутрішніх потреб людини, що змушують її діяти так, а не інакш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 основних категорій потреб Маслоу належать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фізіологічні, статеві, симптоматичні, альтруїстичні, потреби практичного характе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гігієнічні чинники, влада, розум, успіх та мотивато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лади, досягненні, причетності, успіху, кар’єр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ізіологічні, потреби в безпеці та впевненості в майбутньому, соціальні, потреби в повазі, в самовираже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оступність, кар’єра, досвід, навчання, успі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контролю – це здатність управління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иявити проблему незалежно від того вирішиться вона завчасно чи 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иявити проблему і відповідно скоригувати діяльність організації до того, як вона переросте в криз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ослідити корпоративну культуру в органі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ворити ефективні умови господарю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нтролювати усіх на підприємств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ламентування полягає у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становленні нормативів, що є орієнтиром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ознайомленні з умовами роботи чи обставинами дорученої спра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озробці та введені в дію організаційних положень, обов’язкових для виконання протягом певного ча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тановленні організаційних орієнтирів у побудові організаційних структур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будові механізмів регламен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Style13">
    <w:name w:val="Подзаголовок Знак"/>
    <w:qFormat/>
    <w:rPr>
      <w:rFonts w:eastAsia="Calibri"/>
      <w:b/>
      <w:i/>
      <w:sz w:val="24"/>
      <w:lang w:val="uk-UA" w:bidi="ar-SA"/>
    </w:rPr>
  </w:style>
  <w:style w:type="character" w:styleId="Style14">
    <w:name w:val="Название Знак"/>
    <w:qFormat/>
    <w:rPr>
      <w:rFonts w:eastAsia="Calibri"/>
      <w:b/>
      <w:sz w:val="32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9">
    <w:name w:val=" Знак Знак9"/>
    <w:qFormat/>
    <w:rPr>
      <w:rFonts w:eastAsia="Calibri"/>
      <w:sz w:val="28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uk-UA"/>
    </w:rPr>
  </w:style>
  <w:style w:type="paragraph" w:styleId="TextBody">
    <w:name w:val="Body Text"/>
    <w:basedOn w:val="Normal"/>
    <w:pPr/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280" w:after="280"/>
      <w:jc w:val="both"/>
      <w:textAlignment w:val="baseline"/>
    </w:pPr>
    <w:rPr>
      <w:rFonts w:eastAsia="Calibri"/>
      <w:lang w:val="uk-UA"/>
    </w:rPr>
  </w:style>
  <w:style w:type="paragraph" w:styleId="Style17">
    <w:name w:val="відповідь"/>
    <w:basedOn w:val="Normal"/>
    <w:next w:val="Normal"/>
    <w:qFormat/>
    <w:pPr>
      <w:widowControl w:val="false"/>
      <w:spacing w:before="0" w:after="160"/>
      <w:ind w:firstLine="340"/>
      <w:jc w:val="both"/>
    </w:pPr>
    <w:rPr>
      <w:rFonts w:eastAsia="Calibri"/>
      <w:b/>
      <w:bCs/>
      <w:i/>
      <w:iCs/>
      <w:sz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840"/>
    </w:pPr>
    <w:rPr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eastAsia="Calibri"/>
      <w:b/>
      <w:i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227" w:leader="none"/>
      </w:tabs>
      <w:ind w:left="511" w:hanging="284"/>
      <w:jc w:val="both"/>
    </w:pPr>
    <w:rPr>
      <w:rFonts w:ascii="Peterburg" w:hAnsi="Peterburg" w:eastAsia="Calibri" w:cs="Peterburg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uk-UA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Style19">
    <w:name w:val="Список маркер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eastAsia="Calibri"/>
      <w:bCs/>
      <w:sz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264"/>
      <w:ind w:firstLine="340"/>
      <w:jc w:val="both"/>
    </w:pPr>
    <w:rPr>
      <w:rFonts w:ascii="Bookman Old Style" w:hAnsi="Bookman Old Style" w:cs="Bookman Old Style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0:00Z</dcterms:created>
  <dc:creator>Юра</dc:creator>
  <dc:description/>
  <cp:keywords/>
  <dc:language>en-US</dc:language>
  <cp:lastModifiedBy>Пащенко Ольга Петрівна</cp:lastModifiedBy>
  <dcterms:modified xsi:type="dcterms:W3CDTF">2022-01-20T13:52:00Z</dcterms:modified>
  <cp:revision>6</cp:revision>
  <dc:subject/>
  <dc:title>Державний університет «Житомирська політехніка»</dc:title>
</cp:coreProperties>
</file>