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8" w:after="0"/>
        <w:ind w:left="220" w:hanging="110"/>
        <w:jc w:val="center"/>
        <w:rPr/>
      </w:pPr>
      <w:r>
        <w:rPr>
          <w:sz w:val="28"/>
          <w:szCs w:val="28"/>
        </w:rPr>
        <w:t>ОХ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z w:val="28"/>
          <w:szCs w:val="28"/>
          <w:lang w:val="ru-RU"/>
        </w:rPr>
        <w:t xml:space="preserve">  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ФРОВОМУ СЕРЕДОВИЩІ</w:t>
      </w:r>
    </w:p>
    <w:p>
      <w:pPr>
        <w:pStyle w:val="ListParagraph"/>
        <w:tabs>
          <w:tab w:val="clear" w:pos="708"/>
          <w:tab w:val="left" w:pos="1476" w:leader="none"/>
        </w:tabs>
        <w:spacing w:lineRule="auto" w:line="360"/>
        <w:ind w:left="135" w:right="905" w:firstLine="710"/>
        <w:jc w:val="center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Міжнародні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ак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ціональн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вств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78"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ьк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уміжн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</w:t>
      </w:r>
    </w:p>
    <w:p>
      <w:pPr>
        <w:pStyle w:val="Heading1"/>
        <w:spacing w:before="0" w:after="0"/>
        <w:ind w:left="2872" w:hanging="0"/>
        <w:rPr/>
      </w:pP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ому середовищі</w:t>
      </w:r>
    </w:p>
    <w:p>
      <w:pPr>
        <w:pStyle w:val="TextBody"/>
        <w:spacing w:lineRule="auto" w:line="276" w:before="184" w:after="0"/>
        <w:ind w:left="135" w:right="128" w:firstLine="710"/>
        <w:rPr/>
      </w:pPr>
      <w:r>
        <w:rPr>
          <w:sz w:val="28"/>
          <w:szCs w:val="28"/>
        </w:rPr>
        <w:t>Прав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та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міжна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:</w:t>
      </w:r>
    </w:p>
    <w:p>
      <w:pPr>
        <w:pStyle w:val="Heading2"/>
        <w:spacing w:lineRule="auto" w:line="276" w:before="8" w:after="0"/>
        <w:ind w:left="135" w:right="128" w:firstLine="710"/>
        <w:rPr/>
      </w:pPr>
      <w:r>
        <w:rPr>
          <w:sz w:val="28"/>
          <w:szCs w:val="28"/>
        </w:rPr>
        <w:t>Бернська конвенція про охорону літературних та художні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ів;</w:t>
      </w:r>
    </w:p>
    <w:p>
      <w:pPr>
        <w:pStyle w:val="Normal"/>
        <w:spacing w:lineRule="auto" w:line="276"/>
        <w:ind w:left="846" w:right="2182" w:hanging="0"/>
        <w:jc w:val="both"/>
        <w:rPr/>
      </w:pPr>
      <w:r>
        <w:rPr>
          <w:b/>
          <w:i/>
          <w:sz w:val="28"/>
          <w:szCs w:val="28"/>
        </w:rPr>
        <w:t>Договору ВОІВ про авторське право;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говору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онанн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нограми;</w:t>
      </w:r>
    </w:p>
    <w:p>
      <w:pPr>
        <w:pStyle w:val="Heading2"/>
        <w:spacing w:lineRule="auto" w:line="268"/>
        <w:ind w:left="135" w:right="128" w:firstLine="710"/>
        <w:rPr/>
      </w:pPr>
      <w:r>
        <w:rPr>
          <w:sz w:val="28"/>
          <w:szCs w:val="28"/>
        </w:rPr>
        <w:t>Директи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вропей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1/29/ЄС про гармонізацію певних аспектів авторського п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формацій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спільстві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"/>
        <w:spacing w:lineRule="auto" w:line="276" w:before="4" w:after="0"/>
        <w:ind w:left="135" w:right="128" w:firstLine="710"/>
        <w:rPr/>
      </w:pPr>
      <w:r>
        <w:rPr>
          <w:sz w:val="28"/>
          <w:szCs w:val="28"/>
        </w:rPr>
        <w:t>У цих документах не вживається поняття «Інтернет» як середовищ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авторського  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міжних  прав.</w:t>
      </w:r>
    </w:p>
    <w:p>
      <w:pPr>
        <w:pStyle w:val="TextBody"/>
        <w:spacing w:lineRule="auto" w:line="276" w:before="88" w:after="0"/>
        <w:ind w:left="135" w:right="124" w:hanging="0"/>
        <w:rPr/>
      </w:pPr>
      <w:r>
        <w:rPr>
          <w:sz w:val="28"/>
          <w:szCs w:val="28"/>
        </w:rPr>
        <w:t>Сітка комп’ютерних мереж, у якій можуть здійснюватися ці пра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менує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едовищем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Зазначені акти не містять окремих положень про прав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 об’єктів авторського і суміжних прав у цифровому середовищі, є лише певні уточнення та доповнення. Тобто, прав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а у цифровому середовищі ґрунтується на загальновизнаних підходах здійснення та захисту авторських і суміжних пра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хуванням специфіки їх використання, що зумовлена функціонуванням всесвітньої павутини. Зміст названих та інших міжнародних документів свідчить про прагнення до уніфікації правов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ход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жн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ржави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Відповідно до ст. 9 Бернської конвенції автори користуються виключним правом дозволяти відтворення своїх творів будьяким чином і в будь-якій формі. Зміст права автора дозволяти публічний показ і виконання своїх творів розкривається у ст. 1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bis, 11ter Конвенції. Зокрема, у ст. 11bis конвенції закріп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 автори літературних і художніх творів користуються виключним правом дозволяти передачу своїх творів в ефір або публі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ення цих творів будь-яким іншим способом бездр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і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бражень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Ана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ОІВ про авторське право. Так у ст. 6 Договору встановлено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 літературних та художніх творів користуються виключним правом дозволяти розповсюдження серед широкої пуб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іналу і примірників своїх творів шляхом продажу або інш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влас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рмінолог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ек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єї статті «оригінал» і «примірник» твору слід розуміти як записані екземпляри, які можуть бути випущені в обіг у вигляді матеріа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’єкті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ідповідно до ст. 8 Договору автори літературних і художніх творів користуються виключним правом дозволя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 розповсюдження серед широкої публіки через дротові або недротов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соб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в’язк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ключаюч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 у будь-якому місці і в будь-який час за їх власним вибором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і ж підходи закріплені в Договорі ВОІВ про виконання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в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ів суміжних прав. Відповідно до ст. 7 Договору виконав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ються виключним правом дозволяти пряме або непря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ворення своїх виконань, записаних на фонограми, будь-я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ь-які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і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Це стосується і цифрового середовища. Зокрема, використання виконань і фонограм у цифровій формі в електронному засобі є відтворенням, а, відтак, потребує згоди виконавця. Виконавці користуються виключним правом дозволяти доведенн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ого відома своїх виконань, записаних на фонограмах, через дротові або бездротові засоби зв’язку таким чином, що представники публіки можуть отримувати до них доступ із будь-як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б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у)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раво на відтворення, закріплене у ст. 11 Договору як виключне право виробників фонограм дозволяти пряме або непрям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ідтворення своїх фонограм будь-яким способом і в будь форм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 здійснюватися і у цифровому середовищі. А, отже, таке від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лю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у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ироб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и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Виробники фонограм мають виключне право дозволяти доведення до загального відома своїх фонограм через дротові і недротові засоби зв’язку таким чином, що представники пуб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 здійснювати до них доступ з будь-якого місця і в буд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ні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н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бор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у)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А у ст. 11 Договору встановлено, що договірні сторони передбачають відповідну правову охорону та ефективні засоби правового захисту від обходу існуючих технічних засобів, що вживають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втор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в’яз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стосуванн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межують</w:t>
      </w:r>
    </w:p>
    <w:p>
      <w:pPr>
        <w:pStyle w:val="TextBody"/>
        <w:spacing w:lineRule="auto" w:line="276" w:before="88" w:after="0"/>
        <w:ind w:left="135" w:right="127" w:hanging="0"/>
        <w:rPr/>
      </w:pPr>
      <w:r>
        <w:rPr>
          <w:sz w:val="28"/>
          <w:szCs w:val="28"/>
        </w:rPr>
        <w:t>дії, які не дозволені авторами або не допускаються законом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і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Аналогічні підходи зафіксовані і у Директиві Європейськ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арламенту та Ради 2001/29/ЄС про гармонізацію певних аспектів авторського права та суміжних прав у інформаційному суспільстві. Зокрема, у ст. 3 Директиви зазначено, що держави-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ають, що авторам належить виключне право дозвол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 забороняти будь-яке публічне сповіщення своїх творів дротовими чи бездротовими засобами. Такі права визнаються за виконавцями на записи своїх виконань; за виробниками фоногра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им чином виключно з волі автора чи суб’єкта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його твір може розповсюджуватися у цифровому середовищі на визначених ним умовах та за максимального сприяння йом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ві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оро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жави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У національному законодавстві 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е середовище» не визначене та й не використовується. Визначення Інтер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ту подане у Законі України «Про телекомунікації» як всесвітн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і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ана глобальним адресним простором та базується на Інтернет-протоколі, визначеному міжнародними стандартами. Таке в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начення дає уявлення про можливу сферу для 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використання об’єктів авторського і суміжних прав. Самі 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використання таких об’єктів встановлені у спеці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і, яким насамперед є Закон України «Про авто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і суміжні права». Саме його норми є регуляторами відносин щодо використання відповідних об’єктів та прав на них у цифр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Про використання авторських та суміжних прав у мережі Інтер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зці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ій ДСІВ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88" w:after="0"/>
        <w:ind w:left="135" w:right="126" w:firstLine="566"/>
        <w:rPr/>
      </w:pPr>
      <w:r>
        <w:rPr>
          <w:sz w:val="28"/>
          <w:szCs w:val="28"/>
        </w:rPr>
        <w:t>Рекомендації щодо вдосконалення механізму регулюва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цифрового використання об’єктів авторського права і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еж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терне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/>
        <w:ind w:left="135" w:right="128" w:firstLine="566"/>
        <w:rPr/>
      </w:pPr>
      <w:r>
        <w:rPr>
          <w:sz w:val="28"/>
          <w:szCs w:val="28"/>
        </w:rPr>
        <w:t>Рекоменд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-провайде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-провайдерів та користувачів файлообмінних мереж та інших веб-сервісів щодо правомірного використання об’єктів авторського т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нтерне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/>
        <w:ind w:left="135" w:right="128" w:firstLine="566"/>
        <w:rPr/>
      </w:pPr>
      <w:r>
        <w:rPr>
          <w:sz w:val="28"/>
          <w:szCs w:val="28"/>
        </w:rPr>
        <w:t>Рекоменд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радіоорганіз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айдері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грамної послуги щодо публічного використання об’єктів автор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/>
        <w:ind w:left="135" w:right="127" w:firstLine="566"/>
        <w:rPr/>
      </w:pPr>
      <w:r>
        <w:rPr>
          <w:sz w:val="28"/>
          <w:szCs w:val="28"/>
        </w:rPr>
        <w:t>Рекомендації щодо застосування винятків та обмежень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/>
        <w:ind w:left="135" w:right="128" w:firstLine="566"/>
        <w:rPr/>
      </w:pPr>
      <w:r>
        <w:rPr>
          <w:sz w:val="28"/>
          <w:szCs w:val="28"/>
        </w:rPr>
        <w:t>Рекомендації щодо застосування вільних публічних ліцен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і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Такі Рекомендації не є нормативними актами, хоча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ну цінність. Їх положення можуть ураховуватися заінтересованими суб’єктами, але не є загальнообов’язковими правил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орами.</w:t>
      </w:r>
    </w:p>
    <w:p>
      <w:pPr>
        <w:pStyle w:val="TextBody"/>
        <w:spacing w:lineRule="auto" w:line="276" w:before="1" w:after="0"/>
        <w:ind w:left="135" w:right="128" w:firstLine="710"/>
        <w:rPr/>
      </w:pPr>
      <w:r>
        <w:rPr>
          <w:sz w:val="28"/>
          <w:szCs w:val="28"/>
        </w:rPr>
        <w:t>Визнані міжнародні підходи та стандарти щодо розповсюдження та використання об’єктів авторського права у циф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і сприйняті національним законодавством. І у Законі,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К України містяться поняття, що розповсюджуються на цифрове середовище, це – відтворення; оприлюднення (розкриття публіці твору); опублікування твору, фонограми, відеограми; публі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ві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м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і.</w:t>
      </w:r>
    </w:p>
    <w:p>
      <w:pPr>
        <w:pStyle w:val="ListParagraph"/>
        <w:tabs>
          <w:tab w:val="clear" w:pos="708"/>
          <w:tab w:val="left" w:pos="895" w:leader="none"/>
          <w:tab w:val="left" w:pos="1753" w:leader="none"/>
          <w:tab w:val="left" w:pos="3087" w:leader="none"/>
          <w:tab w:val="left" w:pos="4014" w:leader="none"/>
          <w:tab w:val="left" w:pos="5569" w:leader="none"/>
          <w:tab w:val="left" w:pos="6577" w:leader="none"/>
          <w:tab w:val="left" w:pos="6884" w:leader="none"/>
          <w:tab w:val="left" w:pos="8175" w:leader="none"/>
        </w:tabs>
        <w:spacing w:lineRule="atLeast" w:line="550" w:before="239" w:after="0"/>
        <w:ind w:left="332" w:right="12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собливості розповсюдження та використання об’єкті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ького і суміжних прав у цифровому середовищі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95" w:leader="none"/>
          <w:tab w:val="left" w:pos="1753" w:leader="none"/>
          <w:tab w:val="left" w:pos="3087" w:leader="none"/>
          <w:tab w:val="left" w:pos="4014" w:leader="none"/>
          <w:tab w:val="left" w:pos="5569" w:leader="none"/>
          <w:tab w:val="left" w:pos="6577" w:leader="none"/>
          <w:tab w:val="left" w:pos="6884" w:leader="none"/>
          <w:tab w:val="left" w:pos="8175" w:leader="none"/>
        </w:tabs>
        <w:spacing w:lineRule="atLeast" w:line="550" w:before="239" w:after="0"/>
        <w:ind w:left="332" w:right="128" w:hanging="0"/>
        <w:jc w:val="lef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кон</w:t>
        <w:tab/>
        <w:t>України</w:t>
        <w:tab/>
        <w:t>«Про</w:t>
        <w:tab/>
        <w:t>авторське</w:t>
        <w:tab/>
        <w:t>право</w:t>
        <w:tab/>
        <w:t>і</w:t>
        <w:tab/>
        <w:t>суміжні</w:t>
        <w:tab/>
        <w:t>права»</w:t>
      </w:r>
    </w:p>
    <w:p>
      <w:pPr>
        <w:pStyle w:val="TextBody"/>
        <w:spacing w:lineRule="auto" w:line="276" w:before="58" w:after="0"/>
        <w:ind w:left="135" w:hanging="0"/>
        <w:rPr/>
      </w:pPr>
      <w:r>
        <w:rPr>
          <w:sz w:val="28"/>
          <w:szCs w:val="28"/>
        </w:rPr>
        <w:t>(ст. 15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9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40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41)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Ц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ст.ст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440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452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ріплюю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ичерпні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релі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айнов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б’єк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іжних прав. У ст. 441 ЦК України наведено невичерпний перелік дій, що кваліфікуються як використання твору (ст. 453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 виконання; ст. 454 – використання фонограми, відеогр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»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становлено, що виключне право на використання твору а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 іншою особою, яка має авторське право, дозволяє йому використовув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ь-які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ь-я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Отже, використання твору у цифровому середовищі є одни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і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дійснення авторських прав. Таке використання 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 особливості. Проте в усіх випадках актуальним є імперативне правило ст. 443 ЦК України – використання твору здійснюється лише за згодою автора, крім випадків правомірного використ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год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ановлених законом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Закон «Про авторське право і суміжні права» встановл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черпний перелік випадків вільного використання творів. Зокрема, у ст. 21 Закону встановлені випадки вільного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, тобто використання без згоди автора, але з обов’язк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ням імені автора і джерела запозичення. Цей перелік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 т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єть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 мереж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 23 Закону встановлені випадки та умови вільного від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ірни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г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чання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Перелік об’єктів авторського права визначений у ст. 8 Закону «Про авторське право і суміжні права». Такий перелік є невичерпним, відтак будь-який результат творчої діяльності люд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и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єстрація авторського права здійснюється за бажанням са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 та не має правовстановлюючого значення. Усі переліч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и можуть використовуватися у мережі Інтернет у формі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ня на веб-сайтах, зберігання на різних пристроях тощ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ст виключного права автора на використання твору дає й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ість використовувати твір у будь-який спосіб, у тому числ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</w:p>
    <w:p>
      <w:pPr>
        <w:pStyle w:val="TextBody"/>
        <w:spacing w:lineRule="auto" w:line="276" w:before="88" w:after="0"/>
        <w:ind w:left="135" w:right="127" w:firstLine="710"/>
        <w:rPr/>
      </w:pPr>
      <w:r>
        <w:rPr>
          <w:sz w:val="28"/>
          <w:szCs w:val="28"/>
        </w:rPr>
        <w:t>У ст. 441 ЦК України встановлений невичерпний 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ів використання твору. У Законі «Про авторське право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і права» через такий же перелік дій визначено зміст виключного права автора на дозвіл чи заборону використання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. Відповідно до ч. 3 ст. 15 Закону зазначені дії щодо автор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чиня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и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Ні у ЦК України, ні у Законі «Про авторське право і суміжн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а» окремо не йдеться про використання творів у циф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і. Тобто таке використання не є ні окремим випад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і окремим способом використання об’єктів авторського та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. Використання цих об’єктів у цифровому середовищі здійснюється на тих же правових засадах, що й їх використання у реальному світі. Проте специфіка функціонування 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ч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умовлює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дійснення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’ясн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ну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ГС України від 17 жовтня 2012 року «Про деякі питання практики вирішення спорів, пов’язаних із захистом прав інтелектуальної власності», право на поширення в будь-який спосіб 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ежить авторові твору, який, зокрема, може дозволяти чи забороня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іна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ірни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Якщо оригінал чи примірники правомірно опубліков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 з дозволу автора введено в цивільний обіг шляхом продаж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бо іншої передачі майнових прав на них на території 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р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іналу чи примірників твору допускається без згоди автора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агород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ичерпанн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повсюдженн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у</w:t>
      </w:r>
      <w:r>
        <w:rPr>
          <w:sz w:val="28"/>
          <w:szCs w:val="28"/>
        </w:rPr>
        <w:t>)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Відповідне право застосовується лише до примірників твору, які виражені в матеріальній формі. За інших форм ви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 вичерпання права може й не відбуватися, зокрема, права н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икористання твору, розміщеного (з дозволу автора) в мережі Інтернет, можливе лише з дозволу суб’єкта авторського права на цей твір (за винятком відтворення та використання твор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ер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)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ідповідно до п. 41 Постанови використанням твору вважається, серед іншого, його публічне використання різними способами, як-от: публічний показ, публічне виконання як у реальном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часі («наживо»), так і з допомогою технічних засобів, публі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віщення (радіо, телебачення), а також публічна демонстр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іовізуального твору (зі звуковим супроводом чи без такого)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і, відкритому для публічного відвідування, або в іншому місці (приміщенні), де присутні особи, які не належать до кола однієї сім’ї чи близьких знайомих цієї сім’ї, незалежно від того,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иймається твір публікою безпосередньо у місці його публічно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демонстрації (публічного показу), чи в іншому місці одночасно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ю демонстраціє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казом).</w:t>
      </w:r>
    </w:p>
    <w:p>
      <w:pPr>
        <w:pStyle w:val="TextBody"/>
        <w:spacing w:lineRule="auto" w:line="276"/>
        <w:ind w:left="135" w:right="130" w:firstLine="710"/>
        <w:rPr/>
      </w:pPr>
      <w:r>
        <w:rPr>
          <w:sz w:val="28"/>
          <w:szCs w:val="28"/>
        </w:rPr>
        <w:t>Відповідальність за публічне виконання твору (в тому 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його виконанні в реальному часі – «наживо») несе фізична ч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юридична особа, яка бере на себе ініціативу і відповідальніс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пові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од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ідтворення твору, тобто виготовлення одного чи кілько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і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 з комерційною метою, не є порушенням виключних майнових прав на твір лише в тому випадку, коли у момент виготовлення такого примірника (примірників) або його частини сам твір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икористовується правомірно, як-от з дозволу суб’єкта май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падк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баче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spacing w:lineRule="auto" w:line="276" w:before="88" w:after="0"/>
        <w:ind w:left="135" w:right="123" w:firstLine="710"/>
        <w:rPr/>
      </w:pPr>
      <w:r>
        <w:rPr>
          <w:sz w:val="28"/>
          <w:szCs w:val="28"/>
        </w:rPr>
        <w:t>Відтак порушенням виключних майнових прав на твір є виготовлення одного чи кількох примірників, здійснене з контрафактного примірника або за неправомірного доведення до загального відома (в тому числі при неправомірному розміщенні в 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).</w:t>
      </w:r>
    </w:p>
    <w:p>
      <w:pPr>
        <w:pStyle w:val="TextBody"/>
        <w:spacing w:lineRule="auto" w:line="276" w:before="1" w:after="0"/>
        <w:ind w:left="135" w:right="128" w:firstLine="710"/>
        <w:rPr/>
      </w:pPr>
      <w:r>
        <w:rPr>
          <w:sz w:val="28"/>
          <w:szCs w:val="28"/>
        </w:rPr>
        <w:t>Допустим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і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в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зично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собою і лише в особистих цілях, що слід розуміти як некомерці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ір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во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х потреб чи потреб кола сім’ї цієї особи (яке визнач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 з урахуванням конкретних обставин справи, що розглядається).</w:t>
      </w:r>
    </w:p>
    <w:p>
      <w:pPr>
        <w:pStyle w:val="Normal"/>
        <w:spacing w:lineRule="auto" w:line="271" w:before="9" w:after="0"/>
        <w:ind w:left="135" w:right="123" w:firstLine="710"/>
        <w:jc w:val="both"/>
        <w:rPr/>
      </w:pPr>
      <w:r>
        <w:rPr>
          <w:b/>
          <w:i/>
          <w:sz w:val="28"/>
          <w:szCs w:val="28"/>
        </w:rPr>
        <w:t>Розміщення творів у мережі Інтернет у вигляді, доступному для публічного використання, є їх відтворенням у розумінні статті 1 Закону «Про авторське право і суміжні права».</w:t>
      </w:r>
      <w:r>
        <w:rPr>
          <w:b/>
          <w:i/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Якщо у зв’язку з таким розміщенням порушуються майнові прав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уб’єкта авторського права, визначені статтею 15 Закону, то 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став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spacing w:lineRule="auto" w:line="276" w:before="13" w:after="0"/>
        <w:ind w:left="135" w:right="126" w:firstLine="710"/>
        <w:rPr/>
      </w:pPr>
      <w:r>
        <w:rPr>
          <w:sz w:val="28"/>
          <w:szCs w:val="28"/>
        </w:rPr>
        <w:t>Запис твору чи об’єкта суміжних прав у пам’ять комп’ютер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є використанням, якщо з ініціативи особи, яка здійснює зап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межене коло осіб одержує доступ до цього об’єкта авторських чи суміжних прав. За відсутності згоди автора створені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ржані в результаті такого використання примірники творів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фактними. Особи, які вчинили відповідні дії (зокрема, власники сайту, на якому було розміщено твори чи об’єкти суміжни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 без надання дозволів згідно із Законом), визнаються поруш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Сам по собі факт розміщення на сайті відповідача твору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 суміжних прав, майнові права на який належать позивачу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відчать про порушення таких прав відповідачем за умови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ір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щ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є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йт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і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’єкта.</w:t>
      </w:r>
    </w:p>
    <w:p>
      <w:pPr>
        <w:pStyle w:val="TextBody"/>
        <w:spacing w:lineRule="auto" w:line="276" w:before="88" w:after="0"/>
        <w:ind w:left="135" w:right="127" w:firstLine="710"/>
        <w:rPr/>
      </w:pPr>
      <w:r>
        <w:rPr>
          <w:sz w:val="28"/>
          <w:szCs w:val="28"/>
        </w:rPr>
        <w:t>Його відтворення з іншого сайту без підтвердження правомірності використання не може бути підставою для звіль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ча від відповідальності. Порушенням авторських прав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 неправомірне зберігання комп’ютерних програм у пам’я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трою.</w:t>
      </w:r>
    </w:p>
    <w:p>
      <w:pPr>
        <w:pStyle w:val="TextBody"/>
        <w:spacing w:lineRule="auto" w:line="276" w:before="1" w:after="0"/>
        <w:ind w:left="135" w:right="127" w:firstLine="710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юм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омір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ня спірного об’єкта (не будь-якого, а тільки того, щодо використання якого розглядається спір у суді) на сайті відповідач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і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рацьовує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зумпці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ин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ласник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айту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аме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на нього покладається тягар доказування правомірності своїх д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утні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и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У вирішенні відповідних спорів суд повинен встановити,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є веб-сайт та розміщена на ньому інформація в розпорядженні особи, якій пред’явлено позовні вимоги, а також чим підтвердж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 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. Дані щодо власника веб-сайту можуть бути витребувані відповідно до положень п. 4 ст. 65, ст. 38 ГПК у адміністратора системи реєстрації та обліку доменних імен і адрес україн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гмен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Як вказано у Постанові ВГС України веб-сторінки є електронними документами, які не можуть бути доставлені в суд. Од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 вони можуть містити відомості про обставини, які мають значення для справи. Відтак з урахуванням частини першої статті 32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частини першої статті 36 та припису частини першої статті 3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ПК суд з урахуванням конкретних обставин справи не позбавлений права провести огляд та дослідження цих доказів в місці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ходження з фіксацією відповідних процесуальних дій у протоколі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ПК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Як засіб доказування може бути використаний відео-, ауді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 процесу дослідження будь-якою заінтересованою особ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у, стосовно якого є відомості використання його з порушенням авторських чи суміжних прав. Такий запис, здійсн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о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інш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сії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жорстк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с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п’ютера,</w:t>
      </w:r>
    </w:p>
    <w:p>
      <w:pPr>
        <w:pStyle w:val="TextBody"/>
        <w:spacing w:lineRule="auto" w:line="276" w:before="88" w:after="0"/>
        <w:ind w:left="135" w:right="127" w:hanging="0"/>
        <w:rPr/>
      </w:pPr>
      <w:r>
        <w:rPr>
          <w:sz w:val="28"/>
          <w:szCs w:val="28"/>
        </w:rPr>
        <w:t>дискеті, диску для лазерних систем зчитування, іншому носії інформації), подається до суду із зазначенням того, коли, ким і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 умов цей запис здійснено і може бути речовим доказом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і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Письмовими доказами можуть бути також довідки, отриман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ід провайдерів і мережевих пошукових служб. Роздруківки Інтернет-сторінок (web-сторінок) самі по собі не можуть бути доказом у справі. Але якщо відповідні документи видані або засвідчені закладом або спеціально уповноваженою особою в межах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ії за встановленою формою і скріплені офіційною печаткою на території однієї з держав-учасниць Співдружності Незалежних Держав, то згідно із статтею 6 Угоди про порядок вирішення спорів, пов’язаних із здійсненням господарської діяльності від 20 березня 1992 року вони мають на території 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о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іційних документів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Т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Г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мотивованою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ід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друкі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b-сторінок, що дозволено в Росії, та їх визнання на 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. Видається ВГС мав би зайняти гнучкішу позицію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ів доказової сили таких роздруківок. Хоча у судовій практи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друкі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орінок як доказів. Суди, виносячи рішення у конкретних справах, сприймають такі роздруківки як належні докази, інкол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па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інюю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друків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належ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аз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8" w:leader="none"/>
        </w:tabs>
        <w:spacing w:before="0" w:after="0"/>
        <w:ind w:left="606" w:hanging="0"/>
        <w:rPr/>
      </w:pPr>
      <w:r>
        <w:rPr>
          <w:sz w:val="28"/>
          <w:szCs w:val="28"/>
        </w:rPr>
        <w:t>Техніч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соб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</w:p>
    <w:p>
      <w:pPr>
        <w:pStyle w:val="TextBody"/>
        <w:spacing w:lineRule="auto" w:line="276" w:before="184" w:after="0"/>
        <w:ind w:left="135" w:right="128" w:firstLine="710"/>
        <w:rPr/>
      </w:pPr>
      <w:r>
        <w:rPr>
          <w:sz w:val="28"/>
          <w:szCs w:val="28"/>
        </w:rPr>
        <w:t>Окрім правових способів охорони та захисту авторських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 у цифровому середовищі, правоволоділь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 використовувати різні технічні засоби захисту та протиді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рушенням належних їм прав. Такі дії законодавчо не фіксуютьс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кіль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в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ексті.</w:t>
      </w:r>
    </w:p>
    <w:p>
      <w:pPr>
        <w:pStyle w:val="Normal"/>
        <w:spacing w:lineRule="auto" w:line="276" w:before="88" w:after="0"/>
        <w:ind w:left="135" w:right="125" w:firstLine="710"/>
        <w:jc w:val="both"/>
        <w:rPr/>
      </w:pPr>
      <w:r>
        <w:rPr>
          <w:sz w:val="28"/>
          <w:szCs w:val="28"/>
        </w:rPr>
        <w:t>Вл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н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іях</w:t>
      </w:r>
      <w:r>
        <w:rPr>
          <w:b/>
          <w:i/>
          <w:spacing w:val="-7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СІВ щодо вдосконалення механізму регулювання цифров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ориста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’єкт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ськ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іжн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рез мережу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нтернет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комендації)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ч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имог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е, що правомірне використання об’єктів авторського права і суміжних прав (в тому числі надання платних послуг користув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і Інтернет із завантаження відповідних файлів) шляхом від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щенн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ід су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Будь-які способи використання творів чи об’єктів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 передання майнових прав на них в мережі Інтернет рекомендується визначати у відповідних договорах. Такі договори укладаються між авторами та суб’єктами суміжних прав, організаціями колективного управління майновими правами (у разі, 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ни представляють інтереси авторів чи суб’єктів суміжних прав)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истувач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ншого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Саме у договорі можливо урахувати взаємовигідні способ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та інші умови використання об’єктів авторських та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гу до детального розроблення умов договору та форму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місту.</w:t>
      </w:r>
    </w:p>
    <w:p>
      <w:pPr>
        <w:pStyle w:val="Normal"/>
        <w:spacing w:lineRule="auto" w:line="276"/>
        <w:ind w:left="135" w:right="127" w:firstLine="710"/>
        <w:jc w:val="both"/>
        <w:rPr/>
      </w:pPr>
      <w:r>
        <w:rPr>
          <w:sz w:val="28"/>
          <w:szCs w:val="28"/>
        </w:rPr>
        <w:t xml:space="preserve">З метою захисту авторських і суміжних прав в мережі Інтернет ДСІВ рекомендує </w:t>
      </w:r>
      <w:r>
        <w:rPr>
          <w:b/>
          <w:i/>
          <w:sz w:val="28"/>
          <w:szCs w:val="28"/>
        </w:rPr>
        <w:t>здійснювати ідентифікацію відповідн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’єкт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могою</w:t>
      </w:r>
      <w:r>
        <w:rPr>
          <w:sz w:val="28"/>
          <w:szCs w:val="28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9" w:leader="none"/>
        </w:tabs>
        <w:spacing w:lineRule="auto" w:line="276"/>
        <w:ind w:left="135" w:right="131" w:firstLine="710"/>
        <w:rPr/>
      </w:pPr>
      <w:r>
        <w:rPr>
          <w:sz w:val="28"/>
          <w:szCs w:val="28"/>
        </w:rPr>
        <w:t>ідентифікаційного коду ISBN (Міжнародний стандартни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нижк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ногра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9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ISAN – номер, розроблений на Міжнародній конфер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ств авторів і композиторів (CISAC), що дозволяє ефектив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ищ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л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удіовізуаль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9" w:leader="none"/>
        </w:tabs>
        <w:spacing w:lineRule="auto" w:line="276" w:before="88" w:after="0"/>
        <w:ind w:left="135" w:right="132" w:firstLine="710"/>
        <w:rPr/>
      </w:pPr>
      <w:r>
        <w:rPr>
          <w:sz w:val="28"/>
          <w:szCs w:val="28"/>
        </w:rPr>
        <w:t>цифрового ідентифікатора DOI, що супроводжує тв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 їх частини, дозволяючи тим самим простежити їх «долю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ель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іг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9" w:leader="none"/>
        </w:tabs>
        <w:spacing w:lineRule="auto" w:line="276"/>
        <w:ind w:left="135" w:right="133" w:firstLine="710"/>
        <w:rPr/>
      </w:pPr>
      <w:r>
        <w:rPr>
          <w:sz w:val="28"/>
          <w:szCs w:val="28"/>
        </w:rPr>
        <w:t>інших програмних кодів, що дають можливість поруш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існі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рави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ористанні.</w:t>
      </w:r>
    </w:p>
    <w:p>
      <w:pPr>
        <w:pStyle w:val="TextBody"/>
        <w:spacing w:lineRule="auto" w:line="276" w:before="1" w:after="0"/>
        <w:ind w:left="135" w:right="130" w:firstLine="710"/>
        <w:rPr/>
      </w:pPr>
      <w:r>
        <w:rPr>
          <w:sz w:val="28"/>
          <w:szCs w:val="28"/>
        </w:rPr>
        <w:t>Засобом охорони авторських прав у мережі Інтернет 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ориста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ифров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ідпис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дентифікув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истуваче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ошире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ан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ифров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ян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ів»</w:t>
      </w:r>
      <w:r>
        <w:rPr>
          <w:sz w:val="28"/>
          <w:szCs w:val="28"/>
        </w:rPr>
        <w:t>, впроваджуваних у твори (тексти, графічні зоб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). Їх перевага полягає в тому, що при звичайному візуальному розгляді зображення користувач не бачить яких-небудь закодованих позначень – знака охорони авторських прав ©, імені а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ання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ри застосуванні певного програмного засобу можна довести, що файли містять додаткову інформацію, що вказує на осо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 її записала. Можливе застосування спеціальних «відбиткі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ни також дозволяють контролювати використання творів в інформ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явл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езпечува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еж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азо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ді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Обмеження доступу до матеріалів, що розміщені в Інтернеті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априклад, бази даних комерційних сайтів, деяких елект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бліот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ів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е шляхом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новл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ередньої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лати за їх використання</w:t>
      </w:r>
      <w:r>
        <w:rPr>
          <w:sz w:val="28"/>
          <w:szCs w:val="28"/>
        </w:rPr>
        <w:t>. Можливе застосування «цифр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і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 передбач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ння відповід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д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 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і.</w:t>
      </w:r>
    </w:p>
    <w:p>
      <w:pPr>
        <w:pStyle w:val="TextBody"/>
        <w:spacing w:lineRule="exact" w:line="367"/>
        <w:ind w:left="846" w:hanging="0"/>
        <w:rPr/>
      </w:pPr>
      <w:r>
        <w:rPr>
          <w:sz w:val="28"/>
          <w:szCs w:val="28"/>
        </w:rPr>
        <w:t>Рекомендов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1" w:before="62" w:after="0"/>
        <w:ind w:left="135" w:right="128" w:firstLine="710"/>
        <w:rPr/>
      </w:pPr>
      <w:r>
        <w:rPr>
          <w:b/>
          <w:i/>
          <w:sz w:val="28"/>
          <w:szCs w:val="28"/>
        </w:rPr>
        <w:t>метод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птографіч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твор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іалів,</w:t>
      </w:r>
      <w:r>
        <w:rPr>
          <w:b/>
          <w:i/>
          <w:spacing w:val="-7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і як шифрування</w:t>
      </w:r>
      <w:r>
        <w:rPr>
          <w:sz w:val="28"/>
          <w:szCs w:val="28"/>
        </w:rPr>
        <w:t>: дозволяє обмежити або повністю виключи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піюван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наприклад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SCMS,</w:t>
      </w:r>
    </w:p>
    <w:p>
      <w:pPr>
        <w:pStyle w:val="TextBody"/>
        <w:spacing w:lineRule="auto" w:line="276" w:before="88" w:after="0"/>
        <w:ind w:left="135" w:right="131" w:hanging="0"/>
        <w:rPr/>
      </w:pPr>
      <w:r>
        <w:rPr>
          <w:sz w:val="28"/>
          <w:szCs w:val="28"/>
        </w:rPr>
        <w:t>що дозволяє виготовити одну копію документа й унеможливл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ль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ію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ірни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35" w:right="126" w:firstLine="710"/>
        <w:rPr/>
      </w:pPr>
      <w:r>
        <w:rPr>
          <w:b/>
          <w:i/>
          <w:sz w:val="28"/>
          <w:szCs w:val="28"/>
        </w:rPr>
        <w:t xml:space="preserve">метод антикопії, або антикопіювання. </w:t>
      </w:r>
      <w:r>
        <w:rPr>
          <w:sz w:val="28"/>
          <w:szCs w:val="28"/>
        </w:rPr>
        <w:t>Суть полягає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D-RO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єр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л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и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ії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 w:before="1" w:after="0"/>
        <w:ind w:left="135" w:right="128" w:firstLine="710"/>
        <w:rPr/>
      </w:pPr>
      <w:r>
        <w:rPr>
          <w:b/>
          <w:i/>
          <w:sz w:val="28"/>
          <w:szCs w:val="28"/>
        </w:rPr>
        <w:t>створ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eb-депозитаріїв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кс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и інтелектуальної власності у мережі Інтернет і закріплювати їх правовий режим. У web-депозитарії фіксуються суб’є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еж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ї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’єк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35" w:right="127" w:firstLine="710"/>
        <w:rPr/>
      </w:pPr>
      <w:r>
        <w:rPr>
          <w:b/>
          <w:i/>
          <w:sz w:val="28"/>
          <w:szCs w:val="28"/>
        </w:rPr>
        <w:t>мето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хрес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сидува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 авторського права та суміжних прав. Як визначено у Рекомендаці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ре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іксаці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цін на рівні, який перевищує загальні середні витрати на виробництво товарів і послуг у певній галузі за рахунок перерозподі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ового навантаження серед різних груп споживачів; б) 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рмою внутрішніх субсидій на виробництво одних товарів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 підрозділом за рахунок прибутку від інших товарів, діяль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дрозділів.</w:t>
      </w:r>
    </w:p>
    <w:p>
      <w:pPr>
        <w:pStyle w:val="Heading2"/>
        <w:spacing w:lineRule="auto" w:line="276" w:before="9" w:after="0"/>
        <w:ind w:left="135" w:right="126" w:firstLine="710"/>
        <w:rPr/>
      </w:pPr>
      <w:r>
        <w:rPr>
          <w:sz w:val="28"/>
          <w:szCs w:val="28"/>
        </w:rPr>
        <w:t>Контроль суб’єктів авторських і (або) суміжних прав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м відповідних об’єктів в мережі Інтернет мож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являт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 xml:space="preserve">обмежену функціональність. </w:t>
      </w:r>
      <w:r>
        <w:rPr>
          <w:sz w:val="28"/>
          <w:szCs w:val="28"/>
        </w:rPr>
        <w:t>Суб’єкт авторських (суміжних) прав надає користувачеві примірник твору, який має функціональні обмеження. Такий підхід є одним із шляхів впровадження в життя таких бізнес-моделей як «спробуй, перед тим,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ити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продава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іпше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сії»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 xml:space="preserve">«годинникова бомба». </w:t>
      </w:r>
      <w:r>
        <w:rPr>
          <w:sz w:val="28"/>
          <w:szCs w:val="28"/>
        </w:rPr>
        <w:t>Суб’єкт авторських (суміжн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розповсюджує функціонально повноцінний об’єкт інтелекту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 встановл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ього буде неможливим. Один з варіантів такого підходу передбачає закриття продавцем доступу до твору після певної кількост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ористуван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априклад, після перегляду комп’ютерного фай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ожли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ивит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2" w:leader="none"/>
        </w:tabs>
        <w:spacing w:lineRule="auto" w:line="276" w:before="88" w:after="0"/>
        <w:ind w:left="135" w:right="127" w:firstLine="710"/>
        <w:rPr/>
      </w:pPr>
      <w:r>
        <w:rPr>
          <w:b/>
          <w:i/>
          <w:sz w:val="28"/>
          <w:szCs w:val="28"/>
        </w:rPr>
        <w:t>захист від копіювання</w:t>
      </w:r>
      <w:r>
        <w:rPr>
          <w:sz w:val="28"/>
          <w:szCs w:val="28"/>
        </w:rPr>
        <w:t>. Продавець обмежує кільк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в, коли комп’ютерний файл може бути скопійований. 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копіювання був нормою в 1980-х роках, але пізніше вийшо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итку значною мірою тому, що користувачі скаржились на н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уч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о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у, щ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п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</w:p>
    <w:p>
      <w:pPr>
        <w:pStyle w:val="TextBody"/>
        <w:spacing w:before="1" w:after="0"/>
        <w:ind w:left="135" w:hanging="0"/>
        <w:jc w:val="left"/>
        <w:rPr>
          <w:sz w:val="28"/>
          <w:szCs w:val="28"/>
        </w:rPr>
      </w:pPr>
      <w:r>
        <w:rPr>
          <w:sz w:val="28"/>
          <w:szCs w:val="28"/>
        </w:rPr>
        <w:t>«зламати»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2" w:leader="none"/>
        </w:tabs>
        <w:spacing w:lineRule="auto" w:line="276" w:before="54" w:after="0"/>
        <w:ind w:left="135" w:right="128" w:firstLine="710"/>
        <w:rPr/>
      </w:pPr>
      <w:r>
        <w:rPr>
          <w:b/>
          <w:i/>
          <w:sz w:val="28"/>
          <w:szCs w:val="28"/>
        </w:rPr>
        <w:t xml:space="preserve">криптографічні конверти </w:t>
      </w:r>
      <w:r>
        <w:rPr>
          <w:sz w:val="28"/>
          <w:szCs w:val="28"/>
        </w:rPr>
        <w:t>– це програмне забезпечення, яке зашифровує твори так, що доступ до них може бути отриманий лише із застосуванням належного ключа до шифру. Програми, що здійснюють таку операцію, часто називають торг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ою фірми ІВМ «cryptolopes». Суб’єкти можуть захищати сво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а на твори, розповсюджуючи їх у криптографічних конверта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ага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помого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ийня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верта».</w:t>
      </w:r>
    </w:p>
    <w:p>
      <w:pPr>
        <w:pStyle w:val="TextBody"/>
        <w:spacing w:lineRule="auto" w:line="276"/>
        <w:ind w:left="135" w:right="132" w:firstLine="710"/>
        <w:rPr/>
      </w:pPr>
      <w:r>
        <w:rPr>
          <w:sz w:val="28"/>
          <w:szCs w:val="28"/>
        </w:rPr>
        <w:t>Для перевірки кількості випадків використання творів, розміщених в Інтернеті, та стягнення плати за так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33" w:firstLine="710"/>
        <w:rPr/>
      </w:pPr>
      <w:r>
        <w:rPr>
          <w:b/>
          <w:i/>
          <w:sz w:val="28"/>
          <w:szCs w:val="28"/>
        </w:rPr>
        <w:t xml:space="preserve">коди доступу. </w:t>
      </w:r>
      <w:r>
        <w:rPr>
          <w:sz w:val="28"/>
          <w:szCs w:val="28"/>
        </w:rPr>
        <w:t>Багато із засобів запобігання порушенням авторського права і суміжних прав на розміщені в Інтерне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и, доступних їхнім власникам, можуть застосовуватися у поєднан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>конверти управління правами</w:t>
      </w:r>
      <w:r>
        <w:rPr>
          <w:sz w:val="28"/>
          <w:szCs w:val="28"/>
        </w:rPr>
        <w:t>. Суб’єкт розміщує т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спеціальний програмний «конверт». Програма передбачає перодичний зв’язок із сервером продавця для перевірки д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аметр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>апаратні засоби</w:t>
      </w:r>
      <w:r>
        <w:rPr>
          <w:sz w:val="28"/>
          <w:szCs w:val="28"/>
        </w:rPr>
        <w:t>. Методи захисту від копіювання, засновані на апаратних засобах, вимагають від користувача придбання і встановлення певного пристрою. Наприклад, при застосуванні підходу на основі дебетової картки користувач купує картку, на яку записується інформація про сплату ним певної суми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сля інсталяції якої вона автоматично дебетується під час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уперрозподілу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парат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сі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хує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пізод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</w:p>
    <w:p>
      <w:pPr>
        <w:pStyle w:val="TextBody"/>
        <w:spacing w:lineRule="auto" w:line="276" w:before="88" w:after="0"/>
        <w:ind w:left="135" w:right="127" w:hanging="0"/>
        <w:rPr/>
      </w:pPr>
      <w:r>
        <w:rPr>
          <w:sz w:val="28"/>
          <w:szCs w:val="28"/>
        </w:rPr>
        <w:t>автоматично дебетує рахунок, який підтримується на центральні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базі. Таким чином, навіть коли користувач отримав копію 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ра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торських пра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>виконувані програми</w:t>
      </w:r>
      <w:r>
        <w:rPr>
          <w:sz w:val="28"/>
          <w:szCs w:val="28"/>
        </w:rPr>
        <w:t>, що завантажуються з Інтерн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і, як Java applets та ActiveX scripts, є частками інформації, 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в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нципом «використай та викинь». Виконувана програма працює під час конкретного сеансу зв’язку та стирається з оперативн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м’я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’ют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інче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>централізоване обчислення</w:t>
      </w:r>
      <w:r>
        <w:rPr>
          <w:sz w:val="28"/>
          <w:szCs w:val="28"/>
        </w:rPr>
        <w:t>. За такого підходу всі виконувані програми, що не є частиною інтерфейсу комп’ютера користувача, залишаються на сервері продавця. Через це комп’ютер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ористувача повинен встановлювати контакт з сервером щора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у обчислювати кількість сеансів доступу. Централізов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чис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щи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числюв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уж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их комп’ютерів клієнтів була такою малою, що в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уш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у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25" w:firstLine="710"/>
        <w:rPr/>
      </w:pPr>
      <w:r>
        <w:rPr>
          <w:b/>
          <w:i/>
          <w:sz w:val="28"/>
          <w:szCs w:val="28"/>
        </w:rPr>
        <w:t>цифрові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тифікат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у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 підпису сертифіка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 видає користуваче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ий файл – цифровий сертифікат, яким користувач посвідчується як власник публічного ключа. Сертифікат може посвідчувати певні права, наприклад, на доступ, завантажування, перегляд тощо, а також строк його дії. Продавці можуть користуватися цифровими сертифікатами для контролю доступу до системних ресурсів, у тому числі файлів, що містять твори, надаючи доступ до них користувачам, які можуть пред’явити цифровий сертифікат. Отримати цифровий сертифікат користувач може як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вц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тьо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 w:before="88" w:after="0"/>
        <w:ind w:left="135" w:right="128" w:firstLine="710"/>
        <w:rPr/>
      </w:pPr>
      <w:r>
        <w:rPr>
          <w:b/>
          <w:i/>
          <w:sz w:val="28"/>
          <w:szCs w:val="28"/>
        </w:rPr>
        <w:t>клірингові центри</w:t>
      </w:r>
      <w:r>
        <w:rPr>
          <w:sz w:val="28"/>
          <w:szCs w:val="28"/>
        </w:rPr>
        <w:t>. За такого підходу суб’єкти авторських прав на розміщені в Інтернеті твори надають кліринг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 повноваження з ліцензування своїх прав на твори. 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ач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іринг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у, а той своєю чергою розподіляє отримані кошти серед відпові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’єкт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2" w:leader="none"/>
        </w:tabs>
        <w:spacing w:lineRule="auto" w:line="276"/>
        <w:ind w:left="135" w:right="128" w:firstLine="710"/>
        <w:rPr/>
      </w:pPr>
      <w:r>
        <w:rPr>
          <w:b/>
          <w:i/>
          <w:sz w:val="28"/>
          <w:szCs w:val="28"/>
        </w:rPr>
        <w:t>продаж фізичних копій</w:t>
      </w:r>
      <w:r>
        <w:rPr>
          <w:sz w:val="28"/>
          <w:szCs w:val="28"/>
        </w:rPr>
        <w:t>. Продаж фізичних (жорстк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ій залишається високоефективним способом обчислення кількості випадків використання творів, навіть тих, що є доступ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Для встановлення випадків використання творів доцільним є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творення ідентифікаторів, що є реквізитами певного твору, фонограми тощо. Ідентифікаторами можуть бути числа, назва твору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втора, виконавця тощо. Щоб не допустити перехоплення ідентифікаторів, рекомендується створити зручну систему верифікації. Наприклад, користувач перед оплатою повинен мати можливість перевірити справжність ідентифікатора шляхом надсил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MS на офіційний номер проекту з автоматичною відповіддю аб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вести ідентифікатор у поле верифікації на офіційному сайті пр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ек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огіч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ї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56" w:leader="none"/>
        </w:tabs>
        <w:spacing w:lineRule="auto" w:line="360" w:before="1" w:after="0"/>
        <w:ind w:left="1393" w:right="1250" w:hanging="0"/>
        <w:rPr/>
      </w:pPr>
      <w:r>
        <w:rPr/>
        <w:t>Роль та функції організацій колективного</w:t>
      </w:r>
      <w:r>
        <w:rPr>
          <w:spacing w:val="-77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хороні</w:t>
      </w:r>
      <w:r>
        <w:rPr>
          <w:spacing w:val="-2"/>
        </w:rPr>
        <w:t xml:space="preserve"> </w:t>
      </w:r>
      <w:r>
        <w:rPr/>
        <w:t>майнових</w:t>
      </w:r>
      <w:r>
        <w:rPr>
          <w:spacing w:val="-3"/>
        </w:rPr>
        <w:t xml:space="preserve"> </w:t>
      </w:r>
      <w:r>
        <w:rPr/>
        <w:t>авторських і</w:t>
      </w:r>
      <w:r>
        <w:rPr>
          <w:spacing w:val="2"/>
        </w:rPr>
        <w:t xml:space="preserve"> </w:t>
      </w:r>
      <w:r>
        <w:rPr/>
        <w:t>суміжних</w:t>
      </w:r>
      <w:r>
        <w:rPr>
          <w:spacing w:val="-2"/>
        </w:rPr>
        <w:t xml:space="preserve"> </w:t>
      </w:r>
      <w:r>
        <w:rPr/>
        <w:t>прав</w:t>
      </w:r>
    </w:p>
    <w:p>
      <w:pPr>
        <w:pStyle w:val="Heading2"/>
        <w:spacing w:lineRule="auto" w:line="276" w:before="193" w:after="0"/>
        <w:ind w:left="135" w:right="128" w:firstLine="710"/>
        <w:rPr/>
      </w:pPr>
      <w:r>
        <w:rPr>
          <w:sz w:val="28"/>
          <w:szCs w:val="28"/>
        </w:rPr>
        <w:t>Важливу роль в охороні авторських прав у мережі Інтернет можуть відігравати організації колективного 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ми (ОКУ)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У ст. 1 Закону «Про авторське право і суміжні права» орган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є на колективній основі майновими правами суб’єктів авторського права та (або) суміжних прав і не має на меті одерж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бутку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ворюють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уб’єкт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вторського права та (або) суміжних прав і мають статус юридичної особ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 можуть управляти певними категоріями майнових прав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ми майновими правами. Вони можуть діяти в інтересах певних суб’єктів авторського та (або) суміжних прав або в і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тегорі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’єктів.</w:t>
      </w:r>
    </w:p>
    <w:p>
      <w:pPr>
        <w:pStyle w:val="TextBody"/>
        <w:spacing w:lineRule="auto" w:line="276" w:before="1" w:after="0"/>
        <w:ind w:left="135" w:right="123" w:firstLine="710"/>
        <w:rPr/>
      </w:pPr>
      <w:r>
        <w:rPr>
          <w:sz w:val="28"/>
          <w:szCs w:val="28"/>
        </w:rPr>
        <w:t>Відповідно до ч. 2 ст. 48 Закону «Про авторське право і суміжні права» такі організації не мають права займатися комерційною діяльністю. Про заборону на зайняття комерційною діяль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і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</w:p>
    <w:p>
      <w:pPr>
        <w:pStyle w:val="Normal"/>
        <w:spacing w:lineRule="auto" w:line="276"/>
        <w:ind w:left="135" w:right="127" w:firstLine="710"/>
        <w:jc w:val="both"/>
        <w:rPr/>
      </w:pPr>
      <w:r>
        <w:rPr>
          <w:b/>
          <w:i/>
          <w:sz w:val="28"/>
          <w:szCs w:val="28"/>
        </w:rPr>
        <w:t xml:space="preserve">Функції організацій колективного управління </w:t>
      </w:r>
      <w:r>
        <w:rPr>
          <w:sz w:val="28"/>
          <w:szCs w:val="28"/>
        </w:rPr>
        <w:t>визначені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 49 Закону «Про авторське право і суміжні права». Отже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у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коную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ункції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276"/>
        <w:ind w:left="135" w:right="126" w:firstLine="710"/>
        <w:rPr/>
      </w:pPr>
      <w:r>
        <w:rPr>
          <w:sz w:val="28"/>
          <w:szCs w:val="28"/>
        </w:rPr>
        <w:t>погоджують з особами, які використовують об’єкти авторського права і (або) суміжних прав, розмір винагороди під 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ind w:left="135" w:right="131" w:firstLine="710"/>
        <w:rPr/>
      </w:pPr>
      <w:r>
        <w:rPr>
          <w:sz w:val="28"/>
          <w:szCs w:val="28"/>
        </w:rPr>
        <w:t>укладають договори про використання прав, передан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76"/>
        <w:ind w:left="135" w:right="127" w:firstLine="710"/>
        <w:rPr/>
      </w:pPr>
      <w:r>
        <w:rPr>
          <w:sz w:val="28"/>
          <w:szCs w:val="28"/>
        </w:rPr>
        <w:t>збирають, розподіляють і виплачують зібрану винаго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повідн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’єкт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4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вчиняють інші дії, передбачені чинним законодав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 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 числі звертаються до суду за захистом прав суб’єктів авторського права та (або) суміжних прав відповідно до статутних повноваж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учення.</w:t>
      </w:r>
    </w:p>
    <w:p>
      <w:pPr>
        <w:pStyle w:val="Normal"/>
        <w:spacing w:lineRule="auto" w:line="276"/>
        <w:ind w:left="135" w:right="128" w:firstLine="710"/>
        <w:jc w:val="both"/>
        <w:rPr/>
      </w:pPr>
      <w:r>
        <w:rPr>
          <w:sz w:val="28"/>
          <w:szCs w:val="28"/>
        </w:rPr>
        <w:t>Між суб’єктами авторських та (або) суміжних прав та 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ються договори, на підставі яких в ОКУ виникають відповідні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вноваження   щодо   управління   майновими   правами.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говором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іння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йновими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ми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інтелектуальної </w:t>
      </w:r>
      <w:r>
        <w:rPr>
          <w:sz w:val="28"/>
          <w:szCs w:val="28"/>
        </w:rPr>
        <w:t>власності одна сторона (ОКУ) зобов’язується від імені т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ученням іншої сторони (суб’єкта авторського та (або) суміжних прав) укладати договори на користування належни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їм майновими правами з усіма зацікавленими суб’єктами, збирати, розподіляти та виплачувати винагороду, отриману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ів, здійснювати представництво у судових, державних органах та вчиняти інші дії, передбачені домовле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ін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рж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лоділь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 надають будьким особам невиключні права на використання об’єктів авторського права та (або) суміжних прав шля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ння з ними відповідних договорів. Відповідне право організацій закріплене нормою ч. 5 ст. 32 Закону «Про авторське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»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аг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и авторського права і суміжних прав, надання їм докумен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т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м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, необхідні для збирання і розподілу винагороди. Відповідно до ч. 4 ст. 47 Закону «Про авторське право і суміжні пра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, які використовують твори, виконання, програми мовлення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мір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ідеогр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ий перелік використаних творів, виконань, примірників фонограм (відеограм), програм мовлення разом з документально підтвердженими даними про одержані прибутки від їх використання та повинні виплачувати їм винагороду в передбачений термін 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мовле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змірі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ОКУ зобов’язана розподіляти і виплачувати зібрану винагороду безпосередньо правоволодільцям або перераховувати її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ділу іншим організаціям, що представляють інтереси відповідних категорій правоволодільців, на підставі взаємних угод, укладених між цими організаціями. Зібрана винагорода використовується виключно для її розподілу та виплату правоволодільц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пит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на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ерігає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ізацією.</w:t>
      </w:r>
    </w:p>
    <w:p>
      <w:pPr>
        <w:pStyle w:val="TextBody"/>
        <w:spacing w:lineRule="auto" w:line="276" w:before="88" w:after="0"/>
        <w:ind w:left="135" w:right="127" w:firstLine="710"/>
        <w:rPr/>
      </w:pPr>
      <w:r>
        <w:rPr>
          <w:sz w:val="28"/>
          <w:szCs w:val="28"/>
        </w:rPr>
        <w:t>З цією метою вона резервує на своєму рахунку суми незапит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аго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ійш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и авторського права та (або) суміжних прав. Після трьо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 від дня надходження на рахунок відповідних коштів су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питаної винагороди можуть бути використані для черг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лат суб’єктам авторського права та (або) суміжних прав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ям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Специфікою колективного управління майновими правами є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е, що ОКУ можуть управляти правами суб’єктів, які не передал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їм повноважень на управління своїми правами. Закон «Про авторське право і суміжні права» встановлює можливість управління майновими правами за фактом збору винагороди на кори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 без укладення відповідного договору, що за відсу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ор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ізм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ґрун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інансов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овживань.</w:t>
      </w:r>
    </w:p>
    <w:p>
      <w:pPr>
        <w:pStyle w:val="TextBody"/>
        <w:spacing w:lineRule="auto" w:line="276"/>
        <w:ind w:left="135" w:right="122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іто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єдн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клад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 відповід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У. Зважаю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 при укладенні такого договору, сторона, що приєднуєтьс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 вносити зміни чи власні пропозиції у договір, для неї встановле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з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ій.</w:t>
      </w:r>
    </w:p>
    <w:p>
      <w:pPr>
        <w:pStyle w:val="TextBody"/>
        <w:spacing w:lineRule="auto" w:line="276"/>
        <w:ind w:left="135" w:right="131" w:firstLine="710"/>
        <w:rPr>
          <w:sz w:val="28"/>
          <w:szCs w:val="28"/>
        </w:rPr>
      </w:pPr>
      <w:r>
        <w:rPr>
          <w:sz w:val="28"/>
          <w:szCs w:val="28"/>
        </w:rPr>
        <w:t>У Рекомендаціях ДСІВ щодо вдосконалення механізму регулювання цифрового використання об’єктів авторського права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 через мережу Інтернет йдеться про те, що дого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єднання між ОКУ та суб’єктами авторських (суміжних)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 укладатися аналогічно ліцензіям GNU, Creative Common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овіль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нагороду.</w:t>
      </w:r>
    </w:p>
    <w:p>
      <w:pPr>
        <w:pStyle w:val="TextBody"/>
        <w:spacing w:lineRule="auto" w:line="276"/>
        <w:ind w:left="135" w:right="131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5" w:right="131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5" w:right="131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ору, розподілу та виплати винагороди, одержаної ОКУ в результат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є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яльності.</w:t>
      </w:r>
    </w:p>
    <w:p>
      <w:pPr>
        <w:pStyle w:val="TextBody"/>
        <w:spacing w:lineRule="auto" w:line="276" w:before="1" w:after="0"/>
        <w:ind w:left="135" w:right="127" w:firstLine="710"/>
        <w:rPr/>
      </w:pPr>
      <w:r>
        <w:rPr>
          <w:sz w:val="28"/>
          <w:szCs w:val="28"/>
        </w:rPr>
        <w:t>Суб’єктам відповідних прав можуть пропонуватися декільк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аріантів таких договорів, але будь-який із них має передба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ініму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ристувачів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окрем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</w:p>
    <w:p>
      <w:pPr>
        <w:pStyle w:val="TextBody"/>
        <w:spacing w:lineRule="auto" w:line="276" w:before="88" w:after="0"/>
        <w:ind w:left="135" w:right="127" w:hanging="0"/>
        <w:rPr/>
      </w:pPr>
      <w:r>
        <w:rPr>
          <w:sz w:val="28"/>
          <w:szCs w:val="28"/>
        </w:rPr>
        <w:t>ві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вор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бровільн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инаго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иза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ов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роцес збору винагороди з користувачів ОКУ можуть автоматизувати. Для цього між ОКУ та фінансовою установою можн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класти договір про обслуговування. Відповідно до умов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уста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ховуват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хунок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агоро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ход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истувачі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Питання розподілу сум зібраних винагород між суб’є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 (суміжних) прав регулюється договором про управління майновими правами між ними та ОКУ. Саме умовами конкретного договору визначаються розмір, періодичність та порядок виплати сум. Такі питання не можуть бу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регульова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законодавчому рівні, тому важливо забезпечити цивілізов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ірну практику. Проте і на законодавчому рівні мають 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і дієві механізми, які б унеможливлювали фінанс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вжи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іці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илюднювати звіти про свою діяльність щодо сум зібраних винаго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ді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міжних)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Як зазначено у згаданих Рекомендаціях ДСІВ розмір вип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аго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юються в авторському договорі або у договорах, що укладаються за дорученням суб’єктів авторського права і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організаціями колективного управління з особами, які використовую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и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Рекомендовані такі розміри винагороди, що можуть слуг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ієнти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ладен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акті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6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за публічне сповіщення через мережу Інтернет творів наук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ітератур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истецтв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мп’ютерн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а баз даних – 5 відсотків доходів, одержаних з того виду діяльності, 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бліч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віщення твор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за публічне сповіщення або ретрансляцію (повторне публіч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віщення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реж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нтерн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конань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фіксованих</w:t>
      </w:r>
    </w:p>
    <w:p>
      <w:pPr>
        <w:pStyle w:val="TextBody"/>
        <w:spacing w:lineRule="auto" w:line="276" w:before="88" w:after="0"/>
        <w:ind w:left="135" w:right="132" w:hanging="0"/>
        <w:rPr/>
      </w:pPr>
      <w:r>
        <w:rPr>
          <w:sz w:val="28"/>
          <w:szCs w:val="28"/>
        </w:rPr>
        <w:t>в опублікованих без комерційної мети фонограмах і (або) відеограмах та їх примірників – 2,5 відсотки доходів, одержаних із 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 діяльності, у процесі якої здійснюється використання виконан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ind w:left="135" w:right="130" w:firstLine="710"/>
        <w:rPr/>
      </w:pPr>
      <w:r>
        <w:rPr>
          <w:sz w:val="28"/>
          <w:szCs w:val="28"/>
        </w:rPr>
        <w:t>за публічне сповіщення або ретрансляцію (повторне публічне сповіщення) через мережу Інтернет фонограм, відеог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іко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р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ржаних з того виду діяльності, у процесі якої 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огр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ідеогр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49" w:leader="none"/>
        </w:tabs>
        <w:spacing w:lineRule="auto" w:line="276"/>
        <w:ind w:left="135" w:right="126" w:firstLine="710"/>
        <w:rPr/>
      </w:pPr>
      <w:r>
        <w:rPr>
          <w:sz w:val="28"/>
          <w:szCs w:val="28"/>
        </w:rPr>
        <w:t>за публічне сповіщення (публічне повторне сповіщенн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 трансля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ретрансляції зафіксованих у фонограмах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відеограмах виконань, а також безпосередньо фонограм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відеограм, опублікованих з комерційною метою, їх примірникі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Інтерн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лачуєть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ідсоткі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ході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держани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 того виду діяльності, у процесі якої здійснюється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8" w:firstLine="710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ино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КУ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правляюч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йнови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і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б’єкті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ідставі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акт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ібраної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инагород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лада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гово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ристувачами відповідних прав, а також з постачальниками Інтернет-послуг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іс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фектив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заємоді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ци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уб’єкт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безпечує правомірне використання майнових авторських прав, у 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У такому разі суб’єкти авторських та (або) суміжн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бавляються клопотів щодо контролю за використанням сво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У.</w:t>
      </w:r>
    </w:p>
    <w:p>
      <w:pPr>
        <w:pStyle w:val="Heading1"/>
        <w:tabs>
          <w:tab w:val="clear" w:pos="708"/>
          <w:tab w:val="left" w:pos="1399" w:leader="none"/>
        </w:tabs>
        <w:spacing w:lineRule="auto" w:line="360"/>
        <w:ind w:left="836" w:right="828" w:hanging="0"/>
        <w:rPr/>
      </w:pPr>
      <w:r>
        <w:rPr>
          <w:sz w:val="28"/>
          <w:szCs w:val="28"/>
        </w:rPr>
        <w:t>Роль та функції постачальників Інтернет-послуг</w:t>
      </w:r>
      <w:r>
        <w:rPr>
          <w:spacing w:val="-7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в охоро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йнов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торських 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равові засади діяльності операторів та провайдерів у 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унікацій встановлює Закон України «Про телекомунікації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у:</w:t>
      </w:r>
    </w:p>
    <w:p>
      <w:pPr>
        <w:pStyle w:val="TextBody"/>
        <w:spacing w:lineRule="auto" w:line="276"/>
        <w:ind w:left="135" w:right="122" w:firstLine="710"/>
        <w:rPr/>
      </w:pPr>
      <w:r>
        <w:rPr>
          <w:b/>
          <w:i/>
          <w:sz w:val="28"/>
          <w:szCs w:val="28"/>
        </w:rPr>
        <w:t xml:space="preserve">оператор телекомунікацій </w:t>
      </w:r>
      <w:r>
        <w:rPr>
          <w:sz w:val="28"/>
          <w:szCs w:val="28"/>
        </w:rPr>
        <w:t>– суб’єкт господарювання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 право на здійснення діяльності у сфері телекомунікацій 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 на технічне обслуговування й експлуатацію телекомунікацій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еж;</w:t>
      </w:r>
    </w:p>
    <w:p>
      <w:pPr>
        <w:pStyle w:val="TextBody"/>
        <w:spacing w:lineRule="auto" w:line="276"/>
        <w:ind w:left="135" w:right="122" w:firstLine="710"/>
        <w:rPr/>
      </w:pPr>
      <w:r>
        <w:rPr>
          <w:b/>
          <w:i/>
          <w:sz w:val="28"/>
          <w:szCs w:val="28"/>
        </w:rPr>
        <w:t xml:space="preserve">провайдер телекомунікацій </w:t>
      </w:r>
      <w:r>
        <w:rPr>
          <w:sz w:val="28"/>
          <w:szCs w:val="28"/>
        </w:rPr>
        <w:t>– суб’єкт господарювання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 право на здійснення діяльності у сфері телекомунікацій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на технічне обслуговування й експлуатацію телекомунікацій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е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л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лектрозв’язку;</w:t>
      </w:r>
    </w:p>
    <w:p>
      <w:pPr>
        <w:pStyle w:val="Normal"/>
        <w:spacing w:lineRule="auto" w:line="276"/>
        <w:ind w:left="135" w:right="127" w:firstLine="710"/>
        <w:jc w:val="both"/>
        <w:rPr/>
      </w:pPr>
      <w:r>
        <w:rPr>
          <w:b/>
          <w:i/>
          <w:sz w:val="28"/>
          <w:szCs w:val="28"/>
        </w:rPr>
        <w:t xml:space="preserve">споживачем телекомунікаційних послуг </w:t>
      </w:r>
      <w:r>
        <w:rPr>
          <w:sz w:val="28"/>
          <w:szCs w:val="28"/>
        </w:rPr>
        <w:t>є юридична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зична особа, яка потребує, замовляє та/або отримує телекомунікацій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оняття «споживач телекомунікаційних послуг» є шир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місто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іж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споживач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луг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</w:p>
    <w:p>
      <w:pPr>
        <w:pStyle w:val="TextBody"/>
        <w:spacing w:lineRule="auto" w:line="276"/>
        <w:ind w:left="135" w:right="127" w:hanging="0"/>
        <w:rPr/>
      </w:pPr>
      <w:r>
        <w:rPr>
          <w:sz w:val="28"/>
          <w:szCs w:val="28"/>
        </w:rPr>
        <w:t>«Про захист прав споживачів». Відповідно до останнього споживач – це особа фізична, тоді як споживачем телекомунік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 є також і юридична особа. Такий підхід відповідає Директиві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Європейсь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арламент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ервн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TextBody"/>
        <w:spacing w:lineRule="auto" w:line="276"/>
        <w:ind w:left="135" w:right="128" w:hanging="0"/>
        <w:rPr/>
      </w:pPr>
      <w:r>
        <w:rPr>
          <w:sz w:val="28"/>
          <w:szCs w:val="28"/>
        </w:rPr>
        <w:t>«Про деякі правові аспекти інформаційних послуг, зокрема, електронної комерції, на внутрішньому ринку» (Директива про електронну комерцію), у ст. 1 якої термін «одержувач послуг» означ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у фізичну чи юридичну особу, яка в професійних чи інших цілях, зокрема, в цілях пошуку інформації чи забезпечення ї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доступ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є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формацій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угами.</w:t>
      </w:r>
    </w:p>
    <w:p>
      <w:pPr>
        <w:pStyle w:val="Normal"/>
        <w:spacing w:lineRule="auto" w:line="276"/>
        <w:ind w:left="135" w:right="132" w:firstLine="710"/>
        <w:jc w:val="both"/>
        <w:rPr/>
      </w:pPr>
      <w:r>
        <w:rPr>
          <w:sz w:val="28"/>
          <w:szCs w:val="28"/>
        </w:rPr>
        <w:t>Слід розрізняти Інтернет-провайдерів та провайдерів контенту.</w:t>
      </w:r>
      <w:r>
        <w:rPr>
          <w:spacing w:val="4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нтернет-провайдер</w:t>
      </w:r>
      <w:r>
        <w:rPr>
          <w:b/>
          <w:i/>
          <w:spacing w:val="4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вайдер</w:t>
      </w:r>
      <w:r>
        <w:rPr>
          <w:b/>
          <w:i/>
          <w:spacing w:val="4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упу</w:t>
      </w:r>
      <w:r>
        <w:rPr>
          <w:b/>
          <w:i/>
          <w:spacing w:val="4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b/>
          <w:i/>
          <w:spacing w:val="5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режі Інтернет) </w:t>
      </w:r>
      <w:r>
        <w:rPr>
          <w:sz w:val="28"/>
          <w:szCs w:val="28"/>
        </w:rPr>
        <w:t>забезпечує технічну базу доступу до Інтернету (кабел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бто створює середовищ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х.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ент-провайдер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внення Інтернету, яке може включати об’єкти авторського і 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 w:before="1" w:after="0"/>
        <w:ind w:left="135" w:right="124" w:firstLine="710"/>
        <w:rPr/>
      </w:pPr>
      <w:r>
        <w:rPr>
          <w:sz w:val="28"/>
          <w:szCs w:val="28"/>
        </w:rPr>
        <w:t>Суб’є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унік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н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лодільцям та ОКУ (яким у встановленому порядку бу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і в управління права на використання об’єктів авторського права та (або) суміжних прав у мережі Інтернет) створити загальнодоступні бази даних для користувачів, які б містили інформаці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їх легального використання. Доцільним видається створення правоволодільцями зручних схем онлайн-ліцензування для контент-провайдері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ь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рия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тернет-провайдери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Права та обов’язки операторів та провайдерів телекомунікацій визначені відповідно у ст.ст. 38, 39 Закону «Про телекомунікації», п.п. 38, 39 Правил надання та отримання телекомунікацій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ідповідно до ч. 4 ст. 40 Закону оператори, провайдери телекомунікацій не несуть відповідальності за зміст інформації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ється їх мережами. Аналогічне положення міститься і у 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Питанням відповідальності постачальників послуг присвячен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иректив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лектронн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ерці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ind w:left="135" w:hanging="0"/>
        <w:rPr/>
      </w:pPr>
      <w:r>
        <w:rPr>
          <w:sz w:val="28"/>
          <w:szCs w:val="28"/>
        </w:rPr>
        <w:t>«Відповідальні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міжков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уг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2" w:leader="none"/>
        </w:tabs>
        <w:spacing w:lineRule="auto" w:line="276" w:before="54" w:after="0"/>
        <w:ind w:left="135" w:right="128" w:firstLine="710"/>
        <w:rPr/>
      </w:pPr>
      <w:r>
        <w:rPr>
          <w:sz w:val="28"/>
          <w:szCs w:val="28"/>
        </w:rPr>
        <w:t>Відповідно до ст. 12 Директиви, якщо надаються інформаційні послуги, які складаються з передачі інформації, що надається одержувачем послуг, всередині мережі зв’язку або 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в’язку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ржави-член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безпечуют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вільненн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едан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в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чальник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3" w:leader="none"/>
        </w:tabs>
        <w:spacing w:lineRule="exact" w:line="366"/>
        <w:ind w:left="1412" w:right="0" w:hanging="567"/>
        <w:jc w:val="left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є ініціа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чі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3" w:leader="none"/>
        </w:tabs>
        <w:spacing w:before="54" w:after="0"/>
        <w:ind w:left="1412" w:right="0" w:hanging="567"/>
        <w:jc w:val="left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ирає одержува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ачі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3" w:leader="none"/>
        </w:tabs>
        <w:spacing w:lineRule="auto" w:line="276" w:before="55" w:after="0"/>
        <w:ind w:left="135" w:right="126" w:firstLine="710"/>
        <w:jc w:val="left"/>
        <w:rPr/>
      </w:pP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ирає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мінює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нформаці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тить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ередачі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Ак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ступу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тексті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іє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татті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ключаю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втоматичн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міжков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имчасов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беріганн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ереданої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кіль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бить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єдино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в’язк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бачає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інформація не зберігається довше, ніж це необхідно для передач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и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ереж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ає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д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у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і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дповід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ової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ржав-члені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мага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ме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 запобіга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16" w:leader="none"/>
        </w:tabs>
        <w:spacing w:lineRule="auto" w:line="276" w:before="50" w:after="0"/>
        <w:ind w:left="135" w:right="124" w:firstLine="710"/>
        <w:rPr/>
      </w:pPr>
      <w:r>
        <w:rPr>
          <w:sz w:val="28"/>
          <w:szCs w:val="28"/>
        </w:rPr>
        <w:t>Відповідно до ст. 13 Директиви «Кешування», якщо надаються інформаційні послуги, які складаються з передачі в мережі зв’язку інформації, що надається одержувачем послуг, держави-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ль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 за автономне, проміжкове тимчасове збер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 що здійснюється з єдиною метою – більш ефектив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льної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держувачі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щ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lineRule="exact" w:line="367"/>
        <w:ind w:left="1268" w:right="0" w:hanging="423"/>
        <w:rPr/>
      </w:pPr>
      <w:r>
        <w:rPr>
          <w:sz w:val="28"/>
          <w:szCs w:val="28"/>
        </w:rPr>
        <w:t>постачаль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міню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аці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before="60" w:after="0"/>
        <w:ind w:left="1268" w:right="0" w:hanging="423"/>
        <w:rPr/>
      </w:pPr>
      <w:r>
        <w:rPr>
          <w:sz w:val="28"/>
          <w:szCs w:val="28"/>
        </w:rPr>
        <w:t>постачаль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овольня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lineRule="auto" w:line="276" w:before="54" w:after="0"/>
        <w:ind w:left="135" w:right="128" w:firstLine="710"/>
        <w:rPr/>
      </w:pPr>
      <w:r>
        <w:rPr>
          <w:sz w:val="28"/>
          <w:szCs w:val="28"/>
        </w:rPr>
        <w:t>постача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вольн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устріє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lineRule="auto" w:line="276"/>
        <w:ind w:left="135" w:right="130" w:firstLine="710"/>
        <w:rPr/>
      </w:pPr>
      <w:r>
        <w:rPr>
          <w:sz w:val="28"/>
          <w:szCs w:val="28"/>
        </w:rPr>
        <w:t>постачальник не перешкоджає законному використан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, які широко визнані та використовуються індустріє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иман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постачальник вдається до швидких дій з метою усу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ост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ідключенн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яку</w:t>
      </w:r>
    </w:p>
    <w:p>
      <w:pPr>
        <w:pStyle w:val="TextBody"/>
        <w:spacing w:lineRule="auto" w:line="276" w:before="88" w:after="0"/>
        <w:ind w:left="135" w:right="128" w:hanging="0"/>
        <w:rPr/>
      </w:pPr>
      <w:r>
        <w:rPr>
          <w:sz w:val="28"/>
          <w:szCs w:val="28"/>
        </w:rPr>
        <w:t>він зберігав, після того як він узнає, що інформація на початко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ії передання була видалена з мережі або доступ до неї був відключений, чи суд або адміністративний орган наказав здійсн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ун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ключен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7" w:leader="none"/>
        </w:tabs>
        <w:spacing w:lineRule="auto" w:line="276"/>
        <w:ind w:left="135" w:right="131" w:firstLine="710"/>
        <w:rPr/>
      </w:pPr>
      <w:r>
        <w:rPr>
          <w:sz w:val="28"/>
          <w:szCs w:val="28"/>
        </w:rPr>
        <w:t>Якщо надаються інформаційні послуги, які включаю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 зберігання інформації, що надається одержувачем по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и-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ль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відповідальності за інформацію, що була збережена за запи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ржув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9" w:leader="none"/>
        </w:tabs>
        <w:spacing w:lineRule="auto" w:line="276"/>
        <w:ind w:left="135" w:right="126" w:firstLine="710"/>
        <w:rPr/>
      </w:pPr>
      <w:r>
        <w:rPr>
          <w:sz w:val="28"/>
          <w:szCs w:val="28"/>
        </w:rPr>
        <w:t>постачальник послуг не знає про незаконну діяльність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, що стос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ов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відшкодуван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бит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обізнаний з фактами чи обставинами, з яких випливає незакон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формаці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9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постачальник за умов обізнаності вдається до швид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 з метою усунення можливості доступу чи відключення доступ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Відповідно до ст. 15 Директиви Держави-члени не накладають на постачальників послуг ні загального обов’язку при наданні послуг відслідковувати інформацію, яку вони передають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ерігають, ні загального обов’язку здійснювати активний пош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ви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азую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закон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іяльність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Держави-члени можуть передбачити обов’язки для постачальників інформаційних послуг інформувати компетентні держа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 про підозрілу незаконну діяльність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що здійснює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 інформацію, що надається одержувачем послуг, або обов’я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яти компетентні органи за їх запитом про інформаці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дає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ідентифікува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ержувачі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луг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г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бер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На активну протидію порушенням авторських та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у мережі Інтернет має бути спрямована ефективна взаємодія</w:t>
      </w:r>
      <w:r>
        <w:rPr>
          <w:spacing w:val="-77"/>
          <w:sz w:val="28"/>
          <w:szCs w:val="28"/>
        </w:rPr>
        <w:t xml:space="preserve"> </w:t>
      </w:r>
      <w:r>
        <w:rPr>
          <w:spacing w:val="-77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Інтернет-провайдерів та контент-провайдерів з правоохорон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(боротьба з піратством, іншими фактами неправомірн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</w:p>
    <w:p>
      <w:pPr>
        <w:pStyle w:val="TextBody"/>
        <w:spacing w:lineRule="auto" w:line="276" w:before="88" w:after="0"/>
        <w:ind w:left="135" w:right="126" w:hanging="0"/>
        <w:rPr/>
      </w:pPr>
      <w:r>
        <w:rPr>
          <w:sz w:val="28"/>
          <w:szCs w:val="28"/>
        </w:rPr>
        <w:t>Інтернет). Основи такої взаємодії закладені у Конвенції Ради Євро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п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берзлочинність»</w:t>
      </w:r>
      <w:r>
        <w:rPr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х принципах співробітництва між правоохоронними органами та постачальниками послуг мережі Інтернет проти кіберзлочинності, ухвалені глобальною Конференцією «Співробітництво проти кіберзлочинності», Рада Європи, Страсбург, 1-2 квіт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Інтернет-п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та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і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-провайдерами. Загальний порядок надання та отримання телекомунік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 надаються споживачу на підставі договору про 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унікаційних послуг, порядок укладення, зміст та 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ановле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знач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Закон «Про телекомунікації» встановлює права (ст. 32)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и споживача (ст. 33), які конкретизуються у 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ідповідно: права споживача – п. 35 Правил, обов’язки – п. 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). Загалом споживач має дотримуватися нормативних вимог, умов договору. І у ст. 33 Закону, і у п. 36 Правил вказано, щ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поживачі телекомунікаційних послуг зобов’язані не допуск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н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тк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типравних дій або дій, що загрожують інтересам національно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безп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порядку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Д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айдерських послуг розділом «Використання об’єктів авторсь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Інтернет»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ьо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цільно визна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щенн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овою умовою укладання договору про надання провайдерських послуг повинна бути згода користувачів на укл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-провайдерами договорів із організаціями ко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 майновими правами суб’єктів авторського права і суміжних прав. Оскільки договори про надання провайдерських послуг укладаються за приєднанням до пропонованих умов, то з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з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айд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У юридичного значення не має. Користувач або приєдн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істи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і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ДСІВ рекомендує зазначати в договорі про надання провайдерських послуг розміри виплати авторської винагороди за різ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акож рекомендується визначати в договорі питання відповідальності користувачів за неправомірне використання об’єктів авторського права і суміжних прав згідно з чинним законодав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TextBody"/>
        <w:spacing w:lineRule="auto" w:line="276" w:before="1" w:after="0"/>
        <w:ind w:left="135" w:right="124" w:firstLine="710"/>
        <w:rPr/>
      </w:pPr>
      <w:r>
        <w:rPr>
          <w:sz w:val="28"/>
          <w:szCs w:val="28"/>
        </w:rPr>
        <w:t>Для застосування засобів відповідальності необхідно встановити умови відповідальності. У рамках зобов’язального правовідношення з договору про надання провайдерських послуг встановлення умов відповідальності та застосування відповідних 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 авто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користувача навряд чи можливе. Адже провайдер не в змо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вати ефективний контроль за використанням об’єктів 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ам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Інтернет-послуг. Користувач може нести відповідальність перед провайде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Загалом, встановлення у договорі про надання провайдерських послуг умови про відповідальність за неправомірне використання об’єктів авторського чи суміжних прав виходить за м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. Йдеться про встановлення договірної відповіда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ою договору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Отже, механізм забезпечення прав авторів та суб’єктів суміжних прав у разі використання належних їм об’єктів у цифровому середовищі має включати узгоджену взаємодію провайдері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истувачів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ДСІВ рекомендує встановлювати у договорі між Інтернет-провайдером та ОКУ умови про виплату провайдерами добровільної винагороди на користь авторів. Ця сума включається у вартість провайдерських послуг. Практичне втілення такої рекомендації матиме позитивний ефект для суб’єктів авторського чи суміж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яв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ілько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ємоузгодж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нників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Насамперед, створення дієвих та прозорих механізмів взаємодії провайдерів та ОКУ, законодавчого забезпечення прозорості звітності ОКУ щодо збору коштів за використання май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авторів. Інакше суми добровільних винагород, якщо їх і бу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ть добровільно сплачувати добросовісні провайдери, не знайд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-дру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варт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айде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ідст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жчання і поставить у невигідне становище добросовісних користу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ч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р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шую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вторських прав.</w:t>
      </w:r>
    </w:p>
    <w:p>
      <w:pPr>
        <w:pStyle w:val="Normal"/>
        <w:spacing w:lineRule="auto" w:line="276" w:before="10" w:after="0"/>
        <w:ind w:left="135" w:right="128" w:firstLine="710"/>
        <w:jc w:val="both"/>
        <w:rPr/>
      </w:pPr>
      <w:r>
        <w:rPr>
          <w:b/>
          <w:i/>
          <w:sz w:val="28"/>
          <w:szCs w:val="28"/>
        </w:rPr>
        <w:t>ДСІВ розроблені Рекомендації для Інтернет-провайдерів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ент-провайдерів та користувачів файлообмінних мереж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нш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б-сервіс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щод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мір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ориста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’єктів авторського та суміжних прав у мережі Інтерне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ї виходять із загальної законодавчої вимоги про необхідність отримання дозволу суб’єктів авторського і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для правомірного використання належних їм об’єктів. Своєю чергою автор чи інші особи, яким належать майнові авторсь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мають право вимагати виплати винагороди за будь-яке використ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у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У зазначених Рекомендаціях ураховано практичний 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 електронних бібліотек. Переведення творів у цифр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 (сканування) для їх розміщення в електронній бібліотеці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льшим наданням користувачам доступу до таких творів вимагає дозволу суб’єктів відповідних прав. При скануванні тв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шуват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існ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у.</w:t>
      </w:r>
    </w:p>
    <w:p>
      <w:pPr>
        <w:pStyle w:val="Normal"/>
        <w:spacing w:lineRule="auto" w:line="276"/>
        <w:ind w:left="135" w:right="124" w:firstLine="710"/>
        <w:jc w:val="both"/>
        <w:rPr/>
      </w:pPr>
      <w:r>
        <w:rPr>
          <w:sz w:val="28"/>
          <w:szCs w:val="28"/>
        </w:rPr>
        <w:t>Випадки вільного відтворення твору бібліотеками та архівами встановлені ст. 22 Закону «Про авторське право і суміжні права», але ці правила не застосовуються у разі використання тв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ктронними бібліотеками. Загалом законодавчі випадки вільного використання творів узагальнені та прокоментовані у </w:t>
      </w:r>
      <w:r>
        <w:rPr>
          <w:b/>
          <w:i/>
          <w:sz w:val="28"/>
          <w:szCs w:val="28"/>
        </w:rPr>
        <w:t>Рекомендації ДСІВ щодо застосування винятків та обмежень у сфері</w:t>
      </w:r>
      <w:r>
        <w:rPr>
          <w:b/>
          <w:i/>
          <w:spacing w:val="-7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ськ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іжни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</w:t>
      </w:r>
      <w:r>
        <w:rPr>
          <w:sz w:val="28"/>
          <w:szCs w:val="28"/>
        </w:rPr>
        <w:t>.</w:t>
      </w:r>
    </w:p>
    <w:p>
      <w:pPr>
        <w:pStyle w:val="TextBody"/>
        <w:spacing w:lineRule="exact" w:line="367"/>
        <w:ind w:left="846" w:hanging="0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лектрон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ібліоте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ідн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 w:before="55" w:after="0"/>
        <w:ind w:left="135" w:right="131" w:firstLine="710"/>
        <w:rPr/>
      </w:pPr>
      <w:r>
        <w:rPr>
          <w:sz w:val="28"/>
          <w:szCs w:val="28"/>
        </w:rPr>
        <w:t>створити Реєстр суб’єктів авторського права на твори, 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є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міст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лектрон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бліотец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ind w:left="135" w:right="131" w:firstLine="710"/>
        <w:rPr/>
      </w:pPr>
      <w:r>
        <w:rPr>
          <w:sz w:val="28"/>
          <w:szCs w:val="28"/>
        </w:rPr>
        <w:t>ук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У, якщо вона уповноважена діяти від імені автора) та електронною бібліотекою.</w:t>
      </w:r>
    </w:p>
    <w:p>
      <w:pPr>
        <w:pStyle w:val="TextBody"/>
        <w:spacing w:lineRule="auto" w:line="276" w:before="1" w:after="0"/>
        <w:ind w:left="135" w:right="127" w:firstLine="710"/>
        <w:rPr/>
      </w:pPr>
      <w:r>
        <w:rPr>
          <w:sz w:val="28"/>
          <w:szCs w:val="28"/>
        </w:rPr>
        <w:t>На підставі укладеного договору суб’єкт авторськ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 повірений чи ОКУ надає електронній бібліотеці невиклю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на використання об’єктів авторського права. Договір 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: відтворення, розповсюдження, включення творів як складових частин до збірни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я творів до загального відома публіки таким чином, що 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и можуть здійснити доступ до творів з будь-я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ь-я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ним вибором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ож договором встановлюється розмір та порядок випла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инагород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втора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інши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соба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вторське право. Електронна бібліотека має вести статистику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пл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нагороди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бліоте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 застосувати технічні засоби щодо безкоштовного 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анотацій творів для ознайомлення користувачів зі змістом твору, щоб визначити доцільність використання цього твору за відповідну плату. Електронні копії творів мають супроводжуват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ереж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омі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вор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ок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ію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.</w:t>
      </w:r>
    </w:p>
    <w:p>
      <w:pPr>
        <w:pStyle w:val="Heading2"/>
        <w:spacing w:lineRule="auto" w:line="268" w:before="8" w:after="0"/>
        <w:ind w:left="135" w:right="124" w:firstLine="710"/>
        <w:rPr/>
      </w:pPr>
      <w:r>
        <w:rPr>
          <w:sz w:val="28"/>
          <w:szCs w:val="28"/>
        </w:rPr>
        <w:t>Д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радіоорганіз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провайдерів програмної послуги щодо публічного використ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"/>
        <w:spacing w:lineRule="auto" w:line="276" w:before="15" w:after="0"/>
        <w:ind w:left="135" w:right="127" w:firstLine="710"/>
        <w:rPr/>
      </w:pPr>
      <w:r>
        <w:rPr>
          <w:sz w:val="28"/>
          <w:szCs w:val="28"/>
        </w:rPr>
        <w:t>Телерадіо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і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лення) відносно передач (програм) мовлення власного виробництва та їх правонаступники є суб’єктами суміжних прав відповідно до статті 450 ЦК України, статей 36, 41 Закону «Про авторське право і суміжні права». Вони ж можуть бути суб’єктами авторського права і (або) суміжних прав на підставі статей 429, 4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К України. Зазначені суб’єкти також є користувачами о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Використання об’єктів авторського права і (або)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здійснюється з дотриманням особистих немайнових та майнових прав їх авторів. Телерадіоорганізації, провайдери програм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 використ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и авторського права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0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публ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ві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віщення) шляхом трансляції і ретрансляції творів, фонограм, відеограм, їх примірників та зафіксованих у них виконань у передач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ірного і (або) супутникового телерадіомовлення (телерадіоорганізації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0" w:leader="none"/>
        </w:tabs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публ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ві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віщення) шляхом трансляції і ретрансляції творів, фонограм, відеограм, їх примірників та зафіксованих у них виконань у передач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ельного телебачення і (або) радіомовлення чи через І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айде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и).</w:t>
      </w:r>
    </w:p>
    <w:p>
      <w:pPr>
        <w:pStyle w:val="TextBody"/>
        <w:spacing w:lineRule="auto" w:line="276" w:before="1" w:after="0"/>
        <w:ind w:left="135" w:right="123" w:firstLine="710"/>
        <w:rPr/>
      </w:pPr>
      <w:r>
        <w:rPr>
          <w:sz w:val="28"/>
          <w:szCs w:val="28"/>
        </w:rPr>
        <w:t>Такі дії вважаються використанням творів. Будь-яке використання об’єкта авторського права та (або) суміжних прав здійснюється з дозволу суб’єкта цих прав, крім законодавчо встановлених випадків використання без дозволу автора з виплатою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ла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нагороди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Умови надання дозволу на використання об’єкта авторського права та (або) суміжних прав визначаються договором, що укладається між суб’єктом авторських та (або) суміжних прав,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реним чи ОКУ (у разі передання їй прав на управління автор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нов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радіоорганізацією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У Рекомендаціях зазначено, що використання творів, виконань, фонограм, відеограм телерадіоорганізаціями, провайдера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грамн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ійснюват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ставі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ind w:left="135" w:right="126" w:firstLine="710"/>
        <w:rPr/>
      </w:pPr>
      <w:r>
        <w:rPr>
          <w:sz w:val="28"/>
          <w:szCs w:val="28"/>
        </w:rPr>
        <w:t>ліцензійного договору на використання творів (авторського договору про передачу права на використання творів) чи договору дору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ому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ре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або договору про передачу прав на використання тв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ізаціє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е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і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ind w:left="135" w:right="127" w:firstLine="710"/>
        <w:rPr/>
      </w:pPr>
      <w:r>
        <w:rPr>
          <w:sz w:val="28"/>
          <w:szCs w:val="28"/>
        </w:rPr>
        <w:t>договору про виплату винагороди (роялті) за комерці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іко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рцій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ідеогр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ірни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іксова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онань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Такі договори укладаються у письмовій формі з урахуванням норм ЦК України, Закону «Про авторське право і су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»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За використання об’єктів авторського права та (або) суміжних прав телерадіоорганізація, провайдер програмної послуги зобов’яза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ідставі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плачува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нагород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ідповідним суб’єктам, крім законодавчих випадків вільного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Виплата винагороди розраховується у формі відсотків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радіоорганіз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айд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ржаного з того виду діяльності, у процесі якої відбув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’єктів авторсь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1" w:leader="none"/>
        </w:tabs>
        <w:spacing w:lineRule="auto" w:line="360" w:before="0" w:after="0"/>
        <w:ind w:left="298" w:right="300" w:hanging="0"/>
        <w:rPr/>
      </w:pPr>
      <w:r>
        <w:rPr>
          <w:sz w:val="28"/>
          <w:szCs w:val="28"/>
        </w:rPr>
        <w:t>Використання майнових авторських і суміжних прав н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ідста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і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іч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іцензі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Creativ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mmons)</w:t>
      </w:r>
    </w:p>
    <w:p>
      <w:pPr>
        <w:pStyle w:val="Heading2"/>
        <w:spacing w:lineRule="auto" w:line="276" w:before="9" w:after="0"/>
        <w:ind w:left="135" w:right="127" w:firstLine="710"/>
        <w:rPr/>
      </w:pPr>
      <w:r>
        <w:rPr>
          <w:sz w:val="28"/>
          <w:szCs w:val="28"/>
        </w:rPr>
        <w:t>Підставою безоплатного використання майнових прав н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б’єкти авторського та (або) суміжних прав є вільні публ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ПЛ)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Такі ліцензії не мають законодавчого закріплення в Украї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комендації щодо їх застосуванн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 Рекомендаціях вільна публічна ліцензія трактується як загальнодоступний договір приєднання, що надає особі, яка приєднала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і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 авторського права та (або) суміжних прав певними 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в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цензією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Таке трактування перейшло з міжнародної практики використання публічних ліцензій, хоча навряд чи є потреба визна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єдн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і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акий підхід застосований у ст. 1107 ЦК України, у якій ліценз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икористання об’єкта права інтелектуальної власності закріплена серед видів договорів щодо розпорядження майновими пра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телектуальної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сності.</w:t>
      </w:r>
    </w:p>
    <w:p>
      <w:pPr>
        <w:pStyle w:val="TextBody"/>
        <w:spacing w:lineRule="auto" w:line="276" w:before="88" w:after="0"/>
        <w:ind w:left="135" w:right="132" w:hanging="0"/>
        <w:rPr/>
      </w:pPr>
      <w:r>
        <w:rPr>
          <w:sz w:val="28"/>
          <w:szCs w:val="28"/>
        </w:rPr>
        <w:t>Якщо трактувати вільну публічну ліцензію як договір приєднання у розумінні ст. 634 ЦК України, то таке трактування б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и сутності ВПЛ. Відповідно до положень ст. 634 кодекс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дніє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орі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улярах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ира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робниками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Автор просто обирає один з варіантів, який йому найкр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ить. Тобто, спочатку автор приєднується до пропозицій розробників ВПЛ та обирає якусь конкретну з них. Потім, обрав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 ВПЛ, автор пропонує невизначеному колу осіб приєднат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її уже визначених розробниками умов. Тоді як у догов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єднання сама особа розробляє умови договору, що пропоную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ла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єднанням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Якщо за договором приєднання, особа, що приєднуєть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нованих умов, персоніфікується перед стороною, що зроб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іфік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ходить. Адже автору байдуже, хто конкретно відгукуєть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 публічну пропозицію та приєднується до неї. Обравши ВП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оширення свого твору, автор переслідує мету популяри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наго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ористання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Розпорядження майновими авторськими правами здійснюється на підставі авторських договорів відповідно до поло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»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Саме у договорі автор визначає межі (часові, територіальні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и, умови використання своїх творів та прав на них, 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чо визначених випадків вільного використання твор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встановлює чинність майнових прав автора, за загаль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одов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рті.</w:t>
      </w:r>
    </w:p>
    <w:p>
      <w:pPr>
        <w:pStyle w:val="TextBody"/>
        <w:spacing w:lineRule="auto" w:line="276" w:before="1" w:after="0"/>
        <w:ind w:left="135" w:right="130" w:firstLine="710"/>
        <w:rPr/>
      </w:pPr>
      <w:r>
        <w:rPr>
          <w:sz w:val="28"/>
          <w:szCs w:val="28"/>
        </w:rPr>
        <w:t>Такі підходи правового регулювання навіть дали підста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тверджень, що таким чином, обмежуються права автора щод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ільного використання його творів. Адже він повинен на к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ок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будь-якого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твореного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б’єкта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чи прав на нього укладати відповідний договір. Такий висновок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лі спірним. Права автора є виключними, тобто, належать виклю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одозвіль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м на власний розс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ирю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у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ь-яким способом.</w:t>
      </w:r>
    </w:p>
    <w:p>
      <w:pPr>
        <w:pStyle w:val="TextBody"/>
        <w:spacing w:lineRule="auto" w:line="276" w:before="1" w:after="0"/>
        <w:ind w:left="135" w:right="126" w:firstLine="710"/>
        <w:rPr/>
      </w:pPr>
      <w:r>
        <w:rPr>
          <w:sz w:val="28"/>
          <w:szCs w:val="28"/>
        </w:rPr>
        <w:t>Власне вільні публічні ліцензії надають широкі мож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безоплатного вільного використання об’єктів авторського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, якщо автор прийняв рішення про таке використ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бто, застосовуючи вільні публ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ають максимально широкої популяризації своїх творів, ч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ожливо досягнути з допомогою договору. Відсутність законодавчого закріплення ВПЛ аж ніяк не обмежує автора у їх використанні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звол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ронено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У найбільш загальному виразі вільну публічну ліцензію можна визначити як публічну пропозицію, звернену до невизначеного кола осіб, яка, у разі прийняття її умов, надає їм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 об’єкта авторського права та (або) суміжн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ової виплати грошової винагороди суб’єкту відпов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. Такі ліцензії є невиключними, безоплатними, мають необмеже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иторі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ї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ПЛ супроводжують вільне (безоплатне, але на певних умовах, залежно від виду ВПЛ) використання об’єктів авторського т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 в особистих, освітніх та наукових цілях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рційної мети (Creative Commons). Умови окремих видів вільних публічних ліцензій наводяться на веб-сайтах їх розробників. ВПЛ на використання комп’ютерних програм (вільне програм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и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я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воренн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дифікаці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дифікованих комп’юте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дн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GN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PL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в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ш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іцензі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BSD)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екст ліцензії для користувачів може існувати як скла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ійного файлу, подаватися окремим текстовим фай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 повідомлятися гіперпосиланням, за яким в мережі І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 ознайомитися з повним текстом ліцензії та перевірити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ний суб’єкт справді приєднався до умов відповідної ліценз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озповсюдження належного йому об’єкта. Також необх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ити, які конкретні дії користувача будуть акцептом догов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ліцензії)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Отже, саме ліцензії Creative Commons (СС) є пошире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ли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іли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нак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35" w:right="131" w:firstLine="710"/>
        <w:rPr/>
      </w:pPr>
      <w:r>
        <w:rPr>
          <w:sz w:val="28"/>
          <w:szCs w:val="28"/>
        </w:rPr>
        <w:t>ліцензії CC є типовими, умови (текстова форма) яких розміщені на сайті creativecommons.org. Їх створили конкретні розробники. Вони функціонують без нормативного закріпленн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м ї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користа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35" w:right="127" w:firstLine="710"/>
        <w:rPr/>
      </w:pPr>
      <w:r>
        <w:rPr>
          <w:sz w:val="28"/>
          <w:szCs w:val="28"/>
        </w:rPr>
        <w:t>факт використання твору за ліцензією CC розгля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люден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вердж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ір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 об’єкта авторського та (або) суміжних прав вільного користування є факт приєднання до ліцензії шляхом вчинення п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ок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вор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ифікація, 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трі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ня окремого письмового договору між суб’єктом прав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чин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ль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35" w:right="128" w:firstLine="710"/>
        <w:rPr/>
      </w:pPr>
      <w:r>
        <w:rPr>
          <w:sz w:val="28"/>
          <w:szCs w:val="28"/>
        </w:rPr>
        <w:t>на підставі ліцензії СС виникають правовідносини м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ми відповідних прав та невизначеним (не персоніфікованим) колом осіб-користувачів щодо об’єктів авторського та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Однією з причин не використання ВПЛ в Україні нази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утність їх законодавчого закріплення. Але такі ліцензії і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ьовані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онодавчом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івні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агатьо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раїнах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</w:p>
    <w:p>
      <w:pPr>
        <w:pStyle w:val="TextBody"/>
        <w:spacing w:lineRule="auto" w:line="276" w:before="88" w:after="0"/>
        <w:ind w:left="135" w:right="132" w:hanging="0"/>
        <w:rPr/>
      </w:pPr>
      <w:r>
        <w:rPr>
          <w:sz w:val="28"/>
          <w:szCs w:val="28"/>
        </w:rPr>
        <w:t>менше широко використовуються та ураховуються судами у 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ів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На сьогодні розміщення будь-якого об’єкта правової охорони авторським правом у мережі Інтернет розцінюється як нада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внений, що не порушує жодних прав автора, використову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ір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му середовищ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ідчить лише про можливість безоплатного використання так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вору з дотриманням законодавчих вимог щодо охорони та захисту особистих немайнових прав автора, законодавчо встановленого вичерпного переліку вільного використання твору без в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и винагороди та без згоди автора (ст.ст. 21-25 Закону 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»).</w:t>
      </w:r>
    </w:p>
    <w:p>
      <w:pPr>
        <w:pStyle w:val="TextBody"/>
        <w:spacing w:lineRule="auto" w:line="276"/>
        <w:ind w:left="135" w:right="126" w:firstLine="710"/>
        <w:rPr>
          <w:sz w:val="28"/>
          <w:szCs w:val="28"/>
        </w:rPr>
      </w:pPr>
      <w:r>
        <w:rPr>
          <w:sz w:val="28"/>
          <w:szCs w:val="28"/>
        </w:rPr>
        <w:t>Тому якраз ВПЛ вносять певну упорядкованість щодо сп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ів, меж безоплатного використання творів, розміщених у циф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 такі об’єкти як фотографії, малюнки, ескізи та інші твори образотворч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стецтва.</w:t>
      </w:r>
    </w:p>
    <w:p>
      <w:pPr>
        <w:pStyle w:val="TextBody"/>
        <w:spacing w:lineRule="auto" w:line="276"/>
        <w:ind w:left="135" w:right="1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5" w:right="1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5" w:right="1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5" w:right="1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940" w:leader="none"/>
        </w:tabs>
        <w:spacing w:before="0" w:after="0"/>
        <w:ind w:left="0" w:hanging="0"/>
        <w:jc w:val="center"/>
        <w:rPr/>
      </w:pPr>
      <w:r>
        <w:rPr/>
        <w:t>Види</w:t>
      </w:r>
      <w:r>
        <w:rPr>
          <w:spacing w:val="-3"/>
        </w:rPr>
        <w:t xml:space="preserve"> </w:t>
      </w:r>
      <w:r>
        <w:rPr/>
        <w:t>порушень</w:t>
      </w:r>
      <w:r>
        <w:rPr>
          <w:spacing w:val="-1"/>
        </w:rPr>
        <w:t xml:space="preserve"> </w:t>
      </w:r>
      <w:r>
        <w:rPr/>
        <w:t>авторських і</w:t>
      </w:r>
      <w:r>
        <w:rPr>
          <w:spacing w:val="1"/>
        </w:rPr>
        <w:t xml:space="preserve"> </w:t>
      </w:r>
      <w:r>
        <w:rPr/>
        <w:t>суміжн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мережі</w:t>
      </w:r>
      <w:r>
        <w:rPr>
          <w:spacing w:val="2"/>
        </w:rPr>
        <w:t xml:space="preserve"> </w:t>
      </w:r>
      <w:r>
        <w:rPr/>
        <w:t>Інтернет</w:t>
      </w:r>
    </w:p>
    <w:p>
      <w:pPr>
        <w:pStyle w:val="TextBody"/>
        <w:spacing w:lineRule="auto" w:line="276" w:before="184" w:after="0"/>
        <w:ind w:left="135" w:right="128" w:firstLine="710"/>
        <w:rPr/>
      </w:pPr>
      <w:r>
        <w:rPr>
          <w:sz w:val="28"/>
          <w:szCs w:val="28"/>
        </w:rPr>
        <w:t>Порушення авторських і суміжних прав носять доволі специфічний характер та проявляються у формі різних дій. Їх перелік наведений у ст. 50 Закону «Про авторське право і су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». Цей перелік був доповнений Законом від 23 березня 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. Таким чином, окрім раніше закріплюваних дій, що визнавалися порушеннями авторських і суміжних прав, перелік доповн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ами.</w:t>
      </w:r>
    </w:p>
    <w:p>
      <w:pPr>
        <w:pStyle w:val="Heading2"/>
        <w:spacing w:lineRule="auto" w:line="276" w:before="88" w:after="0"/>
        <w:ind w:left="135" w:right="127" w:firstLine="710"/>
        <w:rPr/>
      </w:pPr>
      <w:r>
        <w:rPr>
          <w:sz w:val="28"/>
          <w:szCs w:val="28"/>
        </w:rPr>
        <w:t>Зокрема порушенням авторського права і (або)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ідстав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о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х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spacing w:lineRule="auto" w:line="268"/>
        <w:ind w:left="135" w:right="128" w:firstLine="710"/>
        <w:jc w:val="both"/>
        <w:rPr/>
      </w:pPr>
      <w:r>
        <w:rPr>
          <w:b/>
          <w:i/>
          <w:sz w:val="28"/>
          <w:szCs w:val="28"/>
        </w:rPr>
        <w:t>а) вчинення будь-якою особою дій, які порушують особисті немайнові права суб’єктів авторського права і (або) суміжних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,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їх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йнові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sz w:val="28"/>
          <w:szCs w:val="28"/>
        </w:rPr>
        <w:t>;</w:t>
      </w:r>
    </w:p>
    <w:p>
      <w:pPr>
        <w:pStyle w:val="Heading2"/>
        <w:spacing w:before="23" w:after="0"/>
        <w:ind w:left="846" w:right="0" w:hanging="0"/>
        <w:rPr/>
      </w:pP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рат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 w:before="45" w:after="0"/>
        <w:ind w:left="135" w:right="126" w:firstLine="710"/>
        <w:rPr/>
      </w:pPr>
      <w:r>
        <w:rPr>
          <w:sz w:val="28"/>
          <w:szCs w:val="28"/>
        </w:rPr>
        <w:t>Зміст цього виду порушення розширений відповідно до Закону від 23 березня 2017 року. Якщо раніше піратство трактувалося як опублікування, відтворення, ввезення на митну територі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країни, вивезення з митної території України і 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фактних примірників творів (у тому числі комп’юте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 і баз даних), фонограм, відеограм і програм організ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л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ього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плю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кординг, кардшейрінг, а також Інтернет-піратство, тобто вчи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их дій, які визнаються порушенням авторського права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 з використанням мережі Інтернет. Хоча камкординг і кардшейрінг визначені як окремі види порушень авторсь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Т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ормальної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огі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овсі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розумілим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є такий підхід. Якщо піратство родове поняття, що охоплює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кординг, і кардшейрінг як його видові прояви, то чому ці 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іпле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ем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и;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 xml:space="preserve">плагіат </w:t>
      </w:r>
      <w:r>
        <w:rPr>
          <w:sz w:val="28"/>
          <w:szCs w:val="28"/>
        </w:rPr>
        <w:t>– оприлюднення (опублікування), повністю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ково, чужого твору під іменем особи, яка не є автором ц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;</w:t>
      </w:r>
    </w:p>
    <w:p>
      <w:pPr>
        <w:pStyle w:val="Heading2"/>
        <w:spacing w:lineRule="auto" w:line="271" w:before="10" w:after="0"/>
        <w:ind w:left="135" w:right="126" w:firstLine="710"/>
        <w:rPr/>
      </w:pPr>
      <w:r>
        <w:rPr>
          <w:sz w:val="28"/>
          <w:szCs w:val="28"/>
        </w:rPr>
        <w:t>г) ввезення на митну територію України без дозволу 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 мають авторське право і (або) суміжні права, примі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еогра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влення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Normal"/>
        <w:spacing w:lineRule="auto" w:line="276" w:before="11" w:after="0"/>
        <w:ind w:left="135" w:right="127" w:firstLine="710"/>
        <w:jc w:val="both"/>
        <w:rPr/>
      </w:pPr>
      <w:r>
        <w:rPr>
          <w:b/>
          <w:i/>
          <w:sz w:val="28"/>
          <w:szCs w:val="28"/>
        </w:rPr>
        <w:t>д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чин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ій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щ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ворюю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розу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уш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ськ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бо)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іжних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;</w:t>
      </w:r>
    </w:p>
    <w:p>
      <w:pPr>
        <w:pStyle w:val="Heading2"/>
        <w:spacing w:lineRule="auto" w:line="276"/>
        <w:ind w:left="135" w:right="128" w:firstLine="710"/>
        <w:rPr/>
      </w:pPr>
      <w:r>
        <w:rPr/>
        <w:t>е)</w:t>
      </w:r>
      <w:r>
        <w:rPr>
          <w:spacing w:val="1"/>
        </w:rPr>
        <w:t xml:space="preserve"> </w:t>
      </w:r>
      <w:r>
        <w:rPr/>
        <w:t>будь-які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ідомого</w:t>
      </w:r>
      <w:r>
        <w:rPr>
          <w:spacing w:val="1"/>
        </w:rPr>
        <w:t xml:space="preserve"> </w:t>
      </w:r>
      <w:r>
        <w:rPr/>
        <w:t>обходу</w:t>
      </w:r>
      <w:r>
        <w:rPr>
          <w:spacing w:val="1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34"/>
        </w:rPr>
        <w:t xml:space="preserve"> </w:t>
      </w:r>
      <w:r>
        <w:rPr/>
        <w:t>авторського</w:t>
      </w:r>
      <w:r>
        <w:rPr>
          <w:spacing w:val="41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(або)</w:t>
      </w:r>
      <w:r>
        <w:rPr>
          <w:spacing w:val="37"/>
        </w:rPr>
        <w:t xml:space="preserve"> </w:t>
      </w:r>
      <w:r>
        <w:rPr/>
        <w:t>суміжних</w:t>
      </w:r>
      <w:r>
        <w:rPr>
          <w:spacing w:val="41"/>
        </w:rPr>
        <w:t xml:space="preserve"> </w:t>
      </w:r>
      <w:r>
        <w:rPr/>
        <w:t>прав,</w:t>
      </w:r>
      <w:r>
        <w:rPr>
          <w:spacing w:val="39"/>
        </w:rPr>
        <w:t xml:space="preserve"> </w:t>
      </w:r>
      <w:r>
        <w:rPr/>
        <w:t>зокрема</w:t>
      </w:r>
      <w:r>
        <w:rPr>
          <w:spacing w:val="41"/>
        </w:rPr>
        <w:t xml:space="preserve"> </w:t>
      </w:r>
      <w:r>
        <w:rPr/>
        <w:t>виготовлення, розповсюдження, ввезення з метою розповсюдження і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-2"/>
        </w:rPr>
        <w:t xml:space="preserve"> </w:t>
      </w:r>
      <w:r>
        <w:rPr/>
        <w:t>засобів</w:t>
      </w:r>
      <w:r>
        <w:rPr>
          <w:spacing w:val="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обходу;</w:t>
      </w:r>
    </w:p>
    <w:p>
      <w:pPr>
        <w:pStyle w:val="Heading2"/>
        <w:spacing w:lineRule="auto" w:line="276"/>
        <w:ind w:left="135" w:right="128" w:firstLine="710"/>
        <w:rPr/>
      </w:pPr>
      <w:r>
        <w:rPr>
          <w:sz w:val="28"/>
          <w:szCs w:val="28"/>
        </w:rPr>
        <w:t>є) підроблення, зміна чи вилучення інформації, зокрем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ів авторського і (або) суміжних прав чи особи, яка здійсню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іння;</w:t>
      </w:r>
    </w:p>
    <w:p>
      <w:pPr>
        <w:pStyle w:val="Normal"/>
        <w:spacing w:lineRule="auto" w:line="276"/>
        <w:ind w:left="135" w:right="123" w:firstLine="710"/>
        <w:jc w:val="both"/>
        <w:rPr/>
      </w:pPr>
      <w:r>
        <w:rPr>
          <w:b/>
          <w:i/>
          <w:sz w:val="28"/>
          <w:szCs w:val="28"/>
        </w:rPr>
        <w:t>ж) розповсюдження, ввезення на митну територію України з метою розповсюдження, публічне сповіщ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’єкт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ського і (або) суміжних прав, з яких без дозволу суб’єкт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их прав вилучена чи змінена інформація про управління правами,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крема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лектронній формі;</w:t>
      </w:r>
    </w:p>
    <w:p>
      <w:pPr>
        <w:pStyle w:val="Heading2"/>
        <w:spacing w:lineRule="exact" w:line="364"/>
        <w:ind w:left="846" w:right="0" w:hanging="0"/>
        <w:rPr/>
      </w:pPr>
      <w:r>
        <w:rPr>
          <w:sz w:val="28"/>
          <w:szCs w:val="28"/>
        </w:rPr>
        <w:t>з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мкордин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дшейрінг.</w:t>
      </w:r>
    </w:p>
    <w:p>
      <w:pPr>
        <w:pStyle w:val="TextBody"/>
        <w:spacing w:lineRule="auto" w:line="276" w:before="50" w:after="0"/>
        <w:ind w:left="135" w:right="127" w:firstLine="710"/>
        <w:rPr/>
      </w:pPr>
      <w:r>
        <w:rPr>
          <w:sz w:val="28"/>
          <w:szCs w:val="28"/>
        </w:rPr>
        <w:t xml:space="preserve">Відповідно до ст. 1 Закону </w:t>
      </w:r>
      <w:r>
        <w:rPr>
          <w:b/>
          <w:i/>
          <w:sz w:val="28"/>
          <w:szCs w:val="28"/>
        </w:rPr>
        <w:t xml:space="preserve">камкординг </w:t>
      </w:r>
      <w:r>
        <w:rPr>
          <w:sz w:val="28"/>
          <w:szCs w:val="28"/>
        </w:rPr>
        <w:t>– відеозапис аудіов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уального твору під час його публічної демонстрації в кінотеатрах, інших кіновидовищних закладах особами, які перебувають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 самому приміщенні, де відбувається така публічна демонстрац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их ці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олу суб’є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або суміжних прав. </w:t>
      </w:r>
      <w:r>
        <w:rPr>
          <w:b/>
          <w:i/>
          <w:sz w:val="28"/>
          <w:szCs w:val="28"/>
        </w:rPr>
        <w:t xml:space="preserve">Кардшейрінг </w:t>
      </w:r>
      <w:r>
        <w:rPr>
          <w:sz w:val="28"/>
          <w:szCs w:val="28"/>
        </w:rPr>
        <w:t>– забезпечення у будь-якій формі та в будь-який спосіб доступу до програми (передачі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 мовлення, доступ до якої обмежений суб’єктом авторського права і (або) суміжних прав застосуванням технічних засобів захисту (абонентська карта, код тощо), в обхід таких технічних засобів захисту, в результаті чого зазначена програма (передача) може бути сприйнята або в інший спосіб доступна без застосу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іч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ист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гляд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і суміжні права» понять «опублікування», «відтворення», «розповсюдження», «піратство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ни стосую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Звернемося до аналізу судової практики. До одного з районних судів звернулася Особа 1 з позовом про захист 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та виплату грошової компенсації за його порушення. В обґрунтування своїх вимог Особа 1 зазначала, що вона є а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юнкі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кладов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асти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аватаро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Інтернет-ресурсу</w:t>
      </w:r>
    </w:p>
    <w:p>
      <w:pPr>
        <w:pStyle w:val="TextBody"/>
        <w:spacing w:lineRule="auto" w:line="276" w:before="88" w:after="0"/>
        <w:ind w:left="135" w:right="128" w:hanging="0"/>
        <w:rPr/>
      </w:pPr>
      <w:r>
        <w:rPr>
          <w:sz w:val="28"/>
          <w:szCs w:val="28"/>
        </w:rPr>
        <w:t>(за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-магаз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болку з малюнком, у структурі якого використано 5 самостійних об’єктів інтелектуальної власності. Продавцем такого това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 ФОП Особа 2. Оскільки Особа 1 не надавала дозволу на використання творів, авторські права на які їй належать, то, відпові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ва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ягнути з ФОП Особа 2 на її користь компенсацію за 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Рішенням суду першої інстанції у задоволенні позову Особ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було відмовлено. Суд виходив з того, що відсутня вина відповідача у вчиненні дій, що порушують авторські права. За ум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агентського договору на здійснення операцій з реалізації т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у, укладеному між ФОП Особа 2 та ТзОВ «Х», відповідач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і здійснює лише технічні функції з реалізації та до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у споживачам. Тому ФОП Особа 2 не може бути належ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чем за заявленими позовними вимогами. Суд також в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ив з того факту, що зміст Інтернет-ресурсу містив таку інформаці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як: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«створ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обі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ватарку»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«збереж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омп’ютер»,</w:t>
      </w:r>
    </w:p>
    <w:p>
      <w:pPr>
        <w:pStyle w:val="TextBody"/>
        <w:spacing w:lineRule="auto" w:line="276" w:before="1" w:after="0"/>
        <w:ind w:left="135" w:right="132" w:hanging="0"/>
        <w:rPr/>
      </w:pPr>
      <w:r>
        <w:rPr>
          <w:sz w:val="28"/>
          <w:szCs w:val="28"/>
        </w:rPr>
        <w:t>«завантаж її у соціальну мережу», «поділись з друзями», а від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 відвідувачам надано дозвіл на використання «аватарок»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их заб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 їх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є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о 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яційну скаргу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пеля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 встановив, що використані на малюнку елементи є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о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вторського права, позивачка є їх автором. Відповідачем не надано доказів того, що Особа 1 надавала йому дозвіл на використання складових частин «аватарок» з Інтернет-ресурсу, а, отже, здійснивши продаж футболки з малюнком, на якому використані результ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TextBody"/>
        <w:spacing w:lineRule="auto" w:line="276" w:before="88" w:after="0"/>
        <w:ind w:left="135" w:right="128" w:hanging="0"/>
        <w:rPr/>
      </w:pPr>
      <w:r>
        <w:rPr>
          <w:sz w:val="28"/>
          <w:szCs w:val="28"/>
        </w:rPr>
        <w:t>Апеля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гляда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ховув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значе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анов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лену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стосування судами норм законодавства у справах про захист авторського права і суміжних прав» від 4 червня 2010 року. При вирішенні спорів про присудження грошової компенсації у разі порушення авторських прав судам слід мати на увазі, що компенсація підлягає виплаті у разі доведення факту порушення май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суб’єкта авторського права і (або) суміжних прав, а не розмі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биткі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Таким чином, для задоволення вимоги про виплату компенсації достатньо наявності доказів вчинення особою дій, які в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ються порушенням авторського права і (або) суміжних пра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изначення суми такої компенсації, яка є адекватною порушенню, суд має дослідити: факт порушення майнових прав та як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аме порушення допущено; об’єктивні критерії, що можуть свідчити про орієнтовний розмір шкоди, завданої неправомірним кожним окремим використанням об’єкта авторського права і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; тривалість та обсяг порушень (одноразове чи багаторазове використання спірних об’єктів); розмір доходу, отриманий унаслідок правопорушення; кількість осіб, право яких порушен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і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ч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дн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ід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усил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ож слід враховувати загальні засади цивільного законодавства, встановлені ст. 3 ЦК України, зокрема справедлив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існ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умність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За таких обставин колегія суддів дійшла висновку, що судо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ершої інстанції ухвалено рішення про відмову у задоволенні позову через неправильне застосування норм матеріального пра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 суду першої інстанції було скасовано та ухвалено 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, яким позовні вимоги задоволені. На користь позивача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ягну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ш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 w:before="88" w:after="0"/>
        <w:ind w:left="135" w:right="123" w:firstLine="710"/>
        <w:rPr/>
      </w:pPr>
      <w:r>
        <w:rPr>
          <w:sz w:val="28"/>
          <w:szCs w:val="28"/>
        </w:rPr>
        <w:t>Як вбачається з цього судового рішення, користувач розцінював факт розміщення малюнків в Інтернеті як можливість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льного, на власний розсуд, використання. Такого ж вис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шов і суд першої інстанції, не кваліфікувавши дії відпові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 порушення авторських прав. Адже він використовував те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міще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ежі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я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а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бив правильні висновки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е використання здійснене без згоди автора, а, отже, є порушенням його прав. Якби такий об’єкт супроводжувався ВПЛ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им «набором» дозволених дій щодо безоплатного використання твору, то порушення не відбулось би. Адже 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г би ознайомитися зі змістом дозволених автором дій щодо ві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у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За обставинами, що викладені в іншому судовому рішен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бачається аналогічна ситуація. До одного з районних судів звернулася Особа 1 до Особи 2 та Особи 3 про стягнення грош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ії за порушення майнового авторського права на фотографічний твір. Позивачці належать майнові авторські прав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к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а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ом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ідповідачі, здійснюючи свою господарську діяльність, розміщували твір на належному їм сайті. Таких фактів вони й не заперечували, але вважали, що рекламували магазин, який про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кл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йті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зміщени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фотографія)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та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ажа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ш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Судом встановлено, що померлий син позивачки є а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ки фотографічних творів, що підтверджується свідоцтвом пр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єстрацію авторського права на твір. Позивачка є спадкоємице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вторських прав на усі твори, створені творчою працею її с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 підтверджується виданим свідоцтвом про право на спадщ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spacing w:lineRule="auto" w:line="276"/>
        <w:ind w:left="135" w:right="129" w:firstLine="710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спе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’ютерно-техн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лідженн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бачаєтьс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значеною</w:t>
      </w:r>
    </w:p>
    <w:p>
      <w:pPr>
        <w:pStyle w:val="TextBody"/>
        <w:spacing w:lineRule="auto" w:line="276" w:before="88" w:after="0"/>
        <w:ind w:left="135" w:right="128" w:hanging="0"/>
        <w:rPr/>
      </w:pPr>
      <w:r>
        <w:rPr>
          <w:sz w:val="28"/>
          <w:szCs w:val="28"/>
        </w:rPr>
        <w:t>Інтернет-адрес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ходила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ор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-ресур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ого центру, яка присвячена товарам конкретної торг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и та містить графічні зображення цих товарів. Одне з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ра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іч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вачки.</w:t>
      </w:r>
    </w:p>
    <w:p>
      <w:pPr>
        <w:pStyle w:val="TextBody"/>
        <w:spacing w:lineRule="auto" w:line="276" w:before="1" w:after="0"/>
        <w:ind w:left="135" w:right="126" w:firstLine="710"/>
        <w:rPr/>
      </w:pPr>
      <w:r>
        <w:rPr>
          <w:sz w:val="28"/>
          <w:szCs w:val="28"/>
        </w:rPr>
        <w:t>Суд дійшов висновку, що відповідачі здійснили неправомірне використання фотографічного твору, виключні майнові 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леж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зивачці, розмістивши його контрафак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 оцінкою суд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ір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тернет-сайті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На переконання суду дії відповідачів не підпадають під випадки вільного використання творів, встановлені ст.ст. 21-25 Закону «Про авторське право і суміжні права». Відтак, суд констатував, що авторські права порушені та присудив грошову компенсаці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ініма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мір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вачка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З обставин, викладених у судовому рішенні, вбачається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чі не усвідомлювали факт порушення ними авто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. Вони були переконані у правомірності власних дій, а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ли твір, розміщений в Інтернеті. На їхнє пере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льно використовува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оводжува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іль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і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є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ч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м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еж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меж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ристання.</w:t>
      </w:r>
    </w:p>
    <w:p>
      <w:pPr>
        <w:pStyle w:val="TextBody"/>
        <w:spacing w:lineRule="auto" w:line="276"/>
        <w:ind w:left="135" w:right="127" w:firstLine="566"/>
        <w:rPr>
          <w:sz w:val="28"/>
          <w:szCs w:val="28"/>
          <w:lang w:val="ru-RU"/>
        </w:rPr>
      </w:pPr>
      <w:r>
        <w:rPr>
          <w:sz w:val="28"/>
          <w:szCs w:val="28"/>
        </w:rPr>
        <w:t>У Рекомендаціях ДСІВ зазначено, що у разі придбання примірників об’єктів авторського та (або) суміжних прав ві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ння вони мають бути забезпечені договором (або посиланням на нього), який підтверджує їх належність до об’єктів вільного корист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говір є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мірником (електронним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айл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аперов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мірником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ПЛ</w:t>
      </w:r>
      <w:r>
        <w:rPr>
          <w:spacing w:val="32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У разі розповсюдження об’єктів авторського та (або) суміжних прав вільного користування на дисках для лазерних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читування та інших аналогічних носіях підлягають застосуванню положення Закону України «Про розповсюдження примірників аудіовізуальних творів, фонограм, відеограм, комп’юте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их»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Відповідно до його ст. 3 розповсюдження на території України таких об’єктів, а також їх прокат дозволяються лише за умов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ку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н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рками.</w:t>
      </w:r>
    </w:p>
    <w:p>
      <w:pPr>
        <w:pStyle w:val="TextBody"/>
        <w:spacing w:lineRule="auto" w:line="276"/>
        <w:ind w:left="135" w:right="130" w:firstLine="710"/>
        <w:rPr/>
      </w:pPr>
      <w:r>
        <w:rPr>
          <w:sz w:val="28"/>
          <w:szCs w:val="28"/>
        </w:rPr>
        <w:t>Контрольна марка – спеціальний знак, який засвідчує дотримання авторських та (або) суміжних прав та надає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 примірників аудіовізуальних творів, фоног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еогр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’ютер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их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Контрольна марка є самоклейним знаком одноразового використання, зовнішній бік якого має спеціальний голограф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ч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знач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spacing w:lineRule="auto" w:line="276" w:before="1" w:after="0"/>
        <w:ind w:left="135" w:right="126" w:firstLine="710"/>
        <w:rPr/>
      </w:pPr>
      <w:r>
        <w:rPr>
          <w:sz w:val="28"/>
          <w:szCs w:val="28"/>
        </w:rPr>
        <w:t>Для отримання контрольної марки заявник повинен над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і договори, укладені з суб’єктами авторських та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, відповідно до яких заявник має право на розповсюдження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У разі впровадження ВПЛ заявники зможуть приєднуват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їх умов та вільно розповсюджувати примірників аудіовізуальних творів, фонограм, відеограм, комп’ютерних програм, баз д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без виплати винагороди їх авторам, але з дотриманням 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іцензії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ідповідальність за дотримання умов ВПЛ під час розповсюдження об’єктів авторського та (або) суміжних прав ві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ни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687" w:leader="none"/>
        </w:tabs>
        <w:spacing w:lineRule="auto" w:line="360"/>
        <w:ind w:left="3371" w:right="1118" w:hanging="2252"/>
        <w:rPr/>
      </w:pPr>
      <w:r>
        <w:rPr>
          <w:sz w:val="28"/>
          <w:szCs w:val="28"/>
        </w:rPr>
        <w:t>Способи захи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нтернет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Законом від 23 березня 2017 року внесено низку змін та доповнень до Закону «Про авторське право і суміжні права» вл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частині захисту авторських та (або) суміжних прав у мережі Інтернет. У ст. 52 Закону «Про авторське право і суміжні прав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ільн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і суміжних прав йдеться не стільки про самі способи захисту як про права суб’єктів у разі їх порушення будь-якими ін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ами. Загалом редакція не тільки цієї статті, а й інших, у 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 і тих, що з’явилися у Законі у результаті його допов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23 березня 2017 року, викликає чимало зауважень як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ла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зуміл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н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іки.</w:t>
      </w:r>
    </w:p>
    <w:p>
      <w:pPr>
        <w:pStyle w:val="TextBody"/>
        <w:spacing w:before="1" w:after="0"/>
        <w:ind w:left="846" w:hanging="0"/>
        <w:rPr/>
      </w:pPr>
      <w:r>
        <w:rPr>
          <w:sz w:val="28"/>
          <w:szCs w:val="28"/>
        </w:rPr>
        <w:t>Отж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шення 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’єкт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аві:</w:t>
      </w:r>
    </w:p>
    <w:p>
      <w:pPr>
        <w:pStyle w:val="TextBody"/>
        <w:spacing w:lineRule="auto" w:line="276" w:before="54" w:after="0"/>
        <w:ind w:left="135" w:right="132" w:firstLine="710"/>
        <w:rPr/>
      </w:pPr>
      <w:r>
        <w:rPr>
          <w:sz w:val="28"/>
          <w:szCs w:val="28"/>
        </w:rPr>
        <w:t>а) вимагати визнання та поновлення своїх прав, у тому числ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абороняти дії, що порушують авторське право і (або) су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ворюю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</w:p>
    <w:p>
      <w:pPr>
        <w:pStyle w:val="TextBody"/>
        <w:spacing w:lineRule="auto" w:line="276"/>
        <w:ind w:left="135" w:right="130" w:firstLine="710"/>
        <w:rPr/>
      </w:pP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є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та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л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:</w:t>
      </w:r>
    </w:p>
    <w:p>
      <w:pPr>
        <w:pStyle w:val="Heading2"/>
        <w:spacing w:before="11" w:after="0"/>
        <w:ind w:left="846" w:right="0" w:hanging="0"/>
        <w:rPr/>
      </w:pPr>
      <w:r>
        <w:rPr>
          <w:sz w:val="28"/>
          <w:szCs w:val="28"/>
        </w:rPr>
        <w:t>визн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Normal"/>
        <w:spacing w:lineRule="auto" w:line="276" w:before="54" w:after="0"/>
        <w:ind w:left="135" w:right="132" w:firstLine="710"/>
        <w:jc w:val="both"/>
        <w:rPr/>
      </w:pPr>
      <w:r>
        <w:rPr>
          <w:b/>
          <w:i/>
          <w:sz w:val="28"/>
          <w:szCs w:val="28"/>
        </w:rPr>
        <w:t>поновлення права у тому виді, як воно існувало до й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ушення;</w:t>
      </w:r>
    </w:p>
    <w:p>
      <w:pPr>
        <w:pStyle w:val="Heading2"/>
        <w:spacing w:lineRule="auto" w:line="276"/>
        <w:ind w:left="135" w:right="132" w:firstLine="710"/>
        <w:rPr/>
      </w:pPr>
      <w:r>
        <w:rPr>
          <w:sz w:val="28"/>
          <w:szCs w:val="28"/>
        </w:rPr>
        <w:t>забо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Normal"/>
        <w:spacing w:lineRule="auto" w:line="271"/>
        <w:ind w:left="135" w:right="123" w:firstLine="710"/>
        <w:jc w:val="both"/>
        <w:rPr/>
      </w:pPr>
      <w:r>
        <w:rPr>
          <w:b/>
          <w:i/>
          <w:sz w:val="28"/>
          <w:szCs w:val="28"/>
        </w:rPr>
        <w:t>припин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ій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щ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ворюю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розу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уш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вторських і (або) суміжних прав. </w:t>
      </w:r>
      <w:r>
        <w:rPr>
          <w:sz w:val="28"/>
          <w:szCs w:val="28"/>
        </w:rPr>
        <w:t>Зазначений спосіб не є способом захисту у буквальному сенсі. Адже відсутній сам факт порушення авторських пра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пра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ї створюють загрозу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іб запобіг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шенню.</w:t>
      </w:r>
    </w:p>
    <w:p>
      <w:pPr>
        <w:pStyle w:val="TextBody"/>
        <w:spacing w:lineRule="auto" w:line="276" w:before="88" w:after="0"/>
        <w:ind w:left="135" w:right="128" w:firstLine="573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уб’єк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ирає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інш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сіб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вертає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ідповідним позовом до суду. Власне у наступному пункті б) част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ш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;</w:t>
      </w:r>
    </w:p>
    <w:p>
      <w:pPr>
        <w:pStyle w:val="TextBody"/>
        <w:spacing w:lineRule="auto" w:line="276"/>
        <w:ind w:left="135" w:right="131" w:firstLine="710"/>
        <w:rPr/>
      </w:pPr>
      <w:r>
        <w:rPr>
          <w:sz w:val="28"/>
          <w:szCs w:val="28"/>
        </w:rPr>
        <w:t>б) звертатися до суду з позовом про поновлення поруш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та (або) припинення дій, що порушують авторське право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ворю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ро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шення;</w:t>
      </w:r>
    </w:p>
    <w:p>
      <w:pPr>
        <w:pStyle w:val="TextBody"/>
        <w:spacing w:lineRule="auto" w:line="276" w:before="1" w:after="0"/>
        <w:ind w:left="135" w:right="127" w:firstLine="710"/>
        <w:rPr/>
      </w:pPr>
      <w:r>
        <w:rPr>
          <w:sz w:val="28"/>
          <w:szCs w:val="28"/>
        </w:rPr>
        <w:t>в) подавати позови до суду про відшкодування мор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майнової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ди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 xml:space="preserve">Відповідно до ст. 16 ЦК України </w:t>
      </w:r>
      <w:r>
        <w:rPr>
          <w:b/>
          <w:i/>
          <w:sz w:val="28"/>
          <w:szCs w:val="28"/>
        </w:rPr>
        <w:t>відшкодування моральної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емайнової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д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іплене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ільних прав та інтересів (п. 9 ч. 2 ст. 16 ЦК України). У судовій практиці загальновизнаним став підхід, відповідно до я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а (немайнова) шкода відшкодовується лише у випад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 встановлених закон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осіб захисту закріплени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»;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шко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ит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теріальної шкоди), включаючи упущену вигоду, або стягне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доходу, отриманого порушником внаслідок порушення ним авторсь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пла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енсацій.</w:t>
      </w:r>
    </w:p>
    <w:p>
      <w:pPr>
        <w:pStyle w:val="Normal"/>
        <w:spacing w:lineRule="auto" w:line="276"/>
        <w:ind w:left="135" w:right="123" w:firstLine="710"/>
        <w:jc w:val="both"/>
        <w:rPr/>
      </w:pPr>
      <w:r>
        <w:rPr>
          <w:sz w:val="28"/>
          <w:szCs w:val="28"/>
        </w:rPr>
        <w:t xml:space="preserve">Йдеться про такий </w:t>
      </w:r>
      <w:r>
        <w:rPr>
          <w:b/>
          <w:i/>
          <w:sz w:val="28"/>
          <w:szCs w:val="28"/>
        </w:rPr>
        <w:t xml:space="preserve">спосіб захисту як відшкодування збитків </w:t>
      </w:r>
      <w:r>
        <w:rPr>
          <w:sz w:val="28"/>
          <w:szCs w:val="28"/>
        </w:rPr>
        <w:t>(п. 8 ст. 16 ЦК України). У разі порушення авторських та (або)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жних прав встановлений </w:t>
      </w:r>
      <w:r>
        <w:rPr>
          <w:b/>
          <w:i/>
          <w:sz w:val="28"/>
          <w:szCs w:val="28"/>
        </w:rPr>
        <w:t>специфічний спосіб захисту – виплата грошової компенсації у законодавчо встановленому розмірі від 10 до 50 000 мінімальних заробітних плат</w:t>
      </w:r>
      <w:r>
        <w:rPr>
          <w:sz w:val="28"/>
          <w:szCs w:val="28"/>
        </w:rPr>
        <w:t>, замість відшко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иткі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ягнен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ходу;</w:t>
      </w:r>
    </w:p>
    <w:p>
      <w:pPr>
        <w:pStyle w:val="Normal"/>
        <w:spacing w:lineRule="auto" w:line="276" w:before="88" w:after="0"/>
        <w:ind w:left="135" w:right="126" w:firstLine="573"/>
        <w:jc w:val="both"/>
        <w:rPr/>
      </w:pPr>
      <w:r>
        <w:rPr>
          <w:sz w:val="28"/>
          <w:szCs w:val="28"/>
        </w:rPr>
        <w:t>д) вимагати припинення підготовчих дій до порушення авторського права і (або) суміжних прав, у тому числі призупинення митних процедур, якщо є підозра, що можуть бути пропущ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итну територію України чи з її митної території контрафактн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мірники творів, фонограм, відеограм, засоби обходу технічн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хи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дбач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тн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дексом України. Йдеться про специфічний спосіб захисту, закрі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«Про авторське право і суміжні права», – </w:t>
      </w:r>
      <w:r>
        <w:rPr>
          <w:b/>
          <w:i/>
          <w:sz w:val="28"/>
          <w:szCs w:val="28"/>
        </w:rPr>
        <w:t>припин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ідготовч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і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ушен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сь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бо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іжних</w:t>
      </w:r>
      <w:r>
        <w:rPr>
          <w:b/>
          <w:i/>
          <w:spacing w:val="-7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</w:t>
      </w:r>
      <w:r>
        <w:rPr>
          <w:sz w:val="28"/>
          <w:szCs w:val="28"/>
        </w:rPr>
        <w:t>;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у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іщ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’яз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готовл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і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еограм, щодо яких є підстави для підозри про порушення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у порушення авторського права і (або) суміжних прав,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 встановленому Кабінетом Міністрів України. Здійснення такого права суб’єктом авторських і (або) суміжних прав мож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пере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є) вимагати, в тому числі у судовому порядку, публікації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ах масової інформації даних про допущені порушення авторського 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(або) суміжн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дові рішення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х порушень. Суб’єкти авторських і (або) суміжних прав, як свідчить судова практика, доволі часто вдаються до здійснення такого права та заявляють у позовних заявах вимогу про публікаці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ідпові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мі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понув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вач;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ж) вимагати від осіб, які порушують авторське право і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і права, надання інформації про третіх осіб, задіяних у виробництв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трафактн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мірникі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і об’єктів суміжних прав, а також засобів обходу технічних зас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хист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.</w:t>
      </w:r>
    </w:p>
    <w:p>
      <w:pPr>
        <w:pStyle w:val="TextBody"/>
        <w:spacing w:lineRule="auto" w:line="276" w:before="1" w:after="0"/>
        <w:ind w:left="135" w:right="126" w:firstLine="710"/>
        <w:rPr/>
      </w:pP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ов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и авторських та (або) суміжних прав, є невичерпним. Відповідно до пункту з) частини першої статті 52 Закону вони вправ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имагати прийняття інших передбачених законодавством заходів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в’яз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 йтися про заходи адміністративної, кримінальної відповідальност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хисту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У судовій практиці поширеними є позови про виплату грошової компенсації за порушення авторських та (або) сум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замість відшкодування збитків. Такий спосіб захисту 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видні переваги, оскільки не потрібно доказувати розмір збитків. Варто довести факт вчинення порушення авторських та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йонн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уді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иє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вернула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ба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Особа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з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 поруш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ягненн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мпенсації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 обґрунтування позовних вимог Особа 1 та Особа 2 стверджували, що на сайті, який належить відповідачу, було опубліков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не повідомлення з використанням як ілюстрації твору образотворчого мистецтва, авторські права на який належать позивачам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вір використано без згоди автора, без зазначення імені автора т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пла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агороди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Судом встановлено, що авторське право на твір нале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і 1. За авторським договором Особа 1 передала Особі 2 виключні майнові права на: опублікування твору образотворч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тецтва у визначених тижневиках; відтворення твору образотворчого мистецтва без обмеження тиражу; включення твору образотворчого мистецтва як складової частини у збірники, антології, енциклопедії; розміщення твору образотворчого мистецтв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і.</w:t>
      </w:r>
    </w:p>
    <w:p>
      <w:pPr>
        <w:pStyle w:val="TextBody"/>
        <w:spacing w:lineRule="auto" w:line="276"/>
        <w:ind w:left="135" w:right="131" w:firstLine="710"/>
        <w:rPr/>
      </w:pP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омі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вачем шляхом надання суду письмового доказу – копії роздруківки сторінки з належного відповідачу сайту, яка містить кольорове зображення твору. Суд прийняв до уваги роздруківку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е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На підставі наданих доказів, суд дійшов висновку про 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 авторських прав та присудив відповідачу виплат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ш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аці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и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ивач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мір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інімальних заробітних плат (п «г» частини другої ст. 52 Закону 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»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Рішення суду було оскаржене до апеляційного суду м. Києва. Апеляційний суд погодився з оцінкою доказів судом перш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анції, але дійшов висновку про можливість зменшення розміру грошової компенсації за порушення авторських прав до мінім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тим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німа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обі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Постановляючи таке рішення, апеляційний суд поклика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оз’яснення Постанови № 5 Пленуму ВС України від 4 чер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року «Про застосування судами норм законодавства у справах про захист авторського права і суміжних прав», а саме: згідн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і ст. 14 Закону «Про авторське право і суміжні права» особи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айн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ідчужені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яю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строково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еде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ховув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вору є належним позивачем за позовом про заборону дій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айн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незалежно від того, що його майнові права передано (відчужено) чи передано право на використання твору іншій особ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ійсню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TextBody"/>
        <w:spacing w:lineRule="auto" w:line="276"/>
        <w:ind w:left="135" w:right="127" w:firstLine="792"/>
        <w:rPr/>
      </w:pPr>
      <w:r>
        <w:rPr>
          <w:sz w:val="28"/>
          <w:szCs w:val="28"/>
        </w:rPr>
        <w:t>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шко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ит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йн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ди), або стягнення доходу, отриманого порушником внаслідок порушення ним авторського права, або виплату компенс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ишається за особою, якій у зазначених випадках передані (відчужені) майнові права чи передані виключні права на використання твору. Автор має право вимагати відшкодування морально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шкоди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Як вбачається зі змісту судового рішення, між автором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ю 1 – та Особою 2 був укладений договір, за яким виключні майнові права на опублікування належного йому твору бу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і Особі 2. Тому саме на користь Особи 2 має бути проведена виплата грошової компенсації за порушення переданих їй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 авторських прав. Варто звернути увагу, що суд першої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інстанції, так і апеляційний суд прийняли за належний доказ копію роздруківки сторінки з належного відповідачу сайту, що містила кольорове зображення твору образотворчого мистецтва. Саме ця роздруківка свідчила про факт неправомірного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телектуально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ласності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Частину першу статті 52 Закону доповнено новим абза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ного змісту: здійснювати захист авторського права і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 у порядку, визначеному статтею 52-1 цього Закону – Порядок припинення порушень авторського права і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их прав з використанням мережі Інтернет. Такий законодавчий підхід не дуже вдалий. Адже закріплені у ст. 52 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суб’єктів та способи захисту у разі їх порушення 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овуват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но від характеру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у 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і Інтернет з урахуванням технічних та інших особлив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ітово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вутини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Тобто, у разі порушення авторських прав у мережі І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 застосовуватися ті ж способи захисту, що застосовуютьс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 разі їх порушення у реальному середовищі. Норми ж статті 52-1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акріплюють особливості захисту у разі порушень авторських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ифр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</w:p>
    <w:p>
      <w:pPr>
        <w:pStyle w:val="TextBody"/>
        <w:spacing w:lineRule="auto" w:line="276"/>
        <w:ind w:left="135" w:right="122" w:firstLine="710"/>
        <w:rPr/>
      </w:pPr>
      <w:r>
        <w:rPr>
          <w:sz w:val="28"/>
          <w:szCs w:val="28"/>
        </w:rPr>
        <w:t>Законодавче закріплення норм, що регулюють відносини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 порушення авторських прав у мережі Інтернет, є вельми позитивним. Адже, як свідчить практика, кількість таких пору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стає. Самі ж порушення, що скоюються з використанням технічних знань та засобів, носять складний, інколи заплутаний характер. Існують проблеми із засобами фіксації цих порушень, доказуванн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чин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Тому попри наявні способи захисту порушених авто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 потрібні особливі (спеціальні) правові підходи у разі поруш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Отже, відповідно до нововведень, при порушенні будь-я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ю авторських і (або) суміжних прав, вчиненому з використанням мережі Інтернет, суб’єкт таких прав (заявник) має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ласника веб-сайту та (або) веб-сторінки, на я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які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а (цифрова) інформація, із заявою про припинення порушення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У частині першій нової статті Закону 52-1 зазначено, що порядок захисту авторського права і (або) суміжних прав, визначений цією статтею, застосовується до відносин, пов’язаних з використ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іовіз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ів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омп’ютерних програм, відеограм, фонограм, передач (прогр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влення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ий підхід може породити проблеми практичного характеру: чи підлягають застосуванню норми статті 52-1 Закону у разі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рушення авторських прав на інші об’єкти, перелік яких закріплений у статті 8 цього ж Закону, у разі їх неправомірного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кл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и різного жанрового спрямування, бази даних тощо. Видається, що визначати вичерпний перелік об’єктів щодо яких можуть застосовуватися особливі способи та порядок захисту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но у цифровому середовищі можуть розміщуватися буд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уміжн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’єкта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Чітко встановлені вимоги щодо змісту заяви, з якою звертається суб’єкт, чиї права порушені, до власника веб-сайту та (а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орінк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ин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істити:</w:t>
      </w:r>
    </w:p>
    <w:p>
      <w:pPr>
        <w:pStyle w:val="TextBody"/>
        <w:spacing w:lineRule="auto" w:line="276" w:before="88" w:after="0"/>
        <w:ind w:left="135" w:right="128" w:firstLine="573"/>
        <w:rPr/>
      </w:pPr>
      <w:r>
        <w:rPr>
          <w:sz w:val="28"/>
          <w:szCs w:val="28"/>
        </w:rPr>
        <w:t>а) відомості про заявника, необхідні для його ідентифікації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м’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найменування)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ісц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живан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перебування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ісцезнаходження, адреса електронної пошти або поштова адреса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у власник веб-сайту або інші особи в передбачених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ах мають направляти інформацію; для заявників – юридичних осіб – ідентифікаційні дані про реєстрацію юридичної особ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 країні місцезнаходження, зокрема в торговельному, банківському, судовому або державному реєстрі, у тому числі реквіз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єстр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мер;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б) вид і назву об’єкта (об’єктів) авторського і (або) суміж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які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йде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і;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) вмотивоване твердження про наявність у заявника майнових прав інтелектуальної власності на об’єкт авторського права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, зазначених у відповідній заяві, з посиланням на підстави виникнення таких прав та строк їх дії. Це можуть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єстр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овою та здійснюється за бажанням автора. У разі відсутності такої реєстрації можуть наводитися інші докази авто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ча це може становити певні проблеми для суб’єкта. Оскіль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нові права можуть передаватися на підставі різних догов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 такі договори теж є належним доказом наявності май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у суб’єкта. У будь-якому разі законодавча норма не пов’язує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доказування факту належності майнових прав суб’єкту з певни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изначеними фактами. Вживається оціночне поняття – «вмотивов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ердження»;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г) гіперпосилання на електронну (цифрову) інформацію, розміще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нш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і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користа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б-сайті;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ґ) вимогу про унеможливлення доступу до електронної (цифрової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б-сайті;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д) відомості про постачальника послуг хостингу, який на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 і (або) ресурси для розміщення відповідного веб-сайту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е: найменування, адреса електронної пошти або поштова адреса, на яку, в передбачених цим Законом випадках, власник веб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сила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нформацію.</w:t>
      </w:r>
    </w:p>
    <w:p>
      <w:pPr>
        <w:pStyle w:val="TextBody"/>
        <w:spacing w:lineRule="auto" w:line="276" w:before="88" w:after="0"/>
        <w:ind w:left="135" w:right="123" w:firstLine="710"/>
        <w:rPr/>
      </w:pPr>
      <w:r>
        <w:rPr>
          <w:sz w:val="28"/>
          <w:szCs w:val="28"/>
        </w:rPr>
        <w:t>Виконання такої вимоги може бути обтяжливим для заявника. Та й зрештою, суб’єкт, що надає власникам веб-сайтів послуги хостингу, не має жодного відношення до фактів 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 і (або) суміжних прав. Тому покладення на зая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ї вимоги є як обтяжливим, так і нелогічним, що ускладнювати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ерне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ист поруш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е) твердження заявника, що наведена в заяві інформація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ірною, а наявність у заявника прав, про порушення я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о, перевірена адвокатом, за представництвом (посередництв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є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а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Можна стверджувати, що таке унікальне законодавче формулювання з’явилося уперше саме у цьому Законі. Яке прав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 має твердження заявника, що наведена у заяві інформація є достовірною? А якщо така інформація недостовірна, ал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ку заявника, з огляду на відомі йому обставини, інформація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ірною? Таке формулювання законодавчої норми виклик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наймен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ив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Наступна ж вимога про необхідність перевірки адвок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явності у заявника прав, про порушення яких заявлено, є фактично неконституційною. Адже кожен має право на захист с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ого права, незалежно чи хтось підтверджує або заперечує ці права за особою. А, якщо в особи, чиї авторські права порушені, відсутні кошти на оплату послуг адвоката за переві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явності у неї цих прав? Яке правове значення такої перевірки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 переслідувалася мета зменшити кількість необґрунто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нень заявників до власників веб-сайтів, то потрібно працювати в іншому напрямі – профілактичному, на зменшення кіль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 в мер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нет, з’ясуванні економічних та 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ків таких порушень. Встановлена ж вимога про необхідність перевірки адвокатом наявності прав у заявника, що звертається до власника веб-сайту про усунення порушень, є незаконною 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сована.</w:t>
      </w:r>
    </w:p>
    <w:p>
      <w:pPr>
        <w:pStyle w:val="TextBody"/>
        <w:spacing w:lineRule="auto" w:line="276" w:before="88" w:after="0"/>
        <w:ind w:left="135" w:right="124" w:firstLine="710"/>
        <w:rPr/>
      </w:pPr>
      <w:r>
        <w:rPr>
          <w:sz w:val="28"/>
          <w:szCs w:val="28"/>
        </w:rPr>
        <w:t>Імперативно встановлено, що заявник звертається із зая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орушення виключно за представництвом (посередництвом) адвоката. З одного боку такий законодавчий підх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ить кваліфіковані (грамотні) звернення до власників веб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ів про усунення порушень. Але з другого – це явне обмеження прав заявників на звернення за захистом порушеного пра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же заявник звертається не до суду, де фахова допомога адво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ра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ід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іль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с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б-сайту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Адвокат, як встановлено Законом, надсилає відповідну заяву, за умови ідентифікації заявника, встановлення його контактних даних та підтвердження наданими заявником 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я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инен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 висувається вимога. Тобто, якщо у заявника виникають проблеми з доказуванням факту належності йому відповідних 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усунення порушення яких він звертається, то адвокат не надасть йому жодної допомоги. Його функція чисто механічн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ірити за поданими документами факт наявності прав у заявника.</w:t>
      </w:r>
    </w:p>
    <w:p>
      <w:pPr>
        <w:pStyle w:val="TextBody"/>
        <w:spacing w:lineRule="auto" w:line="276" w:before="1" w:after="0"/>
        <w:ind w:left="135" w:right="123" w:firstLine="710"/>
        <w:rPr/>
      </w:pPr>
      <w:r>
        <w:rPr>
          <w:sz w:val="28"/>
          <w:szCs w:val="28"/>
        </w:rPr>
        <w:t>До заяви додається копія одного з документів, що відповідно до законодавства про адвокатуру та адвокатську діяльність посвідчує повноваження адвоката на надання правової допомоги заявнику. Можливо ці норми і пропонувалися до Закону самими 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вокатами. Наявне спонукання до звернення за наданням адвокатських послуг. Встановлений порядок звернення до влас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ів (веб-сторінок) виключно через адвоката видається н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им, оскільки обмежує конституційне право особи на захист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становлено, що заявник (посадова особа заявника) несе відповідальність за надання завідомо недостовірної інформації щодо наявності у нього майнових прав інтелектуальної влас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порушення яких йдеться у заяві. Який характер, обсяг та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и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тає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відомо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ж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</w:p>
    <w:p>
      <w:pPr>
        <w:pStyle w:val="TextBody"/>
        <w:spacing w:lineRule="auto" w:line="276" w:before="88" w:after="0"/>
        <w:ind w:left="135" w:right="128" w:hanging="0"/>
        <w:rPr/>
      </w:pPr>
      <w:r>
        <w:rPr>
          <w:sz w:val="28"/>
          <w:szCs w:val="28"/>
        </w:rPr>
        <w:t>йтися про публічну відповідальність, наприклад, у формі штраф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кці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ягую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ож можливе відшкодування збитків власнику веб-сай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ичинених розглядом заяви про порушення прав, звернення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ґрунтувало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овірні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TextBody"/>
        <w:spacing w:lineRule="auto" w:line="276" w:before="1" w:after="0"/>
        <w:ind w:left="135" w:right="123" w:firstLine="710"/>
        <w:rPr/>
      </w:pPr>
      <w:r>
        <w:rPr>
          <w:sz w:val="28"/>
          <w:szCs w:val="28"/>
        </w:rPr>
        <w:t>Заявник надсилає заяву про припинення порушень влас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 з одночасним направленням її копії постачальнику послуг хостингу, який надає послуги і (або) ресурси для розміще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ідповідного веб-сайту. Тобто, заявник зобов’язаний навести відомості про постачальника послуг хостингу. Але ж права заявника порушені не постачальником послуг хостингу, а через розміщення певної інформації на конкретному сайті, неправомірне використання об’єктів авторського і (або) суміжних прав на веб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і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За відсутності обставин для відмови у розгляді заяви, власник веб-сайту невідкладно, не пізніше 48 годин з моменту отримання заяви про припинення порушення, зобов’язаний унеможливити доступ до електронної (цифрової) інформації, щодо я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 заяву, та надати заявнику і постачальнику послуг хостингу інформацію про вжиті заходи відповідно до встановлених вимог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Підстави для відмови у задоволенні заяви встановлені у частині четвертій статті 52-1. Отже, особа, яка отримала заяву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инення порушення, може відмовити в її задоволенні у раз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: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а) особа, до якої заявник звернувся із заявою про припинення порушення, має право на використання зазначеної в заяві електронної (цифрової) інформації, щодо використання якої направлена зая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ови над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ю повідомлення пр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мову;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б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об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кі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дісла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пиненн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рушення,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ласни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б-сайт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значе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і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і;</w:t>
      </w:r>
    </w:p>
    <w:p>
      <w:pPr>
        <w:pStyle w:val="TextBody"/>
        <w:spacing w:lineRule="auto" w:line="276"/>
        <w:ind w:left="135" w:right="131" w:firstLine="710"/>
        <w:rPr/>
      </w:pPr>
      <w:r>
        <w:rPr>
          <w:sz w:val="28"/>
          <w:szCs w:val="28"/>
        </w:rPr>
        <w:t>в) заява про припинення порушення оформлена з порушення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пода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двокат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приклад,</w:t>
      </w:r>
    </w:p>
    <w:p>
      <w:pPr>
        <w:pStyle w:val="TextBody"/>
        <w:spacing w:lineRule="auto" w:line="276" w:before="88" w:after="0"/>
        <w:ind w:left="135" w:right="124" w:hanging="0"/>
        <w:rPr/>
      </w:pPr>
      <w:r>
        <w:rPr>
          <w:sz w:val="28"/>
          <w:szCs w:val="28"/>
        </w:rPr>
        <w:t>подана лише власнику веб-сайта, а не одночасно і постача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 хостингу, не містить мотивованого твердження про належність особі прав, щодо усунення порушення яких вона звертається тощо). У разі відмови у задоволенні заяви з цієї підста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ідмову.</w:t>
      </w:r>
    </w:p>
    <w:p>
      <w:pPr>
        <w:pStyle w:val="TextBody"/>
        <w:spacing w:lineRule="auto" w:line="276" w:before="1" w:after="0"/>
        <w:ind w:left="135" w:right="131" w:firstLine="710"/>
        <w:rPr/>
      </w:pPr>
      <w:r>
        <w:rPr>
          <w:sz w:val="28"/>
          <w:szCs w:val="28"/>
        </w:rPr>
        <w:t>Про відмову у задоволенні заяви про припинення порушення власник веб-сайту впродовж 48 годин з моменту її 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є повідомлення заявнику, а також постачальнику 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Повідомлення про відмову повинно містити таку інформацію: а) відом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сязі, достатнь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’явлення позовної заяви: ім’я (найменування) 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; місце проживання (перебування) або місцезнаходження, адреса електронної пошти або поштова адреса; якщо 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у є юридичною особою – ідентифікаційні дані про реєстрацію юридичної особи у країні місцезнаходження, зокрема в торговельному, банківському, судовому або державному реєстрі,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 числі реквізити реєстру, реєстраційний номер; б) зазначе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електронної (цифрової) інформації, щодо унеможливлення доступу до якої відмовлено; в) зазначення конкретної підстави від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 у задоволенні заяви про припинення порушення (пункти а, б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2-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у)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пинення порушення, не є власником веб-сторінки, на якій розміщена електронна (цифрова) інформація, щодо унеможливлення доступу до якої заявлено, встановлено певні особливості роз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ду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У такому разі власник веб-сайту впродовж 24 годин з моменту отримання заяви про припинення порушення зобов’я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и її копію засобами електронної пошти (або іншою прийнятою на відповідному веб-сайті системою відправлення повідомлень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ни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б-сторінки.</w:t>
      </w:r>
    </w:p>
    <w:p>
      <w:pPr>
        <w:pStyle w:val="TextBody"/>
        <w:spacing w:lineRule="auto" w:line="276" w:before="88" w:after="0"/>
        <w:ind w:left="135" w:right="124" w:firstLine="710"/>
        <w:rPr/>
      </w:pPr>
      <w:r>
        <w:rPr>
          <w:sz w:val="28"/>
          <w:szCs w:val="28"/>
        </w:rPr>
        <w:t>Зая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еб-сторінки повідомив власнику веб-сайту. Власник веб-сай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часно з направленням заяви про припинення порушення власнику веб-сторінки надсилає заявнику повідомлення, в якому і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є, що він не є власником веб-сторінки, зазначає час відправлення копії заяви власнику веб-сторінки та надає гіперпосилання на умови публічного правочину, який визначає правила користу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б-сай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ті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ами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ласник веб-сторінки розглядає отриману від власника веб-сайту заяву про припинення порушення та зобов’язаний над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ь власнику веб-сайту протягом 48 годин з моменту отримання заяви, із зазначенням гіперпосилання на веб-сторінку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й розміщена відповідна електронна (цифрова) інформація. Пр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цьому власник веб-сторінки здійснює права і виконує обов’я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б-сайту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ласник веб-сайту впродовж 24 годин з моменту 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власника веб-сторінки відповіді на заяву про припинення поруш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сила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 постачальн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стингу.</w:t>
      </w:r>
    </w:p>
    <w:p>
      <w:pPr>
        <w:pStyle w:val="TextBody"/>
        <w:spacing w:lineRule="auto" w:line="276" w:before="1" w:after="0"/>
        <w:ind w:left="135" w:right="128" w:firstLine="710"/>
        <w:rPr/>
      </w:pPr>
      <w:r>
        <w:rPr>
          <w:sz w:val="28"/>
          <w:szCs w:val="28"/>
        </w:rPr>
        <w:t>У разі, якщо впродовж 48 годин з моменту направлення влас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ор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и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еб-сторінки не надав власнику веб-сайту відповіді відповідно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их вимог, власник веб-сайту самостійно унеможливлює доступ до зазначеної у заяві про припинення порушення електронн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цифрової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Пр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жит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еб-сайт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ідомляє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ни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продов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и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омент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ом веб-сайту зая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орушення та надає відомості про себе відповідно до встановлених вимог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і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продовж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ди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у направле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сник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еб-сторінк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пиненн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рушення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еб-сторін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да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відомленн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ідмов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ідста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ою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мог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пі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ідомленн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дсилаєть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ласник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еб-сайт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явник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ізніш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одовж 72 годин з моменту отримання власником веб-сай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пин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Відповідно до норм част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52-1 Закону зая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 право звернутися із заявою про припинення порушення безпосередньо до постачальника послуг хостингу, який надає послуги і (або) ресурси для розміщення відповідного веб-сайту. 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посередн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ов: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а) власник веб-сайту у встановл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чин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инив не в повному обсязі необхідні дії або, якщо власник веб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у, який не є власником веб-сторінки, не вчинив відпов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чин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сязі;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б) на веб-сайті та в публічних базах даних записів про доменні імена (WHOIS) відсутні відомості про власника веб-сайту 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бсязі, що дає змогу звернутися до нього із заявою про припи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У разі звернення заявника до постачальника послуг хостингу у будь-яких інших випадках, його заява залишається без розгля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2-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у.</w:t>
      </w:r>
    </w:p>
    <w:p>
      <w:pPr>
        <w:pStyle w:val="TextBody"/>
        <w:spacing w:lineRule="auto" w:line="276" w:before="1" w:after="0"/>
        <w:ind w:left="135" w:right="128" w:firstLine="710"/>
        <w:rPr/>
      </w:pPr>
      <w:r>
        <w:rPr>
          <w:sz w:val="28"/>
          <w:szCs w:val="28"/>
        </w:rPr>
        <w:t>Заява про припинення порушення, з якою заявник звертається до постачальника послуг хостингу, повинна містити, о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м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аг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н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і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еб-сайтів, також обґрунтування звернення саме до постачаль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стингу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Якщо заявник звертався до власника веб-сайту, але той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инив відповідних дій, то у заяві постачальнику послуг хостинг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має бути зазначено час направлення власнику веб-сайту та постачальнику послуг хостингу заяви про припинення порушення, 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 власник веб-сайту мав вчинити визначені дії, а також пояснення, яким чином заявник визначав контактні дані власника веб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айту.</w:t>
      </w:r>
    </w:p>
    <w:p>
      <w:pPr>
        <w:pStyle w:val="TextBody"/>
        <w:spacing w:lineRule="auto" w:line="276"/>
        <w:ind w:left="135" w:right="124" w:firstLine="710"/>
        <w:rPr/>
      </w:pPr>
      <w:r>
        <w:rPr>
          <w:sz w:val="28"/>
          <w:szCs w:val="28"/>
        </w:rPr>
        <w:t>Якщо строки розгляду заяви, що подається власнику веб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у чітко визначені у законі, то чому заявник у заяві, адресовані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стачальни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хостингу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казувати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ого потрібні пояснення про те як заявник визначив контак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і власника веб-сайту? Якщо заявник буде дотримуватися 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ьних вимог щодо змісту та форми подання заяви про усунення порушень (а їх потрібно дотримуватися, оскільки це імперативні правила), то він буде більше стурбованим саме цими вимогами, а не реальними шансами на захист порушених прав. Тому попри явні позитиви законодавчих підходів щодо захисту п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шених прав у мережі Інтернет, є і явні мінуси – формалізов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тріб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кладн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дури звер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захистом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Як і при поданні заяви власнику веб-сайту, заява постачальнику послуг хостингу подається за посередництвом адвоката. Така імперативна вимога законодавця, як уже зазначалося, видаєт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ґрунтованою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За відсу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и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 розгля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 послуг хостингу зобов’язаний невідкладно, не пізніше 24 годин з моменту її отримання, надіслати власнику веб-сайту копію заяви. Закон зобов’язує постачальника послуг 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бов’я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ож прав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ід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вчи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ід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й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Знову ж таки, якщо права та обов’язки власника веб-сайту, 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акож перелік необхідних дій, що мають бути ним вчинені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унення порушення, чітко прописані у законі, то з якою 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 послуг хостингу повинен їх пояснювати влас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а процедура нагадує судовий процес, у якому 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вимог процесуального законодавства, суддя пояснює сторона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їх права та обов’язки. Але у даному випадку йдеться не про судовий розгляд і не про механізми виконання судових рішень. 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йва формалізація процедур у разі звернення до постача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ия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фекти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хисту.</w:t>
      </w:r>
    </w:p>
    <w:p>
      <w:pPr>
        <w:pStyle w:val="TextBody"/>
        <w:spacing w:lineRule="auto" w:line="276"/>
        <w:ind w:left="135" w:right="129" w:firstLine="710"/>
        <w:rPr/>
      </w:pPr>
      <w:r>
        <w:rPr>
          <w:sz w:val="28"/>
          <w:szCs w:val="28"/>
        </w:rPr>
        <w:t>Імпе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еб-сайту впродовж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и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мент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хостингу копії заяви вчиняє необхідні дії, спрямовані на усунення п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 направлення повідомлення про вжиті заходи або повідом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ідмову.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Якщо впродовж 24 годин з моменту направлення влас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 копії заяви про припинення порушення він не вчин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их дій, постачальник послуг хостингу самостійно унеможливлює доступ до електронної (цифрової) інформації, зазначеної у заяві про припинення порушення, допущеного влас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. Про вжиті заходи постачальник послуг хостингу повідомляє заявника та власника веб-сайту впродовж 48 годин з моменту отримання ним заяви про припинення порушення, допуще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ником веб-сайт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Але, якщо заявник уже звертався до власника веб-сайту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унення порушення та не отримав адекватного захисту, то ч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зверненні безпосередньо до постачальника послуг 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 веб-сайту уже розглядав заяву. Заявник звертаєть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становлені строки не вчинив або вчинив не в повному обсязі н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хід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2-1)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Тому у разі звернення безпосередньо до постачальника послуг хостингу у випадку, встановленому пунктом а) ч. 7 ст. 52-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, постачальник хостингу мав би самостійно, без спрямування заяви до власника веб-сайту, вжити необхідні дії для захис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ника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Якщо заявник звертається безпосередньо до постача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 хостингу тому, що відсутні відомості про власника веб-сайт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зі, достатньому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нення до нього 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нкт б ч. 7 ст. 52-1), то у цьому випадку логічно, що постачальник послуг хостингу скеровує заяву до власника веб-сайту, даюч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й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ун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ушення.</w:t>
      </w:r>
    </w:p>
    <w:p>
      <w:pPr>
        <w:pStyle w:val="TextBody"/>
        <w:spacing w:lineRule="auto" w:line="276" w:before="88" w:after="0"/>
        <w:ind w:left="135" w:right="125" w:firstLine="710"/>
        <w:rPr/>
      </w:pPr>
      <w:r>
        <w:rPr>
          <w:sz w:val="28"/>
          <w:szCs w:val="28"/>
        </w:rPr>
        <w:t>Відповідно до ч. 8 ст. 52-1 Закону встановлені підстав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иш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гляду:</w:t>
      </w:r>
    </w:p>
    <w:p>
      <w:pPr>
        <w:pStyle w:val="TextBody"/>
        <w:spacing w:lineRule="exact" w:line="366"/>
        <w:ind w:left="846" w:hanging="0"/>
        <w:rPr/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ідповіда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ановле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могам;</w:t>
      </w:r>
    </w:p>
    <w:p>
      <w:pPr>
        <w:pStyle w:val="TextBody"/>
        <w:spacing w:lineRule="auto" w:line="276" w:before="54" w:after="0"/>
        <w:ind w:left="135" w:right="131" w:firstLine="710"/>
        <w:rPr/>
      </w:pPr>
      <w:r>
        <w:rPr>
          <w:sz w:val="28"/>
          <w:szCs w:val="28"/>
        </w:rPr>
        <w:t>б) постачальник послуг хостингу не надає послуги, ресур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б-сайт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а;</w:t>
      </w:r>
    </w:p>
    <w:p>
      <w:pPr>
        <w:pStyle w:val="TextBody"/>
        <w:spacing w:lineRule="auto" w:line="276" w:before="4" w:after="0"/>
        <w:ind w:left="135" w:right="128" w:firstLine="710"/>
        <w:rPr/>
      </w:pPr>
      <w:r>
        <w:rPr>
          <w:sz w:val="28"/>
          <w:szCs w:val="28"/>
        </w:rPr>
        <w:t>в) заявник безпідставно звернувся до постачальника 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 (законодавчо встановлені лише дві підстави для звернення із заявою безпосередньо до постачальника послуг хости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2-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у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Про залишення заяви без розгляду постачальник послуг хос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ингу повідомляє заявника впродовж 24 годин з моменту її отримання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Власник веб-сайту, який отримав інформацію від постачальника послуг хостингу про усунення заявлених порушень, 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звернутися до нього з повідомленням про відмову, вимагаючи відновлення доступу до електронної (цифрової) інформації. Якщо таке повідомлення відповідає встановленим вимог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 послуг хостингу повинен невідкладно, не пізніш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48 годин після його отримання, надіслати заявнику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ію. Якщо ж повідомлення не відповідає встановленим вимог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а</w:t>
      </w:r>
      <w:r>
        <w:rPr>
          <w:sz w:val="28"/>
          <w:szCs w:val="28"/>
          <w:lang w:val="ru-RU"/>
        </w:rPr>
        <w:t xml:space="preserve"> 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еб-сайт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у 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вердження відкриття судового провадження про захист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 то постачальник відновлює доступ до електронної (циф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ї) інформації на десятий робочий день з дня надсилання зая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п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ідомлення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Таким чином, заявник повинен встигнути подати позов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у до суду та судове провадження за таким позовом має 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им. Усі ці дії мають бути вчиненими упродовж десяти робочих днів з дня надсилання заявнику копії повідомлення (а не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 так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формації!).</w:t>
      </w:r>
    </w:p>
    <w:p>
      <w:pPr>
        <w:pStyle w:val="TextBody"/>
        <w:spacing w:lineRule="auto" w:line="276" w:before="88" w:after="0"/>
        <w:ind w:left="135" w:right="128" w:firstLine="710"/>
        <w:rPr/>
      </w:pPr>
      <w:r>
        <w:rPr>
          <w:sz w:val="28"/>
          <w:szCs w:val="28"/>
        </w:rPr>
        <w:t>Важливими є положення, встановлені у ч. 11 ст. 52-1 Закону. Відповідно до її вимог власники веб-сайтів та постача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 хостингу, крім фізичних осіб, які не є суб’єктами господарювання, зобов’язані розміщувати у вільному доступі на вла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ах та (або) в публічних базах даних записів про дом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м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WHOIS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вір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е: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а) повне ім’я або найменування власника веб-сайту та постачаль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стингу;</w:t>
      </w:r>
    </w:p>
    <w:p>
      <w:pPr>
        <w:pStyle w:val="TextBody"/>
        <w:spacing w:lineRule="auto" w:line="276"/>
        <w:ind w:left="135" w:right="131" w:firstLine="710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 міс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знах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б-сай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стингу;</w:t>
      </w:r>
    </w:p>
    <w:p>
      <w:pPr>
        <w:pStyle w:val="TextBody"/>
        <w:spacing w:lineRule="auto" w:line="276"/>
        <w:ind w:left="135" w:right="123" w:firstLine="710"/>
        <w:rPr/>
      </w:pPr>
      <w:r>
        <w:rPr>
          <w:sz w:val="28"/>
          <w:szCs w:val="28"/>
        </w:rPr>
        <w:t>в) контактну інформацію власника веб-сайту та постачальника послуг хостингу, у тому числі адресу електронної пош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можлив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атися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Фізичні особи, які не є суб’єктами господарювання, розміщують у вільному доступі на веб-сайтах, власниками яких вони є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бо в публічних базах даних записів про доменні імена (WHOIS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атися).</w:t>
      </w:r>
    </w:p>
    <w:p>
      <w:pPr>
        <w:pStyle w:val="TextBody"/>
        <w:spacing w:lineRule="auto" w:line="276"/>
        <w:ind w:left="135" w:right="130" w:firstLine="710"/>
        <w:rPr/>
      </w:pPr>
      <w:r>
        <w:rPr>
          <w:sz w:val="28"/>
          <w:szCs w:val="28"/>
        </w:rPr>
        <w:t>Сама фіксація на законодавчому рівні вимог щодо інформування про власників веб-сайтів є позитивним кроком. Але 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становлює жодних правових наслідків у разі недодерж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мог.</w:t>
      </w:r>
    </w:p>
    <w:p>
      <w:pPr>
        <w:pStyle w:val="TextBody"/>
        <w:spacing w:lineRule="auto" w:line="276" w:before="1" w:after="0"/>
        <w:ind w:left="135" w:right="127" w:firstLine="710"/>
        <w:rPr/>
      </w:pPr>
      <w:r>
        <w:rPr>
          <w:sz w:val="28"/>
          <w:szCs w:val="28"/>
        </w:rPr>
        <w:t>Усі повідомлення, які направляються заявнику за наслідками розгляду його заяви, повинні містити, окрім інформації по суті розгляду, відповідно до вимог ч. 12 ст. 52-1 Закону, достовір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повну інформацію про зазначеного в заяві власника веб-сай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стингу.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Інформація про власника веб-сайту складається з відомосте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 його повне ім’я (найменування), адресу проживання (місцезнаходження)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стуванн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</w:p>
    <w:p>
      <w:pPr>
        <w:pStyle w:val="TextBody"/>
        <w:spacing w:lineRule="auto" w:line="276" w:before="88" w:after="0"/>
        <w:ind w:left="135" w:right="130" w:hanging="0"/>
        <w:rPr/>
      </w:pPr>
      <w:r>
        <w:rPr>
          <w:sz w:val="28"/>
          <w:szCs w:val="28"/>
        </w:rPr>
        <w:t>електронної пошти і, за наявності, іншу контактну інформ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ку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На підставі ст. 52-1 Закону «Про авторське право і су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» допускається унеможливлення доступу виключно до електронної (цифрової) інформації, зазначеної в заяві про припине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рушення. Якщо доступ до такої інформації не може бути унеможливлений з технічних причин, власник веб-сайту або постача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еможлив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орінки, яка містить відповідну електронну (цифрову) інформацію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ідповідно до ч. 14 ст. 52-1 Закону заява про припи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 викладається письмово у паперовій та (або) електронній формі. Заява в електронній формі оформляється відповідно д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і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овим використанням технічних засобів засвідчення електронного цифрового підпису адвоката, який надає правову допомогу заявнику. Ураховуючи складнощі в отриманні електронн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цифрового підпису та ту обставину, що далеко не усі адвок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ють такі підписи, зазначена вимога утруднить доступ до ефе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ш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Одночасно з направленням заяви в електронній формі заявник направляє за тією ж адресою її копію в звичайній електрон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ис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 за змістом такі заяви різняться, то заява вважається неподано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еро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ови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ласноручним підписом адвоката та надсилається рекомендова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ідомл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учення.</w:t>
      </w:r>
    </w:p>
    <w:p>
      <w:pPr>
        <w:pStyle w:val="TextBody"/>
        <w:spacing w:lineRule="exact" w:line="367"/>
        <w:ind w:left="846" w:hanging="0"/>
        <w:rPr/>
      </w:pPr>
      <w:r>
        <w:rPr>
          <w:sz w:val="28"/>
          <w:szCs w:val="28"/>
        </w:rPr>
        <w:t>Дат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ажаються:</w:t>
      </w:r>
    </w:p>
    <w:p>
      <w:pPr>
        <w:pStyle w:val="TextBody"/>
        <w:spacing w:lineRule="auto" w:line="276" w:before="54" w:after="0"/>
        <w:ind w:left="135" w:right="128" w:firstLine="710"/>
        <w:rPr/>
      </w:pPr>
      <w:r>
        <w:rPr>
          <w:sz w:val="28"/>
          <w:szCs w:val="28"/>
        </w:rPr>
        <w:t>а) у разі направлення електронною поштою – дата і час від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’язку;</w:t>
      </w:r>
    </w:p>
    <w:p>
      <w:pPr>
        <w:pStyle w:val="TextBody"/>
        <w:spacing w:lineRule="auto" w:line="276" w:before="3" w:after="0"/>
        <w:ind w:left="135" w:right="127" w:firstLine="710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им листом з повідомленням про вручення – дата і час, зазначені в повідомленні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ня.</w:t>
      </w:r>
    </w:p>
    <w:p>
      <w:pPr>
        <w:pStyle w:val="TextBody"/>
        <w:spacing w:lineRule="auto" w:line="276" w:before="88" w:after="0"/>
        <w:ind w:left="135" w:right="127" w:firstLine="710"/>
        <w:rPr/>
      </w:pPr>
      <w:r>
        <w:rPr>
          <w:sz w:val="28"/>
          <w:szCs w:val="28"/>
        </w:rPr>
        <w:t>Якщо адресат відмовляється від отримання заяви або відсутній за вказаною адресою, днем та датою її отримання є день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 проставлення оператором поштового зв’язку у повідомл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ову адрес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ідсутн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а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азан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ою.</w:t>
      </w:r>
    </w:p>
    <w:p>
      <w:pPr>
        <w:pStyle w:val="TextBody"/>
        <w:spacing w:lineRule="auto" w:line="276" w:before="1" w:after="0"/>
        <w:ind w:left="135" w:right="126" w:firstLine="710"/>
        <w:rPr/>
      </w:pPr>
      <w:r>
        <w:rPr>
          <w:sz w:val="28"/>
          <w:szCs w:val="28"/>
        </w:rPr>
        <w:t>Відповідь (повідомлення) на заяву, пересилання копії зая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ладаються письмово у паперовій та (або) електронній форм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ою і часом отримання відповіді (повідомлення) на заяву вважаються: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а) у разі направлення електронною поштою – дата і час від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’язку;</w:t>
      </w:r>
    </w:p>
    <w:p>
      <w:pPr>
        <w:pStyle w:val="TextBody"/>
        <w:spacing w:lineRule="auto" w:line="276"/>
        <w:ind w:left="135" w:right="127" w:firstLine="710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им листом з повідомленням про вручення – дата і час, зазначені в повідомленні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ня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У разі відмови адресата від одержання відповіді застосовуються аналогічні до викладених вище правила на випадок відмов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ерж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и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Власник веб-сайту, веб-сторінки не несе відповідальності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 авторського і (або) суміжних прав, вчинені з використанням мережі Інтернет, якщо він вчасно вчинив усі необхідні дії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прямова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у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ушень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Якщо ж власник веб-сайту (власник веб-сторінки, який не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дов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ьо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яц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важа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і та задоволені ним заяви про припинення порушень, допустив не менше двох випадків використання на одній чи декількох веб-сторінках, власником яких він є, одного й того са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а авторського і (або) суміжних прав на одному й тому самому веб-сайті, то він нестиме відповідальність у в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spacing w:lineRule="auto" w:line="276"/>
        <w:ind w:left="135" w:right="126" w:firstLine="710"/>
        <w:rPr/>
      </w:pPr>
      <w:r>
        <w:rPr>
          <w:sz w:val="28"/>
          <w:szCs w:val="28"/>
        </w:rPr>
        <w:t>Варто зауважити, що йдеться про випадки неправомі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 об’єктів. Одиничне неправомірне використанн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гне жодних правових наслідків, що в принципі невірно. А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е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ипа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правомір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вторськ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або)</w:t>
      </w:r>
    </w:p>
    <w:p>
      <w:pPr>
        <w:pStyle w:val="TextBody"/>
        <w:spacing w:lineRule="auto" w:line="276" w:before="88" w:after="0"/>
        <w:ind w:left="135" w:right="128" w:hanging="0"/>
        <w:rPr/>
      </w:pPr>
      <w:r>
        <w:rPr>
          <w:sz w:val="28"/>
          <w:szCs w:val="28"/>
        </w:rPr>
        <w:t>суміжних прав є підставою для застосування відповідних правов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ідків.</w:t>
      </w:r>
    </w:p>
    <w:p>
      <w:pPr>
        <w:pStyle w:val="TextBody"/>
        <w:spacing w:lineRule="auto" w:line="276"/>
        <w:ind w:left="135" w:right="132" w:firstLine="710"/>
        <w:rPr/>
      </w:pPr>
      <w:r>
        <w:rPr>
          <w:sz w:val="28"/>
          <w:szCs w:val="28"/>
        </w:rPr>
        <w:t>Законодавч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і обов’я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стингу щодо забезпечення захисту авторського і (або) суміж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ориста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нтернет.</w:t>
      </w:r>
    </w:p>
    <w:p>
      <w:pPr>
        <w:pStyle w:val="TextBody"/>
        <w:spacing w:lineRule="auto" w:line="276" w:before="1" w:after="0"/>
        <w:ind w:left="135" w:right="126" w:firstLine="710"/>
        <w:rPr/>
      </w:pPr>
      <w:r>
        <w:rPr>
          <w:sz w:val="28"/>
          <w:szCs w:val="28"/>
        </w:rPr>
        <w:t>Відповідно до ч. 1 ст. 52-2 Закону «Про авторське право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і права» постачальники послуг хостингу зобов’язані передбачати у договорах про надання таких послуг умови і правила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роня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в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ин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електронної (цифрової) інформації з порушенням авторського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 третіх осіб, а також зобов’язують замовникі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слуг вказувати достовірну і коректну інформацію про себе,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 числі с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актні дані, а у разі їх зміни – невідкладно інформ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spacing w:lineRule="auto" w:line="276"/>
        <w:ind w:left="135" w:right="128" w:firstLine="710"/>
        <w:rPr/>
      </w:pPr>
      <w:r>
        <w:rPr>
          <w:sz w:val="28"/>
          <w:szCs w:val="28"/>
        </w:rPr>
        <w:t>Постачальник послуг хостингу не несе перед їх замо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 за наслідки вжиття відповідних заходів на усунення заявлених порушень авторських і (або) суміжних прав. 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о) суміжних прав у разі вжиття встановлених заходів на усу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2-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у.</w:t>
      </w:r>
    </w:p>
    <w:p>
      <w:pPr>
        <w:pStyle w:val="TextBody"/>
        <w:spacing w:lineRule="auto" w:line="276"/>
        <w:ind w:left="135" w:right="131" w:firstLine="710"/>
        <w:rPr/>
      </w:pPr>
      <w:r>
        <w:rPr>
          <w:sz w:val="28"/>
          <w:szCs w:val="28"/>
        </w:rPr>
        <w:t>Таким чином, внесені до Закону «Про авторське право і суміжні права» зміни та доповнення покликані сприяти ефективному позасудовому захисту авторських і (або) суміжних прав, порушення яких відбулося з використанням мережі Інтернет. Безумовними позитивами таких нововведень є визначення суб’єк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яких може бути звернута вимога у формі заяви про усу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і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ці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гля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.</w:t>
      </w:r>
    </w:p>
    <w:p>
      <w:pPr>
        <w:pStyle w:val="TextBody"/>
        <w:spacing w:lineRule="auto" w:line="276"/>
        <w:ind w:left="135" w:right="133" w:firstLine="710"/>
        <w:rPr/>
      </w:pPr>
      <w:r>
        <w:rPr>
          <w:sz w:val="28"/>
          <w:szCs w:val="28"/>
        </w:rPr>
        <w:t>Варто наголосити, що розгляд заяв про усунення пору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их і (або) суміжних прав з використанням мережі Інтер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позасудовому порядку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 слуг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ум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н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хис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посереднь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у.</w:t>
      </w:r>
    </w:p>
    <w:p>
      <w:pPr>
        <w:pStyle w:val="TextBody"/>
        <w:spacing w:lineRule="auto" w:line="276" w:before="88" w:after="0"/>
        <w:ind w:left="135" w:right="124" w:firstLine="710"/>
        <w:rPr/>
      </w:pPr>
      <w:r>
        <w:rPr>
          <w:sz w:val="28"/>
          <w:szCs w:val="28"/>
        </w:rPr>
        <w:t>Проте законодавче закріплення необхідної участі адвоката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і заяви власнику веб-сайту (веб-сторінки), постача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 хостингу про усунення порушень, вчинених з використанням мережі Інтернет, видається необґрунтованим обмеження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ва особи на захист. Ефективному захисту порушених прав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иятиме зайва формалізація вимог щодо змісту, форми поданн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мен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згляду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" w:gutter="0" w:header="0" w:top="357" w:footer="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8" w:hanging="423"/>
      </w:pPr>
      <w:rPr>
        <w:sz w:val="32"/>
        <w:spacing w:val="0"/>
        <w:szCs w:val="3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715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5" w:hanging="567"/>
      </w:pPr>
      <w:rPr>
        <w:sz w:val="32"/>
        <w:spacing w:val="-4"/>
        <w:b/>
        <w:szCs w:val="3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4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6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6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6" w:hanging="423"/>
      </w:pPr>
      <w:rPr>
        <w:rFonts w:ascii="Times New Roman" w:hAnsi="Times New Roman" w:cs="Times New Roman" w:hint="default"/>
        <w:sz w:val="32"/>
        <w:w w:val="100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36" w:hanging="428"/>
      </w:pPr>
      <w:rPr>
        <w:rFonts w:ascii="Times New Roman" w:hAnsi="Times New Roman" w:cs="Times New Roman" w:hint="default"/>
        <w:sz w:val="32"/>
        <w:w w:val="100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36" w:hanging="423"/>
      </w:pPr>
      <w:rPr>
        <w:rFonts w:ascii="Times New Roman" w:hAnsi="Times New Roman" w:cs="Times New Roman" w:hint="default"/>
        <w:sz w:val="3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42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" w:hanging="365"/>
      </w:pPr>
      <w:rPr>
        <w:sz w:val="32"/>
        <w:spacing w:val="0"/>
        <w:szCs w:val="3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423"/>
      </w:pPr>
      <w:rPr>
        <w:sz w:val="32"/>
        <w:spacing w:val="0"/>
        <w:szCs w:val="32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2" w:hanging="567"/>
      </w:pPr>
      <w:rPr>
        <w:sz w:val="32"/>
        <w:spacing w:val="0"/>
        <w:szCs w:val="3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left="363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5" w:right="128" w:firstLine="710"/>
      <w:jc w:val="both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100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5" w:firstLine="71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5" w:right="128"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6:00Z</dcterms:created>
  <dc:creator>EVA</dc:creator>
  <dc:description/>
  <cp:keywords/>
  <dc:language>en-US</dc:language>
  <cp:lastModifiedBy>EVA</cp:lastModifiedBy>
  <dcterms:modified xsi:type="dcterms:W3CDTF">2021-12-12T09:50:00Z</dcterms:modified>
  <cp:revision>29</cp:revision>
  <dc:subject/>
  <dc:title>ОХОРОНА АВТОРСЬКИХ І СУМІЖНИХ ПРАВ У ЦИФРОВОМУ СЕРЕДОВИЩІ</dc:title>
</cp:coreProperties>
</file>