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auto" w:line="480" w:before="120" w:after="12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ТЗА АТ-29 Ауд 12   15:00-16:20   2.12.2021</w:t>
      </w:r>
    </w:p>
    <w:p>
      <w:pPr>
        <w:pStyle w:val="34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бораторно-практичне заняття 45</w:t>
      </w:r>
    </w:p>
    <w:p>
      <w:pPr>
        <w:pStyle w:val="34"/>
        <w:spacing w:lineRule="auto" w: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ктро- та феродинамічні </w:t>
      </w:r>
    </w:p>
    <w:p>
      <w:pPr>
        <w:pStyle w:val="3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ретворювачі ТЗ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еретворювачі, що основані на взаємодії струму, який протікає в котушці керування, з магнітним потоком, який створюється в повітряному зазорі котушкою підмагнічування, називають електродинамічними (ЕД). За таким самим принципом працюють і феродинамічні перетворювачі (ФД), в яких для зменшення магнітного опору і збільшення в зв'язку з цим сил взаємодії одну з котушок розміщують на осерді з феромагнітного матеріалу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електродинамічних і магнітоелектричних перетворювачів з рухомою рамкою є подібною: в обох системах обертаючий момент створюється взаємодією струму, що протікає в рухомій рамці, з магнітним потоком, що створюється в магнітоелектричній системі постійним магнітом, а в електродинамічній системі – струмом, який протікає по нерухомій котушці. ЕД перетворювачі можуть працювати як на постійному, так і на змінному струмі. Їх широко застосовують в багатьох електровимірювальних приладах змінного струму, у вимірювальних пристроях, в яких потрібно перетворювати струм, напругу, потужність в зусилля або в обертаючий момент, що спричиняє переміщення рухомої рамки. За видом руху цієї рамки розрізняють електродинамічні перетворювачі з керуючою рамкою, яка переміщується поступально, та з поворотною рамкою. Схему ФД перетворювача, в якій рамка набуває поступального переміщення, зображено на рис. 10.17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еретворювач складається з осердя 3 і корпусу 2, магнітопроводу 4 з кільцевим повітряним зазором, котушки збудження 8, керуючої рамки 7, осі 6 і двох протидіючих пружин 1 і 5. Постійний струм, що протікає по котушці підмагнічування, створює в робочому повітряному зазорі 4 радіальний магнітний потік. Під час пропускання струму по керуючій рамці 7 в результаті взаємодії струму в рамці з магнітним потоком в кільцевому повітряному зазорі виникає електромагнітне зусилля, яке переміщує рухому рамку з вихідною віссю 6. В момент врівноважування цього зусилля зусиллям, яке розвивається протидіючими пружинами 1 і 5, рух рамки 7 припиняється. Зусилля, яке діє на рухому рамку, визначають за формулою, подібною (10.8). Значення індукції в робочому зазорі знаходять в результаті розрахунку магнітного кола. Після визначення потоку Ф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в робочому зазорі за формулою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spacing w:lineRule="auto" w:line="4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юють індукцію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2083" w:dyaOrig="10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05pt;height:162.7pt" filled="f" o:ole="">
            <v:imagedata r:id="rId3" o:title=""/>
          </v:shape>
          <o:OLEObject Type="Embed" ProgID="" ShapeID="ole_rId2" DrawAspect="Content" ObjectID="_1867072261" r:id="rId2"/>
        </w:object>
      </w:r>
    </w:p>
    <w:p>
      <w:pPr>
        <w:pStyle w:val="Ris"/>
        <w:spacing w:lineRule="auto" w:line="480"/>
        <w:rPr/>
      </w:pPr>
      <w:r>
        <w:rPr>
          <w:sz w:val="28"/>
          <w:szCs w:val="28"/>
        </w:rPr>
        <w:t xml:space="preserve">Рис. 10.17. Схема феродинамічного перетворювача з </w:t>
        <w:br/>
        <w:t>рамкою, що переміщується поступально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рис. 10.18 показано схеми ФД з поворотною рамкою (де 1 – рамка; 2, 3 – магнітопроводи; 4 – котушка збудження). На рис. 10.18, а плоска рамка 1 розміщена в зазорі магнітопроводу 2, на якому розташовано дві котушки збудження 4. Постійний струм, що протікає по них, створює постійну за величиною індукцію в робочому зазорі магнітопроводу. Обертаючий момент, що діє на рамку під час пропускання по ній струму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, дорівнює, г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м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6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lw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9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В –</w:t>
      </w:r>
      <w:r>
        <w:rPr>
          <w:sz w:val="28"/>
          <w:szCs w:val="28"/>
          <w:lang w:val="uk-UA"/>
        </w:rPr>
        <w:t xml:space="preserve"> індукція в робочому зазорі, Гс [Тл];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– сила струму. А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– активна довжина рамки, см [м];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lang w:val="uk-UA"/>
        </w:rPr>
        <w:t xml:space="preserve"> – число витків рамки; </w:t>
      </w:r>
      <w:r>
        <w:rPr>
          <w:i/>
          <w:sz w:val="28"/>
          <w:szCs w:val="28"/>
          <w:lang w:val="uk-UA"/>
        </w:rPr>
        <w:t>r –</w:t>
      </w:r>
      <w:r>
        <w:rPr>
          <w:sz w:val="28"/>
          <w:szCs w:val="28"/>
          <w:lang w:val="uk-UA"/>
        </w:rPr>
        <w:t xml:space="preserve"> радіус обертання рамки, см [м]. В одиницях СІ,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lw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447" w:dyaOrig="5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8pt;height:142.6pt" filled="f" o:ole="">
            <v:imagedata r:id="rId5" o:title=""/>
          </v:shape>
          <o:OLEObject Type="Embed" ProgID="" ShapeID="ole_rId4" DrawAspect="Content" ObjectID="_728927093" r:id="rId4"/>
        </w:object>
      </w:r>
    </w:p>
    <w:p>
      <w:pPr>
        <w:pStyle w:val="34"/>
        <w:numPr>
          <w:ilvl w:val="0"/>
          <w:numId w:val="0"/>
        </w:numPr>
        <w:spacing w:before="120" w:after="120"/>
        <w:ind w:firstLine="340"/>
        <w:rPr/>
      </w:pPr>
      <w:r>
        <w:rPr>
          <w:b w:val="false"/>
          <w:bCs/>
          <w:sz w:val="22"/>
          <w:szCs w:val="22"/>
        </w:rPr>
        <w:t xml:space="preserve">Рис. 10.18. Схема феродинамічного перетворювача з поворотною </w:t>
        <w:br/>
        <w:t>рамкою: несиметрична (а) та симетрична (б) конструкції</w:t>
      </w:r>
    </w:p>
    <w:sectPr>
      <w:type w:val="nextPage"/>
      <w:pgSz w:w="8391" w:h="11906"/>
      <w:pgMar w:left="1021" w:right="1021" w:gutter="0" w:header="0" w:top="851" w:footer="0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11-26T20:39:00Z</dcterms:modified>
  <cp:revision>8</cp:revision>
  <dc:subject/>
  <dc:title>МІНІСТЕРСТВО ОСВІТИ І НАУКИ УКРАЇНИ</dc:title>
</cp:coreProperties>
</file>