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Тема 4. ІНФОРМАЦІЙНІ ВІДНОСИНИ ТА ІНФОРМАЦІЙНЕ ЗАБЕЗПЕЧЕННЯ НА ФОНДОВОМУ РИНКУ</w:t>
      </w: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</w:rPr>
        <w:t>Індивідуальнне завдання</w:t>
      </w:r>
    </w:p>
    <w:p>
      <w:pPr>
        <w:pStyle w:val="Normal"/>
        <w:bidi w:val="0"/>
        <w:spacing w:lineRule="auto" w:line="312"/>
        <w:ind w:firstLine="567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/>
        </w:rPr>
        <w:t>1. Інформаційне наповнення на ринку фінансових послуг</w:t>
      </w:r>
    </w:p>
    <w:p>
      <w:pPr>
        <w:pStyle w:val="Normal"/>
        <w:widowControl/>
        <w:shd w:fill="FFFFFF" w:val="clear"/>
        <w:bidi w:val="0"/>
        <w:spacing w:lineRule="auto" w:line="312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2. Фондові (біржові) індекси</w:t>
      </w:r>
    </w:p>
    <w:p>
      <w:pPr>
        <w:pStyle w:val="Normal"/>
        <w:widowControl/>
        <w:shd w:fill="FFFFFF" w:val="clear"/>
        <w:bidi w:val="0"/>
        <w:spacing w:lineRule="auto" w:line="312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uk-UA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/>
        </w:rPr>
        <w:t>3. Кредитні рейтинги</w:t>
      </w:r>
    </w:p>
    <w:p>
      <w:pPr>
        <w:pStyle w:val="Normal"/>
        <w:widowControl/>
        <w:shd w:fill="FFFFFF" w:val="clear"/>
        <w:bidi w:val="0"/>
        <w:spacing w:lineRule="auto" w:line="312"/>
        <w:ind w:firstLine="567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uk-UA" w:eastAsia="zh-CN"/>
        </w:rPr>
        <w:t xml:space="preserve">4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Японські свічки як засіб технічного аналізу</w:t>
      </w:r>
    </w:p>
    <w:p>
      <w:pPr>
        <w:pStyle w:val="Normal"/>
        <w:widowControl/>
        <w:shd w:fill="FFFFFF" w:val="clear"/>
        <w:bidi w:val="0"/>
        <w:spacing w:lineRule="auto" w:line="312"/>
        <w:ind w:firstLine="567"/>
        <w:jc w:val="left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5. Сутність та особливості застосування чисел Фібоначчі в технічному аналізі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Тестові завдання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1. Перша створена в Україні фондова біржа 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 Фондова біржа “Іннекс”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Фондова біржа “Перспектива”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Фондова біржа “ПФТС”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Українська біржа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 Українська фондова біржа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2. Для створення фондової біржі кількість її засновників повинна складати не менше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  10 торгівців цінними паперам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 20 торгівців цінними паперам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 30 торгівців цінними паперам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 40 торгівців цінними паперам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 50 торгівців цінними паперами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3. Показник, який визначає зведений курс групи лістингових цінних паперів, що котируються на фондовій біржі  – це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 капіталізований індекс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 біржовий фондовий індекс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 котирувальна ціна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 середньозважений фондовий індекс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 котирувальний фондовий індекс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4. Тип індексів, які вимірюють загальну капіталізацію підприємств, цінні папери яких використовуються для розрахунку індексу на конкретну дату – це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  капіталізований індекс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 біржовий фондовий індекс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 індекс “Велью Лайн”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 середньозважений фондовий індекс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 котирувальний фондовий індекс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5. Базисне значення індексу відображає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 дані про кількість акцій, показники фінансової звітності підприємств, емітентів тощо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значення на початок розрахунку індексу, тобто на початок базисного період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В. вид зважування, яке може проводитися за ринковою вартістю акцій або за ринковою капіталізацією корпорацій, що входять до бази індекс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Г. відношення порівнюваної величини до певної величини, яку приймають за баз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Д. сукупність процедур щодо внесення цінних паперів та інших фінансових інструментів до біржового списку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6. Членами фондової біржі є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А. маркетмейкер, учасник біржових торгів, емітенти цінних паперів, саморегульовані організації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Б. хеджмейкер, учасник біржових торгів, інвестори, держава в особі її представник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В. уповноважений представник учасника біржових торгів, учасники біржових торгів, саморегульовані організації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Г. уповноважений представник учасника біржових торгів, учасники біржових торгів, маркетмейкер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Д. емітент, інвестор, Міністерство фінансів, Антимонопольний комітет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7. До правил фондової біржі належать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А.набуття та припинення статусу члена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Б. ведення переліку членів, учасників біржових торгів та їх уповноважених представник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В. реєстрації уповноважених представників учасників біржових торг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Г. надання інформації членами фондової біржі та учасниками біржових торг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Д. всі відповіді правильні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8. Відокремлений спосіб зберігання цінних паперів депозитарною установою передбачає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 зобов’язання вести облік цінних паперів із зазначенням індивідуальних ознак їх сертифікатів (серії, номери);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зобов’язання вести облік цінних паперів без зазначення їх номерів чи інших індивідуальних ознак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зберігання знерухомлених іменних цінних паперів, розміщених у документарній формі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зберігання знерухомлених іменних цінних паперів, розміщених у бездокументарній формі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 спосіб зберігання знерухомлених іменних цінних паперів документарної форми існування при розміщенні та цінних паперів, розміщених в бездокументарній формі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9. Які депозитарні операції здійснюються в першу чергу для забезпечення зберігання цінних паперів депозитарними установами?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 приймання та інвентаризація сертифікатів цінних папер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зберігання сертифікатів цінних паперів на пред’явника;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видача сертифікатів цінних паперів, які зберігалися депозитарною установою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перевірка сертифікатів цінних паперів на справжність (автентичність) і на наявність усіх установлених законодавством України реквізитів;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 депозитарні операції щодо приймання, перевірка, зберігання  та інвентаризації глобальних і тимчасово глобальних сертифікатів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10. Адміністративні операції депозитарних установ передбачають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 операції з ведення рахунків у цінних паперах та відображення операцій з цінними паперами, наслідком яких є зміна кількості цінних паперів на рахунках у цінних паперах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зарахування, списання, переказу, переміщення цінних папер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відкриття рахунків у цінних паперах, внесення змін до анкети рахунка, закриття рахунків у цінних паперах, зміни способу зберігання цінних паперів та інших змін, не пов’язаних зі зміною залишків цінних паперів на рахунках у цінних паперах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видача виписок і довідок з рахунка у цінних паперах та іншої інформації щодо операцій депонентів або клієнтів з рахунками у цінних паперах за запитами депонент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 операції з підготовки та видачі інформації щодо операцій емітента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11. До пасивних учасників фінансового ринку депозитарно-клірингової системи належать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 юридичні особи, які безпосередньо не проводять емісії, але здійснюють розрахунки по цінним паперам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юридичні особи, які безпосередньо не проводять емісії, але реєструють рух цінних папер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юридичні особи, які не вкладають коштів у цінні папери, але здійснюють розрахунки по цінним паперам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юридичні особи, які не вкладають коштів у цінні папери, але реєструють рух цінних папер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 юридичні особи, які безпосередньо не проводять емісії, не вкладають коштів у цінні папери, але здійснюють розрахунки та реєструють рух цінних паперів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12. Національний депозитарій створений з метою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 стандартизації обліку цінних паперів згідно з міжнародними стандартам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забезпечення функціонування єдиної системи депозитарного облік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зберігання всіх видів цінних паперів як у документарній, так і в бездокументарній формах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уніфікації документообігу щодо операцій з цінними паперам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 акумулювання доходів за цінними паперами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13. Зберігачем цінних паперів в Україні є 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 торговець цінними паперами, який має дозвіл на зберігання цінних папер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комерційний банк, який має дозвіл на зберігання цінних папер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торговець цінними паперами, який має дозвіл на обслуговування обігу цінних паперів та операцій емітента з ним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комерційний банк, який має дозвіл на обслуговування обігу цінних паперів та операцій емітента з ним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 комерційний банк або торговець цінними паперами, який має дозвіл на зберігання й обслуговування обігу цінних паперів та операцій емітента з ними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14. Клієнтами Національного депозитарію України є 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 емітенти;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Національний банк Україн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депозитарні установи та депозитарії-кореспондент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клірингові установи та Розрахунковий центр;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 всі відповіді є правильними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15. До функцій біржового клірингу та розрахунків належить 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 забезпечення процесу реєстрації укладених біржових угод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облік зареєстрованих угод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гарантійне забезпечення біржових угод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організація грошових розрахунк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 реєстрація, облік, гарантійне забезпечення біржових угод та організація грошових розрахунків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16. Клієнтами Національного банку України в частині депозитарної діяльності є 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. емітент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. депозитарні установ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. депозитарії-кореспондент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Г. клірингові установи та Розрахунковий центр;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Д. всі відповіді є правильними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 xml:space="preserve">17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Вторинний ринок цінних паперів включає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А. продаж і купівлю цінних паперів, які щойно випущені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Б. купівлю і продаж раніше випущених цінних папер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В. мобілізацію цінних папер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Г. розміщення цінних папер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Д. немає правильної відповіді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18. Емітентом називається юридична особа, яка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А. купує цінні папер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Б. випускає цінні папер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В. продає цінні папер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Г. розмішує цінні папер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Д. немає правильної відповіді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19.  Який із зазначених цінних паперів не є борговим зобов’язанням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А. облігація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Б. казначейське зобов’язання держав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В акція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Г. простий та переказний вексель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FFFFFF" w:val="clear"/>
        </w:rPr>
        <w:t>Д. комерційний вексе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3:50:57Z</dcterms:created>
  <dc:creator/>
  <dc:description/>
  <dc:language>en-US</dc:language>
  <cp:lastModifiedBy/>
  <dcterms:modified xsi:type="dcterms:W3CDTF">2025-10-16T23:59:39Z</dcterms:modified>
  <cp:revision>1</cp:revision>
  <dc:subject/>
  <dc:title/>
</cp:coreProperties>
</file>