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/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няття про біосферу. Ноосфер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 Вплив підземних гірничих робіт на ландшафт. Просідання поверхні та його екологічні наслідки. Методи боротьби з просіданням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5" w:hanging="65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руднення гідросфери при свердловинному видобуванні корисних копалин, Заходи по стабілізації техногенного навантаження на гідросфер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</w:t>
      </w:r>
      <w:r>
        <w:rPr>
          <w:u w:val="single"/>
          <w:lang w:val="en-US"/>
        </w:rPr>
        <w:t>1</w:t>
      </w:r>
      <w:r>
        <w:rPr>
          <w:lang w:val="uk-UA"/>
        </w:rPr>
        <w:t>_  від „_</w:t>
      </w:r>
      <w:r>
        <w:rPr>
          <w:u w:val="single"/>
          <w:lang w:val="en-US"/>
        </w:rPr>
        <w:t>27</w:t>
      </w:r>
      <w:r>
        <w:rPr>
          <w:lang w:val="uk-UA"/>
        </w:rPr>
        <w:t>_” __</w:t>
      </w:r>
      <w:r>
        <w:rPr>
          <w:u w:val="single"/>
          <w:lang w:val="uk-UA"/>
        </w:rPr>
        <w:t>серп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собливості антропогенного впливу на геологічне середовище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плив підземних гірничих робіт на гідросферу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характеризувати ерозію поверхні землі та заходи по її зменшенню та усуненн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en-US"/>
        </w:rPr>
        <w:t>1</w:t>
      </w:r>
      <w:r>
        <w:rPr>
          <w:lang w:val="uk-UA"/>
        </w:rPr>
        <w:t>_  від „_</w:t>
      </w:r>
      <w:r>
        <w:rPr>
          <w:u w:val="single"/>
          <w:lang w:val="en-US"/>
        </w:rPr>
        <w:t>27</w:t>
      </w:r>
      <w:r>
        <w:rPr>
          <w:lang w:val="uk-UA"/>
        </w:rPr>
        <w:t>_” __</w:t>
      </w:r>
      <w:r>
        <w:rPr>
          <w:u w:val="single"/>
          <w:lang w:val="uk-UA"/>
        </w:rPr>
        <w:t>серп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прямки сучасного розвитку гірничо-видобувної діяльності людини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плив підземних гірничих робіт на атмосферу. Основні заходи оздоровлення повітряного середовища в районах діяльності шах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ати загальну характеристику гравітаційним процесом в геологічному середовищі та привести основні заходи боротьби з ни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1</w:t>
      </w:r>
      <w:r>
        <w:rPr>
          <w:lang w:val="uk-UA"/>
        </w:rPr>
        <w:t>_  від „_</w:t>
      </w:r>
      <w:r>
        <w:rPr>
          <w:u w:val="single"/>
          <w:lang w:val="uk-UA"/>
        </w:rPr>
        <w:t>27</w:t>
      </w:r>
      <w:r>
        <w:rPr>
          <w:lang w:val="uk-UA"/>
        </w:rPr>
        <w:t>_” __</w:t>
      </w:r>
      <w:r>
        <w:rPr>
          <w:u w:val="single"/>
          <w:lang w:val="uk-UA"/>
        </w:rPr>
        <w:t>серп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ласифікація геотехнічних систем по функціональному призначенню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характеризувати в загальних рисах екологічний збиток від розробки родовищ корисних копалин гідромеханізованим способо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плив підприємств будіндустрії на навколишнє середовище та заходи по зменшенню негативного впливу підприємств на навколишнє середовище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1</w:t>
      </w:r>
      <w:r>
        <w:rPr>
          <w:lang w:val="uk-UA"/>
        </w:rPr>
        <w:t>_  від „_</w:t>
      </w:r>
      <w:r>
        <w:rPr>
          <w:u w:val="single"/>
          <w:lang w:val="uk-UA"/>
        </w:rPr>
        <w:t>27</w:t>
      </w:r>
      <w:r>
        <w:rPr>
          <w:lang w:val="uk-UA"/>
        </w:rPr>
        <w:t>_” __</w:t>
      </w:r>
      <w:r>
        <w:rPr>
          <w:u w:val="single"/>
          <w:lang w:val="uk-UA"/>
        </w:rPr>
        <w:t>серп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ласифікація наслідків вторгнення людини в земну кору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вести та охарактеризувати класифікацію факторів впливу відкритих гірничих розробок на екологічні систем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екультивація відвалів при відкритих гірничих робот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родні ресурси: поняття, класифікація і характеристика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характеризувати ландшафтні порушення земної поверхні при відкритих гірничих роботах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Використання підземних виробок для поховання різних видів відходів. </w:t>
            </w:r>
            <w:r>
              <w:rPr>
                <w:rFonts w:cs="Bookman Old Style" w:ascii="Bookman Old Style" w:hAnsi="Bookman Old Style"/>
                <w:caps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lang w:val="uk-UA"/>
              </w:rPr>
              <w:t>агальні вимог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гальна характеристика техногенного впливу гірничого виробництва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Вплив відкритих гірничих робіт на гідросферу, заходи по стабілізації техногенного навантаження на гідросферу при відкритих гірничих роботах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омплексне використання та охорона над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</w:p>
    <w:p>
      <w:pPr>
        <w:pStyle w:val="FR2"/>
        <w:spacing w:before="0" w:after="0"/>
        <w:ind w:left="7088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характеризувати техногенні порушення стану навколишнього середовища при розвідці родовищ корисних копалин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плив відкритих гірничих робіт на атмосферу, заходи по стабілізації техногенного навантаження на атмосфер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сновні положення охорони підземних вод при свердловинних технологіях їх видоб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характеризувати екологічні збитки від підземних гірничих робіт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характеризувати загальні проблеми охорони довкілля при видобуванні корисних копалин свердловинними технологі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екультивація земель: технічна і біологічн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плив підземних гірничих робіт на ландшафт. Просідання поверхні та його екологічні наслідки. Методи боротьби з просіданням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бруднення атмосфери при свердловинному добуванні корисних копалин, заходи по стабілізації техногенного навантаження на атмосферу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діл міської території на п’ять функціональних зон, навести їх характеристик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плив підземних гірничих робіт на гідросферу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бруднення гідросфери при свердловинному видобуванні корисних копалин, заходи по стабілізації техногенного навантаження на гідросфер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гальна характеристика інженерно-геологічним процесам, пов’я заним з промисловим і цивільним будівництвом, їх впливу на геологічне середовище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плив підземних гірничих робіт на атмосферу. Основні заходи оздоровлення повітряного середовища в районах діяльності шахт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характеризувати ерозію поверхні землі та заходи по її зменшенню та усуненню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характеризувати процеси, пов’язані з гідромеліоративним будівництвом, їх вплив на геологічне середовище та заходи по зменшенню цього вплив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характеризувати в загальних рисах екологічний збиток від розробки родовищ корисних копалин гідромеханізованим способом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Дати загальну характеристику гравітаційним процесом в геологічному середовищі та привести основні заходи боротьби з ним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ереробка берегів гідротехнічних і гідромеліоративних водосховищ. Класифікація гірських порід за ступенем розмивання. Заходи по бороть бі з переробкою берегів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вести і охарактеризувати класифікацію факторів впливу відкритих гірничих розробок на екологічні системи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повзні та їх вплив на оточуюче середовище. Заходи по боротьбі з ним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цеси пов’язані з будівництвом і експлуатацією водосховищ при гідротехнічному і гідромеліоративному будівництві, заходи по зменшенню техногенного навантаження на геологічне середовище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характеризувати в загальних рисах екологічний збиток від розробки родовищ корисних копалин гідромеханізованим способом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елеві потоки та снігові лавини, їх вплив на середовище та заходи по боротьбі з ним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прямки сучасного розвитку гірничо-видобувної діяльності людин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Вплив відкритих гірничих робіт на гідросферу, заходи по стабілізації техногенного навантаження на гідросферу при відкритих гірничих роботах.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вали та осипи, їх вплив на геологічне середовище та заходи по боротьбі з ним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няття про біосферу. Ноосфер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 Вплив відкритих гірничих робіт на атмосферу, заходи по стабілізації техногенного навантаження на атмосферу при відкритих гірничих роботах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Загальні характеристики впливу на геологічне середовище інженерно-геологічних процесів, пов’язаних з гідротехнічним будівництво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Особливості антропогенного впливу на геологічне середовище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характеризувати загальні проблеми охорони довкілля при видобуванні корисних копалин свердловинними технологіями.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арстоутворення при будівництві і експлуатації об’єктів гідротехнічного та гідромеліоративного будівниц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прямки сучасного розвитку гірничо-видобувної діяльності людин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руднення атмосфери при свердловинному видобуванні корисних копалин, заходи по стабілізації техногенного навантаження на атмосферу при видобуванні корисних копалин свердловинними технологіями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ідземні води та їх охоро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ласифікація геотехнічних систем по функціональному призначенн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руднення гідросфери при свердловинному видобуванні корисних копалин, заходи по стабілізації техногенного навантаження на гідросферу при видобуванні корисних копалин свердловинними технологіями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ходи по управлінню карстовим процесом, активний захист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ласифікація наслідків вторгнення людини в земну кор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2</w:t>
      </w:r>
      <w:r>
        <w:rPr/>
        <w:t>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характеризувати ерозію поверхні землі та заходи по її зменшенню та усуненню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оцеси пов’язані з будівництвом і експлуатацією водосховищ при гідротехнічному і гідромеліоративному будівництві, заходи по зменшенню техногенного навантаження на геологічне середовищ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родні ресурси: поняття, класифікації і характеристик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гальна характеристика гравітаційних процесів в геологічному середовищі та навести основні заходи боротьби з ними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ереробка берегів гідротехнічних і гідромеліоративних водосховищ. Класифікація гірських порід за ступенем розмивання. Заходи по боротьбі з переробкою берегі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гальна характеристика техногенного впливу гірничого виробництва на оточуюче середовище. Загальна структурна схем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повзні та їх вплив на оточуюче середовище. Заходи боротьбі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характеризувати процеси, пов’язані з гідромеліоративним будівництвом, їх вплив на геологічне середовище та заходи по зменшенню цього вплив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характеризувати техногенні порушення стану навколишнього середовища при розвідці родовищ корисних копалин, навести структурну схему джерел забруднення середовищ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гальна характеристика техногенного впливу гірничого виробництва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Вплив відкритих гірничих робіт на гідросферу, заходи по стабілізації техногенного навантаження на гідросферу при відкритих гірничих роботах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омплексне використання та охорона над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 Обвали та осипи, їх вплив на геологічне середовище та заходи по боротьбі з ними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 Поділ міської території на п’ять функціональних зон, навести їх характеристики.</w:t>
            </w:r>
          </w:p>
          <w:p>
            <w:pPr>
              <w:pStyle w:val="Normal"/>
              <w:ind w:firstLine="34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 Вплив підземних гірничих робіт на ландшафт. Просідання поверхні та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його екологічні наслідки. Методи боротьби з просідання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left="219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 Загальні характеристики впливу на геологічне середовище інженерно-геологічних процесів, пов’язаних з гідротехнічним будівництвом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left="219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 Рекультивація земель: технічна і біологічна.</w:t>
            </w:r>
          </w:p>
          <w:p>
            <w:pPr>
              <w:pStyle w:val="Normal"/>
              <w:ind w:left="219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 Вплив підземних гірничих робіт на гідросфер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</w:p>
    <w:p>
      <w:pPr>
        <w:pStyle w:val="FR2"/>
        <w:spacing w:before="0" w:after="0"/>
        <w:ind w:left="7088" w:hanging="0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 Карстоутворення при будівництві і експлуатації об’єктів гідротехнічного та гідромеліоративного будівництва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 Основні положення охорони підземних вод при свердловинних технологіях їх видобування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 Вплив підземних гірничих робіт на атмосферу. Основні заходи оздоровлення повітряного середовища в районах діяльності шахт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left="219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 Підземні води та їх охорона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left="219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 Комплексне використання надр, відходи гірничого виробництва та охорона надр.</w:t>
            </w:r>
          </w:p>
          <w:p>
            <w:pPr>
              <w:pStyle w:val="Normal"/>
              <w:ind w:left="219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 Охарактеризувати в загальних рисах екологічний збиток від розробки родовищ корисних копалин гідромеханізованим способ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 Заходи по управлінню карстовим процесом, активний захист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2. Використання підземних виробок для поховання різних видів відходів. </w:t>
            </w:r>
            <w:r>
              <w:rPr>
                <w:rFonts w:cs="Bookman Old Style" w:ascii="Bookman Old Style" w:hAnsi="Bookman Old Style"/>
                <w:caps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lang w:val="uk-UA"/>
              </w:rPr>
              <w:t>агальні вимоги.</w:t>
            </w:r>
          </w:p>
          <w:p>
            <w:pPr>
              <w:pStyle w:val="Normal"/>
              <w:ind w:firstLine="34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3. Привести і охарактеризувати класифікацію факторів впливу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критих гірничих розробок на екологічні систе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  <w:lang w:val="uk-UA"/>
        </w:rPr>
        <w:t>6/050301 «Гірництво»</w:t>
      </w:r>
      <w:r>
        <w:rPr>
          <w:lang w:val="uk-UA"/>
        </w:rPr>
        <w:t>___   Семестр______</w:t>
      </w:r>
      <w:r>
        <w:rPr>
          <w:u w:val="single"/>
          <w:lang w:val="uk-UA"/>
        </w:rPr>
        <w:t>7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u w:val="single"/>
          <w:lang w:val="uk-UA"/>
        </w:rPr>
        <w:t>Екологія гірничого виробництва і каменеобробки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3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left="219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 Процеси пов’язані з будівництвом і експлуатацією водосховищ при гідротехнічному і гідромеліоративному будівництві, заходи по зменшенню техногенного навантаження на геологічне середовище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left="219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 Рекультивація відвалів при відкритих гірничих роботах.</w:t>
            </w:r>
          </w:p>
          <w:p>
            <w:pPr>
              <w:pStyle w:val="Normal"/>
              <w:ind w:left="219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 Охарактеризувати ландшафтні порушення земної поверхні при відкритих гірничих робота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природничих наук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  <w:lang w:val="uk-UA"/>
        </w:rPr>
        <w:t>3</w:t>
      </w:r>
      <w:r>
        <w:rPr>
          <w:lang w:val="uk-UA"/>
        </w:rPr>
        <w:t>_  від „_</w:t>
      </w:r>
      <w:r>
        <w:rPr>
          <w:u w:val="single"/>
          <w:lang w:val="uk-UA"/>
        </w:rPr>
        <w:t>09</w:t>
      </w:r>
      <w:r>
        <w:rPr>
          <w:lang w:val="uk-UA"/>
        </w:rPr>
        <w:t>_” __</w:t>
      </w:r>
      <w:r>
        <w:rPr>
          <w:u w:val="single"/>
          <w:lang w:val="uk-UA"/>
        </w:rPr>
        <w:t>вересня</w:t>
      </w:r>
      <w:r>
        <w:rPr>
          <w:lang w:val="uk-UA"/>
        </w:rPr>
        <w:t>______________ 20_</w:t>
      </w:r>
      <w:r>
        <w:rPr>
          <w:u w:val="single"/>
          <w:lang w:val="uk-UA"/>
        </w:rPr>
        <w:t>14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к.б.н.,доц. Шелест З.М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</w:t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2:00Z</dcterms:created>
  <dc:creator>ShelestZM</dc:creator>
  <dc:description/>
  <cp:keywords/>
  <dc:language>en-US</dc:language>
  <cp:lastModifiedBy>A</cp:lastModifiedBy>
  <cp:lastPrinted>2012-03-29T17:43:00Z</cp:lastPrinted>
  <dcterms:modified xsi:type="dcterms:W3CDTF">2014-12-21T11:35:00Z</dcterms:modified>
  <cp:revision>108</cp:revision>
  <dc:subject/>
  <dc:title>Форма № Н-5</dc:title>
</cp:coreProperties>
</file>