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__ _______ 20__ р. №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амостійної роботи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Технологія і механізація розпилювання каменю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184 «Гірництво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Гірництво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рничо-екологічний факультет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розробки родовищ корисних копалин ім. проф. Бакка М.Т.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на засіданні кафедри розробки родовищ корисних копалин ім. проф. Бакка М.Т.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вересня 2021 р., протокол № 9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.т.н., доцент кафедри розробки родовищ корисних копалин ім. проф. Бакка М.Т., ШАМРАЙ Володи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1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677"/>
      </w:tblGrid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……………………………………………………………………………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Завдання для самостійної роботи ……………………………………………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і запитання з курсу «Технологія і механізація розпилювання каменю» ……………………………………………………………………….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а ………………………………………………………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тою </w:t>
      </w:r>
      <w:r>
        <w:rPr>
          <w:b/>
          <w:sz w:val="28"/>
          <w:szCs w:val="28"/>
        </w:rPr>
        <w:t>навчальної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дисципліни </w:t>
      </w:r>
      <w:r>
        <w:rPr>
          <w:color w:val="000000"/>
          <w:sz w:val="28"/>
          <w:szCs w:val="28"/>
          <w:shd w:fill="FFFFFF" w:val="clear"/>
        </w:rPr>
        <w:t>є здобуття студентами знань з технології розпилювання природного облицювального каменю різного походження та різних фізико-механічних властивостей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Завданнями вивчення </w:t>
      </w:r>
      <w:r>
        <w:rPr>
          <w:b/>
          <w:sz w:val="28"/>
          <w:szCs w:val="28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</w:rPr>
        <w:t xml:space="preserve"> є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вчення вимог до якості сировини та готової продукції з природного каменю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вчення технологічного устаткування для розпилювання природного каменю, правил їх експлуатації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вчення технологічного процесу розпилювання природного каменю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вчення режимних параметрів розпилювання природного каменю з метою їх подальшої оптимізації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вчення технічного стану технологічного устаткування та інструменту для розпилювання природного каменю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 xml:space="preserve">, визначених стандартом вищої освіти зі спеціальності </w:t>
      </w:r>
      <w:r>
        <w:rPr>
          <w:sz w:val="28"/>
          <w:szCs w:val="28"/>
          <w:lang w:val="uk-UA" w:eastAsia="uk-UA"/>
        </w:rPr>
        <w:t>184 «Гірництво»: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виявляти, ставити та вирішувати проблеми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оцінювати та забезпечувати якість виконуваних робіт.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проектувати складові систем і технологій гірничих підприємств.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експлуатувати складові систем і технологій гірничих підприємств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атність аналізувати режими експлуатації об’єктів гірництва та виконувати оптимізацію їх функціонування. 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аналізувати режими роботи обладнання каменеобробних підприємств та виконувати оптимізацію технологічного процесу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ю </w:t>
      </w:r>
      <w:r>
        <w:rPr>
          <w:sz w:val="28"/>
          <w:szCs w:val="28"/>
          <w:lang w:val="uk-UA" w:eastAsia="uk-UA"/>
        </w:rPr>
        <w:t>184 «Гірництво»: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ти технологічні операції та процеси гірничих підприємств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ти та застосовувати правила і норми технічної експлуатації систем і технологій гірництва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режими експлуатації об’єктів та устаткування гірництва та виконувати оптимізацію їх функціонування.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ти стан і технічну готовність устаткування ланок гірничих підприємств за критеріям забезпечення заданої продуктивності та безпеки експлуатації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сучасні методи діагностики стану елементів ланок гірничих систем та технологій у промислових і лабораторних умовах.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04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ктура (тематичний план) навчальної дисципліни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9"/>
        <w:gridCol w:w="513"/>
        <w:gridCol w:w="37"/>
        <w:gridCol w:w="475"/>
        <w:gridCol w:w="24"/>
        <w:gridCol w:w="488"/>
        <w:gridCol w:w="11"/>
        <w:gridCol w:w="642"/>
        <w:gridCol w:w="517"/>
        <w:gridCol w:w="42"/>
        <w:gridCol w:w="476"/>
        <w:gridCol w:w="30"/>
        <w:gridCol w:w="488"/>
        <w:gridCol w:w="17"/>
        <w:gridCol w:w="596"/>
      </w:tblGrid>
      <w:tr>
        <w:trPr>
          <w:trHeight w:val="397" w:hRule="atLeast"/>
          <w:cantSplit w:val="true"/>
        </w:trPr>
        <w:tc>
          <w:tcPr>
            <w:tcW w:w="4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Змістові модулі і теми</w:t>
            </w:r>
          </w:p>
        </w:tc>
        <w:tc>
          <w:tcPr>
            <w:tcW w:w="4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397" w:hRule="atLeast"/>
          <w:cantSplit w:val="true"/>
        </w:trPr>
        <w:tc>
          <w:tcPr>
            <w:tcW w:w="4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1406" w:hRule="atLeast"/>
          <w:cantSplit w:val="true"/>
        </w:trPr>
        <w:tc>
          <w:tcPr>
            <w:tcW w:w="4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Модуль 1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Змістовий модуль 1. Загальні поняття про технологічний процес розпилювання природного каменю</w:t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04"/>
              <w:ind w:left="885" w:hanging="885"/>
              <w:jc w:val="lef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 1. 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Загальні відомості та поняття про каменеобробні підприємства та технологічний процес розпилювання каменю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Тема 2. 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Блоки із природного каменю для виробництва продукції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885" w:hanging="885"/>
              <w:jc w:val="left"/>
              <w:textAlignment w:val="auto"/>
              <w:rPr>
                <w:bCs/>
                <w:spacing w:val="-6"/>
                <w:sz w:val="24"/>
                <w:szCs w:val="24"/>
                <w:lang w:val="uk-UA" w:eastAsia="uk-UA"/>
              </w:rPr>
            </w:pPr>
            <w:r>
              <w:rPr>
                <w:bCs/>
                <w:spacing w:val="-6"/>
                <w:sz w:val="24"/>
                <w:szCs w:val="24"/>
                <w:lang w:val="uk-UA" w:eastAsia="uk-UA"/>
              </w:rPr>
              <w:t>Тема 3. </w:t>
            </w:r>
            <w:r>
              <w:rPr>
                <w:rFonts w:eastAsia="Calibri"/>
                <w:bCs/>
                <w:spacing w:val="-6"/>
                <w:sz w:val="24"/>
                <w:szCs w:val="24"/>
                <w:lang w:val="uk-UA"/>
              </w:rPr>
              <w:t>Технологічне оснащення вантажних робі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 4. 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Поняття про розпилюваність каменю та алмазний інструме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 5. 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Оснастка робочим інструментом та технологічне оснащення процесу розпилюванн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 6. 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Оцінка якості обробленої продукції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 7. </w:t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Охорона праці на каменеобробних підприємства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textAlignment w:val="auto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Змістовий модуль 2. Технології розпилювання каменю</w:t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885" w:hanging="885"/>
              <w:jc w:val="left"/>
              <w:textAlignment w:val="auto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 w:eastAsia="uk-UA"/>
              </w:rPr>
              <w:t xml:space="preserve">Тема 8. </w:t>
            </w:r>
            <w:r>
              <w:rPr>
                <w:rFonts w:eastAsia="Calibri"/>
                <w:bCs/>
                <w:spacing w:val="-6"/>
                <w:sz w:val="24"/>
                <w:szCs w:val="24"/>
                <w:lang w:val="uk-UA"/>
              </w:rPr>
              <w:t>Технологія розпилювання каменю штрипсовими пилами армованими алмазними сегментами та твердосплавними різц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885" w:hanging="885"/>
              <w:jc w:val="left"/>
              <w:textAlignment w:val="auto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Тема 9. </w:t>
            </w:r>
            <w:r>
              <w:rPr>
                <w:rFonts w:eastAsia="Calibri"/>
                <w:bCs/>
                <w:spacing w:val="-4"/>
                <w:sz w:val="24"/>
                <w:szCs w:val="24"/>
                <w:lang w:val="uk-UA"/>
              </w:rPr>
              <w:t>Технологія розпилювання каменю штрипсовими неармованими пил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885" w:hanging="885"/>
              <w:jc w:val="left"/>
              <w:textAlignment w:val="auto"/>
              <w:rPr>
                <w:bCs/>
                <w:spacing w:val="-4"/>
                <w:sz w:val="24"/>
                <w:szCs w:val="24"/>
                <w:lang w:val="uk-UA" w:eastAsia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Тема 10. </w:t>
            </w:r>
            <w:r>
              <w:rPr>
                <w:rFonts w:eastAsia="Calibri"/>
                <w:bCs/>
                <w:spacing w:val="-4"/>
                <w:sz w:val="24"/>
                <w:szCs w:val="24"/>
                <w:lang w:val="uk-UA"/>
              </w:rPr>
              <w:t>Технологія розпилювання каменю дисковими алмазними та твердосплавними пил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885" w:hanging="885"/>
              <w:jc w:val="left"/>
              <w:textAlignment w:val="auto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Тема 11. </w:t>
            </w:r>
            <w:r>
              <w:rPr>
                <w:rFonts w:eastAsia="Calibri"/>
                <w:bCs/>
                <w:spacing w:val="-4"/>
                <w:sz w:val="24"/>
                <w:szCs w:val="24"/>
                <w:lang w:val="uk-UA"/>
              </w:rPr>
              <w:t>Розпилювання канатними неармованими пил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885" w:hanging="885"/>
              <w:jc w:val="left"/>
              <w:textAlignment w:val="auto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Тема 12. </w:t>
            </w:r>
            <w:r>
              <w:rPr>
                <w:rFonts w:eastAsia="Calibri"/>
                <w:bCs/>
                <w:spacing w:val="-4"/>
                <w:sz w:val="24"/>
                <w:szCs w:val="24"/>
                <w:lang w:val="uk-UA"/>
              </w:rPr>
              <w:t>Розпилювання канатними армованими пил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885" w:hanging="885"/>
              <w:jc w:val="left"/>
              <w:textAlignment w:val="auto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 xml:space="preserve">Тема 13. </w:t>
            </w:r>
            <w:r>
              <w:rPr>
                <w:rFonts w:eastAsia="Calibri"/>
                <w:bCs/>
                <w:spacing w:val="-8"/>
                <w:sz w:val="24"/>
                <w:szCs w:val="24"/>
                <w:lang w:val="uk-UA"/>
              </w:rPr>
              <w:t>Розпилювання стрічковими та баровими пилами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885" w:hanging="885"/>
              <w:jc w:val="left"/>
              <w:textAlignment w:val="auto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 xml:space="preserve">Тема 14. </w:t>
            </w:r>
            <w:r>
              <w:rPr>
                <w:rFonts w:eastAsia="Calibri"/>
                <w:bCs/>
                <w:spacing w:val="-8"/>
                <w:sz w:val="24"/>
                <w:szCs w:val="24"/>
                <w:lang w:val="uk-UA"/>
              </w:rPr>
              <w:t>Різання гідроабразивним струменем води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885" w:hanging="885"/>
              <w:jc w:val="left"/>
              <w:textAlignment w:val="auto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 xml:space="preserve">Тема 15. </w:t>
            </w:r>
            <w:r>
              <w:rPr>
                <w:rFonts w:eastAsia="Calibri"/>
                <w:bCs/>
                <w:spacing w:val="-8"/>
                <w:sz w:val="24"/>
                <w:szCs w:val="24"/>
                <w:lang w:val="uk-UA"/>
              </w:rPr>
              <w:t>Обробка каменю способом розколювання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0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Індивідуальні завдання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Індивідуальне завдання з навчальної дисципліни «Технологія і механізація розпилювання каменю» передбачає розробку технологічної схеми обробки природного каменю з використанням сучасного обладнання для його розпилювання з відповідним обґрунтуванням режимних параметрів верстатів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Методи навчання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ід час вивчення навчальної дисципліни використовуються методи організації і здійснення навчально-пізнавальної діяльності (пояснення, інструктаж, розповідь, лекція, бесіда, ілюстрування, демонстрування, самостійне спостереження, вправи, практичні і дослідні роботи). Також застосовуються методи стимулювання навчальної діяльності (навчальна дискусія, створення ситуації інтересу у процесі викладення, створення ситуації новизни, опора на життєвий досвід студента; стимулювання обов'язку і відповідальності в навчанні). Значна увага, приділяється методу контролю і самоконтролю у навчанні здобувача вищої освіти (усний, письмовий, тестовий, графічний, програмований, самоконтроль і самооцінка)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Методи контролю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Поточний контроль відбувається шляхом проведення двох модулів у формі контрольної модульної роботи або тестування та захисту розрахункових практичних робіт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Розподіл балів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2"/>
        <w:gridCol w:w="473"/>
        <w:gridCol w:w="585"/>
        <w:gridCol w:w="586"/>
        <w:gridCol w:w="586"/>
        <w:gridCol w:w="588"/>
        <w:gridCol w:w="472"/>
        <w:gridCol w:w="590"/>
        <w:gridCol w:w="590"/>
        <w:gridCol w:w="589"/>
        <w:gridCol w:w="590"/>
        <w:gridCol w:w="590"/>
        <w:gridCol w:w="589"/>
        <w:gridCol w:w="590"/>
        <w:gridCol w:w="1275"/>
      </w:tblGrid>
      <w:tr>
        <w:trPr>
          <w:trHeight w:val="340" w:hRule="atLeast"/>
        </w:trPr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340" w:hRule="atLeast"/>
        </w:trPr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1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Шкала оцінювання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0-100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2-8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-81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4-7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0-6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-5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-34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bookmarkStart w:id="0" w:name="_Hlk80867628"/>
      <w:bookmarkEnd w:id="0"/>
      <w:r>
        <w:rPr>
          <w:b/>
          <w:color w:val="000000"/>
          <w:sz w:val="28"/>
          <w:szCs w:val="28"/>
          <w:lang w:val="uk-UA" w:eastAsia="uk-UA"/>
        </w:rPr>
        <w:t>ЗАВДАННЯ ДЛЯ САМОСТІЙНОЇ РОБОТИ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ЕМА 1. Загальні відомості та поняття про каменеобробні підприємства та технологічний процес розпилювання каменю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09"/>
        <w:gridCol w:w="1703"/>
        <w:gridCol w:w="973"/>
        <w:gridCol w:w="1011"/>
      </w:tblGrid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 годин</w:t>
            </w:r>
          </w:p>
        </w:tc>
      </w:tr>
      <w:tr>
        <w:trPr>
          <w:trHeight w:val="1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спектив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витк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каменеобробної промисловості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[5]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Технологія і обладнання каменеобробних підприємс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[5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Характеристика сировинної бази Житомирського регіон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[5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новні фізико-механічні властивості каменю, що мають вплив на процес обробки природного каме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keepNext w:val="true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ЕМА 2. Блоки із природного каменю для виробництва продукції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09"/>
        <w:gridCol w:w="1703"/>
        <w:gridCol w:w="973"/>
        <w:gridCol w:w="1011"/>
      </w:tblGrid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 годин</w:t>
            </w:r>
          </w:p>
        </w:tc>
      </w:tr>
      <w:tr>
        <w:trPr>
          <w:trHeight w:val="1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хнічні вимоги щодо блоків з природного каменю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[5, 6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Характеристика оцінки відповідності вимогам і контролю виробництв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[5, 6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ЕМА 3. Технологічне оснащення вантажних робі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236"/>
        <w:gridCol w:w="1704"/>
        <w:gridCol w:w="943"/>
        <w:gridCol w:w="1011"/>
      </w:tblGrid>
      <w:tr>
        <w:trPr>
          <w:trHeight w:val="158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 годин</w:t>
            </w:r>
          </w:p>
        </w:tc>
      </w:tr>
      <w:tr>
        <w:trPr>
          <w:trHeight w:val="15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зація процесів розпилювання камен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[5, 6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иди та характеристика навантажувального обладнання каменеобробних підприємст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[5, 6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ЕМА 4. Поняття про розпилюваність каменю та алмазний інструмен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28"/>
        <w:gridCol w:w="1703"/>
        <w:gridCol w:w="943"/>
        <w:gridCol w:w="31"/>
        <w:gridCol w:w="990"/>
      </w:tblGrid>
      <w:tr>
        <w:trPr>
          <w:trHeight w:val="15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а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 годин</w:t>
            </w:r>
          </w:p>
        </w:tc>
      </w:tr>
      <w:tr>
        <w:trPr>
          <w:trHeight w:val="1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Шляхи зниження матеріалоємкості облицювальних виробів з каменю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[1, 2, 3]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няття про розпилюваність каменю. Класифікація каменю по розпилюваності. Що покладено в основу класифікації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[1, 2, 3]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keepNext w:val="true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ЕМА 5. Оснастка робочим інструментом та технологічне оснащення процесу розпилюванн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213"/>
        <w:gridCol w:w="1701"/>
        <w:gridCol w:w="973"/>
        <w:gridCol w:w="1011"/>
      </w:tblGrid>
      <w:tr>
        <w:trPr>
          <w:trHeight w:val="15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 годин</w:t>
            </w:r>
          </w:p>
        </w:tc>
      </w:tr>
      <w:tr>
        <w:trPr>
          <w:trHeight w:val="15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Характеристика інструменту для розпилювання каменю штрипсовими пи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[5, 6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Характеристика інструменту для розпилювання каменю дисковими пи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[5, 6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Характеристика інструменту для розпилювання каменю канатними пи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[5, 6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ЕМА 6. Оцінка якості обробленої продукції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236"/>
        <w:gridCol w:w="1704"/>
        <w:gridCol w:w="943"/>
        <w:gridCol w:w="1011"/>
      </w:tblGrid>
      <w:tr>
        <w:trPr>
          <w:trHeight w:val="158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 годин</w:t>
            </w:r>
          </w:p>
        </w:tc>
      </w:tr>
      <w:tr>
        <w:trPr>
          <w:trHeight w:val="15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ди браку, що виникають в процесі розпилювання. Причини виникнення браку. Заходи по попередженню браку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[5, 6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онтроль якості процесу розпилюванн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[5, 6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240"/>
              <w:textAlignment w:val="auto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асоби та методи контролю за роботою каменерозпилювальних верстаті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ЕМА 7. Охорона праці на каменеобробних підприємствах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38"/>
        <w:gridCol w:w="1703"/>
        <w:gridCol w:w="943"/>
        <w:gridCol w:w="1011"/>
      </w:tblGrid>
      <w:tr>
        <w:trPr>
          <w:trHeight w:val="15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 годин</w:t>
            </w:r>
          </w:p>
        </w:tc>
      </w:tr>
      <w:tr>
        <w:trPr>
          <w:trHeight w:val="1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сновні положення правил техніки безпеки на каменеобробних підприємств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[5, 6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сновні положення про електробезпеку та пожежну безпек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[5, 6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keepNext w:val="true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ЕМА 8. Технологія розпилювання каменю штрипсовими пилами армованими алмазними сегментами та твердосплавними різцям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236"/>
        <w:gridCol w:w="1704"/>
        <w:gridCol w:w="943"/>
        <w:gridCol w:w="1011"/>
      </w:tblGrid>
      <w:tr>
        <w:trPr>
          <w:trHeight w:val="158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 годин</w:t>
            </w:r>
          </w:p>
        </w:tc>
      </w:tr>
      <w:tr>
        <w:trPr>
          <w:trHeight w:val="15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рганізація процесу розпилювання штрипсовими пилами армованими алмазовміщуючими сегментам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та твердосплавними різця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[5, 6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хнологічне оснащення штрипсових верстатів армованих штрипсовими пилами армованими алмазовміщуючими сегментам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та твердосплавними різця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[5, 6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Характеристика інструменту для розпилювання каменю штрипсовими пилами армованими алмазовміщуючими сегментам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та твердосплавними різця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</w:tr>
    </w:tbl>
    <w:p>
      <w:pPr>
        <w:pStyle w:val="Normal"/>
        <w:keepNext w:val="true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keepNext w:val="true"/>
        <w:widowControl/>
        <w:autoSpaceDE w:val="false"/>
        <w:spacing w:lineRule="auto" w:line="228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ЕМА 9. Технологія розпилювання каменю штрипсовими неармованими пилам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236"/>
        <w:gridCol w:w="1704"/>
        <w:gridCol w:w="943"/>
        <w:gridCol w:w="1011"/>
      </w:tblGrid>
      <w:tr>
        <w:trPr>
          <w:trHeight w:val="158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28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28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28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28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 годин</w:t>
            </w:r>
          </w:p>
        </w:tc>
      </w:tr>
      <w:tr>
        <w:trPr>
          <w:trHeight w:val="15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uto" w:line="228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uto" w:line="228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uto" w:line="228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28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28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28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28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асоби натягу штрипсових неармованих пи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28"/>
              <w:jc w:val="center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[5, 6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28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28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28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28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асоби фіксації штрипсових неармованих пил на заданий кро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28"/>
              <w:jc w:val="center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[5, 6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28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28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28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28"/>
              <w:textAlignment w:val="auto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птимальні схеми комплектації ставок під штрипсові каменерозпилювальні верстати. Засоби кріплення блоків на верстатних візк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uto" w:line="228"/>
              <w:jc w:val="center"/>
              <w:textAlignment w:val="auto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uto" w:line="228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uto" w:line="228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28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28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28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</w:tr>
    </w:tbl>
    <w:p>
      <w:pPr>
        <w:pStyle w:val="Normal"/>
        <w:keepNext w:val="true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ЕМА 10. Технологія розпилювання каменю дисковими алмазними та твердосплавними пилам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236"/>
        <w:gridCol w:w="1704"/>
        <w:gridCol w:w="943"/>
        <w:gridCol w:w="1011"/>
      </w:tblGrid>
      <w:tr>
        <w:trPr>
          <w:trHeight w:val="158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 годин</w:t>
            </w:r>
          </w:p>
        </w:tc>
      </w:tr>
      <w:tr>
        <w:trPr>
          <w:trHeight w:val="15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хнологічне оснащення однодискових та багатодискових алмазних та твердосплавних верстаті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[5, 6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Характеристика інструменту для розпилювання каменю дисковими пила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[5, 6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Normal"/>
        <w:keepNext w:val="true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keepNext w:val="true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ЕМА 11. Розпилювання канатними неармованими пилам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236"/>
        <w:gridCol w:w="1704"/>
        <w:gridCol w:w="943"/>
        <w:gridCol w:w="1011"/>
      </w:tblGrid>
      <w:tr>
        <w:trPr>
          <w:trHeight w:val="158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 годин</w:t>
            </w:r>
          </w:p>
        </w:tc>
      </w:tr>
      <w:tr>
        <w:trPr>
          <w:trHeight w:val="15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хнологія процесу розпилювання канатними неармованими пила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[5, 6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Фізична суть процесу розпилювання каменю канатними неармованими пила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[5, 6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keepNext w:val="true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ЕМА 12. Розпилювання канатними армованими пилам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236"/>
        <w:gridCol w:w="1704"/>
        <w:gridCol w:w="943"/>
        <w:gridCol w:w="1011"/>
      </w:tblGrid>
      <w:tr>
        <w:trPr>
          <w:trHeight w:val="158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 годин</w:t>
            </w:r>
          </w:p>
        </w:tc>
      </w:tr>
      <w:tr>
        <w:trPr>
          <w:trHeight w:val="15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хнологія процесу розпилювання канатними армованими пила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[5, 6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Фізична суть процесу розпилювання каменю канатними пилами армованими алмазовміщуючими сегмента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[5, 6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keepNext w:val="true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ЕМА 13. Розпилювання стрічковими та баровими пилам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236"/>
        <w:gridCol w:w="1704"/>
        <w:gridCol w:w="943"/>
        <w:gridCol w:w="1011"/>
      </w:tblGrid>
      <w:tr>
        <w:trPr>
          <w:trHeight w:val="158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 годин</w:t>
            </w:r>
          </w:p>
        </w:tc>
      </w:tr>
      <w:tr>
        <w:trPr>
          <w:trHeight w:val="15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хнологія процесу розпилювання</w:t>
              <w:tab/>
              <w:t xml:space="preserve"> стрічковими алмазними пила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[5, 6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хнологія процесу розпилювання</w:t>
              <w:tab/>
              <w:t xml:space="preserve"> баровими алмазними пила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[5, 6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Normal"/>
        <w:keepNext w:val="true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ЕМА 14. Різання гідроабразивним струменем вод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236"/>
        <w:gridCol w:w="1704"/>
        <w:gridCol w:w="943"/>
        <w:gridCol w:w="1011"/>
      </w:tblGrid>
      <w:tr>
        <w:trPr>
          <w:trHeight w:val="158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 годин</w:t>
            </w:r>
          </w:p>
        </w:tc>
      </w:tr>
      <w:tr>
        <w:trPr>
          <w:trHeight w:val="15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втоматизація процесів розпилювання каменю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[5, 6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рганізація водозабезпечення каменерозпилювальних верстаті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[5, 6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keepNext w:val="true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ЕМА 15. Обробка каменю способом розколюванн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236"/>
        <w:gridCol w:w="1704"/>
        <w:gridCol w:w="943"/>
        <w:gridCol w:w="1011"/>
      </w:tblGrid>
      <w:tr>
        <w:trPr>
          <w:trHeight w:val="158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ть годин</w:t>
            </w:r>
          </w:p>
        </w:tc>
      </w:tr>
      <w:tr>
        <w:trPr>
          <w:trHeight w:val="15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рганізація роботи при розбиранні став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[5, 6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користання ручних клинів на каменеобробних підприємств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z w:val="28"/>
                <w:szCs w:val="28"/>
                <w:lang w:val="uk-UA"/>
              </w:rPr>
              <w:t>[5, 6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ТРОЛЬНІ ЗАПИТАННЯ З КУРСУ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Технологія і механізація розпилювання каменю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ерхня грань блоку недостатньо рівна і горизонтальна, то її заливають вирівнюючим шаром гіпсу. Чому це роблять?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явленні тріщини блок необхідно орієнтувати в ставці так, щоб площина тріщини була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ільш рівномірного розподілу дробу в пропилі використовують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  <w:lang w:val="uk-UA"/>
        </w:rPr>
        <w:t>Для верстатів з прямолінійним рухом інструменту (товщина пил 6 мм), застосовують дріб номерів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ерстатів з криволінійним рухом інструменту, які використовують найтонші пили (завтовшки 3,5–4 мм), застосовують дріб номерів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ібна кількість дробу залежить від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ий вміст шламу на 1 куб. м абразивної пульпи має складати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руктивно штрипсові верстати поділяються на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о від траєкторії руху пильної рами розпилювальні верстати поділяються на наступні групи за кінематичним принципом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ий вміст вапна на 1 куб. м абразивної пульпи має складати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ю частотою відбувається перекочування дробу під штрипсовою пилою?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ий вміст дробу на 1 куб. м абразивної пульпи має складати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стати спеціальної конструкції поділяються на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ий вміст води на 1 куб. м абразивної пульпи має складати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ють наступні види криволінійних траєкторій руху пильної рами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инна густина пульпи повинна бути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сть плоскої (лещадної) форми, а також колотого литого дробу в абразивній пульпі в певній пропорції є бажаним, оскільки часточки її, безумовно, позитивно впливають на ефективність процесу розпилювання. Яка має бути дана пропорція?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гашеного вапна додають на 1 куб. м води при приготуванні робочої суміші під час підготовки абразивної пульпи для розпилювання природного каменю?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траєкторія руху досягається використанням на верстаті простих паралельно встановлених між собою підвісок?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траекторія руху досягається при використанні на верстаті простих підвісок, нижні осі кріплення яких до рами зближені до центру?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штрипс потрібно встановити для розпилювання блоку розмірами 1,3х1,2х1,0 м на плити товщиною 35 мм, якщо товщина штрипси 6 мм, а величина зазору в пропилі 1 мм?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вид розпилювання блоку на сляби не є раціональним для порід середньої міцності?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площу слябів товщиною 20 мм можна отримати при розпилюванні одного гранітного блоку розмірами 1,3х1,2х1,0 м на штрипсовому рамному верстаті, якщо товщина штрипси 6 мм, а величина зазору в пропилі 1 мм?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загальну площу слябів отримають при розпилюванні 18 гранітних блоків розмірами 2,1х1,2х1,0 м на штрипсовому верстаті, на якому встановлено 38 штрипс товщиною 6 мм?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операція є останньою в технологічних схемах обробки порід гранітоїдів?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продуктивність верстата досягається при використанні дробу діаметром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ти основні режимні параметри, що визначають процес властиві розпилюванню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видкість переміщення робочих елементів пиляння в напрямку різання, необхідному для зняття стружки – це: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визначити необхідну кількість штрипс для розпилювання об'єму, потрібно скористатись формулою: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ерстатів з криволінійним рухом інструменту, які використовують найтонші пили, застосовують дріб номерів 0,8–1 діаметром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ерстатів з прямолінійним рухом інструменту застосовують дріб номерів 1,2–1,5 діаметром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ння гашеного вапна у складі абразивної пульпи є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абразивної пульпи починають з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пеціальний бак-змішувач з водою додають гашене вапно в кількості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тину вапняного розчину контролюють за допомогою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сировини можна поділити на такі групи: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тратегічної мети стимулювання торгівельної діяльності в кам’яному бізнесі відносять?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азової мети стимулювання торгівельної діяльності в кам’яному бізнесі відносять?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остійкість гірських порід характеризується показником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ерційний розмір необробленого блока отримується…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'єм, який дорівнює середньоарифметичному об'єму між брутто та нетто-об'ємами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розпилюванні блоку однакового розміру, втрати каменю будуть більшими при меншій товщині плит-заготовок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ефіцієнт використання діаметру дискової пили з алмазними сегментами складає: де d – діаметр дискової пили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 перерахованих технологічних схем обробки природного каменю використовується для високоміцник порід типу гранітів?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ка матова поверхня без слідів обробки, повне виявлення малюнка каменю – це характеристика.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рівень рН має бути при визначенні кислотостійкості гірських порід?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ої категорії за ДСТУ Б В.2.7-59-97 "Блоки із природного каменю для виробництва облицювальних виробів. Загальні технічні умови" відносять блок об’ємом 1,2 куб. м?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гативною ознакою граніту при визначенні декоративності, що характеризує фактуру є: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І категорії за полірованістю відносять гірські породи з показниками відбивної здатності: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у пористість мають граніти?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у густину мають базальти?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кількість штрипс необхідна для розпилювання блоку на плити товщиною 30 мм, якщо ширина блоку складає 1,2 м, а ширина пропилу 10 мм?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яку величину здійснюється запилювання штрипсовими пилами?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ільки складає довжина ходу пильної рами, якщо довжина блоку складає 1,6 м, а довжина холостого ходу – 300 мм?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оабразивні породи підвищеної міцності (граніти, гранодіорити тощо) розпилюються дисковим верстатом..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мазний порошок у зв'язці із зернистістю 1600/1250 мкм використовують для операції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кількість штрипс необхідна для розпилювання блоку на плити товщиною 35 мм, якщо ширина блоку складає 1,2 м, а ширина пропилу 10 мм?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називається здатність породи чинити опір проникненню в нього іншого тіла, яке не використовує при цьому залишкових деформацій?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вид фактури можна отримати в результаті ударної обробки каменю?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оабразивні низькоміцні породи (вапняки, пісковики, вулканічні туфи і ін.) розпилюються дисковим верстатом…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види припусків розраховують для визначення річного об’єму шламу після виконання операцій шліфування та полірування?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інтенсивності віддзеркалення світла поверхнею каменю – це?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ити завтовшки понад 40 мм і співвідношенням ширини до товщини не менше 2 і не більше 40?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складає довжина ходу пильної рами, якщо довжина блоку складає 1,9 м, а довжина холостого ходу – 200 мм?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мазний порошок у зв'язці із зернистістю 63/50 мкм використовують для операції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гірська порода переважно складається з плагіоклазу?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яких одиницях вимірюється істинна густина?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ез який крок проводять прозвучування блоку каменю?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инну густину визначають шляхом вимірювання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гірська порода складається з кальциту?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цність кварциту може досягати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 перерахованих гірських порід мають високу стійкість до високих температур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є два основних види впливу термогазодинамічного струменю на камінь?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омірно шороховата поверхня зі слідами обробки, з нерівностями рельєфу висотою до 0,5 мм – це характеристика.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термогазодинамічній обробці природного каменю верхній шар каменю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огазодинамічна обробка природного каменю здійснюється під дією надзвукового газового струменя, який направляється на оброблювану поверхню та наступною температурою: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мність в якій накопичується вода, яка поступає з каменерозпилювальних верстатів – це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якості води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гипсотирсової суміші: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готовності верстата до роботи розділяється на 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ий комплекс технологічних прийомів і переходів, пов'язаних з припиненням його роботи – це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альна операція процесу розпилювання, як правило, співпадаюча за часом з операцією розбирання ставки. До складу цих робіт входять: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либини різного профілю, що оперізують камінь - це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ІІ категорії за полірованістю відносять гірські породи з показниками відбивної здатності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щина шару каменю, який знімається з поверхні плити-заготовки при операціях шліфування і полірування виробу – це?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ійний параметр, що відповідає висоті (товщині) заготівки (або її частини), що розпилюється за один прохід інструменту - це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ійний параметр, що являє собою суму довжин контактів інструмента з каменем – це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оме навантаження, яке передається в процесі пиляння різальним інструментом за вибій і забезпечує рух подачі – це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ість переміщення інструменту щодо каменю (або навпаки) у напрямку подачі, що забезпечує впровадження ріжучих елементів у камінь із послідовним зрізанням стружок – це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чатковій стадії розпилювання при алмазноштрипсовому розпилюванні, швидкість робочої подачі повинна складати ……. від оптимальної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розпилюванні блоків добутих за допомогою каменерізних машин, величина втрат мінімальна і не перевищує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пилюванні блоків добутих іншими способами (буроклиновий, буро вибуховий) втрати складають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ірно вибраній схемі втрати із-за тріщинуватості можна скоротити на 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аменеобробних підприємствах система водопостачання повинна бути оборотна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амовідстійники розрізняють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вапна в процесі розпилювання приводить до зміни РН в воді, що не бажано при поліруванні та шліфуванні каменю. Тому рекомендується наступна система очищення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 робочої суміші по замкнутому колу забезпечують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а подача насоса дорівнює: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допустити, що на 1 літр робочої суміші приходиться приблизно 100 г корисного дробу, то щогодини потрібно викидати 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нормальних умов циклон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илювання каменю штрипсовими неармованими пилами являє собою: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іб, здрібнений до……. вважається повністю зношеним і підлягає видаленню з пульпи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ість різання має формулу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бразивної пульпи, що подається в пропили під працюючий інструмент – це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абразивної пульпи виконують зазвичай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ий вміст компонентів на 1 м3 пульпи, кг: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дріб, що входить до складу пульпи, може бути марок ДЧЛ, ДЧК, ДСЛ, ДСЬК, ДСР, ДСЛБ номерів 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рошу якість розпила забезпечують суміші литого дробу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еяких підприємствах замість вапна застосовують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стина вапняного розчину повинна складати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чин заливають в зумпф до рівня-відмітки, що забезпечує нормальне занурення насоса, потім опускають насос в початкове положення, включають його і проводять обкатку на протязі приблизно 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рні втрати при обробці каменю в залежності від його виду й прийнятої технології коливається в межах від 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сировини можна поділити на такі групи: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рати й відходи можна класифікувати по ….. основним процесам обробки каменю й розпилювання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групі технологічних втрат є самими вагомими й склад від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ення втрат можна досягнути за рахунок використання штрипсів з високоякісної сталі, що може забезпечити скорочення ширини пропилу від: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мність в якій накопичується вода, яка поступає з каменерозпилювальних верстатів - це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ЛІТЕРАТУР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Основна література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</w:t>
      </w: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Бакка М.Т., Коробійчук В.В., Зубченко О.А. Обробка природного каменю. / Бакка М.Т., Коробійчук В.В., Зубченко О.А. – Житомир: ЖДТУ, 2006. – 434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2. Коробійчук В.В., Зубченко О.А. Технологія розпилювання природного каменю : навч. посіб. – Житомир : ЖДТУ, 2010. – 182 с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Допоміжна література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1. Оцінка якості блочної сировини та облицювальної продукції з природного каменю : навч. посібник / В.В. Коробійчук, Р.В. Соболевський, А.О. Криворучко, Н.С. Ремез . – Ч. 2. – Житомир : ЖДТУ, 2012. – 188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 Обладнання для видобування блочного природного каменю : навч. посібник / В.В. Коробійчук, В.В. Котенко, С.В. Кальчук, Р.В. Соболевський, О.О. Кісєль, Г.М. Ломаков. – Житомир : ЖДТУ, 2011. – 348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 Оцінка якості блочної сировини та облицювальної продукції з природного каменю : навч. посібник / В.В. Коробійчук С.О. Жуков, Н.В. Зуєвська, В.В. Бойко. – Ч. 2. – Житомир : ЖДТУ, 2013. – 152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Cs/>
          <w:iCs/>
          <w:sz w:val="28"/>
          <w:szCs w:val="28"/>
          <w:lang w:val="uk-UA"/>
        </w:rPr>
        <w:t>4. Коробійчук В.В. Дослідження впливу якісних ознак блочного каменю на технологію розпилювання канатом з алмазними напайками / В.В. Коробійчук // Вісник ЖДТУ. Серія : технічні науки. – Житомир: ЖДТУ, 2007. – №2 (41). – С. 148–154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Cs/>
          <w:iCs/>
          <w:sz w:val="28"/>
          <w:szCs w:val="28"/>
          <w:lang w:val="uk-UA"/>
        </w:rPr>
        <w:t>5. Коробійчук В.В. Дослідження впливу якісних ознак блочного каменю на ефективність розпилювання дисковими пилами з алмазними напайками / В.В. Коробійчук, О.А. Зубченко // Вісник ЖДТУ. Серія : технічні науки. – Житомир: ЖДТУ, 2008. – №2 (45). – С. 150–152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6122"/>
      <w:gridCol w:w="1928"/>
    </w:tblGrid>
    <w:tr>
      <w:trPr>
        <w:trHeight w:val="567" w:hRule="atLeast"/>
        <w:cantSplit w:val="true"/>
      </w:trPr>
      <w:tc>
        <w:tcPr>
          <w:tcW w:w="15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2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9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3.05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84.00.1/Б/ППВ18-2021</w:t>
          </w:r>
        </w:p>
      </w:tc>
    </w:tr>
    <w:tr>
      <w:trPr>
        <w:trHeight w:val="227" w:hRule="atLeast"/>
        <w:cantSplit w:val="true"/>
      </w:trPr>
      <w:tc>
        <w:tcPr>
          <w:tcW w:w="1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2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9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</w:t>
          </w:r>
          <w:r>
            <w:rPr>
              <w:i/>
              <w:sz w:val="16"/>
              <w:szCs w:val="16"/>
              <w:lang w:val="en-US" w:eastAsia="uk-UA"/>
            </w:rPr>
            <w:t>1</w:t>
          </w:r>
          <w:r>
            <w:rPr>
              <w:i/>
              <w:sz w:val="16"/>
              <w:szCs w:val="16"/>
              <w:lang w:val="uk-UA" w:eastAsia="uk-UA"/>
            </w:rPr>
            <w:t xml:space="preserve">7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7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Style14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9:13:00Z</dcterms:created>
  <dc:creator>SERVER</dc:creator>
  <dc:description/>
  <cp:keywords/>
  <dc:language>en-US</dc:language>
  <cp:lastModifiedBy>Lenovo Admin</cp:lastModifiedBy>
  <cp:lastPrinted>2016-10-25T12:11:00Z</cp:lastPrinted>
  <dcterms:modified xsi:type="dcterms:W3CDTF">2023-02-15T10:03:00Z</dcterms:modified>
  <cp:revision>4</cp:revision>
  <dc:subject/>
  <dc:title>МІНІСТЕРСТВО ОСВІТИ УКРАЇНИ</dc:title>
</cp:coreProperties>
</file>