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я розробки родовищ стінового каменю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84 «Гірництво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Гірництво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чо-екологічний факультет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озробки родовищ корисних копалин ім. проф. Бакка М.Т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розробки родовищ корисних копалин ім. проф. Бакка М.Т.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21 р., протокол № 9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 кафедри розробки родовищ корисних копалин ім. проф. Бакка М.Т., ШАМРАЙ Володи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т.н., доцент кафедри маркшейдерії, КРИВОРУЧКО Андр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ояснювальної записки до курсового проєкту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якості блоків………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жим роботи підприємств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ча потужність підприємства…</w:t>
            </w:r>
            <w:r>
              <w:rPr>
                <w:sz w:val="28"/>
                <w:szCs w:val="28"/>
                <w:lang w:val="uk-UA"/>
              </w:rPr>
              <w:t>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араметри розкриття та систем розробки родовищ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вні роботи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обувні роботи…………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і роботи………………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та складські роботи……………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ація допоміжних робіт………………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’єрний водовідлив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льтивація земель…………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завдань………………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…………………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здобуття студентами знань з технології розробки родовищ стінового каменю різного походження та різних фізико-механічних властивост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технологічного процесу розробки родовищ стінового каменю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технологічного устаткування для видобування стінового каменю, правил їх експлуатації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правил експлуатації гірничого обладнання та техніки, з метою безпечного ведення гірничих робіт на родовищах стінового каменю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84 «Гірництво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користовувати теорії, принципи, методи і поняття фундаментальних і загальноінженерних наук для професійної підготовки та діяльності за фахом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оектувати складові систем і технологій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експлуатувати складові систем і технологій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аналізувати режими експлуатації об’єктів гірництва та виконувати оптимізацію їх функціонування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цінювати стан і технічну готовність устаткування ланок гірничих підприємств за критеріями забезпечення заданої продуктивності та безпеки експлуат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спеціалізовані пакети прикладних програм для проектних та експлуатаційних розрахунк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математичні моделі під час проектування, оптимізації технологічних процесів гірництва та оцінювати ефективність їх використання за функціональними, технологічними, економічними, антропологічними критерія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84 «Гірництво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з професійних питань у важкопрогнозованих особливо небезпечних умовах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ти елементи гірничих систем та технологій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чні операції та процеси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технічне керівництво будівництвом, реконструкцією, переоснащенням, уведенням в експлуатацію ланок гірничих підприємств та проведенням гірничих робіт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та застосовувати правила і норми технічної експлуатації систем і технологій гірництв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режими експлуатації об’єктів та устаткування гірництва та виконувати оптимізацію їх функціонув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 стан і технічну готовність устаткування ланок гірничих підприємств за критеріям забезпечення заданої продуктивності та безпеки експлуат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сучасні методи діагностики стану елементів ланок гірничих систем та технологій у промислових і лабораторних умовах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ефективність використання систем і технологій гірництва за функціональними,  технологічними, економічними, антропологічними критерія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Розкриття родовищ стінового камен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Системи розробки родовищ стінового камен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астосування вибухової технології при вийманні природного облицювального камен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чні способи підготовки блоків до вийм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технічні способи підготовки каменю до вийм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мбіновані способи підготовки каменю до вийм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ранспортно-завантажувальні та складські опер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Видобуток крупних моноліт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мплекси устаткування і технологічні схеми видоб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Осушування та водовідлив на кар’є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ОЯСНЮВАЛЬНОЇ ЗАПИСКИ ДО КУРСОВОГО ПРОЄКТУ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моги до якості блоків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и з природного каменю повинні відповідати технічним вимогам діючого стандарту. Якість блоків характеризується формою, геометричними розмірами, якістю поверхні, фізико-механічними властивостями вихідних порід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оки за об’ємом поділяються на групи: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. – понад 5,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ІІ гр. – понад 3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о 5,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. – понад 2,0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о 3,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– понад 1,0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о 2,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– понад 0,7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о 1,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– понад 0,01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о 0,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хилення від розмірів і якість поверхні блоків, вимоги до сировини, повинні задовольняти данні, що зазначені в таблицях 1, 2 ,3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Допустимі відхилення від розмірів і якість поверхн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095"/>
        <w:gridCol w:w="877"/>
        <w:gridCol w:w="877"/>
        <w:gridCol w:w="880"/>
      </w:tblGrid>
      <w:tr>
        <w:trPr/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яні блоки гру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лоті блоки груп</w:t>
            </w:r>
          </w:p>
        </w:tc>
      </w:tr>
      <w:tr>
        <w:trPr/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I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 від перпендикулярності двох суміжних граней на 1 м. грані, не більш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виступів і глибина западин за найбільшим просвітом під лінійкою, не більш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ижньої гра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ешти граней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</w:t>
      </w:r>
    </w:p>
    <w:p>
      <w:pPr>
        <w:pStyle w:val="Normal"/>
        <w:keepNext w:val="true"/>
        <w:ind w:firstLine="709"/>
        <w:jc w:val="center"/>
        <w:rPr/>
      </w:pPr>
      <w:r>
        <w:rPr/>
        <w:t>Фізико-механічні властивості вихідних гірських порід повинні відповідати вказани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77"/>
        <w:gridCol w:w="1378"/>
        <w:gridCol w:w="1725"/>
        <w:gridCol w:w="246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гірської поро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а міцності при стиску в сухому вигляді, МП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зниження міцності при насиченні водо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морозостійкості, не менше МРз (циклів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 пород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, сієніт, габро, кварцит, діорит, щільний базаль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ї міц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радорит, діабаз, порфірит, порфір, андезит, гней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ур, конгломерат, мармуризований вапня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о міцн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стий базальт, пісча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ий вапняк, доломіт, траверт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канічний ту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стий вапняк, долом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няк черепаш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совий камін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</w:t>
      </w:r>
    </w:p>
    <w:p>
      <w:pPr>
        <w:pStyle w:val="Normal"/>
        <w:keepNext w:val="true"/>
        <w:ind w:firstLine="709"/>
        <w:jc w:val="center"/>
        <w:rPr/>
      </w:pPr>
      <w:r>
        <w:rPr/>
        <w:t>Величина міцності каменю при різноманітних впливах на нь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84"/>
        <w:gridCol w:w="1654"/>
        <w:gridCol w:w="1957"/>
        <w:gridCol w:w="1654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щ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а міцності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стиску, σ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 М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розтягненні, σ</w:t>
            </w:r>
            <w:r>
              <w:rPr>
                <w:sz w:val="28"/>
                <w:szCs w:val="28"/>
                <w:vertAlign w:val="subscript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 М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відколі, σ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МП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н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радори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елів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ин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ільянів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зників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славс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чицьк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о – нор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ежим роботи підприємств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 кар’єрів по видобуванню блоків можна приймати цілорічним за п’ятиденним робочим тижнем. Добовий режим роботи може бути одно -, дво -, тризмінним. Однозмінний режим роботи потрібно приймати для кар’єрів по видобуванню блоків з міцних порід, виходячи з умов виконання буро вибухових та буроклинових робіт в світлі години доби. При комплексній механізації видобутку блоків для великих кар’єрів потрібно приймати тризмінний режим роботи, для кар’єрів невеликої продуктивності – двозмінний. Тривалість зміни приймається – 8 годин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строк існування добувних підприємств – 25 рокі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робнича потужність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продуктивність кар’єру по готовій продукції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  <w:tab/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рік, </w:t>
        <w:tab/>
        <w:t>(1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коефіцієнт виходу блоків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= 0,1 – 0,3 для кар’єрів облицювального каменю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= 0,3 – 0,7 для кар’єрів стінового камен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5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річний об’єм корисних копалин, що видобувається,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42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рік, </w:t>
        <w:tab/>
        <w:t>(2)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– об’єм бута і околу, що отримується попутньо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рік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об’єм штибу, що отримується попутньо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існування кар’єр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  <w:tab/>
        <w:tab/>
        <w:t>(3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запаси корисних копалин,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5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виробнича потужність кар’єра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рік (річний об’єм корисних копалин, що видобуваються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ні та добові об’єми розкривних та добувних робіт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;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1144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  <w:tab/>
        <w:t>(4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сновні параметри розкриття та систем розробки родовищ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основи прямолінійних ділянок в’їзних траншей і напівтраншей в залежності від тупу автосамоскидів, що застосовуються, приймається за таблицею (4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/>
        <w:t>Таблиця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5"/>
        <w:gridCol w:w="1369"/>
        <w:gridCol w:w="1370"/>
        <w:gridCol w:w="1334"/>
        <w:gridCol w:w="1370"/>
        <w:gridCol w:w="1365"/>
        <w:gridCol w:w="10"/>
      </w:tblGrid>
      <w:tr>
        <w:trPr>
          <w:trHeight w:val="1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рід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 смуговий рух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муговий рух</w:t>
            </w:r>
          </w:p>
        </w:tc>
      </w:tr>
      <w:tr>
        <w:trPr>
          <w:trHeight w:val="10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 – 50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 – 256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З - 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З - 5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 – 50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 – 256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З - 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З - 54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кі та м’я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ль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ельнику ширина основної траншеї, а знаменнику – напівтранше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основи подана з розрахунком улаштування канав та огороджувального валу. При улаштуванні лотків ширина основи траншей і напівтраншей приймається по розрахунку в залежності від конструкції лотк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лаштуванні бар’єрної огорожі, ширина напівтраншеї може бути зменшена на 1,7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основи розрізної траншеї приймається рівною ширині робочої площадки, яку можна визначити за формулою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526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</w:t>
        <w:tab/>
        <w:tab/>
        <w:t>(5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ширина відокремлюваного моноліту,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ширина смуги безпеки між нижньою брівкою уступу та площадкою для розколювання моноліту, 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0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ширина площадки для розколювання монолітів і обколювання блоків, П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=10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ширина проїзної частини, у разі двосмугового руху для БелАЗ – 540 дорівнює 10 м., для МАЗ – 503Б і КРАЗ – 256Б дорівнює 8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ширина узбіч, у разі двосмугового руху, дорівнює 1,5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ширина смуги для розміщення допоміжного устаткування, дорівнює 6…7 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ширина смуги безпеки для верхньої брівки нижнього уступу, дорівнює 3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розрізної траншеї повного профілю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335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  <w:tab/>
        <w:tab/>
      </w:r>
      <w:r>
        <w:rPr>
          <w:sz w:val="28"/>
          <w:szCs w:val="28"/>
          <w:lang w:val="uk-UA"/>
        </w:rPr>
        <w:t>(6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висота уступу, м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довжина траншеї,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ширина основи траншеї,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α – кут укосу траншеї, гра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й похил приймається 60 – 120 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довжина видобувного блоку встановлюється залежно від організації праці в кар’єрі з виділенням для бригад ділянок виконання окремих видів робіт.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257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м</w:t>
        <w:tab/>
        <w:t>(7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- довжина ділянки підготовки монолітів, м;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робітників у бригад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протяжність фронту робіт на одного робітника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довжина ділянки переміщення монолітів від забою до площадки обробки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довжина ділянки завантаження блоків і прибирання обколу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довжина резервної ділянки, приймається в розмірі 10 – 20 % від довжини блоку, м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Висота видобувного уступу в залежності від </w:t>
      </w:r>
      <w:r>
        <w:rPr/>
        <w:t>способів видобування блоків, 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437"/>
        <w:gridCol w:w="321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видобув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ур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клиновий спосі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підривний спосіб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ов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ний мет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єтьс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ерізними машинами з кільцевою фрезо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 (буроклиновий і буро підривний способ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ґрунтовується проєкт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uk-UA"/>
              </w:rPr>
              <w:t>1,05</w:t>
            </w:r>
          </w:p>
        </w:tc>
      </w:tr>
    </w:tbl>
    <w:p>
      <w:pPr>
        <w:pStyle w:val="Normal"/>
        <w:keepNext w:val="true"/>
        <w:ind w:firstLine="709"/>
        <w:jc w:val="center"/>
        <w:rPr/>
      </w:pPr>
      <w:r>
        <w:rPr/>
        <w:t>Мінімальна ширина робочої площадки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696"/>
        <w:gridCol w:w="1696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 для бульдозерного прибирання обк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– 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горизо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– 6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– 20 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Розкривні робот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</w:t>
      </w:r>
    </w:p>
    <w:p>
      <w:pPr>
        <w:pStyle w:val="Normal"/>
        <w:ind w:firstLine="709"/>
        <w:jc w:val="center"/>
        <w:rPr/>
      </w:pPr>
      <w:r>
        <w:rPr/>
        <w:t>Способи розкриття родовищ.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6"/>
        <w:gridCol w:w="1907"/>
        <w:gridCol w:w="2227"/>
        <w:gridCol w:w="30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розкритт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чо – геологічні умови родовищ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вані підіймально -транспортні засоб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характеристика способу розкритт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про - вадження виробо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род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траншей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риродного відшарування, що дає змогу впровадити розробку без додаткових робіт з розкр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ижче або вище від рівня земної поверхн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ові самохідні крани в поєднанні з автотранспортом або з відкочуванням по кол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льні крани стаціонарні або з рухомими баштами, дерик кра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за наявності природних шарувань; дає змогу швидко розробити кар’єр без значних капітальних витра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 економічний і продуктивний спосіб розкриття родовища природного каменю за відповідних природних умов, особливо коли родовище розміщене вище від поверхні землі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итими виробк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рутими транше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хилими траншеями (простими, тупиковими, петлоьвими та спіральним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ижче або вище від рівня земної поверх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вище від рівня земної поверх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ижче або вище від рівня земної поверхні; значна протяжн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і підйомники, відкочування з нескінченним канатом, одно та двокінцевим канат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мсберги, похилі підйомники для спускання клітей з вантаж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кторний транспорт, відкочування по коліях з канатною або локомотивною тягою електро та мотовоз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ється переважно для кар’єрів малої виробничої потужності, пропускна здатність підйомника обмежує нормальну розробку кар’єру; потреба внутрішньо кар’єрного відкочування по колії ускладнює і задорожчує розроб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ється рідко, оскільки ускладнює інтенсивну розробку родовищ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ий спосіб розкриття, який дає змогу застосовувати в кар’єрі екскаватори; допускає вадавання з кар’єру блоків значної маси. Найбільш економічний у разі розміщення родовища вище від нормального рівня земної поверхні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перших двох видів розкриття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скельних розкривних порід застосовують, в основному, буро вибуховий спосіб рихлення. Як вибухові речовини використовують метальні ВР та детонуючий шнур. При потужності більше 1,5 – 2,0 м. розкривні породи розроблюються окремим уступом з попереднім рихленням шпуровими або свердловинними зарядами малого діаметру. При меншій потужності розкривні породи розроблюються разом з верхнім добувним уступом. При наявності проектного обґрунтування можуть використовуватись бризантні вибухів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оптимальних параметрів</w:t>
      </w:r>
    </w:p>
    <w:p>
      <w:pPr>
        <w:pStyle w:val="Normal"/>
        <w:ind w:firstLine="709"/>
        <w:jc w:val="center"/>
        <w:rPr/>
      </w:pPr>
      <w:r>
        <w:rPr/>
        <w:t>вибухових параметрів скельного розкри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71"/>
        <w:gridCol w:w="626"/>
        <w:gridCol w:w="1710"/>
        <w:gridCol w:w="1423"/>
        <w:gridCol w:w="2859"/>
      </w:tblGrid>
      <w:tr>
        <w:trPr>
          <w:trHeight w:val="113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розробки скельного розкрив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уступу, 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шпуру або свердловини, м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чина недобуру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покрівлі першого видобувного уступу,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я витрата буріння на 1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підірвано-го скельного розкрив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араметрів вибухового відбивання скельного розкриву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 розроблю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 бризантних 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 при метальних 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…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йраціональнішим є підривання поодиноких свердловин із зарядом бризантних ВР у перерахунку на амоніт 45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або димними порохами – 600…65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ї трудності розроб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…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бухове відбивання поодинокими свердловинами (шпуровими) зарядами димного пороху з розрахунку величини заряду 450…50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розроблю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…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ривання групи шпурових порохових зарядів з відстанню між шпурами 1…1,5 м., витратою пороху 450…50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ініціювання електрозаймачами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й у розробц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…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…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ривання групи шпурових порохових зарядів з відстанню між шпурами 0,8…1,1 м., витратою пороху 35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ініціювання електрозаймачами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ий, що потребує спеціальної технології розроб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=0,5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наявності пластової тріщини підривання групи шпурових порохових зарядів з відстанню між шпурами 0,7…1 м., витратою пороху 200…300 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ініціювання електрозаймачами. За відсутності пластової тріщини скельний розкрив необхідно розробляти разом з першим добувним уступом з відокремленням його при виколюванні блоків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</w:t>
      </w:r>
    </w:p>
    <w:p>
      <w:pPr>
        <w:pStyle w:val="Normal"/>
        <w:ind w:firstLine="709"/>
        <w:jc w:val="center"/>
        <w:rPr/>
      </w:pPr>
      <w:r>
        <w:rPr/>
        <w:t>Параметри буро вибухових робі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1"/>
        <w:gridCol w:w="1512"/>
        <w:gridCol w:w="783"/>
        <w:gridCol w:w="1068"/>
        <w:gridCol w:w="951"/>
        <w:gridCol w:w="868"/>
        <w:gridCol w:w="802"/>
        <w:gridCol w:w="934"/>
        <w:gridCol w:w="90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міцності п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та уступу,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 шпура (свердловини), м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опору,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між шпурами, 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ина шпура, 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породи з одного шпур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а заряду в шпурі, к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а пороху н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’єм буріння на 10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–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ури та свердловини не добурюють на 0,5 – 1 м до покрівлі корисних копалин для забезпечення зберігання масиву блочного каменю від утворення нових тріщин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добувні робо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истеми розробки корисних копалин, способу розробки родовищ проводиться в залежності від розташування покладу, напрямку основної тріщинуватості, форми покладу, потужності поклад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вання блоків при розробці твердих порід включає в себе відділення від масиву монолітів, їх відтягування із забою для подальшої обробки, розколювання монолітів на блоки, обколювання блоків, завантаження блоків та околу в транспортні засоб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пособу відділення монолітів від масиву проводиться з урахуванням фізико-механічних властивостей порід, номенклатури обладнання, що випускається, технічних можливостей та економічно доцільних варіант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монолітів від масиву на родовищах міцних порід здійснюється буровибуховим, буроклиновим, механічним, термічним та комбінованими способами.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уро вибуховий спосіб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монолітів від масиву здійснюється шпуровими зарядами з використанням в якості ВР чорного пороху, або мало щільних вибухівок детонувального шнура. Відстань між шпурами діаметром 32 – 42 мм. приймається рівним 0,4 – 0,7 м. (визначається спеціальними розрахунками). Маса заряду пороху для відбиття моноліту від масиву визначається за формулою: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кг, </w:t>
        <w:tab/>
        <w:t>(8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об’єм моноліта, що відділяється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итома витрата пороху, приймається рівною 0,3 – 0,4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бурильників при бурінні</w:t>
      </w:r>
    </w:p>
    <w:p>
      <w:pPr>
        <w:pStyle w:val="Normal"/>
        <w:ind w:firstLine="709"/>
        <w:jc w:val="center"/>
        <w:rPr/>
      </w:pPr>
      <w:r>
        <w:rPr/>
        <w:t>При бурінні вертикальних шпурів діаметром 42 мм., м/змі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41"/>
        <w:gridCol w:w="768"/>
        <w:gridCol w:w="769"/>
        <w:gridCol w:w="769"/>
        <w:gridCol w:w="769"/>
        <w:gridCol w:w="766"/>
        <w:gridCol w:w="769"/>
        <w:gridCol w:w="769"/>
        <w:gridCol w:w="76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ерфоратор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а шпура, м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порі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– 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– 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– 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– 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– 1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–1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–20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 – 20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 – 25М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– 30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1 – 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1 – 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бурінні горизонтальних шпурів продуктивність множиться на 0,77. При діаметрі шпурів, що відрізняється від 42 мм., продуктивність множиться на поправний коефіцієнт.</w:t>
      </w:r>
    </w:p>
    <w:p>
      <w:pPr>
        <w:pStyle w:val="Normal"/>
        <w:ind w:firstLine="709"/>
        <w:jc w:val="right"/>
        <w:rPr/>
      </w:pPr>
      <w:r>
        <w:rPr/>
        <w:t>Таблиця 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59"/>
        <w:gridCol w:w="959"/>
        <w:gridCol w:w="960"/>
        <w:gridCol w:w="960"/>
        <w:gridCol w:w="962"/>
        <w:gridCol w:w="963"/>
        <w:gridCol w:w="962"/>
        <w:gridCol w:w="95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шпурів,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коефіціє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уроклиновий спосіб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ться при розробці порід, які можуть розколюватись по рівним площина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буроклиновах робіт при</w:t>
      </w:r>
    </w:p>
    <w:p>
      <w:pPr>
        <w:pStyle w:val="Normal"/>
        <w:ind w:firstLine="709"/>
        <w:jc w:val="center"/>
        <w:rPr/>
      </w:pPr>
      <w:r>
        <w:rPr/>
        <w:t>видобуванні мармурових блок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38"/>
        <w:gridCol w:w="3216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моноліту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1 м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а шпурів, 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– 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а висоті моноліту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між шпурами, 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–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– 2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шпура:, мм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клини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– 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– 3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клин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- 3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 масиві є чітко визначені тріщини, а природні відокремленості мають форму, близьку до прямокутної, то клини розташовують в тріщинах, тоді продуктивність праці дорівнює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</w:t>
        <w:tab/>
        <w:t>(9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об’єм моноліту, що відокремлюють,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міжтріщинові відстані, відповідно, між повздовжніх, поперечних і горизонтальних тріщин,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вихід блоків, ш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– час витрачений на відділення моноліту від масиву, змін.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дроклиновий спосіб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ідроклинів для відкол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1435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  <w:tab/>
        <w:t>(9)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; Н</w:t>
      </w:r>
      <w:r>
        <w:rPr>
          <w:sz w:val="28"/>
          <w:szCs w:val="28"/>
          <w:lang w:val="uk-UA"/>
        </w:rPr>
        <w:t xml:space="preserve"> – відповідно довжина і висота відколу, м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відк.</w:t>
      </w:r>
      <w:r>
        <w:rPr>
          <w:sz w:val="28"/>
          <w:szCs w:val="28"/>
          <w:lang w:val="uk-UA"/>
        </w:rPr>
        <w:t xml:space="preserve"> – площа відколу на один закладний гідроклин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1811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  <w:tab/>
        <w:t>(11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– коефіцієнт, що характеризує текстуру породи та направлення розколу, для мармуру 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=0,75…1,55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σ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межа міцності при розтягуванні, МП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шпурами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  <w:tab/>
        <w:t>(12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іаметр шпура, м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довжина шпура, м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оефіцієнт послаблення каменю шпурами, дорівнює 0,08…0,2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.</w:t>
      </w:r>
    </w:p>
    <w:p>
      <w:pPr>
        <w:pStyle w:val="Normal"/>
        <w:ind w:firstLine="709"/>
        <w:jc w:val="center"/>
        <w:rPr/>
      </w:pPr>
      <w:r>
        <w:rPr/>
        <w:t>Значення межі міцності порі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2"/>
        <w:gridCol w:w="3216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а міцності, МПа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стис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розтягуванні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…3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…2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р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…2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…2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у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…3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…1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няк і доломі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…1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…1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канічний ту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…2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ь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…2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2.</w:t>
      </w:r>
    </w:p>
    <w:p>
      <w:pPr>
        <w:pStyle w:val="Normal"/>
        <w:keepNext w:val="true"/>
        <w:ind w:firstLine="709"/>
        <w:jc w:val="center"/>
        <w:rPr/>
      </w:pPr>
      <w:r>
        <w:rPr/>
        <w:t>Характеристики шпурів гідро клинового розколюв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38"/>
        <w:gridCol w:w="3216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моноліту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uk-UA"/>
              </w:rPr>
              <w:t>1000 м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uk-UA"/>
              </w:rPr>
              <w:t>1000 мм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а шпура, м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а висоті моноліту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шпура, м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…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…5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шпурові відстані, м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…2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3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3.</w:t>
      </w:r>
    </w:p>
    <w:p>
      <w:pPr>
        <w:pStyle w:val="Normal"/>
        <w:ind w:firstLine="709"/>
        <w:jc w:val="center"/>
        <w:rPr/>
      </w:pPr>
      <w:r>
        <w:rPr/>
        <w:t>Технічні характеристики гідроклинів «Дарда» типу 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46"/>
        <w:gridCol w:w="787"/>
        <w:gridCol w:w="788"/>
        <w:gridCol w:w="786"/>
        <w:gridCol w:w="786"/>
        <w:gridCol w:w="787"/>
        <w:gridCol w:w="786"/>
        <w:gridCol w:w="786"/>
        <w:gridCol w:w="7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олювальне зусилля, к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закладання щіток, м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 розсува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шпурів, м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ибин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-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-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-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итні розміри, м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к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4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Технічна характеристика гідроклинів «Дарда» типу SPG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99"/>
        <w:gridCol w:w="1205"/>
        <w:gridCol w:w="1222"/>
        <w:gridCol w:w="1242"/>
        <w:gridCol w:w="1204"/>
        <w:gridCol w:w="12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етр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GV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олювльне зусилля, к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 розсування щічок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тиск у системі, М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шпурів, мм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глиб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– 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– 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– 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– 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– 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5.</w:t>
      </w:r>
    </w:p>
    <w:p>
      <w:pPr>
        <w:pStyle w:val="Normal"/>
        <w:ind w:firstLine="709"/>
        <w:jc w:val="center"/>
        <w:rPr/>
      </w:pPr>
      <w:r>
        <w:rPr/>
        <w:t>Технічні характеристики гідро клинових установок «Дард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60"/>
        <w:gridCol w:w="1017"/>
        <w:gridCol w:w="1016"/>
        <w:gridCol w:w="1016"/>
        <w:gridCol w:w="1572"/>
        <w:gridCol w:w="146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е число приєднуваних клин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насо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s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a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a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h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h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hone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вигу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ZF – 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 – 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90LA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12MA – 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двигуна, к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, л/х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бертів об/х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 резервуарів, 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итні розміри, мм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к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6.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відстані між шпурами в залежності</w:t>
      </w:r>
    </w:p>
    <w:p>
      <w:pPr>
        <w:pStyle w:val="Normal"/>
        <w:keepNext w:val="true"/>
        <w:ind w:firstLine="709"/>
        <w:jc w:val="center"/>
        <w:rPr/>
      </w:pPr>
      <w:r>
        <w:rPr/>
        <w:t>від міцності пород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породи, 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між шпурами, м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икористання потужних гідроклинів між шпурові відстані можна збільшити на 30 – 50%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на продуктивність гідро клинової установк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763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ab/>
        <w:tab/>
        <w:t>(13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відк.</w:t>
      </w:r>
      <w:r>
        <w:rPr>
          <w:sz w:val="28"/>
          <w:szCs w:val="28"/>
          <w:lang w:val="uk-UA"/>
        </w:rPr>
        <w:t xml:space="preserve"> – площа відколу на один гідроклин,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– тривалість зміни, год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η – коефіцієнт використання установки за часом, дорівнює 0,6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ідроклинів в установці, шт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ас робочого та зворотного ходу гідроклинів, хв. (в залежності від контрукції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ас перестановки одного гідроклина, х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мічний спосіб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пособі відокремлення монолітів проводиться за допомогою вертикальних відрізних щілин терморізаками та машинами термоударної дії або виконанням терморізаками вертикальних відрізних щілин по торцях моноліту з подальшою відбійкою його буро вибуховим або буроклиновим способ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7.</w:t>
      </w:r>
    </w:p>
    <w:p>
      <w:pPr>
        <w:pStyle w:val="Normal"/>
        <w:keepNext w:val="true"/>
        <w:ind w:firstLine="709"/>
        <w:jc w:val="center"/>
        <w:rPr/>
      </w:pPr>
      <w:r>
        <w:rPr/>
        <w:t>Технічні характеристики деяких термогазоструминних різа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1"/>
        <w:gridCol w:w="916"/>
        <w:gridCol w:w="790"/>
        <w:gridCol w:w="790"/>
        <w:gridCol w:w="1061"/>
        <w:gridCol w:w="1061"/>
        <w:gridCol w:w="970"/>
        <w:gridCol w:w="1229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терморіза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ВР-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Р-28/40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Р-1-65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Р-2-65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ВРг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ВРг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ВК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14/25-5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подачі, МПа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ь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0,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-1,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-1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а повітря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х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-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-0,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а пального, л/х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 нарізання щіли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-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посіб за допомогою НРС і НР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олювання монолітів на блоки проводиться гідроклинами, вибухом ДШ розміщеного в шпурі, використання НР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ба обробка блоків виконується за допомогою термовідбійників або пневматичних молотк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8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Продуктивність термовідбійників приобколюванні блоків, м</w:t>
      </w:r>
      <w:r>
        <w:rPr>
          <w:sz w:val="28"/>
          <w:szCs w:val="28"/>
          <w:vertAlign w:val="superscript"/>
          <w:lang w:val="uk-UA"/>
        </w:rPr>
        <w:t>2</w:t>
      </w:r>
      <w:r>
        <w:rPr/>
        <w:t>/змі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01"/>
        <w:gridCol w:w="1702"/>
        <w:gridCol w:w="1761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термовідбійника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овітрян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нево- - газові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 – 3А, Т –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Т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 – 14/22 – 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озернисті з вмістом кварцу 40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ернисті з вмістом кварцу 20 –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озернисті з вмістом кварцу 15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9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тику, який розвивається НРМ в залежності</w:t>
      </w:r>
    </w:p>
    <w:p>
      <w:pPr>
        <w:pStyle w:val="Normal"/>
        <w:ind w:firstLine="709"/>
        <w:jc w:val="center"/>
        <w:rPr/>
      </w:pPr>
      <w:r>
        <w:rPr/>
        <w:t>від температури твердіння і часу дії НРМ, М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81"/>
        <w:gridCol w:w="3079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твердіння, С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дії НРМ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од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од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lang w:val="uk-UA"/>
        </w:rPr>
        <w:t>Вантажні робо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ягування монолітів від забою до місця обробки проводиться тракторами, кранами, лебідками. Розрахункова норма на один трактор при відтягуванні монолітів на відстань 20 м. становить 45 штук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ення блоків на автотранспорт проводиться автомобільними пневмоколісними та гусеничними вантажопідйомними кран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кранів визначається за формулою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763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ab/>
        <w:t>,</w:t>
        <w:tab/>
        <w:t>(14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– вантажопідйомність крану, т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– нормативний коефіцієнт використання вантажопідйомності, дорівнює 0,8…1,0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коефіцієнт використання крана в часі, дорівнює 0,35…0,5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– тривалість зміни, год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тривалість циклу, хв.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573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хв. </w:t>
        <w:tab/>
        <w:t>(15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, - відповідно, тривалість за цепки блоку 2,0…2,5 хв., підйому вантажу, робочого повороту крану, опускання вантажу, розвантаження 1,2…1,5 хв., холостого повороту крану х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0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характеристика кранів.</w:t>
      </w:r>
    </w:p>
    <w:p>
      <w:pPr>
        <w:pStyle w:val="Normal"/>
        <w:ind w:firstLine="709"/>
        <w:rPr/>
      </w:pPr>
      <w:r>
        <w:rPr/>
        <w:t>Автомобільн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4"/>
        <w:gridCol w:w="1043"/>
        <w:gridCol w:w="1044"/>
        <w:gridCol w:w="1043"/>
        <w:gridCol w:w="1044"/>
        <w:gridCol w:w="1042"/>
        <w:gridCol w:w="1043"/>
        <w:gridCol w:w="1045"/>
      </w:tblGrid>
      <w:tr>
        <w:trPr>
          <w:trHeight w:val="15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стріли,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іт стріли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попідйомність, 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висота підйому крану,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ідйому вантажу, м/х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ересування крану, м/х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30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135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4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-8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-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-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-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-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4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4561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3562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-1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25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-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-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2561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-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1562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Пневмоколісн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3"/>
        <w:gridCol w:w="1043"/>
        <w:gridCol w:w="1044"/>
        <w:gridCol w:w="1043"/>
        <w:gridCol w:w="1044"/>
        <w:gridCol w:w="1042"/>
        <w:gridCol w:w="1043"/>
        <w:gridCol w:w="1045"/>
      </w:tblGrid>
      <w:tr>
        <w:trPr>
          <w:trHeight w:val="157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стріли,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іт стріли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попідйомність, 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висота підйому крану,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ідйому вантажу, м/х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ересування крану, м/х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30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135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46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-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,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-8,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-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5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5363Х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-2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-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63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-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6362Х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-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 xml:space="preserve">Гусеничн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3"/>
        <w:gridCol w:w="1043"/>
        <w:gridCol w:w="1044"/>
        <w:gridCol w:w="1043"/>
        <w:gridCol w:w="1044"/>
        <w:gridCol w:w="1042"/>
        <w:gridCol w:w="1043"/>
        <w:gridCol w:w="1045"/>
      </w:tblGrid>
      <w:tr>
        <w:trPr>
          <w:trHeight w:val="157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стріли,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іт стріли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попідйомність, 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висота підйому крану,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ідйому вантажу, м/х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ересування крану, м/х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30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овороту крану на 135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 х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12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 – 125Б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Э – 12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Э – 25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О – 511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-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-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-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Э – 10611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-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-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-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ранспортні та складські робо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автомобілів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т/год </w:t>
        <w:tab/>
        <w:tab/>
        <w:t>(16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– вантажопідйомність машини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га</w:t>
      </w:r>
      <w:r>
        <w:rPr>
          <w:sz w:val="28"/>
          <w:szCs w:val="28"/>
          <w:lang w:val="uk-UA"/>
        </w:rPr>
        <w:t xml:space="preserve"> – коефіцієнт використання вантажопідйомності, дорівнює 0,4…0,8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коефіцієнт використання машини у часі, дорівнює 0,7…0,8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пз</w:t>
      </w:r>
      <w:r>
        <w:rPr>
          <w:sz w:val="28"/>
          <w:szCs w:val="28"/>
          <w:lang w:val="uk-UA"/>
        </w:rPr>
        <w:t xml:space="preserve"> – коефіцієнт, що враховує затрати часу на підготовчо-заключні операції, дорівнює 0,91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lang w:val="uk-UA"/>
        </w:rPr>
        <w:t xml:space="preserve"> – час обороту автомобіля;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88595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хв. </w:t>
        <w:tab/>
        <w:tab/>
        <w:t>(17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час, відповідно навантаження та розвантаження автомобіля, котрий визначається по числу та тривалості циклів кранового обладнання, хв.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– середня швидкість руху відповідно завантаженого і розвантаженого автомобіля: </w:t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для БеЛАЗ – 540Б км/год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= 10 – 15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= 18 – 25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ab/>
        <w:t>для КРАЗ – 256 км/год</w:t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гр</w:t>
      </w:r>
      <w:r>
        <w:rPr>
          <w:sz w:val="28"/>
          <w:szCs w:val="28"/>
          <w:lang w:val="uk-UA"/>
        </w:rPr>
        <w:t xml:space="preserve"> = 15 – 20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= 20 – 25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ас маневрів транспортного засобу, дорівнює 3 хв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uk-UA"/>
        </w:rPr>
        <w:t xml:space="preserve"> – довжина транспортування, к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родуктивність автосамоскиду при транспортуванні розкривних порід, околу, штибу, визначається за тією ж формулою, але при перевезенні крупно габаритних шматків породи: К</w:t>
      </w:r>
      <w:r>
        <w:rPr>
          <w:sz w:val="28"/>
          <w:szCs w:val="28"/>
          <w:vertAlign w:val="subscript"/>
          <w:lang w:val="uk-UA"/>
        </w:rPr>
        <w:t>га</w:t>
      </w:r>
      <w:r>
        <w:rPr>
          <w:sz w:val="28"/>
          <w:szCs w:val="28"/>
          <w:lang w:val="uk-UA"/>
        </w:rPr>
        <w:t xml:space="preserve"> = 0,7…0,8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дорівнює числу та тривалості циклів завантаження околу крано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 = 1 х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ри транспортуванні розкривних порід і околу, що завантажують екскаватором: К</w:t>
      </w:r>
      <w:r>
        <w:rPr>
          <w:sz w:val="28"/>
          <w:szCs w:val="28"/>
          <w:vertAlign w:val="subscript"/>
          <w:lang w:val="uk-UA"/>
        </w:rPr>
        <w:t>га</w:t>
      </w:r>
      <w:r>
        <w:rPr>
          <w:sz w:val="28"/>
          <w:szCs w:val="28"/>
          <w:lang w:val="uk-UA"/>
        </w:rPr>
        <w:t xml:space="preserve"> = 0,9…1,0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= 1 х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втосамоскидів, що необхідні для перевезення блоків та крупно габаритних шматків окол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08585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</w:t>
        <w:tab/>
        <w:t xml:space="preserve"> (18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- відповідно об’єм блоків та крупно габаритних шматків околу, що перевозиться автотранспортом за рік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а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ао</w:t>
      </w:r>
      <w:r>
        <w:rPr>
          <w:sz w:val="28"/>
          <w:szCs w:val="28"/>
          <w:lang w:val="uk-UA"/>
        </w:rPr>
        <w:t>, - продуктивність транспортних засобів при перевезенні блоків та крупно габаритних шматків околу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змін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γ – щільність породи, т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дн</w:t>
      </w:r>
      <w:r>
        <w:rPr>
          <w:sz w:val="28"/>
          <w:szCs w:val="28"/>
          <w:lang w:val="uk-UA"/>
        </w:rPr>
        <w:t xml:space="preserve"> – число днів роботи автомобіля за рік, в яке не входить час на її ремонт та технічне обслуговування (230…235 днів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ний парк транспортних засобів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</w:t>
        <w:tab/>
        <w:t>(19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– коефіцієнт добової нерівномірності перевезень, дорівнює 1,1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тг</w:t>
      </w:r>
      <w:r>
        <w:rPr>
          <w:sz w:val="28"/>
          <w:szCs w:val="28"/>
          <w:lang w:val="uk-UA"/>
        </w:rPr>
        <w:t xml:space="preserve"> – коефіцієнт технічної готовності парку (при однозмінному режимі дорівнює 0,85)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1.</w:t>
      </w:r>
    </w:p>
    <w:p>
      <w:pPr>
        <w:pStyle w:val="Normal"/>
        <w:ind w:firstLine="709"/>
        <w:jc w:val="center"/>
        <w:rPr/>
      </w:pPr>
      <w:r>
        <w:rPr/>
        <w:t>Параметри проїзної части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62"/>
        <w:gridCol w:w="216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З – 2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З – 540Б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проїзної части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обочини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…1,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ий повздовжній уклін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машин з колісною формуло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машин з колісною формулою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×4 – 13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×6 – 2%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дний вал із сторони верхньої бровки уступа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ина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,5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…3 м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складу блоків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  <w:tab/>
        <w:t>(20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бх</w:t>
      </w:r>
      <w:r>
        <w:rPr>
          <w:sz w:val="28"/>
          <w:szCs w:val="28"/>
          <w:lang w:val="uk-UA"/>
        </w:rPr>
        <w:t xml:space="preserve"> – об’єм блоків, що одночасно зберігається на складі (приймаються рівними 1 – 2 місячній продуктивності кар’єру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коефіцієнт, який враховує проходи між штабелями, дорівнює 1,5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коефіцієнт, який враховує проїзди, дорівнює 1,3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коефіцієнт використання площі складу, дорівнює 0,8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ψ – питома місткість площі складу, дорівнює 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блок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т, </w:t>
        <w:tab/>
        <w:t>(21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б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бо</w:t>
      </w:r>
      <w:r>
        <w:rPr>
          <w:sz w:val="28"/>
          <w:szCs w:val="28"/>
          <w:lang w:val="uk-UA"/>
        </w:rPr>
        <w:t xml:space="preserve"> - об’єми блоку відповідно до вписаних і описаних розмірів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γ – щільність породи, т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Механізація допоміжних робіт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тка робочих ділянок від околу і відходів виконується бульдозерами. Завантаження околу та відходів в автотранспорт може виконуватись кар’єрними екскаваторами або навантажувачами.</w:t>
      </w:r>
    </w:p>
    <w:p>
      <w:pPr>
        <w:pStyle w:val="Normal"/>
        <w:keepNext w:val="tru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2.</w:t>
      </w:r>
    </w:p>
    <w:p>
      <w:pPr>
        <w:pStyle w:val="Normal"/>
        <w:keepNext w:val="true"/>
        <w:ind w:firstLine="709"/>
        <w:jc w:val="center"/>
        <w:rPr/>
      </w:pPr>
      <w:r>
        <w:rPr/>
        <w:t>Технічна характеристика пневмоколісних навантажувач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68"/>
        <w:gridCol w:w="1629"/>
        <w:gridCol w:w="1628"/>
        <w:gridCol w:w="162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 – 53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 – 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– 66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 – 1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– 58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 – 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 – 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опідйомність,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 кісь ковша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ковша,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а висота розвантаження,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іт кромки ковша при найбільшій висоті розвантаження,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40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игун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л.с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ів об/х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АЗ – 204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З – 238 Н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З – 2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 – 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е тягове зусилля,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швидкість руху, км/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ший радіус повороту,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3.</w:t>
      </w:r>
    </w:p>
    <w:p>
      <w:pPr>
        <w:pStyle w:val="Normal"/>
        <w:ind w:firstLine="709"/>
        <w:jc w:val="center"/>
        <w:rPr/>
      </w:pPr>
      <w:r>
        <w:rPr/>
        <w:t>Технічна характеристика гусеничних навантажувач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961"/>
        <w:gridCol w:w="1962"/>
        <w:gridCol w:w="1962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– 5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– 6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543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опідйомність, 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ь ковша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ковша,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а висота розвантаження, 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>
          <w:trHeight w:val="53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игун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л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Д –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– 1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КДМ –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е тягове зусилля, 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5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швидкість руху, км/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а змінна продуктивність навантажувача визначається за формулою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048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зміну, </w:t>
        <w:tab/>
        <w:t>(22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геометрична місткість ковша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– коефіцієнт наповнення ковша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см</w:t>
      </w:r>
      <w:r>
        <w:rPr>
          <w:sz w:val="28"/>
          <w:szCs w:val="28"/>
          <w:lang w:val="uk-UA"/>
        </w:rPr>
        <w:t xml:space="preserve"> – тривалість зміни, год.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коефіцієнт використання навантажувача у часі на протязі зміни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валість повного робочого циклу навантаження, с.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коефіцієнт розрихлення породи в ковш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наповнення залежить від крупності матеріалу, розмірів і форми ковша, конструкції навантажувача та кваліфікації машиніста. Коефіцієнт наповнення при зачерпуванні піску дорівнює 0,9…1,2, щебеню – 1,0…1,2, підірваних скельних порід – 0,7…1,0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використання навантажувача у часі на протязі зміни приймається 0,75…0,85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роз рихлення приймається 1,2…1,3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овного вантажо-транспортного циклу навантажувача визначається за формулою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62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с,</w:t>
        <w:tab/>
        <w:t>(23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наповнення ковша, с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– час руху навантаженого навантажувача до місця розвантаження, с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час руху порожнього навантажувача до місця розвантаження, с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час розвантаження ковша, с.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с;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с, </w:t>
        <w:tab/>
        <w:t>(24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– відстань руху навантаженого навантажувача до місця розвантаження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відстань руху порожнього навантажувача до місця розвантаження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середня швидкість руху завантаженого та порожнього навантажувача, км/го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4.</w:t>
      </w:r>
    </w:p>
    <w:p>
      <w:pPr>
        <w:pStyle w:val="Normal"/>
        <w:ind w:firstLine="709"/>
        <w:jc w:val="center"/>
        <w:rPr/>
      </w:pPr>
      <w:r>
        <w:rPr/>
        <w:t>Середня тривалість повного вантажно-транспортного циклу навантажувача, 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34"/>
        <w:gridCol w:w="1038"/>
        <w:gridCol w:w="1201"/>
        <w:gridCol w:w="1459"/>
        <w:gridCol w:w="145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53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58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57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6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– 543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наповнення ков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ідйому ковша у транспортне полож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– 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час руху навантажувача до місця розвантаження і назад на відстань 5 – 16 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– 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ідйому ковша до розвантажувального полож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 –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– 1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розвантаження ков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опускання ковша в транспортне полож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час переключення ричаг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вного цикл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– 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 – 7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Кар’єрний водовідли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зливної води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, </w:t>
        <w:tab/>
        <w:t>(25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 – кліматичний коефіцієнт, дорівнює10×1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α – коефіцієнт що враховує всмоктування води ґрунтом, дорівнює 0,002…1,25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одозбірна площа,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ψ – коефіцієнт, що враховує водопроникність ґрунту (сильно проникаючий – 0,5, не проникаючий – 1,3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ічний приток води до кар’єр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., </w:t>
        <w:tab/>
        <w:tab/>
        <w:t>(26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коефіцієнт інфільтрації, дорівнює 0,2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– кількість атмосферних опадів за рік, 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площа кар’єру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ний притік води до кар’єр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., </w:t>
        <w:tab/>
        <w:t>(27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а потужність насос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., </w:t>
        <w:tab/>
        <w:t>(28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максимальний притік води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ькість відкачок за добу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ас роботи насосу за одне відкачування, год.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3 – коефіцієнт запасу потужності насос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трубопровод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52475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, м, </w:t>
        <w:tab/>
        <w:t>(29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одуктивність насосу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видкість руху води, м/с (у всмоктуючому трубопроводі – 1 – 1,15 м/с, у напірному – 1,5 – 2,5 м/с).</w:t>
      </w:r>
    </w:p>
    <w:p>
      <w:pPr>
        <w:pStyle w:val="Normal"/>
        <w:ind w:firstLine="709"/>
        <w:jc w:val="center"/>
        <w:rPr/>
      </w:pPr>
      <w:r>
        <w:rPr/>
        <w:t>Діаметр труб нагніт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28"/>
        <w:gridCol w:w="1029"/>
        <w:gridCol w:w="1030"/>
        <w:gridCol w:w="1030"/>
        <w:gridCol w:w="1030"/>
        <w:gridCol w:w="1030"/>
        <w:gridCol w:w="102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уктивність насосу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о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труб нагнітання, м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труб всмоктування на 25 – 50 мм більше діаметра напірного трубопровод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потужність двигуна насоса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кВт, </w:t>
        <w:tab/>
        <w:tab/>
        <w:t>(30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одуктивність насосу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.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– манометричний тиск, мм. вод. с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кість водозбірника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  <w:tab/>
        <w:tab/>
        <w:t>(31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максимальний притік води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ькість відкачок за доб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5.</w:t>
      </w:r>
    </w:p>
    <w:p>
      <w:pPr>
        <w:pStyle w:val="Normal"/>
        <w:ind w:firstLine="709"/>
        <w:jc w:val="center"/>
        <w:rPr/>
      </w:pPr>
      <w:r>
        <w:rPr/>
        <w:t>Технічна характеристика насосних установок кар’єрного водовідли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8"/>
        <w:gridCol w:w="1041"/>
        <w:gridCol w:w="1060"/>
        <w:gridCol w:w="1380"/>
        <w:gridCol w:w="1118"/>
        <w:gridCol w:w="1050"/>
        <w:gridCol w:w="944"/>
        <w:gridCol w:w="88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родук тивність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/год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ір, 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та всмок тування, 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жність двигуна, кВт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и установки, м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а, 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ри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та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ЦС – 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7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ЦС – 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</w:t>
            </w:r>
          </w:p>
        </w:tc>
      </w:tr>
      <w:tr>
        <w:trPr>
          <w:trHeight w:val="7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К – 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К – 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К – 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К – 1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К – 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К – 18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НДв – 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-36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-36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-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-4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-3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-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НДв – 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-45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-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-3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Д – 19 – 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-9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-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5,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. Рекультивація земел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знятого родючого шару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  <w:tab/>
        <w:tab/>
        <w:t>(32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лоща кар’єрного поля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– висота родючого шару, 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коротко обґрунтовуються основні положення рекультивації порушених земель, та здійснюються відповідні розрахунки.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6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Варіанти завда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23"/>
        <w:gridCol w:w="1084"/>
        <w:gridCol w:w="1400"/>
        <w:gridCol w:w="986"/>
        <w:gridCol w:w="1400"/>
        <w:gridCol w:w="996"/>
        <w:gridCol w:w="137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 рі ан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корисної копали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Продук тивність кар’єру по товарним блокам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/рік.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етри природних тріщин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здовжн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чні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відстань між постільними тр., м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имут простягання, гра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відстань між тр.,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имут простягання, гра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відстань між тр., м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ф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пня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псовий камін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мур пон. міц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му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муризованний вапня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ломі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рти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мур з тв. вклю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бр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радори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іт маломіць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іт середньої міцн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абаз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єні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одіори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іт міц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рци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гови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к черепаш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ф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пня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му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ломі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бр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я 2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8"/>
        <w:gridCol w:w="1049"/>
        <w:gridCol w:w="1341"/>
        <w:gridCol w:w="751"/>
        <w:gridCol w:w="944"/>
        <w:gridCol w:w="841"/>
        <w:gridCol w:w="1042"/>
        <w:gridCol w:w="569"/>
        <w:gridCol w:w="141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и кар’єрного поля, м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окла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. міцності по Протодяконо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жність корисної копалин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жність розкривних порід, м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одоводові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/го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покладу</w:t>
            </w:r>
          </w:p>
        </w:tc>
      </w:tr>
      <w:tr>
        <w:trPr>
          <w:trHeight w:val="8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ин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п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ельн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ругл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г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ну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ну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ну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ну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е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Левицький В.Г. Управління якістю блоків декоративного каменю на основі використання цифрової фотограмметрії: автореф. дис. на здобуття наук. ступеня канд. техн. наук / В.Г. Левицький, 2015. – 22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Соболевський Р.В. Обґрунтування параметрів видобування і переробки декоративного каменю на основі гірничо–геометричного аналізу структур покладів: дис. … канд. техн. наук: 05.15.01 / Р.В. Соболевський. – Житомир, 2005. – 191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етоди випробування природного каменю. Визначення міцності при стискання (EN 1926:2006, MOD): ДСТУ Б В.2.7-229:2010. – Введ. 01.01.2011. – К. : Міністерство регіонального розвитку та будівництва України, 2010. – 21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4. Соболевський Р.В., Левицький В.Г., Коробійчук В.В. Сучасні фізико- хімічні методи обробки природного каменю. – Житомир, ЖДТУ, 2008. – 172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Шамрай В.І. Управління декоративними показниками природного каменю на основі фактурної обробки. монографія. Житомир: «Житомирська політехніка», 2021. 13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6. Коробійчук В.В. Оцінка якості блочної сировини та облицювальної продукції з природного каменю. Ч. ІІ. : навч. посібник / В.В. Коробійчук та ін. – Житомир : ЖДТУ, 2013. – 152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 Криворучко А. О. Вплив тріщинуватості та анізотропії каменю на технологію видобування // Вісник ЖІТІ. – 2002. – № 23. – С. 281–284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Криворучко А. О. Обґрунтування методики геометризації габроїдних порід на основі визначення та оцінки показників структури та декоративності: Дис. … канд. техн. наук: 05.15.01. – Житомир, 2006. – 23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3. Криворучко А. О. Особливості будови родовищ габроїдних порід Коростенського плутону // Вісник ЖІТІ. – 2003. – № 24. – С. 228–233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 http://ukrstone.com/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http://www.lib.zt.ua/, 10014, м. Житомир, Новий бульвар, (0412) 37-84-33), Національної бібліотеки України ім. В.І. Вернадського (http://www.nbuv.gov.ua/, Київ, просп. 40-річчя Жовтня, 3 +380 (44) 525- 81-04) та інших бібліотек 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headerReference w:type="default" r:id="rId5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6122"/>
      <w:gridCol w:w="1928"/>
    </w:tblGrid>
    <w:tr>
      <w:trPr>
        <w:trHeight w:val="567" w:hRule="atLeast"/>
        <w:cantSplit w:val="true"/>
      </w:trPr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4.00.1/Б/ППВ19-2021</w:t>
          </w:r>
        </w:p>
      </w:tc>
    </w:tr>
    <w:tr>
      <w:trPr>
        <w:trHeight w:val="227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6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exact" w:line="227"/>
      <w:ind w:left="646" w:hanging="0"/>
      <w:jc w:val="left"/>
      <w:textAlignment w:val="auto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99"/>
      <w:ind w:left="2480" w:right="1000" w:hanging="2360"/>
      <w:jc w:val="center"/>
      <w:textAlignment w:val="auto"/>
      <w:outlineLvl w:val="4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/>
    </w:rPr>
  </w:style>
  <w:style w:type="character" w:styleId="Style7">
    <w:name w:val="Верхний колонтитул Знак"/>
    <w:qFormat/>
    <w:rPr>
      <w:sz w:val="28"/>
      <w:lang w:val="ru-RU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Заголовок 4 Знак"/>
    <w:qFormat/>
    <w:rPr>
      <w:b/>
      <w:bCs/>
      <w:i/>
      <w:lang w:val="en-US"/>
    </w:rPr>
  </w:style>
  <w:style w:type="character" w:styleId="5">
    <w:name w:val="Заголовок 5 Знак"/>
    <w:qFormat/>
    <w:rPr>
      <w:i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3">
    <w:name w:val="Основной текст с отступом 3 Знак"/>
    <w:qFormat/>
    <w:rPr/>
  </w:style>
  <w:style w:type="character" w:styleId="Style11">
    <w:name w:val="Основной текст с отступом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Сноска2"/>
    <w:qFormat/>
    <w:rPr>
      <w:rFonts w:ascii="Times New Roman" w:hAnsi="Times New Roman" w:cs="Times New Roman"/>
      <w:sz w:val="20"/>
      <w:szCs w:val="20"/>
      <w:u w:val="none"/>
    </w:rPr>
  </w:style>
  <w:style w:type="character" w:styleId="15">
    <w:name w:val="Сноска (15)_"/>
    <w:qFormat/>
    <w:rPr>
      <w:rFonts w:ascii="Georgia" w:hAnsi="Georgia" w:cs="Georgia"/>
      <w:i/>
      <w:iCs/>
      <w:spacing w:val="10"/>
      <w:sz w:val="8"/>
      <w:szCs w:val="8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3pt2">
    <w:name w:val="Основной текст + Интервал 3 pt2"/>
    <w:qFormat/>
    <w:rPr>
      <w:rFonts w:ascii="Tahoma" w:hAnsi="Tahoma" w:cs="Tahoma"/>
      <w:spacing w:val="60"/>
      <w:sz w:val="16"/>
      <w:szCs w:val="16"/>
      <w:lang w:val="uk-UA"/>
    </w:rPr>
  </w:style>
  <w:style w:type="character" w:styleId="185">
    <w:name w:val="Основной текст (185)"/>
    <w:qFormat/>
    <w:rPr>
      <w:rFonts w:ascii="Times New Roman" w:hAnsi="Times New Roman" w:cs="Times New Roman"/>
      <w:sz w:val="20"/>
      <w:szCs w:val="20"/>
      <w:u w:val="none"/>
    </w:rPr>
  </w:style>
  <w:style w:type="character" w:styleId="8pt28">
    <w:name w:val="Основной текст + 8 pt28"/>
    <w:qFormat/>
    <w:rPr>
      <w:rFonts w:ascii="Tahoma" w:hAnsi="Tahoma" w:eastAsia="Times New Roman" w:cs="Tahoma"/>
      <w:sz w:val="16"/>
      <w:szCs w:val="16"/>
      <w:lang w:val="uk-UA"/>
    </w:rPr>
  </w:style>
  <w:style w:type="character" w:styleId="7pt30">
    <w:name w:val="Основной текст + 7 pt30"/>
    <w:qFormat/>
    <w:rPr>
      <w:rFonts w:ascii="Tahoma" w:hAnsi="Tahoma" w:cs="Tahoma"/>
      <w:spacing w:val="10"/>
      <w:sz w:val="14"/>
      <w:szCs w:val="14"/>
      <w:lang w:val="uk-UA"/>
    </w:rPr>
  </w:style>
  <w:style w:type="character" w:styleId="7pt29">
    <w:name w:val="Основной текст + 7 pt29"/>
    <w:qFormat/>
    <w:rPr>
      <w:rFonts w:ascii="Tahoma" w:hAnsi="Tahoma" w:cs="Tahoma"/>
      <w:spacing w:val="10"/>
      <w:sz w:val="14"/>
      <w:szCs w:val="14"/>
      <w:lang w:val="uk-UA"/>
    </w:rPr>
  </w:style>
  <w:style w:type="character" w:styleId="31">
    <w:name w:val="Заголовок 3 Знак"/>
    <w:qFormat/>
    <w:rPr>
      <w:b/>
      <w:sz w:val="28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Стиль 10 пт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_"/>
    <w:qFormat/>
    <w:rPr>
      <w:i/>
      <w:iCs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11">
    <w:name w:val="Основной текст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Не курсив"/>
    <w:qFormat/>
    <w:rPr/>
  </w:style>
  <w:style w:type="character" w:styleId="32">
    <w:name w:val="Основной текст (3)_"/>
    <w:qFormat/>
    <w:rPr>
      <w:b/>
      <w:bCs/>
      <w:i/>
      <w:iCs/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41">
    <w:name w:val="Основной текст (4)_"/>
    <w:qFormat/>
    <w:rPr>
      <w:i/>
      <w:iCs/>
      <w:sz w:val="14"/>
      <w:szCs w:val="14"/>
      <w:shd w:fill="FFFFFF" w:val="clear"/>
    </w:rPr>
  </w:style>
  <w:style w:type="character" w:styleId="51">
    <w:name w:val="Основной текст (5)_"/>
    <w:qFormat/>
    <w:rPr>
      <w:sz w:val="13"/>
      <w:szCs w:val="13"/>
      <w:shd w:fill="FFFFFF" w:val="clear"/>
    </w:rPr>
  </w:style>
  <w:style w:type="character" w:styleId="57pt">
    <w:name w:val="Основной текст (5) + 7 pt"/>
    <w:qFormat/>
    <w:rPr>
      <w:i/>
      <w:iCs/>
      <w:sz w:val="14"/>
      <w:szCs w:val="14"/>
      <w:lang w:bidi="ar-SA"/>
    </w:rPr>
  </w:style>
  <w:style w:type="character" w:styleId="321">
    <w:name w:val="Основной текст (3)2"/>
    <w:qFormat/>
    <w:rPr/>
  </w:style>
  <w:style w:type="character" w:styleId="211">
    <w:name w:val="Основной текст (2) + 11"/>
    <w:qFormat/>
    <w:rPr>
      <w:b/>
      <w:bCs/>
      <w:i/>
      <w:iCs/>
      <w:sz w:val="23"/>
      <w:szCs w:val="23"/>
      <w:lang w:val="en-US" w:eastAsia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1">
    <w:name w:val="Основной текст (6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7Tahoma">
    <w:name w:val="Основной текст (7) + Tahoma"/>
    <w:qFormat/>
    <w:rPr>
      <w:rFonts w:ascii="Tahoma" w:hAnsi="Tahoma" w:cs="Tahoma"/>
      <w:b/>
      <w:bCs/>
      <w:w w:val="100"/>
      <w:sz w:val="20"/>
      <w:szCs w:val="20"/>
      <w:lang w:bidi="ar-SA"/>
    </w:rPr>
  </w:style>
  <w:style w:type="character" w:styleId="71">
    <w:name w:val="Основной текст (7) + Курсив"/>
    <w:qFormat/>
    <w:rPr>
      <w:i/>
      <w:iCs/>
      <w:sz w:val="21"/>
      <w:szCs w:val="21"/>
      <w:lang w:bidi="ar-SA"/>
    </w:rPr>
  </w:style>
  <w:style w:type="character" w:styleId="74">
    <w:name w:val="Основной текст (7) + Курсив4"/>
    <w:qFormat/>
    <w:rPr>
      <w:i/>
      <w:iCs/>
      <w:sz w:val="21"/>
      <w:szCs w:val="21"/>
      <w:lang w:bidi="ar-SA"/>
    </w:rPr>
  </w:style>
  <w:style w:type="character" w:styleId="72">
    <w:name w:val="Основной текст (7)"/>
    <w:qFormat/>
    <w:rPr>
      <w:color w:val="839FB1"/>
      <w:sz w:val="21"/>
      <w:szCs w:val="21"/>
      <w:lang w:bidi="ar-SA"/>
    </w:rPr>
  </w:style>
  <w:style w:type="character" w:styleId="82">
    <w:name w:val="Основной текст (8)_"/>
    <w:qFormat/>
    <w:rPr>
      <w:rFonts w:ascii="Tahoma" w:hAnsi="Tahoma" w:cs="Tahoma"/>
      <w:b/>
      <w:bCs/>
      <w:spacing w:val="20"/>
      <w:shd w:fill="FFFFFF" w:val="clear"/>
    </w:rPr>
  </w:style>
  <w:style w:type="character" w:styleId="80pt">
    <w:name w:val="Основной текст (8) + Интервал 0 pt"/>
    <w:qFormat/>
    <w:rPr>
      <w:rFonts w:ascii="Tahoma" w:hAnsi="Tahoma" w:cs="Tahoma"/>
      <w:b/>
      <w:bCs/>
      <w:spacing w:val="0"/>
      <w:lang w:bidi="ar-SA"/>
    </w:rPr>
  </w:style>
  <w:style w:type="character" w:styleId="73">
    <w:name w:val="Основной текст (7) + Курсив3"/>
    <w:qFormat/>
    <w:rPr>
      <w:i/>
      <w:iCs/>
      <w:sz w:val="21"/>
      <w:szCs w:val="21"/>
      <w:lang w:bidi="ar-SA"/>
    </w:rPr>
  </w:style>
  <w:style w:type="character" w:styleId="721">
    <w:name w:val="Основной текст (7) + Курсив2"/>
    <w:qFormat/>
    <w:rPr>
      <w:i/>
      <w:iCs/>
      <w:sz w:val="21"/>
      <w:szCs w:val="21"/>
      <w:lang w:bidi="ar-SA"/>
    </w:rPr>
  </w:style>
  <w:style w:type="character" w:styleId="75">
    <w:name w:val="Основной текст (7) + Полужирный"/>
    <w:qFormat/>
    <w:rPr>
      <w:b/>
      <w:bCs/>
      <w:i/>
      <w:iCs/>
      <w:sz w:val="21"/>
      <w:szCs w:val="21"/>
      <w:lang w:bidi="ar-SA"/>
    </w:rPr>
  </w:style>
  <w:style w:type="character" w:styleId="91">
    <w:name w:val="Основной текст (9)_"/>
    <w:qFormat/>
    <w:rPr>
      <w:b/>
      <w:bCs/>
      <w:i/>
      <w:iCs/>
      <w:sz w:val="21"/>
      <w:szCs w:val="21"/>
      <w:shd w:fill="FFFFFF" w:val="clear"/>
    </w:rPr>
  </w:style>
  <w:style w:type="character" w:styleId="711">
    <w:name w:val="Основной текст (7) + Полужирный1"/>
    <w:qFormat/>
    <w:rPr>
      <w:b/>
      <w:bCs/>
      <w:i/>
      <w:iCs/>
      <w:sz w:val="21"/>
      <w:szCs w:val="21"/>
      <w:lang w:bidi="ar-SA"/>
    </w:rPr>
  </w:style>
  <w:style w:type="character" w:styleId="712">
    <w:name w:val="Основной текст (7) + Курсив1"/>
    <w:qFormat/>
    <w:rPr>
      <w:i/>
      <w:iCs/>
      <w:sz w:val="21"/>
      <w:szCs w:val="21"/>
      <w:lang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4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851"/>
    </w:pPr>
    <w:rPr>
      <w:rFonts w:ascii="Arial" w:hAnsi="Arial" w:cs="Arial"/>
      <w:sz w:val="24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/>
      <w:ind w:firstLine="360"/>
      <w:jc w:val="left"/>
      <w:textAlignment w:val="auto"/>
    </w:pPr>
    <w:rPr>
      <w:lang w:val="uk-UA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1920" w:hanging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221">
    <w:name w:val="Основной текст 22"/>
    <w:basedOn w:val="Normal"/>
    <w:qFormat/>
    <w:pPr>
      <w:widowControl/>
      <w:overflowPunct w:val="false"/>
      <w:autoSpaceDE w:val="false"/>
      <w:spacing w:lineRule="auto" w:line="240"/>
      <w:ind w:firstLine="709"/>
      <w:jc w:val="left"/>
      <w:textAlignment w:val="auto"/>
    </w:pPr>
    <w:rPr>
      <w:sz w:val="24"/>
    </w:rPr>
  </w:style>
  <w:style w:type="paragraph" w:styleId="Norma">
    <w:name w:val="norma"/>
    <w:basedOn w:val="Normal"/>
    <w:qFormat/>
    <w:pPr>
      <w:widowControl/>
      <w:spacing w:lineRule="auto" w:line="240" w:before="135" w:after="135"/>
      <w:ind w:left="135" w:right="405" w:hanging="0"/>
      <w:textAlignment w:val="auto"/>
    </w:pPr>
    <w:rPr>
      <w:rFonts w:ascii="Arial" w:hAnsi="Arial" w:cs="Arial"/>
      <w:sz w:val="24"/>
      <w:szCs w:val="24"/>
    </w:rPr>
  </w:style>
  <w:style w:type="paragraph" w:styleId="Formula">
    <w:name w:val="formula"/>
    <w:basedOn w:val="Normal"/>
    <w:qFormat/>
    <w:pPr>
      <w:widowControl/>
      <w:spacing w:lineRule="auto" w:line="240" w:before="180" w:after="135"/>
      <w:ind w:right="1125" w:hanging="0"/>
      <w:jc w:val="center"/>
      <w:textAlignment w:val="auto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142" w:leader="dot"/>
      </w:tabs>
      <w:spacing w:lineRule="auto" w:line="240" w:before="0" w:after="0"/>
      <w:contextualSpacing/>
      <w:jc w:val="left"/>
      <w:textAlignment w:val="auto"/>
    </w:pPr>
    <w:rPr>
      <w:b/>
      <w:bCs/>
      <w:caps/>
      <w:lang w:val="uk-UA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142" w:leader="dot"/>
      </w:tabs>
      <w:spacing w:lineRule="auto" w:line="240" w:before="0" w:after="0"/>
      <w:contextualSpacing/>
      <w:jc w:val="left"/>
      <w:textAlignment w:val="auto"/>
    </w:pPr>
    <w:rPr>
      <w:smallCaps/>
      <w:lang w:val="uk-UA" w:eastAsia="en-US"/>
    </w:rPr>
  </w:style>
  <w:style w:type="paragraph" w:styleId="Chapter">
    <w:name w:val="chapter"/>
    <w:basedOn w:val="Normal"/>
    <w:qFormat/>
    <w:pPr>
      <w:widowControl/>
      <w:spacing w:lineRule="auto" w:line="240" w:before="270" w:after="180"/>
      <w:ind w:right="1125" w:hanging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101">
    <w:name w:val="Стиль 10 пт полужирный По центру"/>
    <w:basedOn w:val="Heading1"/>
    <w:qFormat/>
    <w:pPr>
      <w:widowControl/>
      <w:numPr>
        <w:ilvl w:val="0"/>
        <w:numId w:val="0"/>
      </w:numPr>
      <w:spacing w:lineRule="auto" w:line="240"/>
      <w:jc w:val="center"/>
      <w:textAlignment w:val="auto"/>
      <w:outlineLvl w:val="9"/>
    </w:pPr>
    <w:rPr>
      <w:b w:val="false"/>
      <w:kern w:val="2"/>
      <w:sz w:val="20"/>
      <w:lang w:val="uk-UA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lang w:val="uk-UA"/>
    </w:rPr>
  </w:style>
  <w:style w:type="paragraph" w:styleId="Style24">
    <w:name w:val="Название объекта"/>
    <w:basedOn w:val="Normal"/>
    <w:next w:val="Normal"/>
    <w:qFormat/>
    <w:pPr>
      <w:widowControl/>
      <w:spacing w:lineRule="auto" w:line="240"/>
      <w:jc w:val="left"/>
      <w:textAlignment w:val="auto"/>
    </w:pPr>
    <w:rPr>
      <w:b/>
      <w:bCs/>
      <w:lang w:val="uk-U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142" w:leader="dot"/>
      </w:tabs>
      <w:spacing w:lineRule="auto" w:line="240"/>
      <w:jc w:val="left"/>
      <w:textAlignment w:val="auto"/>
    </w:pPr>
    <w:rPr>
      <w:rFonts w:ascii="Calibri" w:hAnsi="Calibri" w:cs="Calibri"/>
      <w:i/>
      <w:iCs/>
      <w:lang w:val="uk-UA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  <w:textAlignment w:val="auto"/>
    </w:pPr>
    <w:rPr>
      <w:rFonts w:ascii="Calibri" w:hAnsi="Calibri" w:cs="Calibri"/>
      <w:sz w:val="18"/>
      <w:szCs w:val="1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40" w:after="0"/>
      <w:jc w:val="center"/>
    </w:pPr>
    <w:rPr>
      <w:sz w:val="2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uk-UA"/>
    </w:rPr>
  </w:style>
  <w:style w:type="paragraph" w:styleId="Style26">
    <w:name w:val="Таблица"/>
    <w:basedOn w:val="Normal"/>
    <w:qFormat/>
    <w:pPr>
      <w:widowControl/>
      <w:autoSpaceDE w:val="false"/>
      <w:spacing w:lineRule="auto" w:line="240"/>
      <w:jc w:val="center"/>
      <w:textAlignment w:val="auto"/>
    </w:pPr>
    <w:rPr>
      <w:sz w:val="18"/>
      <w:lang w:val="uk-UA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4"/>
      <w:szCs w:val="24"/>
      <w:lang w:val="uk-UA"/>
    </w:rPr>
  </w:style>
  <w:style w:type="paragraph" w:styleId="Tabelkop">
    <w:name w:val="Tabelkop"/>
    <w:basedOn w:val="Normal"/>
    <w:qFormat/>
    <w:pPr>
      <w:widowControl/>
      <w:spacing w:lineRule="auto" w:line="240"/>
      <w:jc w:val="left"/>
      <w:textAlignment w:val="auto"/>
    </w:pPr>
    <w:rPr>
      <w:lang w:val="en-GB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exact" w:line="194" w:before="0" w:after="300"/>
      <w:ind w:firstLine="200"/>
      <w:textAlignment w:val="auto"/>
    </w:pPr>
    <w:rPr>
      <w:i/>
      <w:iCs/>
      <w:sz w:val="16"/>
      <w:szCs w:val="16"/>
      <w:lang w:val="uk-UA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atLeast" w:line="240" w:before="480" w:after="120"/>
      <w:jc w:val="left"/>
      <w:textAlignment w:val="auto"/>
    </w:pPr>
    <w:rPr>
      <w:b/>
      <w:bCs/>
      <w:i/>
      <w:iCs/>
      <w:sz w:val="21"/>
      <w:szCs w:val="21"/>
      <w:lang w:val="uk-UA"/>
    </w:rPr>
  </w:style>
  <w:style w:type="paragraph" w:styleId="43">
    <w:name w:val="Основной текст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i/>
      <w:iCs/>
      <w:sz w:val="14"/>
      <w:szCs w:val="14"/>
      <w:lang w:val="uk-UA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13"/>
      <w:szCs w:val="13"/>
      <w:lang w:val="uk-UA"/>
    </w:rPr>
  </w:style>
  <w:style w:type="paragraph" w:styleId="62">
    <w:name w:val="Основной текст (6)"/>
    <w:basedOn w:val="Normal"/>
    <w:qFormat/>
    <w:pPr>
      <w:widowControl/>
      <w:shd w:fill="FFFFFF" w:val="clear"/>
      <w:spacing w:lineRule="atLeast" w:line="240" w:before="0" w:after="120"/>
      <w:ind w:firstLine="400"/>
      <w:textAlignment w:val="auto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713">
    <w:name w:val="Основной текст (7)1"/>
    <w:basedOn w:val="Normal"/>
    <w:qFormat/>
    <w:pPr>
      <w:widowControl/>
      <w:shd w:fill="FFFFFF" w:val="clear"/>
      <w:spacing w:lineRule="exact" w:line="259" w:before="120" w:after="0"/>
      <w:ind w:hanging="220"/>
      <w:textAlignment w:val="auto"/>
    </w:pPr>
    <w:rPr>
      <w:sz w:val="21"/>
      <w:szCs w:val="21"/>
      <w:lang w:val="uk-UA"/>
    </w:rPr>
  </w:style>
  <w:style w:type="paragraph" w:styleId="83">
    <w:name w:val="Основной текст (8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Tahoma" w:hAnsi="Tahoma" w:cs="Tahoma"/>
      <w:b/>
      <w:bCs/>
      <w:spacing w:val="20"/>
      <w:lang w:val="uk-UA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exact" w:line="259"/>
      <w:ind w:firstLine="340"/>
      <w:textAlignment w:val="auto"/>
    </w:pPr>
    <w:rPr>
      <w:b/>
      <w:bCs/>
      <w:i/>
      <w:iCs/>
      <w:sz w:val="21"/>
      <w:szCs w:val="21"/>
      <w:lang w:val="uk-UA"/>
    </w:rPr>
  </w:style>
  <w:style w:type="paragraph" w:styleId="ADovidka">
    <w:name w:val="a Dovidka"/>
    <w:basedOn w:val="Normal"/>
    <w:qFormat/>
    <w:pPr>
      <w:widowControl/>
      <w:spacing w:lineRule="auto" w:line="240"/>
      <w:textAlignment w:val="auto"/>
    </w:pPr>
    <w:rPr>
      <w:rFonts w:ascii="Arial" w:hAnsi="Arial" w:cs="Arial"/>
      <w:szCs w:val="24"/>
      <w:lang w:val="en-US"/>
    </w:rPr>
  </w:style>
  <w:style w:type="paragraph" w:styleId="CompanyName">
    <w:name w:val="Company Name"/>
    <w:basedOn w:val="Normal"/>
    <w:qFormat/>
    <w:pPr>
      <w:keepLines/>
      <w:widowControl/>
      <w:shd w:fill="000000" w:val="clear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  <w:lang w:val="en-US"/>
    </w:rPr>
  </w:style>
  <w:style w:type="paragraph" w:styleId="ReturnAddress">
    <w:name w:val="Return Address"/>
    <w:basedOn w:val="Normal"/>
    <w:qFormat/>
    <w:pPr>
      <w:keepLines/>
      <w:widowControl/>
      <w:spacing w:lineRule="atLeast" w:line="200"/>
      <w:jc w:val="left"/>
      <w:textAlignment w:val="auto"/>
    </w:pPr>
    <w:rPr>
      <w:rFonts w:ascii="Arial" w:hAnsi="Arial" w:cs="Arial"/>
      <w:spacing w:val="-2"/>
      <w:sz w:val="16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pacing w:lineRule="auto" w:line="240"/>
      <w:jc w:val="left"/>
      <w:textAlignment w:val="auto"/>
    </w:pPr>
    <w:rPr>
      <w:rFonts w:ascii="Tahoma" w:hAnsi="Tahoma" w:cs="Tahoma"/>
      <w:lang w:val="uk-UA"/>
    </w:rPr>
  </w:style>
  <w:style w:type="paragraph" w:styleId="Fon12">
    <w:name w:val="fon12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Lenovo Admin</cp:lastModifiedBy>
  <cp:lastPrinted>2016-10-25T12:11:00Z</cp:lastPrinted>
  <dcterms:modified xsi:type="dcterms:W3CDTF">2023-02-15T09:59:00Z</dcterms:modified>
  <cp:revision>46</cp:revision>
  <dc:subject/>
  <dc:title>МІНІСТЕРСТВО ОСВІТИ УКРАЇНИ</dc:title>
</cp:coreProperties>
</file>