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09.12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вання бізнес-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дання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формувати маркетинговий пла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1</w:t>
      </w:r>
    </w:p>
    <w:p>
      <w:pPr>
        <w:pStyle w:val="Normal"/>
        <w:jc w:val="center"/>
        <w:rPr/>
      </w:pPr>
      <w:r>
        <w:rPr/>
        <w:t>Сегментація ринку для власного бізне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36"/>
        <w:gridCol w:w="31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и критеріїв сегментаці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ії сегмент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 критеріїв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рганізаційно-правов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Юридичний стат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2. Демографічн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.1. Ві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2. С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 Соціально-економічн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1.Дох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2. Профес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4. Географічне положен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4.1. Краї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4.2. Регі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2</w:t>
      </w:r>
    </w:p>
    <w:p>
      <w:pPr>
        <w:pStyle w:val="Normal"/>
        <w:spacing w:lineRule="auto" w:line="360" w:before="0" w:after="0"/>
        <w:jc w:val="center"/>
        <w:rPr/>
      </w:pPr>
      <w:r>
        <w:rPr/>
        <w:t>Прогнозні обсяги реалізації проду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 продукції (послуг)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і період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вання собівартості продук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тя ви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ина й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бітна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С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виробничі витр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4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 витрат на рекламу власного бізне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тя витра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дання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формувати виробничий пл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5</w:t>
      </w:r>
    </w:p>
    <w:p>
      <w:pPr>
        <w:pStyle w:val="Normal"/>
        <w:spacing w:lineRule="auto" w:line="240" w:before="0" w:after="0"/>
        <w:jc w:val="center"/>
        <w:rPr/>
      </w:pPr>
      <w:r>
        <w:rPr/>
        <w:t>Необхідне матеріально-технічне забезпечення власного бізне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зас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,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 за од.,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дання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формувати організаційний пл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безпечення персоналом </w:t>
      </w:r>
      <w:r>
        <w:rPr/>
        <w:t xml:space="preserve"> власного бізнес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0"/>
        <w:gridCol w:w="3118"/>
        <w:gridCol w:w="184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і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і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ьність,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обітна плата за місяць, грн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дання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формувати фінансовий пл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7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інвестиційних витрат  власного бізне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ті ви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рела фінансування бізнесу: власні ( %), інвестора ( 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6:00Z</dcterms:created>
  <dc:creator>Ира</dc:creator>
  <dc:description/>
  <cp:keywords/>
  <dc:language>en-US</dc:language>
  <cp:lastModifiedBy>Ира</cp:lastModifiedBy>
  <dcterms:modified xsi:type="dcterms:W3CDTF">2021-11-25T16:31:00Z</dcterms:modified>
  <cp:revision>6</cp:revision>
  <dc:subject/>
  <dc:title/>
</cp:coreProperties>
</file>