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/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Style22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о-інтегрованих технологій, мехатроніки і робототехніки</w:t>
      </w:r>
      <w:r>
        <w:rPr>
          <w:sz w:val="28"/>
          <w:szCs w:val="28"/>
          <w:lang w:val="uk-UA" w:eastAsia="uk-UA"/>
        </w:rPr>
        <w:t>)</w:t>
      </w:r>
    </w:p>
    <w:p>
      <w:pPr>
        <w:pStyle w:val="Style22"/>
        <w:ind w:left="5670" w:hanging="0"/>
        <w:rPr/>
      </w:pPr>
      <w:r>
        <w:rPr>
          <w:sz w:val="28"/>
          <w:szCs w:val="28"/>
        </w:rPr>
        <w:t xml:space="preserve">30 серпня 2021 р., протокол № 6 </w:t>
      </w: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Style22"/>
        <w:ind w:left="5670" w:hanging="0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________ Олексій ГРОМОВ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Фізика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освітнього рівня «бакалавр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алузі знань 18 «Виробництво та технології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спеціальності 184 «Гірництво»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szCs w:val="28"/>
          <w:lang w:val="uk-UA"/>
        </w:rPr>
      </w:pPr>
      <w:r>
        <w:rPr>
          <w:sz w:val="28"/>
          <w:szCs w:val="28"/>
          <w:lang w:val="uk-UA"/>
        </w:rPr>
        <w:t>кафедра фізики та вищої математик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/>
      </w:pPr>
      <w:r>
        <w:rPr>
          <w:sz w:val="28"/>
          <w:szCs w:val="28"/>
          <w:lang w:val="uk-UA"/>
        </w:rPr>
        <w:t xml:space="preserve">Схвалено на засіданні кафедри фізики та вищої математики 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28 серпня 2021 р., протокол № 8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________ </w:t>
      </w:r>
      <w:r>
        <w:rPr>
          <w:sz w:val="28"/>
          <w:szCs w:val="28"/>
          <w:lang w:val="uk-UA"/>
        </w:rPr>
        <w:t>Павло МОСКВІН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робник: проф., завідувач кафедри МОСКВІН Павло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 – 2021 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ількість кредитів 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галузі знань 18 «Виробництво та технології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рмативна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спеціальності 184 «Гірництво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містових модулів – </w:t>
            </w: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- 18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-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2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3,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Освітній ступінь «молодший 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екзамен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55,2 % аудиторних занять, 44,8 % самостійної та індивідуальної роботи.</w:t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76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Style23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та викладання фізики - навчити студентів основним законам навколишнього світу та надати навички їх кваліфікованого використання при розв’язанні конкретних задач в різних галузях сучасної техніки.</w:t>
      </w:r>
    </w:p>
    <w:p>
      <w:pPr>
        <w:pStyle w:val="Style23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>Викладання загальної фізики повинно забезпечити глибоке розуміння студентами фізичних явищ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>При викладанні курсу загальної фізики звертається увага як на детальне з’ясування фізичного змісту явища, так i на аналіз аналітичних співвідношень, що iх описують. Особлива увага звертається на зв’язок  макроскопічних явищ i iх мiкроскопiчним механізмом. Всі цi вимоги i покладені в основу робочої програми</w:t>
      </w:r>
    </w:p>
    <w:p>
      <w:pPr>
        <w:pStyle w:val="Normal"/>
        <w:tabs>
          <w:tab w:val="clear" w:pos="720"/>
          <w:tab w:val="left" w:pos="7230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сципліна “Фізика” базується на теоретичних і практичних знаннях студентів, отриманих в загальноосвітніх навчальних закладах при вивченні фізики, математики, природознавства, хімії та ін. В свою чергу вивчення  фізики створює необхідні передумови для засвоєння студентами подальших спеціальних інженерних дисциплін.</w:t>
      </w:r>
      <w:r>
        <w:rPr>
          <w:rFonts w:eastAsia="MS Mincho;ＭＳ 明朝"/>
          <w:sz w:val="26"/>
          <w:szCs w:val="26"/>
          <w:lang w:val="uk-UA"/>
        </w:rPr>
        <w:t xml:space="preserve"> Курс загальної фізики, як i курси вищої математики, хімії забезпечують фундаментальну фізико-математичну підготовку інженера i формування його світогляду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Компетенції, якими повинен володіти майбутній фахівець, в результаті вивчення курсу фізики, формуються через знання, вміння та навички відповідно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/>
      </w:pPr>
      <w:r>
        <w:rPr>
          <w:sz w:val="26"/>
          <w:szCs w:val="26"/>
          <w:lang w:val="uk-UA"/>
        </w:rPr>
        <w:t xml:space="preserve">В результаті вивчення курсу студент повинен </w:t>
      </w:r>
      <w:r>
        <w:rPr>
          <w:b/>
          <w:sz w:val="26"/>
          <w:szCs w:val="26"/>
          <w:lang w:val="uk-UA"/>
        </w:rPr>
        <w:t xml:space="preserve">ЗНАТИ </w:t>
      </w:r>
      <w:r>
        <w:rPr>
          <w:sz w:val="26"/>
          <w:szCs w:val="26"/>
          <w:lang w:val="uk-UA"/>
        </w:rPr>
        <w:t>: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основні фізичні закономірності, які мають місце при механічній тепловій, електромагнітній, квантовій  та інших взаємодіях;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методи розрахунку та аналізу фізичних явищ, що протікають в різноманітних фізичних системах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удент повинен ВМІТ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25" w:leader="none"/>
        </w:tabs>
        <w:spacing w:lineRule="auto" w:line="240"/>
        <w:ind w:left="0" w:firstLine="708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основі вивчених фізичних законів пояснювати та коректно інтерпретувати фізичні процеси, що протікають в різних фізичних система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25" w:leader="none"/>
        </w:tabs>
        <w:spacing w:lineRule="auto" w:line="240"/>
        <w:ind w:left="0" w:firstLine="708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осовувати основні фізичні закономірності при кількісному аналізи  фізичних процесів в різноманітних технічних система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25" w:leader="none"/>
        </w:tabs>
        <w:spacing w:lineRule="auto" w:line="240"/>
        <w:ind w:left="0" w:firstLine="708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осовувати на практиці та при вивчені технічних дисциплін знання про основні закономірності навколишнього матеріального світу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і уміння формуються у даній дисципліні на усіх етапах вивчення курсу фізики.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</w:tabs>
        <w:ind w:firstLine="708"/>
        <w:rPr/>
      </w:pPr>
      <w:r>
        <w:rPr>
          <w:sz w:val="26"/>
          <w:szCs w:val="26"/>
          <w:lang w:val="uk-UA"/>
        </w:rPr>
        <w:t xml:space="preserve">Основними труднощами при вивченні дисципліни слід вважати багатоплановість матеріалу, що розглядається, та його великий об’єм. Тому успішне засвоєння курсу неможливе без додаткової роботи з літературою, що в подальшому охоплено терміном “самостійна робота”. </w:t>
      </w:r>
    </w:p>
    <w:p>
      <w:pPr>
        <w:pStyle w:val="TextBodyIndent"/>
        <w:ind w:left="0" w:firstLine="708"/>
        <w:rPr/>
      </w:pPr>
      <w:r>
        <w:rPr>
          <w:sz w:val="26"/>
          <w:szCs w:val="26"/>
          <w:lang w:val="uk-UA"/>
        </w:rPr>
        <w:t>Розділи для самостійного вивчення по кожній темі виділені в окремий блок. Контроль за ефективністю вивчення матеріалу самостійної роботи передбачається при опитуваннях до (і в ході) проведення лабораторних робіт і практичних занять, а також шляхом проведення модульних контрольних робіт (тестів) Для забезпечення ефективної самостійної роботи студентів розроблено відповідне методичне забезпечення, яке враховує можливості учбової лабораторії. Також передбачені консультації викладачів.</w:t>
      </w:r>
    </w:p>
    <w:p>
      <w:pPr>
        <w:pStyle w:val="Normal"/>
        <w:widowControl/>
        <w:spacing w:lineRule="auto" w:line="276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 xml:space="preserve">, визначених стандартом вищої освіти зі </w:t>
      </w:r>
      <w:r>
        <w:rPr>
          <w:rFonts w:eastAsia="Calibri"/>
          <w:color w:val="000000"/>
          <w:sz w:val="28"/>
          <w:szCs w:val="28"/>
          <w:lang w:val="uk-UA" w:eastAsia="uk-UA"/>
        </w:rPr>
        <w:t>спеціальності 184 «Гірництво»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гальні компетентності (ЗК)</w:t>
      </w:r>
    </w:p>
    <w:p>
      <w:pPr>
        <w:pStyle w:val="Style22"/>
        <w:spacing w:lineRule="auto" w:line="276"/>
        <w:ind w:firstLine="567"/>
        <w:rPr/>
      </w:pPr>
      <w:r>
        <w:rPr>
          <w:b/>
          <w:sz w:val="28"/>
          <w:szCs w:val="28"/>
          <w:lang w:val="uk-UA"/>
        </w:rPr>
        <w:t xml:space="preserve">ЗК1. </w:t>
      </w:r>
      <w:r>
        <w:rPr>
          <w:sz w:val="28"/>
          <w:szCs w:val="28"/>
          <w:lang w:val="uk-UA"/>
        </w:rPr>
        <w:t>Здатність до абстрактного мислення, аналізу та синтезу.</w:t>
      </w:r>
    </w:p>
    <w:p>
      <w:pPr>
        <w:pStyle w:val="Style22"/>
        <w:spacing w:lineRule="auto" w:line="276"/>
        <w:ind w:firstLine="567"/>
        <w:rPr/>
      </w:pPr>
      <w:r>
        <w:rPr>
          <w:b/>
          <w:sz w:val="28"/>
          <w:szCs w:val="28"/>
          <w:lang w:val="uk-UA"/>
        </w:rPr>
        <w:t xml:space="preserve">ЗК7. </w:t>
      </w:r>
      <w:r>
        <w:rPr>
          <w:sz w:val="28"/>
          <w:szCs w:val="28"/>
          <w:lang w:val="uk-UA"/>
        </w:rPr>
        <w:t>Здатність вчитися і оволодівати сучасними знаннями.</w:t>
      </w:r>
    </w:p>
    <w:p>
      <w:pPr>
        <w:pStyle w:val="Normal"/>
        <w:spacing w:lineRule="auto" w:line="240" w:before="0" w:after="120"/>
        <w:ind w:left="609" w:hanging="0"/>
        <w:rPr>
          <w:rFonts w:ascii="Calibri" w:hAnsi="Calibri" w:cs="Calibri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3</w:t>
      </w:r>
      <w:r>
        <w:rPr>
          <w:sz w:val="28"/>
          <w:szCs w:val="28"/>
          <w:lang w:val="uk-UA"/>
        </w:rPr>
        <w:t>. Здатність до використання теорій, принципів, методів і понять фундаментальних і загальноінженерних наук для професійної діяльності.</w:t>
      </w:r>
    </w:p>
    <w:p>
      <w:pPr>
        <w:pStyle w:val="Normal"/>
        <w:widowControl/>
        <w:spacing w:lineRule="auto" w:line="276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</w:t>
      </w:r>
      <w:r>
        <w:rPr>
          <w:rFonts w:eastAsia="Calibri"/>
          <w:color w:val="000000"/>
          <w:sz w:val="28"/>
          <w:szCs w:val="28"/>
          <w:lang w:val="uk-UA" w:eastAsia="uk-UA"/>
        </w:rPr>
        <w:t>184 «Гірництво»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ні результати навчання (РН):</w:t>
      </w:r>
    </w:p>
    <w:p>
      <w:pPr>
        <w:pStyle w:val="Normal"/>
        <w:widowControl/>
        <w:spacing w:lineRule="auto" w:line="276"/>
        <w:ind w:firstLine="567"/>
        <w:textAlignment w:val="auto"/>
        <w:rPr/>
      </w:pPr>
      <w:r>
        <w:rPr>
          <w:b/>
          <w:sz w:val="28"/>
          <w:szCs w:val="28"/>
          <w:lang w:val="uk-UA" w:eastAsia="uk-UA"/>
        </w:rPr>
        <w:t>РН1.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дійснювати системний аналіз гірничих систем і технологій;</w:t>
      </w:r>
    </w:p>
    <w:p>
      <w:pPr>
        <w:pStyle w:val="Normal"/>
        <w:widowControl/>
        <w:spacing w:lineRule="auto" w:line="276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Н5.</w:t>
      </w:r>
      <w:r>
        <w:rPr>
          <w:sz w:val="28"/>
          <w:szCs w:val="28"/>
          <w:lang w:val="uk-UA" w:eastAsia="uk-UA"/>
        </w:rPr>
        <w:t xml:space="preserve"> Застосовувати методи математики, фізики, хімії, загальноінженерних наук для розв’язання складних спеціалізованих задач гірництва, розуміти наукові принципи і теорії, на яких базуються відповідні методи, області їх застосування та обмеження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TextBodyIndent"/>
        <w:ind w:left="360" w:hanging="0"/>
        <w:rPr/>
      </w:pPr>
      <w:r>
        <w:rPr/>
        <w:t>Склад модулів дисципліни “Фізика”, розподіл часу на їх засвоєння, терміни  та форми контролю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253"/>
        <w:gridCol w:w="709"/>
        <w:gridCol w:w="708"/>
        <w:gridCol w:w="709"/>
        <w:gridCol w:w="709"/>
        <w:gridCol w:w="709"/>
        <w:gridCol w:w="992"/>
      </w:tblGrid>
      <w:tr>
        <w:trPr>
          <w:trHeight w:val="30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ул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ак. год.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е ядр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 занятт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Лабораторні заняття</w:t>
            </w:r>
          </w:p>
        </w:tc>
      </w:tr>
      <w:tr>
        <w:trPr>
          <w:trHeight w:val="4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тичні модул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мікромодулі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ак. год.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вивчення матеріал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ак. год.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 вивчення матеріал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ак. год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орма вивчення матеріал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ак. год.)</w:t>
            </w:r>
          </w:p>
        </w:tc>
      </w:tr>
      <w:tr>
        <w:trPr>
          <w:trHeight w:val="30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ам.</w:t>
            </w:r>
          </w:p>
        </w:tc>
      </w:tr>
      <w:tr>
        <w:trPr>
          <w:trHeight w:val="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6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уль І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ханіка. Молекуля-на фізика та термо-динамі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Електрос-татика. Постійний струм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нетизм</w:t>
            </w:r>
          </w:p>
          <w:p>
            <w:pPr>
              <w:pStyle w:val="31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54 год.)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 Кінемат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і поняття кінематики: матеріальна точка, траєкторія, шлях, переміщення, швидкість, прискорення. (тангенціальне та нормальне прискорення), класифікація рухів, обертальний рух, кутові кінематичні характеристики, їх зв’язок з лінійни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3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 Динаміка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а, імпульс, сила. Закони Ньютона. Момент сили, момент імпульсу. Основний закон динаміки обертального руху. Закон збереження імпульсу. Центр інерції. Реактивний рух . Закон збереження моменту імпульсу.. Механічна робота. Кінетична і потенціальна енергії. Закон збереження повної механічної енергії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34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. Молекулярно-кінетична теорія ідеального газу. Термодинамік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новне рівняння молекулярно-кінетичної теорії. Рівняння Мендєлєєва –Клаперона. Експериментальні газові закони. Теплота і робота як спосіб передання енергії. Перший закон термодинаміки і його застосування до ізопроцесів. Другий закон термодина-міки. Теплові та холодильні машини й їхній ККД. Цикл Карно. Ентропі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02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. Статичне електричне пол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кон  Кулона.  Напруженість поля. Силові лінії. Теорема Гаусса. Потенціал. Енергія електричного поля. Густина енергії. Постійний електричний струм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  <w:lang w:val="uk-UA"/>
              </w:rPr>
              <w:t>Умови існування струму. Сила та густина струму. ЕРС. Закон Ома для однорідної та неоднорідної ділянкив кола. Правила Кірхгофа. Закон Джоуля-Ленца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253"/>
        <w:gridCol w:w="709"/>
        <w:gridCol w:w="708"/>
        <w:gridCol w:w="709"/>
        <w:gridCol w:w="709"/>
        <w:gridCol w:w="709"/>
        <w:gridCol w:w="992"/>
      </w:tblGrid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. Магнітне поле. </w:t>
            </w:r>
            <w:r>
              <w:rPr>
                <w:color w:val="000000"/>
                <w:sz w:val="22"/>
                <w:szCs w:val="22"/>
                <w:lang w:val="uk-UA"/>
              </w:rPr>
              <w:t>Індукція магнитного поля. Закон Біо- Савара –Лапласа. Сила Лоренца і сила Ампера.. Закони Фарадея і Ленца для електромагнітної індукції. Генератор змінного струму. Індуктивність.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lineRule="auto" w:line="240" w:before="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и для самостійного вивчення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вітаційне поле. Закони Кеплера. Космічні швидкості. Неінерціальні системи відліку. Сили інерції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9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uk-UA"/>
              </w:rPr>
              <w:t>Спеціальна теорія відносності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  <w:p>
            <w:pPr>
              <w:pStyle w:val="Footer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улати Ейнштейна. Перетворення Лоренца. Відносність часових і просторових інтервалів. Правило додавання швидкостей. Закони релятивістської динаміки. Зв'язок маси і енергії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еальний гази та рідин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ли взаємодії між молекулами. Рівняння Ван-дер-Ваальса. Фазові перетворення. Фазові діаграми. Рівняння Клапейрона– Клаузіус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ичне поле в діелектриках. Типи діелектриків. Механізм їх поляризації, діелектрична проникливість. Конден-сатори. З’єднання конденсаторів. Електричний струм в газах і вакуумі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гнітна сприйнятливість та магнітна проникність. Діамагнетики, парамагнетики, феромагнети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сформатори. Густина енергії магнітного пол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азом за І-й модуль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</w:tbl>
    <w:p>
      <w:pPr>
        <w:pStyle w:val="Header"/>
        <w:spacing w:lineRule="auto" w:line="240"/>
        <w:ind w:left="360" w:firstLine="72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536"/>
        <w:gridCol w:w="709"/>
        <w:gridCol w:w="709"/>
        <w:gridCol w:w="709"/>
        <w:gridCol w:w="708"/>
        <w:gridCol w:w="567"/>
        <w:gridCol w:w="851"/>
      </w:tblGrid>
      <w:tr>
        <w:trPr>
          <w:trHeight w:val="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дуль II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ливання  і хвилі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омагнітні хвилі. Оптика. Атом водню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Елементи квантової фізики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54 год.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. Гармонічні механічні та електромагнітні коливанн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льні незгасаючі коливання. Додавання коливань. Биття. Пружинний, фізичний та математичний маятники. Згасаючі коливання. Вимушені коливання. Резонанс. Резонансна частот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. Вимушені коливання. Кола змінного струму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ла змінного струму з послідовно з’єднаними опром, ємністю та індуктивністю. Закон Ома для такого кола. Ємнісний та індуктивний опори. Зсув фаз між струмом і напругою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. Хвильові процеси. Механічні хвилі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Хвильові процеси. Поперечні та поздовжні хвилі, рівняння біжучої хвилі. Хвильове рівняння. Інтерференція хвиль. Стоячі хвил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. Електромагнітні хвилі. Хвильові властивості світл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івняння Максвелла для електромагнітного поля. Електромагнітні хвилі. </w:t>
            </w:r>
            <w:r>
              <w:rPr>
                <w:sz w:val="22"/>
                <w:szCs w:val="22"/>
                <w:lang w:val="uk-UA"/>
              </w:rPr>
              <w:t xml:space="preserve">Інтерференція та дифракція  світла. Принцип Гюйгенса–Френеля. Дифракція рентгенівських променів. Поляризація світла. Подвійне променезаломлення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6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. Квантова природа випромінювання.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Теплове випромінювання і його характеристики. Закони Стефана-Больцмана, Кірхгофа, Віна. Формула Планка. Види та закони зовнішнього фотоефекту. Рівняння Ейнштей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. Теорія атома водню за Бором. Елементи квантової механіки атомі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 атома за Томсоном і Резерфордом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. Постулати Бора. </w:t>
            </w:r>
            <w:r>
              <w:rPr>
                <w:color w:val="000000"/>
                <w:sz w:val="22"/>
                <w:szCs w:val="22"/>
                <w:lang w:val="uk-UA"/>
              </w:rPr>
              <w:t>Хвилі де Бройня. Співвід-ношення невизначеностей. Рівняння Шредінгера. Хвильова функція. Атом водню в квантовій механіці. Багатоелект-ронні атоми та молекули.Ферміони та бозони. Принцип заборони Паулі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37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. Елементи фізики атомного ядр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лі ядра. Радіоактивне випроміню-вання. Закон радіоактивного розпаду.. Ядерні реакції і їх типи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Елементи фізики елементарних частинок.Космічне випро-мінювання. Типи взаємодії елемен-тарних частинок. Частинки та античастинки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lineRule="auto" w:line="240" w:before="24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и для самостійного вивчення</w:t>
            </w:r>
          </w:p>
        </w:tc>
      </w:tr>
    </w:tbl>
    <w:p>
      <w:pPr>
        <w:pStyle w:val="Normal"/>
        <w:spacing w:lineRule="auto" w:line="240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536"/>
        <w:gridCol w:w="851"/>
        <w:gridCol w:w="709"/>
        <w:gridCol w:w="709"/>
        <w:gridCol w:w="709"/>
        <w:gridCol w:w="567"/>
        <w:gridCol w:w="708"/>
      </w:tblGrid>
      <w:tr>
        <w:trPr>
          <w:trHeight w:val="2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вильове рівняння. Інтерференція хвиль. Стоячі хвилі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актеристики звукових хвиль. Звук, ультразвук, інфразву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аємодія світла з речовиною. Дисперсія світла. Ефект Вавілова-Черенкова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астосування фотоефекту. Ефект Компотна. Тиск світ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іодична система елементів Менделєєва. Рентгенівські спектри. Молекулярні спектри. Спонтанне та вимушене випромінювання. Лазер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менти фізики твердого тіл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няття про зонну теорію твердих тіл. Метали, діелектрики і напівпровідники з точки зору зонної теорії. Власна та доміш-кова провідність напівпровідників. P-n- перехід. Напівпровідникові діоди та тріоди (транзистори), їх застосуванн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акція поділу ядра. Реакція термоядер-ного синтезу. Проблема керованих термоядерних реакцій. Ядерна енергетика. Класифікація елементарних частинок. Квар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азом за IІ модуль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годин, виділених на вивчення курс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Теми лабораторних занять</w:t>
      </w:r>
    </w:p>
    <w:p>
      <w:pPr>
        <w:pStyle w:val="Normal"/>
        <w:spacing w:lineRule="auto" w:line="216"/>
        <w:ind w:firstLine="34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1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 Визначення густини тіл правильної геометричної форми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 Вивчення законів кінематики і динаміки поступального рух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 Вивчення основного закону обертального рух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 Визначення моменту інерції маховик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 Дослідження залежності деформації розтягу стержня від прикладеної сили (перевірка закону Гука).</w:t>
      </w:r>
    </w:p>
    <w:p>
      <w:pPr>
        <w:pStyle w:val="Normal"/>
        <w:spacing w:lineRule="auto" w:line="216"/>
        <w:rPr>
          <w:b/>
          <w:b/>
          <w:sz w:val="26"/>
          <w:lang w:val="uk-UA"/>
        </w:rPr>
      </w:pPr>
      <w:r>
        <w:rPr>
          <w:sz w:val="26"/>
          <w:lang w:val="uk-UA"/>
        </w:rPr>
        <w:t>Д.р.№6 Вивчення зіткнення куль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7 Визначення універсальної газової сталої методом зміни тиск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8 Визначення середньої довжини вільного пробігу і ефективного діаметра молекул повітр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9 Визначення відношення теплоємностей повітря при сталих тиску і об’єм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0 Визначення коефіцієнта в’язкості рідини за падінням кульки в рідині (метод Стокса)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1 Визначення коефіцієнта поверхневого натягу рідини методом відриву кільця.</w:t>
      </w:r>
    </w:p>
    <w:p>
      <w:pPr>
        <w:pStyle w:val="Normal"/>
        <w:spacing w:lineRule="auto" w:line="216"/>
        <w:rPr/>
      </w:pPr>
      <w:r>
        <w:rPr>
          <w:sz w:val="26"/>
          <w:lang w:val="uk-UA"/>
        </w:rPr>
        <w:t>Л.р.№12 Вивчення температурної залежності коефіцієнта поверхневого натягу рідини за методом максимального тиску в повітряних бульбашках.</w:t>
      </w:r>
      <w:r>
        <w:rPr>
          <w:b/>
          <w:sz w:val="26"/>
          <w:lang w:val="uk-UA"/>
        </w:rPr>
        <w:t xml:space="preserve"> 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3 Дослідження електростатичного пол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4 Визначення ЕРС гальванічних елементів методом компенсації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5 Вимірювання опору методом моста постійного струм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6 Вивчення будови і проведення вимірів з електронним осцилографом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7 Вимірювання ємност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8 Вимірювання індуктивност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9 Дослідження кола змінного струму з індуктивністю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0 Побудова кривої намагнічування і спостереження петлі гістерезису феромагнетиків у змінних  магнітних полях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0 Дослідження температурної залежності магнітних властивостей феромагнетика.</w:t>
      </w:r>
    </w:p>
    <w:p>
      <w:pPr>
        <w:pStyle w:val="Normal"/>
        <w:spacing w:lineRule="auto" w:line="216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2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1 Затухаючі коливання в конту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2 Вимушені коливання в конту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3 Додавання взаємно перпендикулярних гармонічних коливань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4 Дослідження поперечних хвиль в шну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5А Визначення швидкості звуку за допомогою методу фігур Ліссаж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5 Поширення звуку в повіт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6 Визначення швидкості звук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7 Дослідження поглинання світла речовиною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9 Визначення явища інтерференції світла на прикладі кілець Ньют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1 Визначення явища дифракції світл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2 Перевірка закону Малюс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3 Визначення явища обертання площини поляризації світлової хвил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2 Вивчення ефекта Франка і Герца та знаходження дискретних рівнів енергії атома ксен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3 Вивчення спектра водню, визначення сталої Рідберга та сталої Планк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0 Визначення відношення заряду електрона до його маси методом магнетр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0А Визначення питомого заряду електрона методом Томс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1 Визначення питомого заряду електрона методом магнетр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4 Визначення ефективного діаметра атома ксен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5 Дослідження температурної залежності опору металу і термістора та визначення енергії активації напівпровідник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6 Дослідження властивостей Р-n–переход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7 Вивчення тунельного діод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9 Вивчення роботи напівпровідникового випрямляч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1 Вивчення режиму роботи лічильника Гейгера-Мюллера.</w:t>
      </w:r>
    </w:p>
    <w:p>
      <w:pPr>
        <w:pStyle w:val="Normal"/>
        <w:spacing w:lineRule="auto" w:line="216"/>
        <w:rPr/>
      </w:pPr>
      <w:r>
        <w:rPr>
          <w:sz w:val="26"/>
          <w:lang w:val="uk-UA"/>
        </w:rPr>
        <w:t xml:space="preserve">Л.р.№62 Визначення коефіцієнта поглинання </w:t>
      </w:r>
      <w:r>
        <w:rPr>
          <w:sz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6"/>
          <w:lang w:val="uk-UA"/>
        </w:rPr>
        <w:t>- випромінюванн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3 Статистичне дослідження радіоактивного фону космічного випромінюванн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4 Дослідження властивостей лазерного випромінювання.</w:t>
      </w:r>
    </w:p>
    <w:p>
      <w:pPr>
        <w:pStyle w:val="Normal"/>
        <w:ind w:left="7513" w:hanging="6946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3. Контроль засвоєння матеріалу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ні модульні роботи проводяться у вигляді письмової контрольної роботи (РГМ на практичних заняттях) та при опитуванні та захисту  лабораторних робіт (ЛМ).</w:t>
      </w:r>
    </w:p>
    <w:p>
      <w:pPr>
        <w:pStyle w:val="33"/>
        <w:spacing w:lineRule="auto" w:line="240"/>
        <w:ind w:left="0"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замени та заліки проводяться відповідно даним в таблицях, що на ведені раніш. До складу екзаменаційного завдання входять теоретичні запитання та задач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трольні питання</w:t>
      </w:r>
    </w:p>
    <w:p>
      <w:pPr>
        <w:pStyle w:val="Normal"/>
        <w:suppressAutoHyphens w:val="true"/>
        <w:autoSpaceDE w:val="false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теоретичні питання)</w:t>
      </w:r>
    </w:p>
    <w:p>
      <w:pPr>
        <w:pStyle w:val="Normal"/>
        <w:suppressAutoHyphens w:val="true"/>
        <w:autoSpaceDE w:val="false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I: МЕХАНІК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менти кінематики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няття матеріальної точки. Система відліку. Радіус-вектор точки. Траєкторія, шлях, переміще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Миттєва швидкість. Середня шляхова швидкість, середня швидкість переміще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рискорені рухи. Тангенційна та нормальна складові прискорення. Класифікація прискорених рухів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інематика обертального руху тіла. Кут повороту, кутова швидкість, кутове прискоре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наміка матеріальної точки та поступального руху твердого тіл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и збереження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кони Ньютона. Інерціальні системи відліку. Границі застосування законів Ньютон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кони динаміки для системи матеріальних точок. Зовнішні і внутрішні сили. Центр маси (центр інерції) механічної системи і закон його рух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Закон збереження імпульсу. Рух тіла змінної маси. Принцип реактивного рух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Робота змінної сили. Потужність. Силове поле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Кінетична та потенціальна енергії. Закон збереження повної механічної енергії та його зв'язок з однорідністю час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Використання законів енергії і імпульсу для опису ударів абсолютно пружних і непружних тіл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ханіка обертального руху твердого тіл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Основний закон динаміки обертального руху тіла відносно нерухомої осі. Момент сили. Момент інерції. Розрахунок моментів інерції симетричних однорідних тіл. Теорема Штейнер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Кінетична енергія при обертальному русі. Момент імпульсу механічної системи. Закон збереження моменту імпульсу. Його зв'язок з ізотропністю простору. Гіроскопічний ефект. Гіроскопи. Застосування гіроскопів в техніц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2. Неінерціальні системи відліку. Сили інерції в системах координат, що обертаються, їх прояви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ла тяжіння. Елементи теорії поля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Закон всесвітнього тяжіння. Закони Кеплера. Сила тяжіння. Вага. Невагомість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Робота сил тяжіння, космічні швидкості. Елементи механіки рідин і газів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менти спеціальної теорії відносності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Перетворення Галілея. Механічний принцип відносност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Постулати спеціальної теорії відносності. Перетворення Лоренц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 Наслідки з перетворень Лоренца: відносність тривалості подій в різних системах відліку, довжина тіл в різних системах відліку, релятивістський закон додавання швидкостей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8. Основний закон релятивістської динаміки матеріальної точки. Взаємозв’язок маси і енергії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II: МОЛЕКУЛЯРНА ФІЗИКА ТА ТЕРМОДИНАМІК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лекулярно-кінетична теорія ідеального газу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Термодинамічний і молекулярно-кінетичний методи вивчення макроскопічних тіл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івняння стану ідеального газу. Дослідні закони ідеального газ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Основне рівняння молекулярно-кінетичної теорії (формула для тиску)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Середня кінетична енергія молекули, її зв'язок з абсолютною температурою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менти статистичної фізики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кон Максвела для розподілу молекул ідеального газу по швидкостях і енергіях теплового руху. Експериментальне підтвердження цього закону. Середня арифметична, середня квадратична і найбільш імовірна швидкост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Барометрична формула. Закон Больцмана для розподілу молекул в зовнішньому потенціальному пол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Явища переносу в термодинамічно нерівноважних системах. Середні число зіткнень і середня довжина вільного пробігу молекул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Дослідні закони для дифузії, теплопровідності та внутрішнього тертя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и термодинаміки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Закон рівномірного розподілу енергії по степенях вільності. Внутрішня енергія систем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Перше начало термодинамік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Робота газу в ізопроцесах. Застосування першого начала термодинаміки до ізопроцесів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Молекулярно-кінетична теорія теплоємності газів. Залежність теплоємності ідеального газу від виду процес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Адіабатичний процес. Рівняння Пуассон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Друге начало термодинаміки. Ентропія і імовірність. Статистичне тлумачення другого начала термодинамік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Теплові двигуни і холодильні машини. Цикл Карно, його к.к.д. для ідеального газ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ьні гази, рідини та тверді тіл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Відмінність реальних газів від ідеального газу, рівняння Ван-дер-Ваальса, ізотерми Ван-дер-Ваальса, їх особливості. Критичний стан .Внутрішня енергія реальних газів. Ефект Джоуля-Томсона. Зрідження газів. Роботи П.Л. Капіц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 Особливості рідкого стану речовини. Поверхневий натяг. Формула Лапласа. Змочування. Капілярні явища, їх застосува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 Тверді тіла. Моно- і полікристали. Типи кристалічних ґраток. Теплоємність твердих тіл. Закон Дюлонга і Пт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. Агрегатні переходи: випаровування, сублімація, плавлення, кристалізація. Аморфні тіла. Діаграма стану. Потрійна точка. Фазові переходи І та ІІ род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Розділи для самостійного вивчення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3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мендована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I:</w:t>
            </w:r>
            <w:r>
              <w:rPr>
                <w:sz w:val="24"/>
                <w:szCs w:val="24"/>
                <w:lang w:val="uk-UA"/>
              </w:rPr>
              <w:t xml:space="preserve"> Центр інерції. Реактивний рух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2. § 9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роскоп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4. §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лова характеристика поля – напруженість, силові лінії. Енергетичні характеристики поля: потенціальна енергія і потенці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5. §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II: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Фазові перетворення. Фазові діаграми. Рівняння Клапейрона– Клаузіу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10. § 74-76</w:t>
            </w:r>
          </w:p>
        </w:tc>
      </w:tr>
    </w:tbl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Методи навчанн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овесні – лекція, пояснення, розповідь, бесіда, інструктаж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очні – спостереження, ілюстрація, демонстрація,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ктичні – вправи, практичні роботи</w:t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Методи контролю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ні модульні роботи проводяться у вигляді письмової контрольної роботи (РГМ на практичних заняттях) та при опитуванні та захисту  лабораторних робіт (ЛМ).</w:t>
      </w:r>
    </w:p>
    <w:p>
      <w:pPr>
        <w:pStyle w:val="33"/>
        <w:spacing w:lineRule="auto" w:line="240"/>
        <w:ind w:left="0"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замени та заліки проводяться відповідно даним в таблицях, що на ведені раніш. До складу екзаменаційного завдання входять теоретичні запитання та задачі.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/>
        <w:ind w:first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/>
      </w:pPr>
      <w:r>
        <w:rPr/>
        <w:t>Поточний контроль виконання самостійної роботи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980"/>
        <w:gridCol w:w="900"/>
        <w:gridCol w:w="2707"/>
        <w:gridCol w:w="13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стові модулі 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ерелік т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-кість годи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юючі</w:t>
            </w:r>
          </w:p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Терміни вико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містові модулі № 1. За кожним моду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трольна моду-льна робота, залік,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Змістовий модуль № 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модульна робота, РГ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містовий модуль № 1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аборатор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тування перед початком лабораторної роботи, Л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Протягом I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містові модулі № 2. За кожним моду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аборатор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тування перед початком лабораторної роботи, Л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II, III-ого квотер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Теми для самостійного вивчення у змістовому модулі №1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(загал. к-сть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остулати Ейнштейна. Перетворення Лоренца. Відносність часових і просторових інтервалів. Правило додавання швидкостей. Релятивістський імпульс. Закони релятивістської динаміки. Зв'язок маси і енергії. Енергія, імпульс і маса фот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980"/>
        <w:gridCol w:w="900"/>
        <w:gridCol w:w="2707"/>
        <w:gridCol w:w="13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Силова характеристика поля – напруженість, силові лінії. Енергетичні характеристики поля: потенціальна енергія і потенціал. Еквіпотенціальні поверхні. Гравітаційне поле. Закони Кеплера. Космічні швидко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, залік та екзам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>
          <w:trHeight w:val="9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Теми для самостійного вивчення у змістовому модулі №2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(загал. кіл-ть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или взаємодії між молекулами. Рівняння Ван-дер-Ваальса. Критичний стан. Фазові перетворення. Фазові діаграми. Рівняння Клапейрона– Клаузіу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Теми для самостійного вивчення у змістовому модулі №3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(загал. кіл-ть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uk-UA"/>
              </w:rPr>
              <w:t>Умови існування постійного електричного струму. Густина струму. Сила струму. ЕР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тання включені в КМР, екзаме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Електричний струм в газах і вакуум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, екзам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4"/>
          <w:szCs w:val="24"/>
          <w:lang w:val="uk-UA"/>
        </w:rPr>
        <w:t>Загальне завдання*:</w:t>
      </w:r>
    </w:p>
    <w:p>
      <w:pPr>
        <w:pStyle w:val="TextBody"/>
        <w:widowControl/>
        <w:numPr>
          <w:ilvl w:val="0"/>
          <w:numId w:val="6"/>
        </w:numPr>
        <w:spacing w:lineRule="auto" w:line="240" w:before="0" w:after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остійне засвоєння теми за допомогою підручника,</w:t>
      </w:r>
    </w:p>
    <w:p>
      <w:pPr>
        <w:pStyle w:val="TextBody"/>
        <w:widowControl/>
        <w:numPr>
          <w:ilvl w:val="0"/>
          <w:numId w:val="6"/>
        </w:numPr>
        <w:spacing w:lineRule="auto" w:line="240" w:before="0" w:after="0"/>
        <w:textAlignment w:val="auto"/>
        <w:rPr/>
      </w:pPr>
      <w:r>
        <w:rPr>
          <w:sz w:val="24"/>
          <w:szCs w:val="24"/>
          <w:lang w:val="uk-UA"/>
        </w:rPr>
        <w:t>самоперевірка за контрольними модульними питаннями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ка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spacing w:lineRule="auto" w:line="240"/>
        <w:jc w:val="right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Методичне забезпечення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Механіка, молекулярна фізи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ливання та хвилі, опти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Атомна і ядерна фізика, фізика твердого тіл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Похибки вимірювань фізичних величин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 методичне забезпечення можна взяти на кафедрі фізики в електронному варіанті, або на сайті ЖДТУ\библіоте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Методичні вказівки до виконання ргр. робіт: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оливання і хвилі та Електромагнетизм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Механіка, молекулярна фізи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Оптика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Атомна і ядерна фізика, фізика твердого тіла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uk-UA"/>
        </w:rPr>
        <w:t xml:space="preserve">Всі </w:t>
      </w:r>
      <w:r>
        <w:rPr>
          <w:bCs/>
          <w:iCs/>
          <w:sz w:val="24"/>
          <w:szCs w:val="24"/>
          <w:lang w:val="uk-UA"/>
        </w:rPr>
        <w:t xml:space="preserve">методичні вказівки до виконання ргр. робіт </w:t>
      </w:r>
      <w:r>
        <w:rPr>
          <w:sz w:val="24"/>
          <w:szCs w:val="24"/>
          <w:lang w:val="uk-UA"/>
        </w:rPr>
        <w:t>можна взяти на кафедрі фізики в електронному варіанті, або на сайті ЖДТУ\библіотека.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Рекомендована літератур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а література: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офимова Т.И. Курс физики. – М.: “Высшая школа”, 1990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вельев И.В. Курс физики. – М.: «Наука» т.1, т.2, т.3, 1985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рс фізики за редакцією Лопатицького І.Є. – Львів “Бескид Біт” 2002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черук І.М. та інші. Загальний курс фізики. – К.: Техніка. Т.1, Т.3. 1999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тов А.Г., Воробьев А.А. Задачник по физике. – М.: «Высшая школа». 1991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зел С.М. и др. Сборник задач по общему курсу физики в трех частях. М. изд. МФТИ, 2000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куша І.П. та інші. Збірник задач з фізики. К. Вища школа, 1995.</w:t>
      </w:r>
    </w:p>
    <w:p>
      <w:pPr>
        <w:pStyle w:val="TextBody"/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ручники можна знайти на сайті ЖДТУ\библіотека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одаткова література: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іш В.В., Соловйов А.М., Кузнецова О.Я., Кулішенко В.М. Фізика (кредитно-модульна система). – К.: Книжкове видавництво НАУ, 2005. ч.1., ч.2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ькенштейн В.С. Сборник задач по общему курсу физики. – М.: Наука. 1980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вельев И.В. Сборник вопросов и задач по общей физике. М. Наука, 1982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оменко А.А. Методичні вказівки  до лабораторних робіт з фізики (механіка, термодинаміка, електростатика). – Житомир ЖІТІ. 2000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сквін П.П. та інші. Методичні вказівки до виконання лабораторних робіт з розділів фізики “Електромагнетизм”, “Коливання та хвилі”, “Оптика”. – Житомир. ЖІТІ. 1999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ксюк В.Ю. та інші. Методичні вказівки до лабораторних робіт з фізики (атомна і ядерна фізика, фізика твердого тіла). – Житомир, ЖІТІ. 2001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сквін П.П., Овандер Л.М. Збірник задач з фізики (механіка, термодинаміка, електрика). Житомир: ІПСТ, 2004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ксюк В.Ю., Салогуб В.А., Хоменко А.А. Збірник задач для самостійної роботи з фізики, ч. ІІ. Житомир: ЖДТУ, 2004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ксюк В.Ю., Салогуб В.А., Хоменко А.А. Збірник задач для самостійної роботи з фізики, ч. ІІІ. Житомир: ЖДТУ, 2004.</w:t>
      </w:r>
    </w:p>
    <w:p>
      <w:pPr>
        <w:pStyle w:val="TextBody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14" w:after="0"/>
        <w:jc w:val="center"/>
        <w:rPr>
          <w:spacing w:val="-2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Інформаційні ресурс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14" w:after="0"/>
        <w:rPr>
          <w:spacing w:val="-20"/>
          <w:sz w:val="24"/>
          <w:szCs w:val="24"/>
          <w:lang w:val="uk-UA"/>
        </w:rPr>
      </w:pPr>
      <w:r>
        <w:rPr>
          <w:spacing w:val="-20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uk-UA"/>
        </w:rPr>
        <w:t>Бібліотечно-інформаційний ресурс (книжковий фонд, періодика, фонди на електронних носіях тощо) бібліотеки ЖДТУ, Житомирської обласної універсальної наукової бібліотеки ім. Олега Ольжича (</w:t>
      </w:r>
      <w:hyperlink r:id="rId2">
        <w:r>
          <w:rPr>
            <w:rStyle w:val="InternetLink"/>
            <w:sz w:val="24"/>
            <w:szCs w:val="24"/>
            <w:lang w:val="uk-UA"/>
          </w:rPr>
          <w:t>http://www.lib.zt.ua/</w:t>
        </w:r>
      </w:hyperlink>
      <w:r>
        <w:rPr>
          <w:sz w:val="24"/>
          <w:szCs w:val="24"/>
          <w:lang w:val="uk-UA"/>
        </w:rPr>
        <w:t>, 10014, м. Житомир, Новий бульвар, (0412) 37-84-33), Національної бібліотеки України ім. В.І. Вернадського (</w:t>
      </w:r>
      <w:hyperlink r:id="rId3">
        <w:r>
          <w:rPr>
            <w:rStyle w:val="InternetLink"/>
            <w:sz w:val="24"/>
            <w:szCs w:val="24"/>
            <w:lang w:val="uk-UA"/>
          </w:rPr>
          <w:t>http://www.nbuv.gov.ua/</w:t>
        </w:r>
      </w:hyperlink>
      <w:r>
        <w:rPr>
          <w:sz w:val="24"/>
          <w:szCs w:val="24"/>
          <w:lang w:val="uk-UA"/>
        </w:rPr>
        <w:t>, Київ, просп. 40-річчя Жовтня, 3 +380 (44) 525-81-04) та інших бібліотек 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uk-UA"/>
        </w:rPr>
        <w:t>Інституційний репозитарій ЖДТУ (наукові статті, автореферати дисертацій та дисертації, навчальні матеріали, студентські роботи, матеріали конференцій, патенти, комп'ютерні програми, статистичні матеріали, навчальні об'єкти, наукові звіти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14" w:after="0"/>
        <w:rPr>
          <w:spacing w:val="-20"/>
          <w:sz w:val="24"/>
          <w:szCs w:val="24"/>
          <w:lang w:val="uk-UA"/>
        </w:rPr>
      </w:pPr>
      <w:r>
        <w:rPr>
          <w:spacing w:val="-20"/>
          <w:sz w:val="24"/>
          <w:szCs w:val="24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 xml:space="preserve">*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 xml:space="preserve">затвердження організаційної структури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  <w:gridCol w:w="6156"/>
      <w:gridCol w:w="1859"/>
    </w:tblGrid>
    <w:tr>
      <w:trPr>
        <w:trHeight w:val="567" w:hRule="atLeast"/>
        <w:cantSplit w:val="true"/>
      </w:trPr>
      <w:tc>
        <w:tcPr>
          <w:tcW w:w="1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2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</w:rPr>
            <w:t>Ф-</w:t>
          </w:r>
          <w:r>
            <w:rPr>
              <w:b/>
              <w:sz w:val="16"/>
              <w:szCs w:val="16"/>
              <w:lang w:val="uk-UA"/>
            </w:rPr>
            <w:t>20</w:t>
          </w:r>
          <w:r>
            <w:rPr>
              <w:b/>
              <w:sz w:val="16"/>
              <w:szCs w:val="16"/>
            </w:rPr>
            <w:t>.0</w:t>
          </w:r>
          <w:r>
            <w:rPr>
              <w:b/>
              <w:sz w:val="16"/>
              <w:szCs w:val="16"/>
              <w:lang w:val="uk-UA"/>
            </w:rPr>
            <w:t>7</w:t>
          </w:r>
          <w:r>
            <w:rPr>
              <w:b/>
              <w:sz w:val="16"/>
              <w:szCs w:val="16"/>
            </w:rPr>
            <w:t>-04.01/184.00.1/МБ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sz w:val="16"/>
              <w:szCs w:val="16"/>
            </w:rPr>
            <w:t>ОК3-2020</w:t>
          </w:r>
        </w:p>
      </w:tc>
    </w:tr>
    <w:tr>
      <w:trPr>
        <w:trHeight w:val="227" w:hRule="atLeast"/>
        <w:cantSplit w:val="true"/>
      </w:trPr>
      <w:tc>
        <w:tcPr>
          <w:tcW w:w="1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en-US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Арк  __ / 1</w:t>
          </w:r>
          <w:r>
            <w:rPr>
              <w:i/>
              <w:sz w:val="16"/>
              <w:szCs w:val="16"/>
              <w:lang w:val="en-US" w:eastAsia="uk-UA"/>
            </w:rPr>
            <w:t>2</w:t>
          </w:r>
        </w:p>
      </w:tc>
    </w:tr>
  </w:tbl>
  <w:p>
    <w:pPr>
      <w:pStyle w:val="Header"/>
      <w:tabs>
        <w:tab w:val="clear" w:pos="4153"/>
        <w:tab w:val="clear" w:pos="8306"/>
        <w:tab w:val="left" w:pos="6660" w:leader="none"/>
      </w:tabs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899"/>
        </w:tabs>
        <w:ind w:left="89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character" w:styleId="Style15">
    <w:name w:val="Текст Знак"/>
    <w:basedOn w:val="Style9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6">
    <w:name w:val="Название Знак"/>
    <w:basedOn w:val="Style9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8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2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Style22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zt.ua/" TargetMode="External"/><Relationship Id="rId3" Type="http://schemas.openxmlformats.org/officeDocument/2006/relationships/hyperlink" Target="http://www.nbuv.gov.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16:00Z</dcterms:created>
  <dc:creator>SERVER</dc:creator>
  <dc:description/>
  <cp:keywords/>
  <dc:language>en-US</dc:language>
  <cp:lastModifiedBy>Admin</cp:lastModifiedBy>
  <cp:lastPrinted>2016-10-25T12:11:00Z</cp:lastPrinted>
  <dcterms:modified xsi:type="dcterms:W3CDTF">2021-11-19T07:20:00Z</dcterms:modified>
  <cp:revision>26</cp:revision>
  <dc:subject/>
  <dc:title>МІНІСТЕРСТВО ОСВІТИ УКРАЇНИ</dc:title>
</cp:coreProperties>
</file>