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TOC_250013"/>
      <w:r>
        <w:rPr>
          <w:b/>
          <w:sz w:val="28"/>
          <w:szCs w:val="28"/>
        </w:rPr>
        <w:t>Лекція № 5. Інтернет</w:t>
      </w:r>
      <w:r>
        <w:rPr>
          <w:b/>
          <w:spacing w:val="-7"/>
          <w:sz w:val="28"/>
          <w:szCs w:val="28"/>
        </w:rPr>
        <w:t xml:space="preserve"> </w:t>
      </w:r>
      <w:r>
        <w:rPr>
          <w:b/>
          <w:sz w:val="28"/>
          <w:szCs w:val="28"/>
        </w:rPr>
        <w:t>–</w:t>
      </w:r>
      <w:r>
        <w:rPr>
          <w:b/>
          <w:spacing w:val="-4"/>
          <w:sz w:val="28"/>
          <w:szCs w:val="28"/>
        </w:rPr>
        <w:t xml:space="preserve"> </w:t>
      </w:r>
      <w:r>
        <w:rPr>
          <w:b/>
          <w:sz w:val="28"/>
          <w:szCs w:val="28"/>
        </w:rPr>
        <w:t>сайт</w:t>
      </w:r>
      <w:r>
        <w:rPr>
          <w:b/>
          <w:spacing w:val="-1"/>
          <w:sz w:val="28"/>
          <w:szCs w:val="28"/>
        </w:rPr>
        <w:t xml:space="preserve"> </w:t>
      </w:r>
      <w:r>
        <w:rPr>
          <w:b/>
          <w:sz w:val="28"/>
          <w:szCs w:val="28"/>
        </w:rPr>
        <w:t>як</w:t>
      </w:r>
      <w:r>
        <w:rPr>
          <w:b/>
          <w:spacing w:val="-6"/>
          <w:sz w:val="28"/>
          <w:szCs w:val="28"/>
        </w:rPr>
        <w:t xml:space="preserve"> </w:t>
      </w:r>
      <w:r>
        <w:rPr>
          <w:b/>
          <w:sz w:val="28"/>
          <w:szCs w:val="28"/>
        </w:rPr>
        <w:t>об’єкт</w:t>
      </w:r>
      <w:r>
        <w:rPr>
          <w:b/>
          <w:spacing w:val="-1"/>
          <w:sz w:val="28"/>
          <w:szCs w:val="28"/>
        </w:rPr>
        <w:t xml:space="preserve"> </w:t>
      </w:r>
      <w:r>
        <w:rPr>
          <w:b/>
          <w:sz w:val="28"/>
          <w:szCs w:val="28"/>
        </w:rPr>
        <w:t>інтелектуальної</w:t>
      </w:r>
      <w:r>
        <w:rPr>
          <w:b/>
          <w:spacing w:val="-5"/>
          <w:sz w:val="28"/>
          <w:szCs w:val="28"/>
        </w:rPr>
        <w:t xml:space="preserve"> </w:t>
      </w:r>
      <w:bookmarkEnd w:id="0"/>
      <w:r>
        <w:rPr>
          <w:b/>
          <w:sz w:val="28"/>
          <w:szCs w:val="28"/>
        </w:rPr>
        <w:t>власності</w:t>
      </w:r>
    </w:p>
    <w:p>
      <w:pPr>
        <w:pStyle w:val="Normal"/>
        <w:jc w:val="center"/>
        <w:rPr>
          <w:b/>
          <w:b/>
          <w:sz w:val="28"/>
          <w:szCs w:val="28"/>
        </w:rPr>
      </w:pPr>
      <w:r>
        <w:rPr>
          <w:b/>
          <w:sz w:val="28"/>
          <w:szCs w:val="28"/>
        </w:rPr>
        <w:t>1.Поняття та загальна характеристика інтернет –сайту.</w:t>
      </w:r>
    </w:p>
    <w:p>
      <w:pPr>
        <w:pStyle w:val="Normal"/>
        <w:ind w:firstLine="708"/>
        <w:jc w:val="both"/>
        <w:rPr/>
      </w:pPr>
      <w:r>
        <w:rPr>
          <w:sz w:val="28"/>
          <w:szCs w:val="28"/>
        </w:rPr>
        <w:t>Інтернет-сайт як об’єкт інтелектуальної власності є складним явищем, яке містить в собі елементи різних правових понять інтелектуального права. Крім поняття «Інтернет-сайт» у науковій літературі та в чинному законодавстві вживається ще поняття «веб-сайт». Ці поняття є синонімами, а відтак немає потреби розмежовувати їх.</w:t>
      </w:r>
    </w:p>
    <w:p>
      <w:pPr>
        <w:pStyle w:val="Normal"/>
        <w:jc w:val="both"/>
        <w:rPr>
          <w:sz w:val="28"/>
          <w:szCs w:val="28"/>
        </w:rPr>
      </w:pPr>
      <w:r>
        <w:rPr>
          <w:sz w:val="28"/>
          <w:szCs w:val="28"/>
        </w:rPr>
        <w:t>Веб-сайт як об’єкт права потребує інтелектуальної творчої праці для створення та належного функціонування. Інтернет-сайт не існує поза межами Інтернету. У законодавстві України визначення Інтернет-сайту вперше було наведене у відомчому підзаконному нормативно-правовому акті – наказі Державного коміте- ту інформаційної політики, телебачення і радіомовлення України, Державного комітету зв’язку та інформатизації України від 25 листопада 2002 року «Про затвердження Порядку інформаційного наповнення та технічного забезпечення Єдиного веб-порталу органів виконавчої влади та Порядку функціонування веб-сайтів органів виконавчої влади».</w:t>
      </w:r>
    </w:p>
    <w:p>
      <w:pPr>
        <w:pStyle w:val="Normal"/>
        <w:ind w:firstLine="708"/>
        <w:jc w:val="both"/>
        <w:rPr/>
      </w:pPr>
      <w:r>
        <w:rPr>
          <w:b/>
          <w:i/>
          <w:sz w:val="28"/>
          <w:szCs w:val="28"/>
        </w:rPr>
        <w:t xml:space="preserve">Зокрема, відповідно до абз. 3 п. 1.3 цього Порядку </w:t>
      </w:r>
      <w:r>
        <w:rPr>
          <w:sz w:val="28"/>
          <w:szCs w:val="28"/>
        </w:rPr>
        <w:t>веб-сайт</w:t>
      </w:r>
      <w:r>
        <w:rPr>
          <w:spacing w:val="1"/>
          <w:sz w:val="28"/>
          <w:szCs w:val="28"/>
        </w:rPr>
        <w:t xml:space="preserve"> </w:t>
      </w:r>
      <w:r>
        <w:rPr>
          <w:sz w:val="28"/>
          <w:szCs w:val="28"/>
        </w:rPr>
        <w:t>(Інтернет-сайт) – це сукупність програмних та апаратних засобів з унікальною адресою у мережі Інтернет разом з інформаційними ресурсами, що перебувають у розпорядженні певного суб'єкта і забезпечують доступ юридичних та фізичних осіб до цих інформаційних ресурсів та інші інформаційні послуги через мережу Інтернет.</w:t>
      </w:r>
    </w:p>
    <w:p>
      <w:pPr>
        <w:pStyle w:val="Normal"/>
        <w:ind w:firstLine="708"/>
        <w:jc w:val="both"/>
        <w:rPr>
          <w:sz w:val="28"/>
          <w:szCs w:val="28"/>
        </w:rPr>
      </w:pPr>
      <w:r>
        <w:rPr>
          <w:sz w:val="28"/>
          <w:szCs w:val="28"/>
        </w:rPr>
        <w:t>А веб-сайт як системне багаторівневе об’єднання різних ресурсів та сервісів для забезпечення максимальної можливості доступу до інформації та послуг є веб-порталом.</w:t>
      </w:r>
    </w:p>
    <w:p>
      <w:pPr>
        <w:pStyle w:val="Normal"/>
        <w:ind w:firstLine="708"/>
        <w:jc w:val="both"/>
        <w:rPr/>
      </w:pPr>
      <w:r>
        <w:rPr>
          <w:sz w:val="28"/>
          <w:szCs w:val="28"/>
        </w:rPr>
        <w:t>У науковій літературі (зокрема, Атаманова Ю. Є.1), розвиваючи це визначення, наголошують, що досягнення формальної та змістовної єдності веб-сайтом здійснюється завдяки трьом основним його складовим, а саме: 1) програмним та апаратним засобам (серверним програмним засобам; програмним засобам сайту); 2) адресі у мережі Інтернет або доменному імені; 3) інформаційному наповненню, яке охоплює текстову інформацію, графічну інформацію, аудіовізуальну інформацію. Вказана позиція заслуговує на увагу, оскільки справді Інтернет-сайт має власне унікальне ім’я (домен), функціонує завдяки засобам програмування та містить візуалізацію через інформацію, яка придатна для використання користувачами Інтернету.</w:t>
      </w:r>
    </w:p>
    <w:p>
      <w:pPr>
        <w:pStyle w:val="Normal"/>
        <w:ind w:firstLine="708"/>
        <w:jc w:val="both"/>
        <w:rPr/>
      </w:pPr>
      <w:r>
        <w:rPr>
          <w:sz w:val="28"/>
          <w:szCs w:val="28"/>
        </w:rPr>
        <w:t>Гура М. В. у своєму дисертаційному дослідженні наводить власне визначення Інтернет-сайту, розуміючи під ним відокремлений, логічно завершений елемент мережі Інтернет, який створений на основі технології гіперпосилань, розташований на сервері (host), має унікальну адресу (url), за якою до нього може отримати доступ будь-який користувач мережі Інтернет (автор.: інколи існують винятки з цього правила, зокрема, можливе блокування доступу до певного веб-сайту окремих користувачів або користувачів певної країни тощо), та у своїй основі містить Інтернет сторінки, які мають графічний вигляд та можуть бути переглянуті за допомогою спеціальних комп’ютерних програм (браузерів).</w:t>
      </w:r>
    </w:p>
    <w:p>
      <w:pPr>
        <w:pStyle w:val="Normal"/>
        <w:ind w:firstLine="708"/>
        <w:jc w:val="both"/>
        <w:rPr>
          <w:sz w:val="28"/>
          <w:szCs w:val="28"/>
        </w:rPr>
      </w:pPr>
      <w:r>
        <w:rPr>
          <w:sz w:val="28"/>
          <w:szCs w:val="28"/>
        </w:rPr>
        <w:t>Відповідно до Закону України «Про авторське право і суміжні права» (в ред. від 23 березня 2017 року) веб-сайт – це сукупність даних, електронної (цифрової) інформації, інших об’єктів авторського права і (або) суміжних прав тощо, пов’язаних між собою і структурованих у межах адреси веб- сайту і (або) облікового запису власника цього веб-сайту, доступ до яких здійснюється через адресу мережі Інтернет, що може складатися з доменного імені, записів про каталоги або виклики і (або) числової адреси за Інтернет-протоколом.</w:t>
      </w:r>
    </w:p>
    <w:p>
      <w:pPr>
        <w:pStyle w:val="Normal"/>
        <w:ind w:firstLine="708"/>
        <w:jc w:val="both"/>
        <w:rPr>
          <w:sz w:val="28"/>
          <w:szCs w:val="28"/>
        </w:rPr>
      </w:pPr>
      <w:r>
        <w:rPr>
          <w:sz w:val="28"/>
          <w:szCs w:val="28"/>
        </w:rPr>
        <w:t>2.Ознаки веб – сайту та поняття облікового запису</w:t>
      </w:r>
    </w:p>
    <w:p>
      <w:pPr>
        <w:pStyle w:val="Normal"/>
        <w:ind w:firstLine="708"/>
        <w:jc w:val="both"/>
        <w:rPr>
          <w:sz w:val="28"/>
          <w:szCs w:val="28"/>
        </w:rPr>
      </w:pPr>
      <w:r>
        <w:rPr>
          <w:sz w:val="28"/>
          <w:szCs w:val="28"/>
        </w:rPr>
        <w:t>Варто вказати на такі ознаки веб-сайту:</w:t>
      </w:r>
    </w:p>
    <w:p>
      <w:pPr>
        <w:pStyle w:val="Normal"/>
        <w:ind w:firstLine="708"/>
        <w:jc w:val="both"/>
        <w:rPr>
          <w:sz w:val="28"/>
          <w:szCs w:val="28"/>
        </w:rPr>
      </w:pPr>
      <w:r>
        <w:rPr>
          <w:sz w:val="28"/>
          <w:szCs w:val="28"/>
        </w:rPr>
        <w:t>за змістом веб-сайт є сукупністю даних, електронної (цифрової) інформації та об’єктів авторського права і (або) суміжних прав;</w:t>
      </w:r>
    </w:p>
    <w:p>
      <w:pPr>
        <w:pStyle w:val="Normal"/>
        <w:ind w:firstLine="708"/>
        <w:jc w:val="both"/>
        <w:rPr>
          <w:sz w:val="28"/>
          <w:szCs w:val="28"/>
        </w:rPr>
      </w:pPr>
      <w:r>
        <w:rPr>
          <w:sz w:val="28"/>
          <w:szCs w:val="28"/>
        </w:rPr>
        <w:t>всі інформаційні матеріали пов’язані між собою і структуровані у межах адреси веб-сайту і (або) облікового запису власника цього веб-сайту;</w:t>
      </w:r>
    </w:p>
    <w:p>
      <w:pPr>
        <w:pStyle w:val="Normal"/>
        <w:ind w:firstLine="708"/>
        <w:jc w:val="both"/>
        <w:rPr>
          <w:sz w:val="28"/>
          <w:szCs w:val="28"/>
        </w:rPr>
      </w:pPr>
      <w:r>
        <w:rPr>
          <w:sz w:val="28"/>
          <w:szCs w:val="28"/>
        </w:rPr>
        <w:t>доступ до веб-сайту здійснюється через адресу мережі Інтернет (доменне ім’я, запис про каталоги або виклики і/або числової адреси за Інтернет-протоколом).</w:t>
      </w:r>
    </w:p>
    <w:p>
      <w:pPr>
        <w:pStyle w:val="Normal"/>
        <w:ind w:firstLine="708"/>
        <w:jc w:val="both"/>
        <w:rPr>
          <w:sz w:val="28"/>
          <w:szCs w:val="28"/>
        </w:rPr>
      </w:pPr>
      <w:r>
        <w:rPr>
          <w:sz w:val="28"/>
          <w:szCs w:val="28"/>
        </w:rPr>
        <w:t>У Законі України «Про авторське право і суміжні права» міститься також визначення облікового запису – це формалізований згідно зі стандартами мережі Інтернет запис на комп’ютерному обладнанні (комп’ютерах, серверах), підключеному до мережі Інтернет, що ідентифікує користувача (наприклад, власника веб-сайту) на такому обладнанні, включає в себе дані про доступ до частини каталогів і програмного забезпечення комп’ютерного обладнання, а також визначає права такого доступу, що надають можливість володільцю облікового запису додавати, видаляти, змінювати електронну (цифрову) інформацію і дані веб-сайту, надавати доступ до веб-сайту або його частин, окремих даних іншим особам, припиняти функціонування такого веб-сайту або його частини в межах облікового запису.</w:t>
      </w:r>
    </w:p>
    <w:p>
      <w:pPr>
        <w:pStyle w:val="Normal"/>
        <w:ind w:firstLine="708"/>
        <w:jc w:val="both"/>
        <w:rPr>
          <w:sz w:val="28"/>
          <w:szCs w:val="28"/>
        </w:rPr>
      </w:pPr>
      <w:r>
        <w:rPr>
          <w:sz w:val="28"/>
          <w:szCs w:val="28"/>
        </w:rPr>
        <w:t>Обліковий запис дозволяє ідентифікувати користувача мережі Інтернет, в тому числі власника веб-сайту, користувача соціальних мереж або інших веб-ресурсів (обліковий запис в Google). На нашу думку, Інтернет-сайт – це складний об’єкт інтелектуального права, оскільки:</w:t>
      </w:r>
    </w:p>
    <w:p>
      <w:pPr>
        <w:pStyle w:val="Normal"/>
        <w:ind w:firstLine="708"/>
        <w:jc w:val="both"/>
        <w:rPr>
          <w:sz w:val="28"/>
          <w:szCs w:val="28"/>
        </w:rPr>
      </w:pPr>
      <w:r>
        <w:rPr>
          <w:sz w:val="28"/>
          <w:szCs w:val="28"/>
        </w:rPr>
        <w:t>містить в собі програмні засоби (відповідні комп’ютерні програми, завдяки яким веб-сайт функціонує);</w:t>
      </w:r>
    </w:p>
    <w:p>
      <w:pPr>
        <w:pStyle w:val="Normal"/>
        <w:ind w:firstLine="708"/>
        <w:jc w:val="both"/>
        <w:rPr>
          <w:sz w:val="28"/>
          <w:szCs w:val="28"/>
        </w:rPr>
      </w:pPr>
      <w:r>
        <w:rPr>
          <w:sz w:val="28"/>
          <w:szCs w:val="28"/>
        </w:rPr>
        <w:t>має інформаційне наповнення (тексти, зображення тощо);</w:t>
      </w:r>
    </w:p>
    <w:p>
      <w:pPr>
        <w:pStyle w:val="Normal"/>
        <w:ind w:firstLine="708"/>
        <w:jc w:val="both"/>
        <w:rPr>
          <w:sz w:val="28"/>
          <w:szCs w:val="28"/>
        </w:rPr>
      </w:pPr>
      <w:r>
        <w:rPr>
          <w:sz w:val="28"/>
          <w:szCs w:val="28"/>
        </w:rPr>
        <w:t>має унікальне ім’я (доменне ім’я);</w:t>
      </w:r>
    </w:p>
    <w:p>
      <w:pPr>
        <w:pStyle w:val="Normal"/>
        <w:ind w:firstLine="708"/>
        <w:jc w:val="both"/>
        <w:rPr>
          <w:sz w:val="28"/>
          <w:szCs w:val="28"/>
        </w:rPr>
      </w:pPr>
      <w:r>
        <w:rPr>
          <w:sz w:val="28"/>
          <w:szCs w:val="28"/>
        </w:rPr>
        <w:t>інформація, що міститься на веб-сайті, зберігається на віддаленому комп’ютері (цей процес характеризується як хостинг);</w:t>
      </w:r>
    </w:p>
    <w:p>
      <w:pPr>
        <w:pStyle w:val="Normal"/>
        <w:ind w:firstLine="708"/>
        <w:jc w:val="both"/>
        <w:rPr>
          <w:sz w:val="28"/>
          <w:szCs w:val="28"/>
        </w:rPr>
      </w:pPr>
      <w:r>
        <w:rPr>
          <w:sz w:val="28"/>
          <w:szCs w:val="28"/>
        </w:rPr>
        <w:t>доступ до Інтернет-сайту можливий з будь-якого комп’ютера, що підключений до мережі Інтернет, завдяки використанню відповідного програмного забезпечення (публічний доступ будь-якої особи).</w:t>
      </w:r>
    </w:p>
    <w:p>
      <w:pPr>
        <w:pStyle w:val="Normal"/>
        <w:ind w:firstLine="708"/>
        <w:jc w:val="both"/>
        <w:rPr/>
      </w:pPr>
      <w:r>
        <w:rPr>
          <w:sz w:val="28"/>
          <w:szCs w:val="28"/>
        </w:rPr>
        <w:t>З наведених вище ознак вбачається, що без відповідного програмного забезпечення неможливе функціонування Інтернет- сайту з технічної точки зору. Зокрема, йдеться про комп’ютерні програми, які працюють «всередині» веб-сайту.</w:t>
      </w:r>
    </w:p>
    <w:p>
      <w:pPr>
        <w:pStyle w:val="Normal"/>
        <w:jc w:val="both"/>
        <w:rPr>
          <w:sz w:val="28"/>
          <w:szCs w:val="28"/>
        </w:rPr>
      </w:pPr>
      <w:r>
        <w:rPr>
          <w:sz w:val="28"/>
          <w:szCs w:val="28"/>
        </w:rPr>
        <w:t>За загальним правилом правова охорона комп’ютерної програми здійснюється авторським правом. Водночас комп’ютерна програма може бути складовою частиною винаходу (корисної моделі), яка виконує певну функцію в межах винайденого технічного рішення.</w:t>
      </w:r>
    </w:p>
    <w:p>
      <w:pPr>
        <w:pStyle w:val="Normal"/>
        <w:ind w:firstLine="708"/>
        <w:jc w:val="both"/>
        <w:rPr>
          <w:sz w:val="28"/>
          <w:szCs w:val="28"/>
        </w:rPr>
      </w:pPr>
      <w:r>
        <w:rPr>
          <w:sz w:val="28"/>
          <w:szCs w:val="28"/>
        </w:rPr>
        <w:t>Про це свідчить і судова практика, наприклад, у справі за позовом винахідників до Міжнародного науково-навчального центру інформаційних технологій і систем НАН та МОН України, про стягнення винагороди суд встановив, що позивачі (винахідники) створили службовий винахід «Спосіб комп’ютерної ідентифікації особи за зображенням її обличчя»1. Такий спосіб комп’ютерної ідентифікації особи (або інший подібний процес) може використовуватися як складова частина веб-сайту. Тому програмні засоби Інтернет-сайту містять об’єкти авторського права і можуть містити певне технічне рішення, яке є винаходом чи корисною моделлю.</w:t>
      </w:r>
    </w:p>
    <w:p>
      <w:pPr>
        <w:pStyle w:val="Normal"/>
        <w:ind w:firstLine="708"/>
        <w:jc w:val="both"/>
        <w:rPr>
          <w:sz w:val="28"/>
          <w:szCs w:val="28"/>
        </w:rPr>
      </w:pPr>
      <w:r>
        <w:rPr>
          <w:sz w:val="28"/>
          <w:szCs w:val="28"/>
        </w:rPr>
        <w:t>Інформаційне наповнення Інтернет-сайту зазвичай є інтелектуальною власністю певної особи. На веб-сайті можуть бути розміщені об’єкти авторського права (тексти, малюнки, музичні твори тощо), суміжних прав (фонограми, відеограми тощо), об’єкти патентного права (наприклад, зображення промислового зразка), засоби індивідуалізації (комерційне найменування, зображення знаку для товарів і послуг) тощо. У більшості випадків на веб-сайтах розміщують саме об’єкти авторського права, бо в основному веб-сторінки – це текстова інформація.</w:t>
      </w:r>
    </w:p>
    <w:p>
      <w:pPr>
        <w:pStyle w:val="Normal"/>
        <w:ind w:firstLine="708"/>
        <w:jc w:val="both"/>
        <w:rPr/>
      </w:pPr>
      <w:r>
        <w:rPr>
          <w:sz w:val="28"/>
          <w:szCs w:val="28"/>
        </w:rPr>
        <w:t>Інтернет-сайт має доменне ім’я, яке є унікальним. Зазвичай доменне ім’я відображає або знак для товарів і послуг, або комерційне найменування, або ім’я фізичної особи. Відтак у багатьох випадках використання домену (як назви Інтернет-сайту) є способом використання таких об’єктів права інтелектуальної власності як торговельна марка або комерційне найменування. Відповідно до ст. 20 Закону України «Про охорону прав на знаки для товарів і послуг» порушенням прав власника свідоцтва на знак для товарів і послуг вважається використання знаку без його згоди в доменних іменах.</w:t>
      </w:r>
    </w:p>
    <w:p>
      <w:pPr>
        <w:pStyle w:val="Normal"/>
        <w:ind w:firstLine="708"/>
        <w:jc w:val="both"/>
        <w:rPr/>
      </w:pPr>
      <w:r>
        <w:rPr>
          <w:sz w:val="28"/>
          <w:szCs w:val="28"/>
        </w:rPr>
        <w:t>Інформація, яка розміщена на веб-сайті, повинна зберігатися на певному комп’ютері, так званому «сервері», що має назву – хостинг.</w:t>
      </w:r>
      <w:r>
        <w:rPr>
          <w:sz w:val="28"/>
          <w:szCs w:val="28"/>
          <w:lang w:val="ru-RU"/>
        </w:rPr>
        <w:t xml:space="preserve"> </w:t>
      </w:r>
      <w:r>
        <w:rPr>
          <w:sz w:val="28"/>
          <w:szCs w:val="28"/>
        </w:rPr>
        <w:t xml:space="preserve"> Хостинг включає надання дискового простору на сервері для зберігання інформації (інформаційного наповнення Інтернет- сайту), а також забезпечує постійне підключення до мережі Інтернет, завдяки чому інформація, яка є на веб-сайті, стає публічно доступною.</w:t>
      </w:r>
    </w:p>
    <w:p>
      <w:pPr>
        <w:pStyle w:val="Normal"/>
        <w:jc w:val="both"/>
        <w:rPr>
          <w:sz w:val="28"/>
          <w:szCs w:val="28"/>
        </w:rPr>
      </w:pPr>
      <w:r>
        <w:rPr>
          <w:sz w:val="28"/>
          <w:szCs w:val="28"/>
        </w:rPr>
        <w:t>Визначення хостингу в законодавстві України не наведено. Відповідно до ст. 1 Закону України «Про авторське право і суміжні права» постачальником послуг хостингу є особа, яка надає власникам веб-сайтів послуги і (або) ресурси для розміщення веб-сайтів або їх частин у мережі Інтернет та із забезпечення доступу до них через мережу Інтернет.</w:t>
      </w:r>
    </w:p>
    <w:p>
      <w:pPr>
        <w:pStyle w:val="Normal"/>
        <w:ind w:firstLine="708"/>
        <w:jc w:val="both"/>
        <w:rPr>
          <w:sz w:val="28"/>
          <w:szCs w:val="28"/>
        </w:rPr>
      </w:pPr>
      <w:r>
        <w:rPr>
          <w:sz w:val="28"/>
          <w:szCs w:val="28"/>
        </w:rPr>
        <w:t>Доступ до Інтернет-сайту є можливим не лише зі стаціонарного комп’ютера, а й з будь-якого іншого пристрою, завдяки якому особа може підключитися до мережі Інтернет (йдеться про ноутбуки, планшети, телефони тощо). На сьогодні недоречно обмежувати можливість доступу до мережі Інтернет шляхом використання тільки комп’ютера, оскільки з кожним роком збільшується кількість пристроїв, які підтримують функції доступу до мережі Інтернет.</w:t>
      </w:r>
    </w:p>
    <w:p>
      <w:pPr>
        <w:pStyle w:val="Normal"/>
        <w:ind w:firstLine="708"/>
        <w:jc w:val="both"/>
        <w:rPr>
          <w:sz w:val="28"/>
          <w:szCs w:val="28"/>
        </w:rPr>
      </w:pPr>
      <w:r>
        <w:rPr>
          <w:sz w:val="28"/>
          <w:szCs w:val="28"/>
        </w:rPr>
        <w:t>Також доступ до веб-сайту можливий з будь-якого місцезнаходження особи, де є підключення до мережі Інтернет, незалежно від країни, населеного пункту тощо, що зумовлено екстериторіальним характером Інтернету.</w:t>
      </w:r>
    </w:p>
    <w:p>
      <w:pPr>
        <w:pStyle w:val="Normal"/>
        <w:jc w:val="both"/>
        <w:rPr>
          <w:sz w:val="28"/>
          <w:szCs w:val="28"/>
        </w:rPr>
      </w:pPr>
      <w:r>
        <w:rPr>
          <w:sz w:val="28"/>
          <w:szCs w:val="28"/>
        </w:rPr>
        <w:t>Власником веб-сайту є особа, яка є володільцем облікового запису та встановлює порядок і умови використання веб-сайту.</w:t>
      </w:r>
    </w:p>
    <w:p>
      <w:pPr>
        <w:pStyle w:val="Normal"/>
        <w:jc w:val="both"/>
        <w:rPr/>
      </w:pPr>
      <w:r>
        <w:rPr>
          <w:rFonts w:eastAsia="Times New Roman"/>
          <w:sz w:val="28"/>
          <w:szCs w:val="28"/>
        </w:rPr>
        <w:t xml:space="preserve"> </w:t>
      </w:r>
      <w:r>
        <w:rPr>
          <w:sz w:val="28"/>
          <w:szCs w:val="28"/>
          <w:lang w:val="ru-RU"/>
        </w:rPr>
        <w:tab/>
      </w:r>
      <w:r>
        <w:rPr>
          <w:sz w:val="28"/>
          <w:szCs w:val="28"/>
        </w:rPr>
        <w:t>У законі встановлено презумпцію, відповідно до якої за відсутності доказів іншого, власником веб-сайту вважається реєстрант відповідного доменного імені, за яким здійснюється доступ до веб- сайту, і/або отримувач послуг хостингу. Це припущення може бути спростоване, оскільки нерідко має місце реєстрація веб- сайту на іншу особу, яка насправді не використовує веб-сайт, не управляє ним. Такою особою може бути працівник юридичної особи, яка має власний веб-сайт – візитку або власний веб- портал, розробник сайту, який первісно зареєстрував сайт на своє ім’я тощо. Відтак реальний володілець сайту і реєстрант можуть не співпадати. Тому доцільним видається підхід законодавця, який лише встановлює презумпцію щодо того, хто вважається власником веб-сайту.</w:t>
      </w:r>
    </w:p>
    <w:p>
      <w:pPr>
        <w:pStyle w:val="Normal"/>
        <w:jc w:val="both"/>
        <w:rPr>
          <w:sz w:val="28"/>
          <w:szCs w:val="28"/>
        </w:rPr>
      </w:pPr>
      <w:r>
        <w:rPr>
          <w:sz w:val="28"/>
          <w:szCs w:val="28"/>
        </w:rPr>
        <w:t>Звертаємо увагу, що веб-сайт складається з веб-сторінок і власник веб-сайту не завжди є власником веб-сторінки. Зокрема, власник веб-сайту не є власником веб-сторінки, якщо останній володіє обліковим записом, що дозволяє йому самостійно, незалежно від власника веб-сайту, розміщувати інформацію на веб- сторінці та управляти нею (ст. 1 Закону України «Про авторське право і суміжні права»). Такий підхід також є цілком виправда- ним, оскільки нерідко користувачі веб-ресурсів мають технічну можливість самостійно наповнювати контент (інформацією) певний веб-сайт, власниками якого вони не є.</w:t>
      </w:r>
    </w:p>
    <w:p>
      <w:pPr>
        <w:pStyle w:val="Normal"/>
        <w:ind w:firstLine="708"/>
        <w:jc w:val="both"/>
        <w:rPr>
          <w:sz w:val="28"/>
          <w:szCs w:val="28"/>
        </w:rPr>
      </w:pPr>
      <w:r>
        <w:rPr>
          <w:sz w:val="28"/>
          <w:szCs w:val="28"/>
        </w:rPr>
        <w:t>Прикладом може бути обліковий запис в соціальних мережах, на веб-порталах, завдяки чому користувач самостійно формує інформаційну складову свого облікового запису, виставляючи на загал ту інформацію, яку вважає за необхідне. Окрім цього, норма є важливою з огляду на потенційний суб’єктний склад спору, що може виникнути у разі порушення цією особою авторських або суміжних прав. Зокрема, у такому разі саме власник веб-сторінки повинен бути відповідачем у такій категорії справ.</w:t>
      </w:r>
    </w:p>
    <w:p>
      <w:pPr>
        <w:pStyle w:val="Normal"/>
        <w:ind w:firstLine="708"/>
        <w:jc w:val="both"/>
        <w:rPr>
          <w:sz w:val="28"/>
          <w:szCs w:val="28"/>
        </w:rPr>
      </w:pPr>
      <w:r>
        <w:rPr>
          <w:sz w:val="28"/>
          <w:szCs w:val="28"/>
        </w:rPr>
        <w:t>3.Практика  порушення авторських прав.</w:t>
      </w:r>
    </w:p>
    <w:p>
      <w:pPr>
        <w:pStyle w:val="Normal"/>
        <w:ind w:firstLine="708"/>
        <w:jc w:val="both"/>
        <w:rPr/>
      </w:pPr>
      <w:r>
        <w:rPr>
          <w:sz w:val="28"/>
          <w:szCs w:val="28"/>
        </w:rPr>
        <w:t>Для відповіді на питання, чи повинен власник веб-сайту (реєстрант доменного імені) відповідати за порушення авторських прав, що має місце на його веб-сайті, доцільно провести аналогію з суб’єктним складом розгляду справ, пов’язаних з порушенням авторських прав в друкованих ЗМІ, різних виданнях. Окрім автора публікації відповідачем є ще й видавець. З Постанови Пленуму ВСУ «Про застосування судами норм законодавства у справах про захист авторського права і суміжних прав» від 4 червня 2010 року вбачається, що належним відповідачем у справі про захист авторського права є особа, яка своїми діями порушила особисті немайнові чи майнові права суб’єктів авторського права.</w:t>
      </w:r>
    </w:p>
    <w:p>
      <w:pPr>
        <w:pStyle w:val="Normal"/>
        <w:ind w:firstLine="708"/>
        <w:jc w:val="both"/>
        <w:rPr>
          <w:sz w:val="28"/>
          <w:szCs w:val="28"/>
        </w:rPr>
      </w:pPr>
      <w:r>
        <w:rPr>
          <w:sz w:val="28"/>
          <w:szCs w:val="28"/>
        </w:rPr>
        <w:t>У Постанові Пленуму прямо вказується, що при вирішенні відповідних спорів суд повинен установити, чи перебуває веб- сайт та розміщена на ньому інформація в розпорядженні особи, якій пред’явлено позовні вимоги, а також чим підтверджується факт порушення нею авторського права. Дані про власника веб- сайту можуть бути витребувані відповідно до процесуального законодавства в адміністратора системи реєстрації та обліку доменних назв та адреси українського сегмента мережі Інтернет (п. 31 Постанови).</w:t>
      </w:r>
    </w:p>
    <w:p>
      <w:pPr>
        <w:pStyle w:val="Normal"/>
        <w:ind w:firstLine="708"/>
        <w:jc w:val="both"/>
        <w:rPr>
          <w:sz w:val="28"/>
          <w:szCs w:val="28"/>
        </w:rPr>
      </w:pPr>
      <w:r>
        <w:rPr>
          <w:sz w:val="28"/>
          <w:szCs w:val="28"/>
        </w:rPr>
        <w:t>Такий же підхід відображений і у постанові Пленуму ВГС України від 17 жовтня 2012 року «Про деякі питання практики вирішення спорів, пов’язаних із захистом прав інтелектуальної власності». Однак ВГС України доповнив цю позицію наступним твердженням: власники сайту, на якому було розміщено твори без надання дозволів згідно з законом, визнаються порушниками авторського права.</w:t>
      </w:r>
    </w:p>
    <w:p>
      <w:pPr>
        <w:pStyle w:val="Normal"/>
        <w:jc w:val="both"/>
        <w:rPr/>
      </w:pPr>
      <w:r>
        <w:rPr>
          <w:sz w:val="28"/>
          <w:szCs w:val="28"/>
        </w:rPr>
        <w:t>Вважаємо категоричність такої позиції досить спірною, оскільки, по-перше, ВГС України не законодавець, щоб встановлювати такі приписи, по-друге, це правило не завжди може бути застосоване на практиці, оскільки розвиток Інтернет - відносин спричиняє появу різних видів веб-сайтів, які за своєю технічною сутністю надають можливість користувачам самостійно розміщу- вати на таких сайтах об’єкти авторських або суміжних прав, об’єкти патентного права тощо.</w:t>
      </w:r>
    </w:p>
    <w:p>
      <w:pPr>
        <w:pStyle w:val="Normal"/>
        <w:ind w:firstLine="708"/>
        <w:jc w:val="both"/>
        <w:rPr/>
      </w:pPr>
      <w:r>
        <w:rPr>
          <w:sz w:val="28"/>
          <w:szCs w:val="28"/>
        </w:rPr>
        <w:t>Прикладом є популярні соціальні мережі (Facebook, зокрема), сервіси від компанії Google (YouTube, зокрема) та інші, в межах яких Інтернет -користувачі вправі поширювати власний контент (інформацію, яка містить об’єкти права інтелектуальної власності). У такому разі ці веб-сайти декларують, що саме користувач є відповідальним за порушення прав інтелектуальної власності, але водночас пропонують механізм припинення такого порушення.</w:t>
      </w:r>
    </w:p>
    <w:p>
      <w:pPr>
        <w:pStyle w:val="Normal"/>
        <w:ind w:firstLine="708"/>
        <w:jc w:val="both"/>
        <w:rPr>
          <w:sz w:val="28"/>
          <w:szCs w:val="28"/>
        </w:rPr>
      </w:pPr>
      <w:r>
        <w:rPr>
          <w:sz w:val="28"/>
          <w:szCs w:val="28"/>
        </w:rPr>
        <w:t>Наприклад, YouTube містить можливість надсилання сповіщення про порушення авторських прав, яке розглядається адміністрацією веб-сайту і, у разі підставності, зумовлює видалення відповідного відео. Але такі популярні веб-сайти Facebook і YouTube (які після Google посідають друге і третє місце) зареєстровані не в Україні і відповідно не підпадають під дію національного законодавства України (і роз’яснень вищих судових інстанцій).</w:t>
      </w:r>
    </w:p>
    <w:p>
      <w:pPr>
        <w:pStyle w:val="Normal"/>
        <w:ind w:firstLine="708"/>
        <w:jc w:val="both"/>
        <w:rPr>
          <w:sz w:val="28"/>
          <w:szCs w:val="28"/>
        </w:rPr>
      </w:pPr>
      <w:r>
        <w:rPr>
          <w:sz w:val="28"/>
          <w:szCs w:val="28"/>
        </w:rPr>
        <w:t>Тому судова практика, на нашу думку, сформувалася правильно у цій категорії справ.</w:t>
      </w:r>
    </w:p>
    <w:p>
      <w:pPr>
        <w:pStyle w:val="Normal"/>
        <w:ind w:firstLine="708"/>
        <w:jc w:val="both"/>
        <w:rPr/>
      </w:pPr>
      <w:r>
        <w:rPr>
          <w:sz w:val="28"/>
          <w:szCs w:val="28"/>
        </w:rPr>
        <w:t>Зокрема, суди констатують, що відповідач розмістив на веб- сайті YouTube певний об’єкт авторського права і, у разі відсутності дозволу суб’єкта майнових прав на цей об’єкт, суди задовольняють позови. Відповідачів зобов’язують припинити використання аудіовізуальних творів, майнові авторські права на які належать позивачу, шляхом розміщення їх на сайті Youtube.com у відповідних відеороликах та/або зобов’язують видалити з сайту Youtube.com такі відеоролики2. Власник веб-сайту YouTube взагалі не залучається до участі у таких справах. Вважаємо таку судову практику правильною, оскільки у даному випадку YouTube не вчиняє протиправних дій щодо розміщення об’єктів авторського права та суміжних прав.</w:t>
      </w:r>
    </w:p>
    <w:p>
      <w:pPr>
        <w:pStyle w:val="Normal"/>
        <w:ind w:firstLine="708"/>
        <w:jc w:val="both"/>
        <w:rPr>
          <w:sz w:val="28"/>
          <w:szCs w:val="28"/>
        </w:rPr>
      </w:pPr>
      <w:r>
        <w:rPr>
          <w:sz w:val="28"/>
          <w:szCs w:val="28"/>
        </w:rPr>
        <w:t>Як стверджує Атаманова Ю. Є., за таких умов (виходячи з позицій вищих судових інстанцій про відповідальність власника веб-сайту) формується презумпція вини власника сайту, який створює умови для розміщення інформації на ньому, встановлює вимоги по завантаженню та безпосередньо контролює цей процес. Вважаємо, що думка заслуговує на увагу, оскільки у бага- тьох випадках власник веб-сайту має можливості контролювати зміст інформації, яка міститься на належному йому сайті. Але це правило не можна вважати єдино правильним зважаючи на види веб-сайтів, які існують.</w:t>
      </w:r>
    </w:p>
    <w:p>
      <w:pPr>
        <w:pStyle w:val="Normal"/>
        <w:ind w:firstLine="708"/>
        <w:jc w:val="both"/>
        <w:rPr/>
      </w:pPr>
      <w:r>
        <w:rPr>
          <w:sz w:val="28"/>
          <w:szCs w:val="28"/>
        </w:rPr>
        <w:t>Вважаємо, що варто розмежовувати власника веб-сайту та власника веб-сторінки, які можуть як співпадати, так і не співпадати. Окрім того, у цих відносинах може брати участь особа, яка розмістила контент. Питання відповідальності за порушення прав інтелектуальної власності слід розглядати, виходячи з конкретних обставин справи. Для цього слід з’ясувати, в чому полягають протиправні дії власника веб-сайту (веб-сторінки), і лише у разі доведення його вини та протиправності таких дій він може бути відповідачем/співвідповідачем у таких судових справах.</w:t>
      </w:r>
    </w:p>
    <w:p>
      <w:pPr>
        <w:pStyle w:val="Normal"/>
        <w:ind w:firstLine="708"/>
        <w:jc w:val="both"/>
        <w:rPr>
          <w:sz w:val="28"/>
          <w:szCs w:val="28"/>
        </w:rPr>
      </w:pPr>
      <w:r>
        <w:rPr>
          <w:sz w:val="28"/>
          <w:szCs w:val="28"/>
        </w:rPr>
        <w:t>Складовою частиною веб-сайту є веб-сторінка. У п. 46 Постанови Пленуму ВГС України «Про деякі питання практики вирішення спорів, пов’язаних із захистом прав інтелектуальної власності» від 17 жовтня 2012 року вказано, що веб-сторінки з огляду на положення частини першої статті 5 Закону України «Про електронні документи та електронний документообіг» є електронними документами, які не можуть бути доставлені в суд.</w:t>
      </w:r>
    </w:p>
    <w:p>
      <w:pPr>
        <w:pStyle w:val="Normal"/>
        <w:ind w:firstLine="708"/>
        <w:jc w:val="both"/>
        <w:rPr>
          <w:sz w:val="28"/>
          <w:szCs w:val="28"/>
        </w:rPr>
      </w:pPr>
      <w:r>
        <w:rPr>
          <w:sz w:val="28"/>
          <w:szCs w:val="28"/>
        </w:rPr>
        <w:t>Веб-сторінки можуть містити відомості про обставини, які мають значення для справи. Тому, керуючись процесуальним законодавством, суд з урахуванням конкретних обставин справи не позбавлений права провести огляд та дослідження цих доказів в місці їх знаходження з фіксацією відповідних процесуальних дій у протоколі, який повинен відповідати вимогам статті 81-1 ГПК України1.</w:t>
      </w:r>
    </w:p>
    <w:p>
      <w:pPr>
        <w:pStyle w:val="Normal"/>
        <w:ind w:firstLine="708"/>
        <w:jc w:val="both"/>
        <w:rPr>
          <w:sz w:val="28"/>
          <w:szCs w:val="28"/>
        </w:rPr>
      </w:pPr>
      <w:r>
        <w:rPr>
          <w:sz w:val="28"/>
          <w:szCs w:val="28"/>
        </w:rPr>
        <w:t>Спірною видається позиція ВГС України, що роздруківки Інтернет-сторінок (web-сторінок) самі по собі не можуть бути доказом у справі. Допустимість такого засобу доказування як веб- сторінка слід визначати з урахуванням обставин конкретної справи, у сукупності з іншими доказами. Водночас у судовій практиці трапляються різні рішення щодо оцінки такого доказу.</w:t>
      </w:r>
    </w:p>
    <w:p>
      <w:pPr>
        <w:pStyle w:val="Normal"/>
        <w:jc w:val="both"/>
        <w:rPr/>
      </w:pPr>
      <w:r>
        <w:rPr>
          <w:sz w:val="28"/>
          <w:szCs w:val="28"/>
        </w:rPr>
        <w:t>Зокрема, у справі за позовом ПАТ «Комерційний банк «ПриватБанк» до Особи 1 про стягнення заборгованості за кредитним договором суд вказав, що роздруківка скріншоту веб- сторінки із зображенням відповідачки з отриманою карткою не є належним та допустимим доказом укладення між сторонами договору та його умов2. При цьому мотивації такого висновку у рішенні суду немає. Суд не аналізував усі подані сторонами докази у взаємозв’язку, а без пояснення визнав доказ (роздруківка веб- сторінки) неналежним.</w:t>
      </w:r>
    </w:p>
    <w:p>
      <w:pPr>
        <w:pStyle w:val="Normal"/>
        <w:ind w:firstLine="708"/>
        <w:jc w:val="both"/>
        <w:rPr/>
      </w:pPr>
      <w:r>
        <w:rPr>
          <w:sz w:val="28"/>
          <w:szCs w:val="28"/>
        </w:rPr>
        <w:t>Натомість в іншій справі скріншот веб-сторінки був прийнятий судом як доказ і його оцінка була проведена судом з урахуванням інших доказів, які були у матеріалах справи. Зокрема, у справі за позовом ТзОВ «Пересвет Соль» до ПАТ «Перший Український Міжнародний Банк» про стягнення 246 950,00 грн., які були помилково списані відповідачем з рахунку позивача, суд врахував, що клієнт зайшов в платіжну систему «клієнт – Інтернет-банк» і надіслав платіжне доручення для виконання банком. Такі дії позивача були підтверджені також і скріншотами з екрана комп’ютера. З них вбачається, що клієнт (позивач) зайшов в систему з ключем «х…», потім створив, підписав і відправив платіжний документ цим ключем, а банк прийняв документ до виконання.</w:t>
      </w:r>
    </w:p>
    <w:p>
      <w:pPr>
        <w:pStyle w:val="Normal"/>
        <w:ind w:firstLine="708"/>
        <w:jc w:val="both"/>
        <w:rPr>
          <w:sz w:val="28"/>
          <w:szCs w:val="28"/>
        </w:rPr>
      </w:pPr>
      <w:r>
        <w:rPr>
          <w:sz w:val="28"/>
          <w:szCs w:val="28"/>
        </w:rPr>
        <w:t>Видається, що суд прийняв правильне рішення з урахуванням усіх доказів, які були в матеріалах справи, та належно оцінив як доказ скріншот веб-сторінки.</w:t>
      </w:r>
    </w:p>
    <w:p>
      <w:pPr>
        <w:pStyle w:val="Normal"/>
        <w:jc w:val="both"/>
        <w:rPr>
          <w:sz w:val="28"/>
          <w:szCs w:val="28"/>
        </w:rPr>
      </w:pPr>
      <w:r>
        <w:rPr>
          <w:sz w:val="28"/>
          <w:szCs w:val="28"/>
        </w:rPr>
        <w:t>Вважаємо, що для встановлення достовірності інформації, яка міститься на роздруківці веб-сторінки, суд може самостійно (за потреби можна скористатися допомогою спеціаліста) оглянути зміст певної веб-сторінки, дослідити інформацію, яка на ній міститься. Фактично йдеться про звірку інформації, яка міститься на веб-сторінці (так званий «оригінал» джерела цифрової інформації), та на її роздруківці, що представлена суду стороною процесу. Суд при розгляді будь-якого спору не позбавлений права за власною ініціативою чи на вимогу протилежної сторони оглянути оригінал документа (який подано як письмовий доказ у формі копії цього документа). Це вбачається з аналізу змісту ст. 36 ГПК України та ст. 64 ЦПК України. Така ж ситуація має місце і при поданні роздруківок веб-сторінок як доказу. Суд не позбавлений можливості самостійно оглянути відповідний веб-сайт, який містить в собі цю веб-сторінку. При чому такий огляд можна здійс- нити як звичайну звірку «оригіналу» з «копією», яка подана стороною, або в порядку ст. 81-1 ГПК України (огляд і дослідження письмових доказів).</w:t>
      </w:r>
    </w:p>
    <w:p>
      <w:pPr>
        <w:pStyle w:val="Normal"/>
        <w:ind w:firstLine="708"/>
        <w:jc w:val="both"/>
        <w:rPr/>
      </w:pPr>
      <w:r>
        <w:rPr>
          <w:sz w:val="28"/>
          <w:szCs w:val="28"/>
        </w:rPr>
        <w:t>Інколи відповідач (інша особа, в розпорядженні якої знаходиться веб-сайт) на момент розгляду справи судом може зняти інформацію, яка міститься на певній веб-сторінці і є предметом спору. У такому разі можливим є застосування так званих веб- архівів – це веб-сайти, які містять інформацію про інформаційну наповненість певного веб-сайту на певну дату. Суди зазвичай критично ставляться до такої звірки інформації, бо вважають не- перевіреним джерело сайту веб-архіву. Хоча трапляється і позитивна судова практика щодо оцінки письмових доказів, які містять інформацію з певних веб-сайтів.</w:t>
      </w:r>
    </w:p>
    <w:p>
      <w:pPr>
        <w:pStyle w:val="Normal"/>
        <w:jc w:val="both"/>
        <w:rPr>
          <w:sz w:val="28"/>
          <w:szCs w:val="28"/>
        </w:rPr>
      </w:pPr>
      <w:r>
        <w:rPr>
          <w:sz w:val="28"/>
          <w:szCs w:val="28"/>
        </w:rPr>
        <w:t>Зокрема, у справі за позовом Особа_1 до Особа_2 про визнання об’єкту незавершеного будівництва спільною сумісною власністю подружжя та його поділ судом було перевірено надані позивачкою копії аерофотознімків земельної ділянки з комп’ютерної програми Google Earth, яка є безкоштовна, вільнозавантажувана. Суд встановив, що ця програма компанії Google відображає віртуальний глобус, і у рамках даного проекту в мережу Інтернет було викладено аерофотознімки та сателітні знімки більшої частини Землі. Дані в зазначеній програмі містяться з 2005 року.</w:t>
      </w:r>
    </w:p>
    <w:p>
      <w:pPr>
        <w:pStyle w:val="Normal"/>
        <w:ind w:firstLine="708"/>
        <w:jc w:val="both"/>
        <w:rPr>
          <w:sz w:val="28"/>
          <w:szCs w:val="28"/>
        </w:rPr>
      </w:pPr>
      <w:r>
        <w:rPr>
          <w:sz w:val="28"/>
          <w:szCs w:val="28"/>
        </w:rPr>
        <w:t>Суд самостійно перевірив наданий позивачем доказ – роздруківку веб-сторінки шляхом огляду веб-сайту з допомогою комп’ютерної програми Google Earth. Судом було зроблено висновок, що з наданих позивачем аерофотознімків вбачається, що станом на 2005-2006 роки за вказаною адресою було відображене тільки цокольне приміщення, а лише з 2011 року – відображений накритий житловий будинок. Оцінивши усі докази, у тому числі роздруківку з веб-сайту, суд задоволив позовні вимоги та визнав об’єкт незавершеного будівництвом житлового будинку без урахування цокольного приміщення спільною сумісною власністю подружжя.</w:t>
      </w:r>
    </w:p>
    <w:p>
      <w:pPr>
        <w:pStyle w:val="Normal"/>
        <w:ind w:firstLine="708"/>
        <w:jc w:val="both"/>
        <w:rPr>
          <w:sz w:val="28"/>
          <w:szCs w:val="28"/>
        </w:rPr>
      </w:pPr>
      <w:r>
        <w:rPr>
          <w:sz w:val="28"/>
          <w:szCs w:val="28"/>
        </w:rPr>
        <w:t>В іншій судовій справі за позовом Особи_1 до фізичної особи-підприємця Особи_2 про розірвання договору підряду на будівництво, стягнення суми вартості невиконаних робіт суд першої інстанції позов задоволив. Водночас апеляційний суд скасував це рішення, відмовивши в задоволенні позову. Одним з доказів, який врахував апеляційний суд, стала роздруківка з веб- ресурсу «Google Maps», з якої вбачалося, що відповідачем таки було збудовано дерев’яну будівлю, яка за ознаками повністю співпадає з планом фасадів, який є додатком до договору підряду на будівництво, укладеного між сторонами. Тому відповідач, як підрядник, повністю виконав свої обов’язки за договором. Отже, суд використав як доказ інформацію з мережі Інтернет.</w:t>
      </w:r>
    </w:p>
    <w:p>
      <w:pPr>
        <w:pStyle w:val="Normal"/>
        <w:ind w:firstLine="708"/>
        <w:jc w:val="both"/>
        <w:rPr/>
      </w:pPr>
      <w:r>
        <w:rPr>
          <w:sz w:val="28"/>
          <w:szCs w:val="28"/>
        </w:rPr>
        <w:t>У п. 46 Постанови Пленуму ВГС України «Про деякі питання практики вирішення спорів, пов’язаних із захистом прав інтелектуальної власності» вказано, якщо роздруківки з веб-сайту видані або засвідчені закладом або спеціально уповноваженою особою в межах їх компетенції за встановленою формою і скріплені офіційною печаткою на території однієї з держав-учасниць Співдружності Незалежних Держав, то згідно зі статтею 6 Угоди про порядок вирішення спорів, пов’язаних із здійсненням господарської діяльності від 20 березня 1992 року вони мають на території України доказову силу офіційних документів.</w:t>
      </w:r>
    </w:p>
    <w:p>
      <w:pPr>
        <w:pStyle w:val="Normal"/>
        <w:jc w:val="both"/>
        <w:rPr>
          <w:sz w:val="28"/>
          <w:szCs w:val="28"/>
        </w:rPr>
      </w:pPr>
      <w:r>
        <w:rPr>
          <w:sz w:val="28"/>
          <w:szCs w:val="28"/>
        </w:rPr>
        <w:t>Вважаємо таку позицію спірною, оскільки вона фактично позбавляє сторін судового процесу подавати в якості доказу роздруківки з Інтернет-сайтів. Практичне застосування вказаного роз’яснення полягає лише в можливості подання в якості доказу роздруківки з веб-сайту, що засвідчена нотаріусом Російської Федерації (оскільки тільки законодавство РФ передбачає спеціа- льний порядок такого засвідчення з описом веб-сайту, веб- сторінки тощо).</w:t>
      </w:r>
    </w:p>
    <w:p>
      <w:pPr>
        <w:pStyle w:val="Normal"/>
        <w:ind w:firstLine="708"/>
        <w:jc w:val="both"/>
        <w:rPr/>
      </w:pPr>
      <w:r>
        <w:rPr>
          <w:sz w:val="28"/>
          <w:szCs w:val="28"/>
        </w:rPr>
        <w:t>Про некоректність роз’яснення ВГС України свідчить і те, що окремі організації надають послуги щодо фіксування змісту веб-сторінок для подання їх до суду в якості доказу. Такою організацією є державне підприємство «Інтелзахист», однією з основних функцій якого є фіксація веб-сторінки (screenshot)1. Таку ж послугу – опис веб-сторінки (фіксація змісту веб-сторінки на певну дату) може надати і адвокат або нотаріус.</w:t>
      </w:r>
    </w:p>
    <w:p>
      <w:pPr>
        <w:pStyle w:val="Normal"/>
        <w:ind w:firstLine="708"/>
        <w:jc w:val="both"/>
        <w:rPr>
          <w:sz w:val="28"/>
          <w:szCs w:val="28"/>
        </w:rPr>
      </w:pPr>
      <w:r>
        <w:rPr>
          <w:sz w:val="28"/>
          <w:szCs w:val="28"/>
        </w:rPr>
        <w:t xml:space="preserve">У літературі вказують на кілька способів подання роздруківки веб-сторінки як доказу в суді. </w:t>
      </w:r>
    </w:p>
    <w:p>
      <w:pPr>
        <w:pStyle w:val="Normal"/>
        <w:ind w:firstLine="708"/>
        <w:jc w:val="both"/>
        <w:rPr>
          <w:sz w:val="28"/>
          <w:szCs w:val="28"/>
        </w:rPr>
      </w:pPr>
      <w:r>
        <w:rPr>
          <w:sz w:val="28"/>
          <w:szCs w:val="28"/>
        </w:rPr>
        <w:t>Зокрема:</w:t>
      </w:r>
    </w:p>
    <w:p>
      <w:pPr>
        <w:pStyle w:val="Normal"/>
        <w:jc w:val="both"/>
        <w:rPr>
          <w:sz w:val="28"/>
          <w:szCs w:val="28"/>
        </w:rPr>
      </w:pPr>
      <w:r>
        <w:rPr>
          <w:sz w:val="28"/>
          <w:szCs w:val="28"/>
        </w:rPr>
        <w:t>звичайна роздруківка веб-сторінки. Ризик полягає у тому, що на сучасному етапі розвитку інформаційних технологій є можливість внесення зміни до змісту тієї чи іншої сторінки. Саме тому надання роздруківки веб-сторінки у якості доказу може вважатися судом недопустимим. Окрім того, в науковій літературі вказують на те, що додатково фіксація контенту (змісту веб- сторінки) може здійснюватися шляхом його збереження на відповідних носіях (CD, DVD, магнітні диски, тощо), яке доповнює саму роздруківку з веб-сайту.</w:t>
      </w:r>
    </w:p>
    <w:p>
      <w:pPr>
        <w:pStyle w:val="Normal"/>
        <w:ind w:firstLine="708"/>
        <w:jc w:val="both"/>
        <w:rPr/>
      </w:pPr>
      <w:r>
        <w:rPr>
          <w:sz w:val="28"/>
          <w:szCs w:val="28"/>
        </w:rPr>
        <w:t>Нотаріальне посвідчення роздруківок веб-сторінок в мережі Інтернет. Коментарі юристів з цього приводу неоднозначні. Вважаємо, що нотаріус може вчинити таку дію з огляду на наступне. Відповідно до п.10 та п. 16 ч. 1 ст. 34 Закону Украї- ни «Про нотаріат» нотаріуси вчиняють такі нотаріальні дії: засвідчують вірність копій (фотокопій) документів і виписок з них; посвідчують час пред’явлення документів. З урахуванням позиції ВГС України, про яку йшлося вище, веб-сторінка є електронним документом, а отже, нотаріус може засвідчити вірність копії оригіналу, який міститься на певному веб-сайті. При підготовці до засвідчення вірності копій документів і виписок з них нотаріус зобов’язаний особисто звірити з оригіналом документа копію чи виписку з документа, вірність яких він засвідчує. Для вчинення такої дії нотаріус може оглянути веб-сторінку, яка слугує оригіналом. Окрім того, нотаріус може посвідчити час пред’явлення документа, а саме веб-сторінки для огляду.</w:t>
      </w:r>
    </w:p>
    <w:p>
      <w:pPr>
        <w:pStyle w:val="Normal"/>
        <w:ind w:firstLine="708"/>
        <w:jc w:val="both"/>
        <w:rPr/>
      </w:pPr>
      <w:r>
        <w:rPr>
          <w:sz w:val="28"/>
          <w:szCs w:val="28"/>
        </w:rPr>
        <w:t>Проведення огляду доказів судом з фіксуванням або без фіксування результатів такого огляду в протоколі судового засідання.</w:t>
      </w:r>
    </w:p>
    <w:p>
      <w:pPr>
        <w:pStyle w:val="Normal"/>
        <w:jc w:val="both"/>
        <w:rPr/>
      </w:pPr>
      <w:r>
        <w:rPr>
          <w:sz w:val="28"/>
          <w:szCs w:val="28"/>
        </w:rPr>
        <w:tab/>
        <w:t>Надання суду висновку експерта, атестованого за спеціальністю «Дослідження телекомунікаційних систем (обладнання) та засобів». Одним з видів експертиз є телекомунікаційна, тобто експертиза телекомунікаційних систем та засобів. Об’єктом такої експертизи є телекомунікаційні системи, засоби, мережі і їх складові частини та інформація, що ними передається, приймається та обробляється. Одним з завдань експертизи є встановлення фактів та способів передачі (отримання) інформації в телекомунікаційних системах та встановлення фактів та способів доступу до систем, ресурсів та інформації у сфері телекомунікацій. Відповідно експерт може дати відповідь на питання: чи мало місце використання ресурсів та інформації в телекомунікаційній системі та в який спосіб; чи мав місце факт передачі (отримання) інформації в телекомунікаційній системі та в який спосіб.</w:t>
      </w:r>
    </w:p>
    <w:p>
      <w:pPr>
        <w:pStyle w:val="Normal"/>
        <w:jc w:val="both"/>
        <w:rPr>
          <w:sz w:val="28"/>
          <w:szCs w:val="28"/>
        </w:rPr>
      </w:pPr>
      <w:r>
        <w:rPr>
          <w:sz w:val="28"/>
          <w:szCs w:val="28"/>
        </w:rPr>
        <w:t>Як слушно вказує Охромєєв Ю. при проведенні експертного дослідження   у   сфері   телекомунікацій   проводяться   такі   дії:</w:t>
      </w:r>
    </w:p>
    <w:p>
      <w:pPr>
        <w:pStyle w:val="Normal"/>
        <w:ind w:firstLine="708"/>
        <w:jc w:val="both"/>
        <w:rPr>
          <w:sz w:val="28"/>
          <w:szCs w:val="28"/>
        </w:rPr>
      </w:pPr>
      <w:r>
        <w:rPr>
          <w:sz w:val="28"/>
          <w:szCs w:val="28"/>
        </w:rPr>
        <w:t>1) перевірка доменного імені (зокрема, експерт встановлює, чи існує веб-сайт із відповідним доменним іменем в мережі Інтернет на дату проведення дослідження та чи коректно здійснюється з’єднання з ним); 2) фіксація редиректа на інше доменне ім’я (якщо таке має місце); 3) фіксація даних, отриманих за допомогою сервісу Whois (експерт встановлює дані про дату реєстрації доменного імені, дату внесення останніх змін, про адміністратора домену і т.д.); 4) визначення IP-адреси, якій відповідає доменне ім’я; 5) фіксація даних про компанію, що надає послуги хостингу для даного доменного імені; 6) перевірка коректності відображення вмісту веб-сайту; 7) відображення головної сторінки та переходи на сторінки, на яких розміщені об’єкти інтелектуальної власності чи інформація, що мають значення для дослідження, та їх фіксація; 8) фіксація аудіо, відео або текстових файлів, розмі- щених на веб-сайті, що мають значення для дослідження (такого роду дослідження вкрай актуальні при порушені авторських прав в мережі Інтернет) або фіксація всього веб-сайту, якщо це необхідно1.</w:t>
      </w:r>
    </w:p>
    <w:p>
      <w:pPr>
        <w:pStyle w:val="Normal"/>
        <w:ind w:firstLine="708"/>
        <w:jc w:val="both"/>
        <w:rPr/>
      </w:pPr>
      <w:r>
        <w:rPr>
          <w:sz w:val="28"/>
          <w:szCs w:val="28"/>
        </w:rPr>
        <w:t>Таке експертне дослідження детально відображає веб - сторінку та її технічні параметри. Водночас в судовій практиці такий вид доказів є непоширеним. Проте з часом значення таких висновків експертизи зростатиме з огляду на численні порушення прав, в тому числі прав інтелектуальної власності, в мережі Інтернет (з використанням веб-сайтів).</w:t>
      </w:r>
    </w:p>
    <w:p>
      <w:pPr>
        <w:pStyle w:val="Normal"/>
        <w:jc w:val="both"/>
        <w:rPr/>
      </w:pPr>
      <w:r>
        <w:rPr>
          <w:sz w:val="28"/>
          <w:szCs w:val="28"/>
        </w:rPr>
        <w:t>Акт огляду веб-сайту з додатком фотографій сайту, який здійснено адвокатом. Адвокат, відповідно до положень законодавства про адвокатуру, може збирати відомості про факти, які можуть бути використані як докази на підставі закону. Вказані відомості оформляються як акт або протокол, у якому фіксується: час складення, сайт, адресу, назва матеріалу, із залученою (роздрукованою) веб-сторінкою та свідками, які засвідчать час вироблення фотографій та місце фотографування. У англо - саксонській системі права така дія має назву аффідавіт (письмова заява, показання, яке дається особою під присягою і яке посвідчується відповідною посадовою особою).</w:t>
      </w:r>
    </w:p>
    <w:p>
      <w:pPr>
        <w:pStyle w:val="Normal"/>
        <w:ind w:firstLine="708"/>
        <w:jc w:val="both"/>
        <w:rPr/>
      </w:pPr>
      <w:r>
        <w:rPr>
          <w:sz w:val="28"/>
          <w:szCs w:val="28"/>
        </w:rPr>
        <w:t>Якщо веб-сторінка містить в собі інформацію, яка порушує права інтелектуальної власності, то як засіб доказування може бути використаний відео, аудіо запис процесу дослідження такого сайту будь-якою заінтересованою особою. На це наголошує ВГС України у п. 46 Постанови Пленуму «Про деякі питання практики вирішення спорів, пов’язаних із захистом прав інтелектуальної власності». Такий запис, здійснений на електронному чи іншому носії (жорсткому диску комп’ютера, дискеті, диску для лазерних систем зчитування, іншому носії інформації), подається до суду із зазначенням того, коли, ким і за яких умов цей запис здійснено і може бути речовим доказом у справі.</w:t>
      </w:r>
    </w:p>
    <w:p>
      <w:pPr>
        <w:pStyle w:val="Normal"/>
        <w:jc w:val="both"/>
        <w:rPr>
          <w:sz w:val="28"/>
          <w:szCs w:val="28"/>
        </w:rPr>
      </w:pPr>
      <w:r>
        <w:rPr>
          <w:sz w:val="28"/>
          <w:szCs w:val="28"/>
        </w:rPr>
        <w:t>Зважаючи на те, що аудіо, відеозапис процесу дослідження веб-сайта може здійснюватися будь-якою заінтересованою особою, відкритим є питання, хто є такою заінтересованою особою.</w:t>
      </w:r>
    </w:p>
    <w:p>
      <w:pPr>
        <w:pStyle w:val="Normal"/>
        <w:ind w:firstLine="708"/>
        <w:jc w:val="both"/>
        <w:rPr/>
      </w:pPr>
      <w:r>
        <w:rPr>
          <w:sz w:val="28"/>
          <w:szCs w:val="28"/>
        </w:rPr>
        <w:t>Вважаємо, що такі дії може вчинити як сторона у справі, так і вказані вище особи (нотаріус, адвокат, експерт, спеціаліст, інша організація) у разі звернення до них. Водночас вказане роз’яснення потребує уточнення, оскільки «відео або аудіо запис процесу дослідження веб-сайту» потребує бодай певного алгоритму (порядку) вчинення такої дії. Також не до кінця зрозумілим є доказова сила аудіо запису, оскільки немає візуального зображення веб-сторінки, яка досліджується.</w:t>
      </w:r>
    </w:p>
    <w:p>
      <w:pPr>
        <w:pStyle w:val="Normal"/>
        <w:ind w:firstLine="708"/>
        <w:jc w:val="both"/>
        <w:rPr>
          <w:sz w:val="28"/>
          <w:szCs w:val="28"/>
        </w:rPr>
      </w:pPr>
      <w:r>
        <w:rPr>
          <w:sz w:val="28"/>
          <w:szCs w:val="28"/>
        </w:rPr>
        <w:t>Якщо веб-сторінка містить інформацію про порушення прав інтелектуальної власності, письмовими доказами можуть бути також довідки, отримані від провайдерів і мережевих пошукових служб. Однак ВГС України не конкретизує ні форму, ні зміст такої довідки. Зважаючи на те, що провайдер/оператор телекомуні- каційних послуг надає користувачам лише можливість доступу до мережі Інтернет, незрозуміло, яку довідку він може надати щодо змісту веб-сторінки.</w:t>
      </w:r>
    </w:p>
    <w:p>
      <w:pPr>
        <w:pStyle w:val="Normal"/>
        <w:ind w:firstLine="708"/>
        <w:jc w:val="both"/>
        <w:rPr/>
      </w:pPr>
      <w:r>
        <w:rPr>
          <w:sz w:val="28"/>
          <w:szCs w:val="28"/>
        </w:rPr>
        <w:t>Як вказують у науковій літературі, у такій довідці може міститися інформація щодо дій користувачів з приводу розміщення інформації, однак зміст такої інформації може різнитися залежно від налаштувань хостингу. Окрім цього, якщо провайдер знаходиться в іншій юрисдикції, отримання такої довідки доволі ускладнене.</w:t>
      </w:r>
    </w:p>
    <w:p>
      <w:pPr>
        <w:pStyle w:val="Normal"/>
        <w:ind w:firstLine="708"/>
        <w:jc w:val="both"/>
        <w:rPr/>
      </w:pPr>
      <w:r>
        <w:rPr>
          <w:sz w:val="28"/>
          <w:szCs w:val="28"/>
        </w:rPr>
        <w:t>Також незрозуміло, про якого провайдера йдеться – надавача послуги щодо доступу до мережі Інтернет, хостинг - провайдера, контент-провайдера тощо.</w:t>
      </w:r>
    </w:p>
    <w:p>
      <w:pPr>
        <w:pStyle w:val="Normal"/>
        <w:ind w:firstLine="708"/>
        <w:jc w:val="both"/>
        <w:rPr>
          <w:sz w:val="28"/>
          <w:szCs w:val="28"/>
        </w:rPr>
      </w:pPr>
      <w:r>
        <w:rPr>
          <w:sz w:val="28"/>
          <w:szCs w:val="28"/>
        </w:rPr>
        <w:t>З урахуванням вищенаведеного, слід погодитися з думкою патентного повіреного Черкашина І. В. про необхідність внесення змін до законодавства України щодо використання веб-сторінок в якості доказів (запровадження поняття електронних засобів доказування з залученням носіїв в електронній формі, котрі неможливо дослідити без використання технічних та програмних засобів; визначення правового режиму електронних доказів; визначення поняття електронного документа у судовому процесі як доказу, що зафіксований на електронному носії, як засобу доказування з точки зору його належності та допустимості).</w:t>
      </w:r>
    </w:p>
    <w:p>
      <w:pPr>
        <w:pStyle w:val="Normal"/>
        <w:ind w:firstLine="708"/>
        <w:jc w:val="both"/>
        <w:rPr>
          <w:sz w:val="28"/>
          <w:szCs w:val="28"/>
        </w:rPr>
      </w:pPr>
      <w:r>
        <w:rPr>
          <w:sz w:val="28"/>
          <w:szCs w:val="28"/>
        </w:rPr>
        <w:t>4.Висновок</w:t>
      </w:r>
    </w:p>
    <w:p>
      <w:pPr>
        <w:pStyle w:val="Normal"/>
        <w:jc w:val="both"/>
        <w:rPr>
          <w:sz w:val="28"/>
          <w:szCs w:val="28"/>
        </w:rPr>
      </w:pPr>
      <w:r>
        <w:rPr>
          <w:sz w:val="28"/>
          <w:szCs w:val="28"/>
        </w:rPr>
        <w:t>Отже, Інтернет-сайт, як об’єкт інтелектуального права, може містити (поєднувати) в собі різні об’єкти інтелектуальної власності: об’єкти авторського права і суміжних прав (найбільш поширене наповнення Інтернет-сайту, яке, власне, і сприймається користувачами мережі); об’єкти патентного права (програмні засоби, комп’ютерні програми, які використовуються у програмуванні веб-сайту та можуть містити об’єкти технологій, що вирішують певну технічну задачу, а відтак є винаходом або корисною моделлю), засоби індивідуалізації суб’єктів господарювання (доменне ім’я, яке є обов’язковим для кожного веб-сайту).</w:t>
      </w:r>
    </w:p>
    <w:sectPr>
      <w:headerReference w:type="default" r:id="rId2"/>
      <w:footerReference w:type="default" r:id="rId3"/>
      <w:type w:val="nextPage"/>
      <w:pgSz w:w="11906" w:h="16838"/>
      <w:pgMar w:left="1134"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88" w:after="0"/>
      <w:ind w:left="363" w:hanging="0"/>
      <w:jc w:val="both"/>
      <w:outlineLvl w:val="0"/>
    </w:pPr>
    <w:rPr>
      <w:b/>
      <w:bCs/>
      <w:sz w:val="32"/>
      <w:szCs w:val="32"/>
    </w:rPr>
  </w:style>
  <w:style w:type="paragraph" w:styleId="Heading2">
    <w:name w:val="Heading 2"/>
    <w:basedOn w:val="Normal"/>
    <w:next w:val="TextBody"/>
    <w:qFormat/>
    <w:pPr>
      <w:numPr>
        <w:ilvl w:val="1"/>
        <w:numId w:val="1"/>
      </w:numPr>
      <w:ind w:left="135" w:right="128" w:firstLine="710"/>
      <w:jc w:val="both"/>
      <w:outlineLvl w:val="1"/>
    </w:pPr>
    <w:rPr>
      <w:b/>
      <w:bCs/>
      <w:i/>
      <w:iCs/>
      <w:sz w:val="32"/>
      <w:szCs w:val="32"/>
    </w:rPr>
  </w:style>
  <w:style w:type="character" w:styleId="Style12">
    <w:name w:val="Основной шрифт абзаца"/>
    <w:qFormat/>
    <w:rPr/>
  </w:style>
  <w:style w:type="paragraph" w:styleId="Heading">
    <w:name w:val="Heading"/>
    <w:basedOn w:val="Normal"/>
    <w:next w:val="TextBody"/>
    <w:qFormat/>
    <w:pPr>
      <w:ind w:left="357" w:right="358" w:hanging="0"/>
      <w:jc w:val="center"/>
    </w:pPr>
    <w:rPr>
      <w:b/>
      <w:bCs/>
      <w:sz w:val="160"/>
      <w:szCs w:val="160"/>
    </w:rPr>
  </w:style>
  <w:style w:type="paragraph" w:styleId="TextBody">
    <w:name w:val="Body Text"/>
    <w:basedOn w:val="Normal"/>
    <w:pPr>
      <w:ind w:left="135" w:firstLine="71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54" w:after="0"/>
      <w:jc w:val="center"/>
    </w:pPr>
    <w:rPr>
      <w:b/>
      <w:bCs/>
      <w:sz w:val="32"/>
      <w:szCs w:val="32"/>
    </w:rPr>
  </w:style>
  <w:style w:type="paragraph" w:styleId="Contents2">
    <w:name w:val="TOC 2"/>
    <w:basedOn w:val="Normal"/>
    <w:pPr>
      <w:spacing w:before="59" w:after="0"/>
      <w:ind w:left="135" w:hanging="0"/>
    </w:pPr>
    <w:rPr>
      <w:b/>
      <w:bCs/>
      <w:sz w:val="32"/>
      <w:szCs w:val="32"/>
    </w:rPr>
  </w:style>
  <w:style w:type="paragraph" w:styleId="Contents3">
    <w:name w:val="TOC 3"/>
    <w:basedOn w:val="Normal"/>
    <w:pPr>
      <w:spacing w:before="50" w:after="0"/>
      <w:ind w:left="702" w:hanging="0"/>
    </w:pPr>
    <w:rPr>
      <w:b/>
      <w:bCs/>
      <w:sz w:val="32"/>
      <w:szCs w:val="32"/>
    </w:rPr>
  </w:style>
  <w:style w:type="paragraph" w:styleId="Contents4">
    <w:name w:val="TOC 4"/>
    <w:basedOn w:val="Normal"/>
    <w:pPr>
      <w:spacing w:before="55" w:after="0"/>
      <w:ind w:left="1268" w:hanging="567"/>
    </w:pPr>
    <w:rPr>
      <w:sz w:val="32"/>
      <w:szCs w:val="32"/>
    </w:rPr>
  </w:style>
  <w:style w:type="paragraph" w:styleId="ListParagraph">
    <w:name w:val="List Paragraph"/>
    <w:basedOn w:val="Normal"/>
    <w:qFormat/>
    <w:pPr>
      <w:ind w:left="135" w:right="128" w:firstLine="71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06:00Z</dcterms:created>
  <dc:creator>EVA</dc:creator>
  <dc:description/>
  <cp:keywords/>
  <dc:language>en-US</dc:language>
  <cp:lastModifiedBy>EVA</cp:lastModifiedBy>
  <dcterms:modified xsi:type="dcterms:W3CDTF">2021-11-15T17:36:00Z</dcterms:modified>
  <cp:revision>10</cp:revision>
  <dc:subject/>
  <dc:title>2</dc:title>
</cp:coreProperties>
</file>