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над бізнес-план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сти резюме, опис суб’єкта підприємницької діяльності та галузі, опис проєкту та послуг (продукції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Інформація про суб’єкта підприємництва (назва, система оподаткування, місто/ село/смт, основний код КВЕД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зва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а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пис ринку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ерівник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6. Зазначається перелік основних прогнозованих фінансових показників (розрахунок яких буде здійснений на наступних лабораторних робота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1. Прогнозований обсяг продажу у вартісному та натуральному вираженн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2. Загальна сума інвестицій, в т.ч. власні кошти, залучені кош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3. Індекс доходності інвестиці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6.4. Дисконтований період окуп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пис суб’єкта підприємницької діяльності та галуз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значити обрану організаційно-правову форму, систему оподаткування з обґрунтуванням  вибор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азва суб’єкта підприємниц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Територіальне розташув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Потенційні споживачі вітчизняні та/ або зарубіжні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а мета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і завдання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новні види діяльності за КВЕД -20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казати територіальні, технічні, технологічні та кадрові ресурси,  якими слід володіти, щоб започаткувати власний бізн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пис галузі (проаналізувати статистичні дані щодо кількості суб’єктів за даним видом економічної діяльност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ua/catalogue/indexes/ma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ож </w:t>
      </w:r>
      <w:hyperlink r:id="rId3">
        <w:r>
          <w:rPr>
            <w:rStyle w:val="InternetLink"/>
            <w:sz w:val="28"/>
            <w:szCs w:val="28"/>
          </w:rPr>
          <w:t>http://www.ukrstat.gov.ua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ttps://youcontrol.com.ua/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 xml:space="preserve">-аналіз (табл. 1) та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із (табл. 2) діяльності суб’єктів обраного виду економічної діяль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1.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>-аналі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39"/>
        <w:gridCol w:w="1383"/>
        <w:gridCol w:w="1040"/>
        <w:gridCol w:w="1223"/>
        <w:gridCol w:w="1041"/>
        <w:gridCol w:w="1559"/>
        <w:gridCol w:w="104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і факто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фактор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2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із діяль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Інформація про основних конкурен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. Характеристика основних конкур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нкур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ослуг (продукц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пис проєкту та послуг (продукці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ть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лючові завдання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Характеристика послуги (продукці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ереваги наданих послуг (продукції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ерспективи розвитку бізн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а інформаці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а оцінка розвитку бізнесу за видами економічної діяльності представлена на сайта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ua/catalogue/indexes/map</w:t>
        </w:r>
      </w:hyperlink>
      <w:r>
        <w:rPr>
          <w:rFonts w:cs="Times New Roman" w:ascii="Times New Roman" w:hAnsi="Times New Roman"/>
          <w:sz w:val="28"/>
          <w:szCs w:val="28"/>
        </w:rPr>
        <w:t>, https://youcontrol.com.ua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им як започаткувати власний бізне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ріть місто, де ви плануєте відкрити власний бізне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ріть форму власності (ФОП чи юридична особ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ріть систему оподаткув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ирішіть, чи будете орендувати або купувати приміщення і які договори вам треба укласти у кожному вип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ізнайтеся про вимоги щодо найму працівник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вірте приміщення та персонал на дотримання вимог щодо пожежної безпеки, охорони праці та санітарних н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ізнайтеся, які дозволи вам потрібно отримати або у яких реєстрах з'явит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ирішіть, чи потрібна вам зовнішня реклама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відповіді на всі запитання ви зрозумієте, скільки часу та грошей ви витратите на юридичну частину відкриття такого бізнесу, які документи необхідно для цього зібрати, що можна оформити онлайн, а для чого доведеться завітати до державних органі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ua/catalogue/indexes/map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s://regulation.gov.ua/catalogue/indexes/m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1:00Z</dcterms:created>
  <dc:creator>Ира</dc:creator>
  <dc:description/>
  <cp:keywords/>
  <dc:language>en-US</dc:language>
  <cp:lastModifiedBy>Ира</cp:lastModifiedBy>
  <dcterms:modified xsi:type="dcterms:W3CDTF">2021-11-12T08:32:00Z</dcterms:modified>
  <cp:revision>12</cp:revision>
  <dc:subject/>
  <dc:title/>
</cp:coreProperties>
</file>