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uk-UA"/>
        </w:rPr>
        <w:t>Лабораторна робота 11.11.2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Показники ТзОВ “Агроресурс</w:t>
      </w:r>
      <w:r>
        <w:rPr/>
        <w:t>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1554"/>
        <w:gridCol w:w="1202"/>
        <w:gridCol w:w="1091"/>
        <w:gridCol w:w="1064"/>
        <w:gridCol w:w="953"/>
      </w:tblGrid>
      <w:tr>
        <w:trPr/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верстатів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роботи одного верстат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д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одного верстата за годин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val="en-US" w:eastAsia="uk-UA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Показники ТзОВ “Система</w:t>
      </w:r>
      <w:r>
        <w:rPr/>
        <w:t>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56"/>
        <w:gridCol w:w="1242"/>
        <w:gridCol w:w="1122"/>
        <w:gridCol w:w="997"/>
        <w:gridCol w:w="997"/>
      </w:tblGrid>
      <w:tr>
        <w:trPr>
          <w:trHeight w:val="567" w:hRule="atLeast"/>
        </w:trPr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>
          <w:trHeight w:val="567" w:hRule="atLeast"/>
        </w:trPr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Ва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ція в порівняльних ціна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9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45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и виробництв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6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 витрачання на одиницю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3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ікова ціна за 1 кг матеріалі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val="en-US" w:eastAsia="uk-UA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Показники ТзОВ “Збут</w:t>
      </w:r>
      <w:r>
        <w:rPr/>
        <w:t>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56"/>
        <w:gridCol w:w="1242"/>
        <w:gridCol w:w="1122"/>
        <w:gridCol w:w="997"/>
        <w:gridCol w:w="997"/>
      </w:tblGrid>
      <w:tr>
        <w:trPr>
          <w:trHeight w:val="567" w:hRule="atLeast"/>
        </w:trPr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>
          <w:trHeight w:val="567" w:hRule="atLeast"/>
        </w:trPr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ередньорічна вартість оборотних засобі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6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0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и реалізації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за одиницю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val="ru-RU" w:eastAsia="uk-UA"/>
        </w:rPr>
        <w:t>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/>
        <w:t> Показники ТзОВ “Збут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56"/>
        <w:gridCol w:w="1242"/>
        <w:gridCol w:w="1122"/>
        <w:gridCol w:w="997"/>
        <w:gridCol w:w="997"/>
      </w:tblGrid>
      <w:tr>
        <w:trPr>
          <w:trHeight w:val="567" w:hRule="atLeast"/>
        </w:trPr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>
          <w:trHeight w:val="567" w:hRule="atLeast"/>
        </w:trPr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обівартість одиниці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и реалізації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за одиницю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над бізнес-пла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сти резюме, опис суб’єкта підприємницької діяльності та галузі, опис проєкту та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 інформаці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а оцінка розвитку бізнесу за видами економічної діяльності представлена на сайт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 як започаткувати власний бізн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ріть місто, де ви плануєте відкрити власний бізне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ріть форму власності (ФОП чи юридична ос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ріть систему оподатк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ирішіть, чи будете орендувати або купувати приміщення і які договори вам треба укласти у кожному вип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ізнайтеся про вимоги щодо найму працівни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вірте приміщення та персонал на дотримання вимог щодо пожежної безпеки, охорони праці та санітарн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ізнайтеся, які дозволи вам потрібно отримати або у яких реєстрах з'явит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ирішіть, чи потрібна вам зовнішня реклама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ідповіді на всі запитання ви зрозумієте, скільки часу та грошей ви витратите на юридичну частину відкриття такого бізнесу, які документи необхідно для цього зібрати, що можна оформити онлайн, а для чого доведеться завітати до державних органі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ua/catalogue/indexes/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00Z</dcterms:created>
  <dc:creator>Ира</dc:creator>
  <dc:description/>
  <cp:keywords/>
  <dc:language>en-US</dc:language>
  <cp:lastModifiedBy>Ира</cp:lastModifiedBy>
  <dcterms:modified xsi:type="dcterms:W3CDTF">2021-11-10T12:41:00Z</dcterms:modified>
  <cp:revision>8</cp:revision>
  <dc:subject/>
  <dc:title/>
</cp:coreProperties>
</file>