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>183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«Технології захисту навколишнього середовищ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eastAsia="Calibri"/>
          <w:color w:val="000000"/>
          <w:sz w:val="28"/>
          <w:szCs w:val="28"/>
          <w:lang w:val="uk-UA" w:eastAsia="uk-U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1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2021 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47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міст запитанн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Безпека життєдіяльності це наука пр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ких умов ЖД людини (соціальної групи, суспільства), коли ризик проявлення будь-якої небезпеки не перевищує відповідного встановленого рівня це - 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ука, що вивчає діяльність людини, яка пов'язана з використанням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технічних засобів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ука, що вивчає інформаційну взаємодію між людиною і машиною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Класифікація та систематизація явищ, процесів тощо, що здатні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завдавати шкоди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Виявлення типу небезпеки та встановлення її характеристик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Введення кількісних характеристик для оцінки ступеня небезпеки називаєть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Ризик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Інженерний, модельний, експертний, соціологічний, статистичний, інтерполяці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нормальних умов життя і діяльності людей на окремій території чи об’єкті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базу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'я і працездатності людини в процесі трудової діяльност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е відповідальність за створення безпечних та здорових умов праці на кожному робочому місці на підприємстві, в організації, устано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го віку дозволяється приймати на роботу неповнолітні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досягнення якого віку людина вважається неповнолітньою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юнаків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дівчат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и зобов'язані щороку проходити медичний огляд до досягне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старше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від 14 до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16-18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до 16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охорони праці на підприємстві обов’язково повинна бути створена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кції служби охорони праці на підприємстві може виконувати працівник цього підприємства, що проходив навчання з питань охорони праці, за сумісництвом,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а та тривалість вступного інструктажу затверджу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 такого виду інструктажу, як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проводять з працівником, як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ільовий інструктаж з охорони праці з працівниками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сіма працівниками, які приймаються на постійну або тимчасову роботу, незалежно від їх освіти, стажу роботи та посади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чнями та студентами, які прибули на підприємство для проходження трудового або професійного навчання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працівниками інших організацій, які прибули на підприємство і беруть безпосередню участь у виробничому процесі або виконують інші роботи для підприємства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робиться у наказі про прийняття працівника на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екскурсантами у разі екскурсії на підприємств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до початку роботи безпосередньо на робочому місці з працівник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новоприйнятим (постійно чи тимчасово) працівником на підприємство або  з фізичною особи, яка використовує найману працю, безпосередньо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переводиться з одного структурного підрозділу підприємства до іншог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виконуватиме нову для нього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відрядженим працівником іншого підприємства, який бере безпосередню участь у виробничому процесі на підприємст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на робочому місці 1 раз на 3 місяці на роботах з підвищеною небезпекою індивідуально з окремим працівником або  групою  працівників,  які виконують  однотипні робот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без підвищеної небезпеки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з підвищеною небезпекою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му інструктажу відповідає повторний інструктаж за обсягом і змістом переліку питан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введенні в дію нових або переглянутих нормативно-правових актів з охорони праці, а також при внесенні змін та доповнень до н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зміні технологічного процесу, або модернізації устаткування, приладів та інструментів, вихідної сировини, матеріалів та інших факторів, що впливають на стан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орушеннях працівниками вимог нормативно-правових актів з охорони праці, що призвели до травм, аварій, пожеж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ерерві в роботі виконавця робіт більш ніж на 30 календарних днів - для робіт з підвищеною небезпекою, а для решти робіт - понад 60 днів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ліквідації аварії або стихійного лих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роведенні робіт, на які оформлюються наряд-допуск, наказ або розпорядж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в кожному окремому випадку залежно від причин і обставин, що спричинили потребу його провед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залежно від виду робіт, що будуть виконуватис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може бути проведений безпосереднім керівником робіт (начальником структурного підрозділу, майстром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завершується перевіркою знань у вигляді усного опитування або за допомогою технічних засобів, а також перевіркою набутих навичок безпечних методів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ускається додаткове проведення інструктажу і повторна перевірка знань при незадовільних результатах перевірки знань, умінь і навичок щодо безпечного виконання робіт після первинного, повторного чи позапланового інструктаж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незадовільних результатах перевірки знань якого інструктажу допуск до виконання робіт НЕ надається, а повторна перевірка знань при цьому НЕ дозволяєтьс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разі перерви в роботі працівника понад 60 календарних днів проводять інструктаж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пров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з працівниками вступного інструктажу з охорони праці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первинного, повторного, позапланового та цільового інструктажів з охорони праці з працівниками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планов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не вноситься до журналу реєстрації інструктажів з питань охорони праці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ість атестації встановлюється підприємством у колективному договорі, але не рідше одного разу 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тестацію робочих місць за умовами праці проводять на підприємствах і в організація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зачергову атестацію робочих місць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зультати атестації робочих місць заносять д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з результатами атестації ознайомлюю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робочих місць, виробництв, робіт, професій і посад, працівникам яких підтверджено право на пільги і компенсації зберігають протягом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ільки карт умов праці складають на групу аналогічних робочих місць, умови й характер праці на яких однако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стійк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а безпека об’єкта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ри відсутності зовнішнього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звичайно швидке горіння, при якому відбувається виділення енергії і утворення стиснутих газів, здатних виконувати механічні руйну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идке горіння горючої речовини без утворення підвищеного тиску газів, яке не переходить у стійке горі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ід впливом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 без випромінювання світла, що, як правило, розпізнається за появою дим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мають однаковий агрегатний стан (газо- чи пароподібний)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знаходяться в різних агрегатних станах і існує межа поділу фаз в горючій систем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пінні вогнегасники </w:t>
            </w:r>
            <w:r>
              <w:rPr>
                <w:b/>
                <w:sz w:val="26"/>
                <w:szCs w:val="26"/>
                <w:lang w:val="uk-UA"/>
              </w:rPr>
              <w:t>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вуглекислотні вогнегасники </w:t>
            </w:r>
            <w:r>
              <w:rPr>
                <w:b/>
                <w:sz w:val="26"/>
                <w:szCs w:val="26"/>
                <w:lang w:val="uk-UA"/>
              </w:rPr>
              <w:t>не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оняється використовувати при гасінні об’єктів під напруг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не є вогнегасною здатністю вод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одяного пар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углекислот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галоїдовуглеводн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хімічно-пін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порошков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вуглекислот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у хімічно-пінному вогнегаснику в поліетиленовому стакані всередині корпус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хіміч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повітря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вуглекислот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стальному балончику всередині корпуса порошков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прац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лен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освітленіст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рівень зву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му дорівнює оптимальна вологість повітря для людин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якій кількості потерпілих нещасний випадок вважається групови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 про нещасний випадок, пов’язаний з виробництвом? складається за форм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якої умови результати розслідування нещасного випадку не оформляються актом за формою Н-5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щасний випадок на виробництв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е місце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груповому нещасному випадку склада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комісію з розслідування НВ вх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рники затверджених актів за формою Н-5 і Н-1, примірник картки за формою П-5 (у разі виявлення гострого професійного захворювання (отруєння) разом з іншими матеріалами розслідування зберігаються на підприємст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потрібно робити при втраті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 газами потрібн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отрібно послаблювати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сновні ознаки травматичного шо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 називається раптова втрата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характерні ознаки артеріальної кровотеч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травмуванні верхньої кінцівки внаслідок стиснення (вона тепл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а допомога надається в разі опіку II ступе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затисненні потерпілому ноги важким предметом (на дотик вона холодн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 який максимальний термін може бути накладений кровоспинний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, яким газом на обличчі з'являються червоно-багряні плям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постраждалого слабкий прискорений пульс, низький тиск, липкий холодний піт, бліді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шкірні покриви, знижена температура тіла. Це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бов'язкові заходи при наданні допомоги з тепловим або сонячним удар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ю частотою проводять непрямий масаж серця для доросл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ямий масаж серця (для дорослих)проводять з такою силою, щоб грудна клітка прогиналася в середньому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и накладають руки при виконанні непрямого масажу серц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вільний захист України, це: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Як класифікують надзвичайні ситуації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Як класифікують НС залежно від характеру походження?</w:t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Причинами НС можуть бути: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3.00.1/Б/ОК13-202</w:t>
          </w:r>
          <w:r>
            <w:rPr>
              <w:b/>
              <w:sz w:val="16"/>
              <w:szCs w:val="16"/>
              <w:lang w:val="en-US"/>
            </w:rPr>
            <w:t>1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55:00Z</dcterms:created>
  <dc:creator>SERVER</dc:creator>
  <dc:description/>
  <cp:keywords/>
  <dc:language>en-US</dc:language>
  <cp:lastModifiedBy>Богдан</cp:lastModifiedBy>
  <cp:lastPrinted>2016-10-25T12:11:00Z</cp:lastPrinted>
  <dcterms:modified xsi:type="dcterms:W3CDTF">2021-11-10T10:30:00Z</dcterms:modified>
  <cp:revision>5</cp:revision>
  <dc:subject/>
  <dc:title>МІНІСТЕРСТВО ОСВІТИ УКРАЇНИ</dc:title>
</cp:coreProperties>
</file>