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01 «Еколог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Еколог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1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2021 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947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міст запитанн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Безпека життєдіяльності це наука пр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ких умов ЖД людини (соціальної групи, суспільства), коли ризик проявлення будь-якої небезпеки не перевищує відповідного встановленого рівня це - ..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Mincho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Наука, що вивчає діяльність людини, яка пов'язана з використанням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технічних засобів 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Mincho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Наука, що вивчає інформаційну взаємодію між людиною і машиною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Mincho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Класифікація та систематизація явищ, процесів тощо, що здатні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завдавати шкоди 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Mincho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Виявлення типу небезпеки та встановлення її характеристик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Введення кількісних характеристик для оцінки ступеня небезпеки називаєтьс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Ризик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Інженерний, модельний, експертний, соціологічний, статистичний, інтерполяці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нормальних умов життя і діяльності людей на окремій території чи об’єкті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базує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правових, соціально-економічних, організаційно-технічних, санітарно-гігієнічних і лікувально-профілактичних заходів та засобів, спрямованих на збереження життя, здоров'я і працездатності людини в процесі трудової діяльност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е відповідальність за створення безпечних та здорових умов праці на кожному робочому місці на підприємстві, в організації, установ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го віку дозволяється приймати на роботу неповнолітні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досягнення якого віку людина вважається неповнолітньою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юнаків старше 15 років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дівчат старше 15 років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и зобов'язані щороку проходити медичний огляд до досягне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старше 16 років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від 14 до 16 років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16-18 років в період навчання (після уроків)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до 16 років в період навчання (після уроків) складає не більш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охорони праці на підприємстві обов’язково повинна бути створена при кількості працюючи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нкції служби охорони праці на підприємстві може виконувати працівник цього підприємства, що проходив навчання з питань охорони праці, за сумісництвом, при кількості працюючи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а та тривалість вступного інструктажу затверджую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 такого виду інструктажу, як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з працівниками проводя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з працівниками проводя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проводять з працівником, як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ільовий інструктаж з охорони праці з працівниками проводять у раз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сіма працівниками, які приймаються на постійну або тимчасову роботу, незалежно від їх освіти, стажу роботи та посади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чнями та студентами, які прибули на підприємство для проходження трудового або професійного навчання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працівниками інших організацій, які прибули на підприємство і беруть безпосередню участь у виробничому процесі або виконують інші роботи для підприємства, у кабінеті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робиться у наказі про прийняття працівника на робот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екскурсантами у разі екскурсії на підприємство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до початку роботи безпосередньо на робочому місці з працівнико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новоприйнятим (постійно чи тимчасово) працівником на підприємство або  з фізичною особи, яка використовує найману працю, безпосередньо на робочому міс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переводиться з одного структурного підрозділу підприємства до іншого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виконуватиме нову для нього робот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відрядженим працівником іншого підприємства, який бере безпосередню участь у виробничому процесі на підприємств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на робочому місці 1 раз на 3 місяці на роботах з підвищеною небезпекою індивідуально з окремим працівником або  групою  працівників,  які виконують  однотипні робот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без підвищеної небезпеки проводи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з підвищеною небезпекою проводи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му інструктажу відповідає повторний інструктаж за обсягом і змістом переліку питан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введенні в дію нових або переглянутих нормативно-правових актів з охорони праці, а також при внесенні змін та доповнень до ни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зміні технологічного процесу, або модернізації устаткування, приладів та інструментів, вихідної сировини, матеріалів та інших факторів, що впливають на стан охорони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орушеннях працівниками вимог нормативно-правових актів з охорони праці, що призвели до травм, аварій, пожеж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ерерві в роботі виконавця робіт більш ніж на 30 календарних днів - для робіт з підвищеною небезпекою, а для решти робіт - понад 60 днів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ліквідації аварії або стихійного лих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роведенні робіт, на які оформлюються наряд-допуск, наказ або розпоряджен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в кожному окремому випадку залежно від причин і обставин, що спричинили потребу його проведен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залежно від виду робіт, що будуть виконуватис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може бути проведений безпосереднім керівником робіт (начальником структурного підрозділу, майстром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завершується перевіркою знань у вигляді усного опитування або за допомогою технічних засобів, а також перевіркою набутих навичок безпечних методів пра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ускається додаткове проведення інструктажу і повторна перевірка знань при незадовільних результатах перевірки знань, умінь і навичок щодо безпечного виконання робіт після первинного, повторного чи позапланового інструктажі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незадовільних результатах перевірки знань якого інструктажу допуск до виконання робіт НЕ надається, а повторна перевірка знань при цьому НЕ дозволяєтьс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разі перерви в роботі працівника понад 60 календарних днів проводять інструктаж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проводи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з працівниками вступного інструктажу з охорони праці фіксують 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первинного, повторного, позапланового та цільового інструктажів з охорони праці з працівниками фіксують 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планов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инний інструктаж з працівниками може бути проведений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не вноситься до журналу реєстрації інструктажів з питань охорони праці на робочому місц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ість атестації встановлюється підприємством у колективному договорі, але не рідше одного разу 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тестацію робочих місць за умовами праці проводять на підприємствах і в організаціях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зачергову атестацію робочих місць проводять у раз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зультати атестації робочих місць заносять до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з результатами атестації ознайомлюю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лік робочих місць, виробництв, робіт, професій і посад, працівникам яких підтверджено право на пільги і компенсації зберігають протягом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ільки карт умов праці складають на групу аналогічних робочих місць, умови й характер праці на яких однаков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гнестійкість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жежна безпека об’єкта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ри відсутності зовнішнього джерела запалю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звичайно швидке горіння, при якому відбувається виділення енергії і утворення стиснутих газів, здатних виконувати механічні руйну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идке горіння горючої речовини без утворення підвищеного тиску газів, яке не переходить у стійке горі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ід впливом джерела запалюванн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 без випромінювання світла, що, як правило, розпізнається за появою дим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мають однаковий агрегатний стан (газо- чи пароподібний)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знаходяться в різних агрегатних станах і існує межа поділу фаз в горючій систем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пінні вогнегасники </w:t>
            </w:r>
            <w:r>
              <w:rPr>
                <w:b/>
                <w:sz w:val="26"/>
                <w:szCs w:val="26"/>
                <w:lang w:val="uk-UA"/>
              </w:rPr>
              <w:t>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вуглекислотні вогнегасники </w:t>
            </w:r>
            <w:r>
              <w:rPr>
                <w:b/>
                <w:sz w:val="26"/>
                <w:szCs w:val="26"/>
                <w:lang w:val="uk-UA"/>
              </w:rPr>
              <w:t>не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оняється використовувати при гасінні об’єктів під напругою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не є вогнегасною здатністю вод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одяного пару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углекислот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галоїдовуглеводнів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хімічно-пінн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порошков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вуглекислотний вогнегасник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у хімічно-пінному вогнегаснику в поліетиленовому стакані всередині корпус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хімічно-пін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повітряно-пін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вуглекислотн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стальному балончику всередині корпуса порошкового вогнегасника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прац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леність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освітленість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рівень звук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му дорівнює оптимальна вологість повітря для людин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якій кількості потерпілих нещасний випадок вважається групови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 про нещасний випадок, пов’язаний з виробництвом? складається за формою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якої умови результати розслідування нещасного випадку не оформляються актом за формою Н-5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щасний випадок на виробництві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че місце – ц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груповому нещасному випадку складаються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комісію з розслідування НВ входить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рники затверджених актів за формою Н-5 і Н-1, примірник картки за формою П-5 (у разі виявлення гострого професійного захворювання (отруєння) разом з іншими матеріалами розслідування зберігаються на підприємстві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потрібно робити при втраті свідомост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 газами потрібно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отрібно послаблювати джгут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сновні ознаки травматичного шоку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 називається раптова втрата свідомост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характерні ознаки артеріальної кровотечі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травмуванні верхньої кінцівки внаслідок стиснення (вона тепла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а допомога надається в разі опіку II ступен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затисненні потерпілому ноги важким предметом (на дотик вона холодна)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 який максимальний термін може бути накладений кровоспинний джгут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, яким газом на обличчі з'являються червоно-багряні плями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постраждалого слабкий прискорений пульс, низький тиск, липкий холодний піт, бліді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шкірні покриви, знижена температура тіла. Це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бов'язкові заходи при наданні допомоги з тепловим або сонячним ударом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ю частотою проводять непрямий масаж серця для дорослих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рямий масаж серця (для дорослих)проводять з такою силою, щоб грудна клітка прогиналася в середньому на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и накладають руки при виконанні непрямого масажу серця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вільний захист України, це:</w:t>
            </w:r>
          </w:p>
        </w:tc>
      </w:tr>
      <w:tr>
        <w:trPr>
          <w:trHeight w:val="4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Як класифікують надзвичайні ситуації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Як класифікують НС залежно від характеру походження?</w:t>
            </w:r>
          </w:p>
        </w:tc>
      </w:tr>
      <w:tr>
        <w:trPr>
          <w:trHeight w:val="46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0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k-UA"/>
              </w:rPr>
              <w:t>Причинами НС можуть бути:</w:t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1.00.1/Б/ОК13-202</w:t>
          </w:r>
          <w:r>
            <w:rPr>
              <w:b/>
              <w:sz w:val="16"/>
              <w:szCs w:val="16"/>
              <w:lang w:val="en-US"/>
            </w:rPr>
            <w:t>1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/>
    </w:rPr>
  </w:style>
  <w:style w:type="character" w:styleId="3">
    <w:name w:val=" Знак Знак3"/>
    <w:qFormat/>
    <w:rPr>
      <w:sz w:val="28"/>
      <w:lang w:val="ru-RU"/>
    </w:rPr>
  </w:style>
  <w:style w:type="character" w:styleId="1">
    <w:name w:val=" Знак Знак1"/>
    <w:qFormat/>
    <w:rPr>
      <w:rFonts w:ascii="Segoe UI" w:hAnsi="Segoe UI" w:eastAsia="Calibri" w:cs="Segoe UI"/>
      <w:sz w:val="18"/>
      <w:szCs w:val="18"/>
      <w:lang w:val="uk-UA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0">
    <w:name w:val=" Знак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2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4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2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55:00Z</dcterms:created>
  <dc:creator>SERVER</dc:creator>
  <dc:description/>
  <cp:keywords/>
  <dc:language>en-US</dc:language>
  <cp:lastModifiedBy>Богдан</cp:lastModifiedBy>
  <cp:lastPrinted>2016-10-25T12:11:00Z</cp:lastPrinted>
  <dcterms:modified xsi:type="dcterms:W3CDTF">2021-11-10T10:12:00Z</dcterms:modified>
  <cp:revision>4</cp:revision>
  <dc:subject/>
  <dc:title>МІНІСТЕРСТВО ОСВІТИ УКРАЇНИ</dc:title>
</cp:coreProperties>
</file>