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ерелік питан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szCs w:val="28"/>
          <w:u w:val="single"/>
        </w:rPr>
      </w:pPr>
      <w:r>
        <w:rPr>
          <w:szCs w:val="28"/>
        </w:rPr>
        <w:t xml:space="preserve">з навчальної дисципліни  </w:t>
      </w:r>
      <w:r>
        <w:rPr>
          <w:bCs/>
          <w:kern w:val="2"/>
          <w:szCs w:val="28"/>
          <w:u w:val="single"/>
        </w:rPr>
        <w:t xml:space="preserve">«Логістика»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ab/>
        <w:tab/>
        <w:t>(назва навчальної дисципліни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szCs w:val="28"/>
        </w:rPr>
      </w:pPr>
      <w:r>
        <w:rPr>
          <w:szCs w:val="28"/>
        </w:rPr>
        <w:t>за спеціальністю 073 «Менеджмент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szCs w:val="28"/>
        </w:rPr>
      </w:pPr>
      <w:r>
        <w:rPr>
          <w:szCs w:val="28"/>
        </w:rPr>
        <w:t>освітньо-професійна програма «Менеджмент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  <w:t>освітнього ступеня «бакалавр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86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міст питанн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загальнене визначення логістики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гістична операція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ікрологістичні системи поділяються на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купівельна логістика — це напрям логістики, основна мета якого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ладування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основних принципів до логістичної інформації віднося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ії управління потоками поділяються на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методом врахування фінансові потоки поділяються на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Інтеграція всіх учасників процесів постачання, виробництва та розподілу характерна наступному еволюційному етапі логістик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ільки існує рівнів розвитку логістичних систем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йважливішим параметром системи постачання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кий з видів обробки виробничої партії не передбачає між операційних перерв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функцій логістики розподілу належи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ворення складу обґрунтоване, якщо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гістична інформаційна система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кий з перелічених підходів належить до підходів визначення логістик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огістична функція – 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крологістичні системи поділяються на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яким критерієм відбувається вибір оптимальної технології виробництва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шим етапом управління розподілом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йпростіше управління запасами здійснюється, коли підприємство постача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лад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кий з перерахованих способів організації інформаційної системи передбачає використання аутсорсінгу (зовнішнього джерела, яке спеціалізується в даній сфері)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ії логістики за роллю в логістичному процесі поділяються на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сьогодні в науці та практиці логістики визначено наступну кількість правил (критеріїв  «__R» логістики) оптимального управління логістичними потокам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перших етапах розвитку логістики увага управління приділялас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система логістичної системи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 плануванні потреб у матеріалах розпочинають з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функцій логістики розподілу, які здійснюють інформаційну підтримку розподілу віднося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кщо матеріальні потоки підприємства в більшій мірі є стабільними, то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анкою логістичної інформаційної системи може бут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гідно управлінського підходу логістика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гістичний канал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гальне управління якості в логістиці передбача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купність всіх логістичних ланцюгів утворю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иповим завданням логістики закупівель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 яким критерієм відбувається вибір оптимальної виробничої партії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ії і завдання посередників є похідними від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С-аналіз запасів проводиться за критерієм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а мета складської логістики полягає у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йефективнішим способом організації інформаційної системи при її запровадженні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дологістичному (першому) етапі розвитку логістики, її завдання знаходились у сфері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кий з перелічених критеріїв НЕ відноситься до правил ефективного управління логістичними потокам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часна підхід до логістики передбача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ункціональні логістичні підсистеми включаю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йважливішим критерієм вибору постачальника для логістичної системи орієнтованої на поставки «точно в термін»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завдань логістики розподілу на макрорівні належи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ективний склад варто використовувати за умов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ловна мета інформаційної логістики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ке поняття – логістика чи маркетинг – є більш ширшим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гістичний ланцюг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кий підхід до логістики передбачає широке застосування сучасних інтернет-технологій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чому полягаю сутність рішення МОВ (make or buy)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лежно від обсяг надаваних послуг посередники в системі розподілу поділяються на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XYZ-аналіз проводиться за критерієм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ні засоби, що використовуються безпосередньо логістичними менеджерами,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ими об’єктами управління в логістиці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гістика організована за принципом «точно в термін» передбача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безпечувальні логістичні підсистеми включаю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иробнича логістика – це наука та практика управління матеріальними потокам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завдань логістики розподілу на макрорівні віднося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истемі управління запасами з фіксованим рівнем замовлення при здійсненні закупівлі для поповнення запасів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ількість складів визначається з врахуванням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якому рівні створюються логістичні інформаційні систем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5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 якою сферою суспільної діяльності пов’язані поява та розвиток логістик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 яким вченим пов’язана поява першої праці з логістик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тужність матеріального потоку відобража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тність інтегрованої логістики полягає у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9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 об’єктів вивчення при дослідженні постачальників віднося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ункціональна структура розподілу передбачає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ведений ABC-XYZ-аналіз призначений для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ріальний потік – 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ізація логістики з орієнтацію на планування ресурсів передбачає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анка логістичної системи – 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5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ою вимогою до логістичної внутрішньовиробничої системи є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6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анал розподілу представляє собою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7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 системі управління запасами з фіксованим рівнем та періодичністю замовлення при здійсненні закупівлі для поповнення запасів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8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риторіальне розміщення складів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ланові інформаційні системи займаються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0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кономічний етап розвитку логістики розпочався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пруженість матеріального потоку відображає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истемний підхід у логістиці передбачає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ієнтована на клієнта структура розподілу передбачає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ріальні запаси – 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кі з рівнів розвитку логістики підприємства є такими, що найбільше відповідають її сучасним принципам та підходам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Інформаційний потік – 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7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рганізація логістики на принципах ощадності передбачає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кі з перерахованих типів ланок належить до ланок логістичної системи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кщо в логістичній системі вперше обирається постачальник вона використовує напрям вибору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вгостроковим рішенням в сфері логістики виробництва є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истема управління запасами «максимум-мінімум» має такий недолік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кий варіант розміщення складу варто обрати для забезпечення формування великих партій продукції для клієнтів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испетчерські інформаційні системи займаються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ою метою логістики є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5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Швидкість матеріального потоку відображає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6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кий з підходів характерний для використання інтегрованої логістики в логістичному ланцюзі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7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«Межа» застосування технологій виробництва визначається як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зподільчі системи поділяються залежно від чисельності торгівельних точок на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 економічних функцій складу належить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кий із підходів до проектування логістичних інформаційних потоків передбачає створення системи, що відповідає функціям бізнес-процесів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дання організації процесів і засобів збирання, зберігання, обробки і передачі інформації належить до наступної сфери логістики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інансовий потік – 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Швидке реагування на попит передбачає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огістичні системи поділяються на дві основні групи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5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ершальним етапом процесу закупівель 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6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ішенням операційного рівня в сфері логістики виробництва є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7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озподільча мережа складається із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8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ладування включає наступні підсистеми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9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еративні інформаційні системи займаються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0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вдання логістики поділяються на наступні групи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кі матеріальні потоки поділяються на вхідні та вихідні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робничий процес – 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тимізація системи розподілу відбувається за умови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ідповідно до традиційного підходу до запасів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5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 сервісних функцій складу належить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6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Який із підходів до проектування логістичних інформаційних потоків передбачає створення системи, що відповідає процесам виготовлення виробу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7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тік послуг – 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8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Інтегроване управління логістичними функціями передбачає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9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лемент логістичної системи – 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казниками оцінки ефективності постачання є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Ширина каналу розподілу – це параметр каналу розподілу, що визначається як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кі витрати оптимізує модель (формула) Уілсона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 основних принципів побудови інформаційних систем належить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значення логістичних підходів підприємства та її постійне удосконалення відноситься до групи завдань логістики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5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 ступенем регулярності матеріальні потоки поділяють на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6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Інтегрований підхід у логістиці вимагає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 першому етапі процесу закупівель проводять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8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иробнича операція – 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9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тоди визначення місця розміщення розподільчого центру на основі досвіду керівника (без розрахунків) передбачають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0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ідповідно до логістичного підходу до запасів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 складу складського господарства НЕ включається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Штрихове кодування ЕАН – 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Швидка реакція на вимоги споживачів відноситься до групи завдань логістики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цепція логістики – 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5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огістична система – 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иповою рисою логістичного підходу до виробництва є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тримуючим мотивом при створенні запасів є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шим етапом в організації ефективного складського господарства є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Інформаційна логістика досліджує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 ступенем безперервності матеріальні потоки поділяються на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им документом, який здійснює регулювання взаємовідносин в процесів закупівлі є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тимальне розміщення розподільчого центру дозволяє одержати логістичній системі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еобхідність запасів викликана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Електронна-логістика – 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5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Інформаційні потоки як об’єкти інформаційної логістики вимірюються у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6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Асортимент товарів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7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оменклатура товарів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8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Широта асортименту —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9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ибина асортименту – 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ртифікація – 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Які необхідні вихідні дані для визначення потреби підприємства у матеріальних ресурсах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Поняття «оптового товарообігу» означає продаж товарів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Роздрібний продаж відрізняється від оптової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Товаросупроводжувальний документ, що підтверджує відповідність товару показникам якості, технічним характеристикам, вимогам безпеки для життя й здоров'я людей, природної навколишнього середовища, передбаченим умовами договору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5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Зміст якого договору включає продаж готової продукції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6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Яке визначення найбільш точно розкриває зміст діяльності дистриб’ютора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7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Товарна продукція — ц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8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лова продукція – 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9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ізована продукція – ц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0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Товари пасивного попиту – 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Яку можливість дає штрихове кодування?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упа окремих складів та інших функціонально необхідних приміщень, що, як правило, розташовані на одній території, забезпечують виконання повного торговельно-технологічного циклу та управляються із єдиного адміністративного центру – 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Комерційні підприємства, які реалізують товари як великими партіями (оптом), так і споживачам за роздрібними цінами –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еціалізовані суб'єкти комерційного посередництва, що торгують за принципом: «Товар купляє той, хто більше за нього заплатить» - 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5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’єкти комерційного посередництва яким фірми-виробники надають виняткові права щодо купівлі-продажу їхніх товарів – 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6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'єкти ринку, що надають споживачам у довгострокову оренду різноманітні товари – 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7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Cs w:val="28"/>
                <w:lang w:val="ru-RU"/>
              </w:rPr>
              <w:t xml:space="preserve">Процес забезпечення підприємства необхідними ресурсами, вихід підприємства на ринки чинників виробництва як споживача </w:t>
            </w:r>
            <w:r>
              <w:rPr>
                <w:szCs w:val="28"/>
              </w:rPr>
              <w:t xml:space="preserve">— </w:t>
            </w:r>
            <w:r>
              <w:rPr>
                <w:szCs w:val="28"/>
                <w:lang w:val="ru-RU"/>
              </w:rPr>
              <w:t xml:space="preserve">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8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іяльність з придбання товару у товаровиробника (постачальника) або оптового продавця з метою його подальшого продажу на ринку – це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9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  <w:lang w:val="ru-RU"/>
              </w:rPr>
              <w:t>До підготовчого</w:t>
            </w:r>
            <w:r>
              <w:rPr>
                <w:b/>
                <w:b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  <w:lang w:val="ru-RU"/>
              </w:rPr>
              <w:t>етапу закупівельної роботи відносяться</w:t>
            </w:r>
            <w:r>
              <w:rPr>
                <w:bCs/>
                <w:szCs w:val="28"/>
              </w:rPr>
              <w:t>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0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8"/>
                <w:lang w:val="ru-RU"/>
              </w:rPr>
              <w:t xml:space="preserve">Заключні операції закупівельної </w:t>
            </w:r>
            <w:r>
              <w:rPr>
                <w:bCs/>
                <w:szCs w:val="28"/>
              </w:rPr>
              <w:t>діяльності</w:t>
            </w:r>
            <w:r>
              <w:rPr>
                <w:bCs/>
                <w:szCs w:val="28"/>
                <w:lang w:val="ru-RU"/>
              </w:rPr>
              <w:t xml:space="preserve"> включають</w:t>
            </w:r>
            <w:r>
              <w:rPr>
                <w:bCs/>
                <w:szCs w:val="28"/>
              </w:rPr>
              <w:t xml:space="preserve">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Індивідуальний попит –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Локальний попит – 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ціональний попит – 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пит, який виникає під впливом стимулюючих заходів (реклами, презентації, дегустації тощо)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5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ніверсальним методом вивчення всіх видів попиту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6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Cs w:val="28"/>
              </w:rPr>
              <w:t>Під с</w:t>
            </w:r>
            <w:r>
              <w:rPr>
                <w:bCs/>
                <w:iCs/>
                <w:szCs w:val="28"/>
                <w:lang w:val="ru-RU"/>
              </w:rPr>
              <w:t>тратегічним</w:t>
            </w:r>
            <w:r>
              <w:rPr>
                <w:bCs/>
                <w:i/>
                <w:i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  <w:lang w:val="ru-RU"/>
              </w:rPr>
              <w:t>плануванням закупівель</w:t>
            </w:r>
            <w:r>
              <w:rPr>
                <w:bCs/>
                <w:szCs w:val="28"/>
              </w:rPr>
              <w:t xml:space="preserve"> розуміють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7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ід поточним</w:t>
            </w:r>
            <w:r>
              <w:rPr>
                <w:bCs/>
                <w:i/>
                <w:iCs/>
                <w:szCs w:val="28"/>
                <w:lang w:val="ru-RU"/>
              </w:rPr>
              <w:t xml:space="preserve"> </w:t>
            </w:r>
            <w:r>
              <w:rPr>
                <w:bCs/>
                <w:szCs w:val="28"/>
                <w:lang w:val="ru-RU"/>
              </w:rPr>
              <w:t>плануванням закупівель</w:t>
            </w:r>
            <w:r>
              <w:rPr>
                <w:bCs/>
                <w:szCs w:val="28"/>
              </w:rPr>
              <w:t xml:space="preserve"> розуміють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8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лан дій у закупівельній діяльності, який передбачає визначення ідеальних умов постачання, умов, які можуть бути бажаними, а також обов'язкових умов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9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8"/>
                <w:lang w:val="ru-RU"/>
              </w:rPr>
            </w:pPr>
            <w:r>
              <w:rPr>
                <w:bCs/>
                <w:iCs/>
                <w:szCs w:val="28"/>
              </w:rPr>
              <w:t>П</w:t>
            </w:r>
            <w:r>
              <w:rPr>
                <w:bCs/>
                <w:iCs/>
                <w:szCs w:val="28"/>
                <w:lang w:val="ru-RU"/>
              </w:rPr>
              <w:t xml:space="preserve">ідприємства, призначені </w:t>
            </w:r>
            <w:r>
              <w:rPr>
                <w:bCs/>
                <w:iCs/>
                <w:szCs w:val="28"/>
              </w:rPr>
              <w:t>д</w:t>
            </w:r>
            <w:r>
              <w:rPr>
                <w:bCs/>
                <w:iCs/>
                <w:szCs w:val="28"/>
                <w:lang w:val="ru-RU"/>
              </w:rPr>
              <w:t>ля заготівлі,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  <w:lang w:val="ru-RU"/>
              </w:rPr>
              <w:t>обробки сировини і (або) централізованого виробництва напівфабрикатів</w:t>
            </w:r>
            <w:r>
              <w:rPr>
                <w:bCs/>
                <w:iCs/>
                <w:szCs w:val="28"/>
              </w:rPr>
              <w:t xml:space="preserve"> називаються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0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Визначте, який критерій вибору постачальника свідчить про наявність достатнього товарного запасу на складах постачальника для оперативної доставки товарів покупцю та дотримання договірних зобов'язань за ціною, асортиментом, якістю продукції, строками поставки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iCs/>
                <w:szCs w:val="28"/>
              </w:rPr>
              <w:t xml:space="preserve">Визначте, який критерій вибору постачальника свідчить про </w:t>
            </w:r>
            <w:r>
              <w:rPr>
                <w:bCs/>
                <w:iCs/>
                <w:szCs w:val="28"/>
                <w:lang w:val="ru-RU"/>
              </w:rPr>
              <w:t>можливість безперебійної поставки необхідного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  <w:lang w:val="ru-RU"/>
              </w:rPr>
              <w:t>асортименту товару у встановлені договором терміни</w:t>
            </w:r>
            <w:r>
              <w:rPr>
                <w:bCs/>
                <w:iCs/>
                <w:szCs w:val="28"/>
              </w:rPr>
              <w:t>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bCs/>
                <w:iCs/>
                <w:szCs w:val="28"/>
              </w:rPr>
              <w:t>Визначте, який критерій вибору постачальника</w:t>
            </w:r>
            <w:r>
              <w:rPr>
                <w:bCs/>
                <w:iCs/>
                <w:szCs w:val="28"/>
                <w:lang w:val="ru-RU"/>
              </w:rPr>
              <w:t xml:space="preserve"> </w:t>
            </w:r>
            <w:r>
              <w:rPr>
                <w:bCs/>
                <w:iCs/>
                <w:szCs w:val="28"/>
              </w:rPr>
              <w:t>характеризуватиме</w:t>
            </w:r>
            <w:r>
              <w:rPr>
                <w:bCs/>
                <w:iCs/>
                <w:szCs w:val="28"/>
                <w:lang w:val="ru-RU"/>
              </w:rPr>
              <w:t xml:space="preserve"> сталість поставок, гнучкість в умовах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  <w:lang w:val="ru-RU"/>
              </w:rPr>
              <w:t>роботи і можливість швидко змінювати стратегію на ринку під дією нових обставин</w:t>
            </w:r>
            <w:r>
              <w:rPr>
                <w:bCs/>
                <w:iCs/>
                <w:szCs w:val="28"/>
              </w:rPr>
              <w:t xml:space="preserve">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Який метод оцінки постачальників полягає в тому, що весь процес закупівлі ділиться на декілька можливих варіантів і для кожного ретельно розраховуються всі витрати і доходи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Який метод оцінки постачальників полягає у виборі і зосередженні на одному критерії оцінки постачальника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5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bCs/>
                <w:iCs/>
                <w:szCs w:val="28"/>
              </w:rPr>
              <w:t xml:space="preserve">Який метод оцінки постачальників свідчить, що </w:t>
            </w:r>
            <w:r>
              <w:rPr>
                <w:bCs/>
                <w:iCs/>
                <w:szCs w:val="28"/>
                <w:lang w:val="ru-RU"/>
              </w:rPr>
              <w:t xml:space="preserve">висновок </w:t>
            </w:r>
            <w:r>
              <w:rPr>
                <w:bCs/>
                <w:iCs/>
                <w:szCs w:val="28"/>
              </w:rPr>
              <w:t>про</w:t>
            </w:r>
            <w:r>
              <w:rPr>
                <w:bCs/>
                <w:iCs/>
                <w:szCs w:val="28"/>
                <w:lang w:val="ru-RU"/>
              </w:rPr>
              <w:t xml:space="preserve"> прийняття рішення буде надавати група</w:t>
            </w:r>
            <w:r>
              <w:rPr>
                <w:bCs/>
                <w:iCs/>
                <w:szCs w:val="28"/>
              </w:rPr>
              <w:t xml:space="preserve"> е</w:t>
            </w:r>
            <w:r>
              <w:rPr>
                <w:bCs/>
                <w:iCs/>
                <w:szCs w:val="28"/>
                <w:lang w:val="ru-RU"/>
              </w:rPr>
              <w:t>кспертів шляхом визначення рейтингу постачальника</w:t>
            </w:r>
            <w:r>
              <w:rPr>
                <w:bCs/>
                <w:iCs/>
                <w:szCs w:val="28"/>
              </w:rPr>
              <w:t>?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6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Який розмір замовлення вважається оптимальним?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7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птові підприємства, що оперують товарним асортиментом у межах однієї-двох товарних груп називаються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8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птові підприємства, що здійснюють сукупність комерційно-технологічних операцій з широким асортиментом продовольчих або непродовольчих товарів називаються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9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До комерційної функції оптових торговельних підприємств належить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0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Показник, що характеризує обсяг закупівель товарів у і-го постачальника, при якому сума валового доходу від реалізації даних товарів покриває суму поточних витрат – 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1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цес добору груп, видів і різновидів товарів відповідно до попиту населення з метою найбільш повного його задоволення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2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Сутність основної функції оптової торгівлі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3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Метод оптового продажу, застосовується під час продажу товарів складного асортименту (більшості непродовольчих товарів, кондитерських виробів, консервів тощо), а також маловідомих товарів – 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4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  <w:lang w:val="ru-RU"/>
              </w:rPr>
              <w:t>Економічна суть оптового продажу товарів народного споживання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  <w:lang w:val="ru-RU"/>
              </w:rPr>
              <w:t>полягає в тому, що</w:t>
            </w:r>
            <w:r>
              <w:rPr>
                <w:bCs/>
                <w:iCs/>
                <w:szCs w:val="28"/>
              </w:rPr>
              <w:t>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5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bCs/>
                <w:iCs/>
                <w:szCs w:val="28"/>
              </w:rPr>
              <w:t xml:space="preserve">Метод, який використовується </w:t>
            </w:r>
            <w:r>
              <w:rPr>
                <w:bCs/>
                <w:iCs/>
                <w:szCs w:val="28"/>
                <w:lang w:val="ru-RU"/>
              </w:rPr>
              <w:t>під час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  <w:lang w:val="ru-RU"/>
              </w:rPr>
              <w:t>постачання великих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  <w:lang w:val="ru-RU"/>
              </w:rPr>
              <w:t xml:space="preserve">універсальних продовольчих магазинів, </w:t>
            </w:r>
            <w:r>
              <w:rPr>
                <w:bCs/>
                <w:iCs/>
                <w:szCs w:val="28"/>
              </w:rPr>
              <w:t>які</w:t>
            </w:r>
            <w:r>
              <w:rPr>
                <w:bCs/>
                <w:iCs/>
                <w:szCs w:val="28"/>
                <w:lang w:val="ru-RU"/>
              </w:rPr>
              <w:t xml:space="preserve"> у зв'язку з широким асортиментом товарів на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  <w:lang w:val="ru-RU"/>
              </w:rPr>
              <w:t xml:space="preserve">подання оперативних замовлень щодня </w:t>
            </w:r>
            <w:r>
              <w:rPr>
                <w:bCs/>
                <w:iCs/>
                <w:szCs w:val="28"/>
              </w:rPr>
              <w:t xml:space="preserve">витрачають </w:t>
            </w:r>
            <w:r>
              <w:rPr>
                <w:bCs/>
                <w:iCs/>
                <w:szCs w:val="28"/>
                <w:lang w:val="ru-RU"/>
              </w:rPr>
              <w:t>багато часу, що часто призводить до</w:t>
            </w:r>
            <w:r>
              <w:rPr>
                <w:bCs/>
                <w:iCs/>
                <w:szCs w:val="28"/>
              </w:rPr>
              <w:t xml:space="preserve"> </w:t>
            </w:r>
            <w:r>
              <w:rPr>
                <w:bCs/>
                <w:iCs/>
                <w:szCs w:val="28"/>
                <w:lang w:val="ru-RU"/>
              </w:rPr>
              <w:t>поспіху в їх складанні і, відповідно, до помилок у замовленнях</w:t>
            </w:r>
            <w:r>
              <w:rPr>
                <w:bCs/>
                <w:iCs/>
                <w:szCs w:val="28"/>
              </w:rPr>
              <w:t xml:space="preserve">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6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инцип організації роздрібної торгівлі, який передбачає єдність зосередження крамниць і торгових одиниць, відмінних за асортиментним профілем, а отже і спеціалізацією, в єдиному центрі торговельно-сервісного обслуговування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7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поміжне підприємство в торгівлі, що обслуговує утворення концентрованих запасів товарів і відповідне перетворення товарних потоків, які йдуть зі сфери виробництва у сферу споживання, і забезпечує безперебійне постачання роздрібних торговельних організацій і підприємств – 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8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Показник, який характеризує</w:t>
            </w:r>
            <w:r>
              <w:rPr>
                <w:szCs w:val="28"/>
                <w:lang w:val="ru-RU"/>
              </w:rPr>
              <w:t>, яку максимальну кількість товарів можна одночасно зберігати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/>
              </w:rPr>
              <w:t>на складі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9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плекс робіт з перевірки кількості та якості отриманих товарів, оформлення їх приймання відповідними документами та оприбуткування товарів на складі – це: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00.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плекс організаційно-економічних та технологічних операцій, які забезпечують збереження кількості та якості товарів, укладених на зберігання – це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8:46:00Z</dcterms:created>
  <dc:creator>OLEG</dc:creator>
  <dc:description/>
  <cp:keywords/>
  <dc:language>en-US</dc:language>
  <cp:lastModifiedBy>Пользователь Windows</cp:lastModifiedBy>
  <dcterms:modified xsi:type="dcterms:W3CDTF">2021-10-26T07:36:00Z</dcterms:modified>
  <cp:revision>7</cp:revision>
  <dc:subject/>
  <dc:title/>
</cp:coreProperties>
</file>