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s on the film “10 Inventions that Changed the World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ttps://www.youtube.com/watch?v=bNUfZ3_Vku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. Make a list of inventions mentioned. Make notes on the following: - dates and places of inventions; - authors; - func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I. Answer the questions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was paper invented and developed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great machine would not be invented without pap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y is paper important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sailors depend on to navigate their ships before the compas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did the compass spread to Europ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substance was used since prehistoric times to prevent food from spoiling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created the machine the printed text on a wide scal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modern conveniences make the life easier and cleaner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at chemical substance was discovered by accident? What problem did it figh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at way did engines encourage the industrial revolution of the 18-19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centuries? Who invented the steam engine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is wheel so important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role of communications in the progress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ent on the importance of electric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y what other inventions would you add to this list and why?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13:00Z</dcterms:created>
  <dc:creator>anna</dc:creator>
  <dc:description/>
  <cp:keywords/>
  <dc:language>en-US</dc:language>
  <cp:lastModifiedBy>anna</cp:lastModifiedBy>
  <dcterms:modified xsi:type="dcterms:W3CDTF">2021-11-07T18:29:00Z</dcterms:modified>
  <cp:revision>1</cp:revision>
  <dc:subject/>
  <dc:title>Tasks on the film “10 Inventions that Changed the World”</dc:title>
</cp:coreProperties>
</file>