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комп’ютерно-інтегрованих технологій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троніки та робототехні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автомобілів і транспортних технологі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274 «Автомобільний транспорт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й ступінь: «бакалавр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11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І 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ЕХНІЧНА ЕКСПЛУАТАЦІЯ АВТОМОБІЛІ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835"/>
      </w:tblGrid>
      <w:tr>
        <w:trPr>
          <w:tblHeader w:val="true"/>
          <w:trHeight w:val="2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звіть відповідь, де найбільш повно вказані причини зміни технічного стану автомобілів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іть відповідь, де найбільш повно наведені ознаки щодо класифікації відмов автомобіля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кономірності зміни технічного стану залежно від обсягу роботи автомобіля, що називають закономірностями…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кономірності випадкових процесів зміни технічного стану автомобіля називають закономірностями…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якій відповіді більш повно вказані </w:t>
            </w:r>
            <w:r>
              <w:rPr>
                <w:bCs/>
                <w:sz w:val="28"/>
                <w:szCs w:val="28"/>
                <w:lang w:val="uk-UA"/>
              </w:rPr>
              <w:t>основні показниками надійності автомобіля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Положення про ТО і ремонт дорожніх транспортних засобів автомобільного транспорту» прийнято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ій транспортний засіб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ість робіт ТО-1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ТО і ремонту техніки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Положення про ТО і ремонт дорожніх транспортних засобів автомобільного транспорту» прийнято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щоденного обслуговування проводяться роботи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оденне обслуговування проводиться: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ість ТО (ремонту)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цювання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і з</w:t>
            </w:r>
            <w:r>
              <w:rPr>
                <w:bCs/>
                <w:sz w:val="28"/>
                <w:szCs w:val="28"/>
                <w:lang w:val="uk-UA"/>
              </w:rPr>
              <w:t>акономірності зміни технічного стану автомобілів Вам відомі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к впливають умови експлуатації на технічний стан автомобіля?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продажу автомобіля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зонне технічне обслуговування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удомісткість технічного обслуговування (ремонту)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звіть відповідь не найбільш повно вказані технічні дії в планово-попереджувальної системі ТО і ремонту ДТЗ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проведення технічного огляду ДТЗ на АТП технічний огляд причепів і напівпричепів проводять 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йте правильне визначення технічному стану виробу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мове обслуговування 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ими документами визначається підготовка та порядок проведення технічного огляду транспортних засобів АТП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звіть відповідь, де найбільш повно вказані причини зміни технічного стану автомобілів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ний стан (справність) 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«Положення про ТО і ремонт дорожніх транспортних засобів автомобільного транспорту» прийнято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чний ремонт -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і з</w:t>
            </w:r>
            <w:r>
              <w:rPr>
                <w:bCs/>
                <w:sz w:val="28"/>
                <w:szCs w:val="28"/>
                <w:lang w:val="uk-UA"/>
              </w:rPr>
              <w:t>акономірності зміни технічного стану автомобілів Вам відомі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урс виробу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е обслуговування автомобіля проводиться з метою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у функцію виконують представники Державтоінспекції при проведенні технічного огляду транспортних засобів на АТП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яких одиницях в експлуатації нормується трудомісткість поточного ремонту ДТЗ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може бути змінена нормативна періодичність технічного обслуговування ДТЗ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ий стан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якій відповіді повністю вказана мета технічного обслуговування і ремонту ДТЗ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іть відповідь, де найбільш повно вказані причини зміни технічного стану автомобілів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sz w:val="28"/>
                <w:szCs w:val="28"/>
                <w:lang w:val="uk-UA"/>
              </w:rPr>
              <w:t>Я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використовуються результа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діагност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управлін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технічн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станом автомобілів</w:t>
            </w:r>
            <w:r>
              <w:rPr>
                <w:sz w:val="28"/>
                <w:szCs w:val="28"/>
                <w:lang w:val="uk-UA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Що є предметом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технічної діагностики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Що є об'єктом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технічної діагностики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Які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завдання технічної діагностики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 типу завдань діагностування, які залежать від часу проведення діагностування авт</w:t>
            </w:r>
            <w:r>
              <w:rPr>
                <w:rStyle w:val="Hps"/>
                <w:sz w:val="28"/>
                <w:szCs w:val="28"/>
                <w:lang w:val="uk-UA"/>
              </w:rPr>
              <w:t>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Дайте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поняття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, що таке </w:t>
            </w:r>
            <w:r>
              <w:rPr>
                <w:rStyle w:val="Hps"/>
                <w:sz w:val="28"/>
                <w:szCs w:val="28"/>
                <w:lang w:val="uk-UA"/>
              </w:rPr>
              <w:t>«контроль»</w:t>
            </w:r>
            <w:r>
              <w:rPr>
                <w:rStyle w:val="Shorttext"/>
                <w:sz w:val="28"/>
                <w:szCs w:val="28"/>
                <w:lang w:val="uk-UA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технічного </w:t>
            </w:r>
            <w:r>
              <w:rPr>
                <w:rStyle w:val="Shorttext"/>
                <w:sz w:val="28"/>
                <w:szCs w:val="28"/>
                <w:lang w:val="uk-UA"/>
              </w:rPr>
              <w:t>діагностуванн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sz w:val="28"/>
                <w:szCs w:val="28"/>
                <w:lang w:val="uk-UA"/>
              </w:rPr>
              <w:t>Дайте поняття</w:t>
            </w:r>
            <w:r>
              <w:rPr>
                <w:rStyle w:val="Atn"/>
                <w:sz w:val="28"/>
                <w:szCs w:val="28"/>
                <w:lang w:val="uk-UA"/>
              </w:rPr>
              <w:t>, що таке «моніторинг</w:t>
            </w:r>
            <w:r>
              <w:rPr>
                <w:rStyle w:val="Shorttext"/>
                <w:sz w:val="28"/>
                <w:szCs w:val="28"/>
                <w:lang w:val="uk-UA"/>
              </w:rPr>
              <w:t>»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horttext"/>
                <w:sz w:val="28"/>
                <w:szCs w:val="28"/>
                <w:lang w:val="uk-UA"/>
              </w:rPr>
              <w:t xml:space="preserve">Як характеризується </w:t>
            </w:r>
            <w:r>
              <w:rPr>
                <w:rStyle w:val="Hps"/>
                <w:sz w:val="28"/>
                <w:szCs w:val="28"/>
                <w:lang w:val="uk-UA"/>
              </w:rPr>
              <w:t>достовірність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технічного </w:t>
            </w:r>
            <w:r>
              <w:rPr>
                <w:rStyle w:val="Hps"/>
                <w:sz w:val="28"/>
                <w:szCs w:val="28"/>
                <w:lang w:val="uk-UA"/>
              </w:rPr>
              <w:t>діагност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horttext"/>
                <w:sz w:val="28"/>
                <w:szCs w:val="28"/>
                <w:lang w:val="uk-UA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>автомобіля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- це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операції профілактичних робіт охоплює ТО 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Яке призначення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діагностики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при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експлуатації автомобілів</w:t>
            </w:r>
            <w:r>
              <w:rPr>
                <w:color w:val="222222"/>
                <w:sz w:val="28"/>
                <w:szCs w:val="28"/>
                <w:lang w:val="uk-UA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Як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використовуються  результати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діагностування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в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управлінні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технічним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станом автомобілів</w:t>
            </w:r>
            <w:r>
              <w:rPr>
                <w:color w:val="222222"/>
                <w:sz w:val="28"/>
                <w:szCs w:val="28"/>
                <w:lang w:val="uk-UA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Що є об'єктом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технічної діагностики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Які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завдання технічної діагностики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технічного 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діагностуванн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sz w:val="28"/>
                <w:szCs w:val="28"/>
                <w:lang w:val="uk-UA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>автомобіля</w:t>
            </w:r>
            <w:r>
              <w:rPr>
                <w:rStyle w:val="Shorttext"/>
                <w:sz w:val="28"/>
                <w:szCs w:val="28"/>
                <w:lang w:val="uk-UA"/>
              </w:rPr>
              <w:t xml:space="preserve"> – це</w:t>
            </w: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Які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відмінності між поняттями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«експлуатація</w:t>
            </w:r>
            <w:r>
              <w:rPr>
                <w:rStyle w:val="Atn"/>
                <w:color w:val="222222"/>
                <w:sz w:val="28"/>
                <w:szCs w:val="28"/>
                <w:lang w:val="uk-UA"/>
              </w:rPr>
              <w:t>» і «</w:t>
            </w:r>
            <w:r>
              <w:rPr>
                <w:color w:val="222222"/>
                <w:sz w:val="28"/>
                <w:szCs w:val="28"/>
                <w:lang w:val="uk-UA"/>
              </w:rPr>
              <w:t>технічна експлуатація»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Що відображає поняття</w:t>
            </w:r>
            <w:r>
              <w:rPr>
                <w:sz w:val="28"/>
                <w:szCs w:val="28"/>
                <w:lang w:val="uk-UA"/>
              </w:rPr>
              <w:t xml:space="preserve"> «технічна експлуатація 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рофілактичних робіт щодо забезпечення роботоздатності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У чому полягає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atn"/>
                <w:color w:val="222222"/>
                <w:sz w:val="28"/>
                <w:szCs w:val="28"/>
                <w:lang w:val="uk-UA"/>
              </w:rPr>
              <w:t>поняття «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діагностування»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Показники надійності маш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Об’єктом технічного діагностування є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Види робіт технічного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Види діагностування виходячи з режимів діагностування авто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мобі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о-попереджувальна система обслуговування передбачає виконання комплексу робіт об'єднаних в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технічного стану автомобілів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, що визначають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рівень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його надій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Відмова автомобіля - це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Що таке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дефект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Що таке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несправність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Види технічного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стану автомобі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Що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таке відмова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Приклади с</w:t>
            </w:r>
            <w:r>
              <w:rPr>
                <w:rStyle w:val="Hpsaltedited"/>
                <w:color w:val="222222"/>
                <w:sz w:val="28"/>
                <w:szCs w:val="28"/>
                <w:lang w:val="uk-UA"/>
              </w:rPr>
              <w:t>труктурних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параметрів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механізмів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автомобі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Показники надійності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автомобіля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На яких рисунках показана графічна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модель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зміни технічного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 xml:space="preserve">стану в життєвому </w:t>
            </w:r>
            <w:r>
              <w:rPr>
                <w:color w:val="222222"/>
                <w:sz w:val="28"/>
                <w:szCs w:val="28"/>
                <w:lang w:val="uk-UA"/>
              </w:rPr>
              <w:t>циклі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 xml:space="preserve"> автомобіля</w:t>
            </w:r>
          </w:p>
          <w:p>
            <w:pPr>
              <w:pStyle w:val="Normal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  <w:t xml:space="preserve">Рис. А.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75765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  <w:t xml:space="preserve">Рис. Б. </w:t>
            </w:r>
            <w:bookmarkStart w:id="0" w:name="_1099928666"/>
            <w:bookmarkEnd w:id="0"/>
            <w:r>
              <w:rPr>
                <w:sz w:val="28"/>
                <w:szCs w:val="28"/>
                <w:lang w:val="uk-UA"/>
              </w:rPr>
              <w:object w:dxaOrig="8321" w:dyaOrig="35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1.8pt;height:73.75pt" filled="f" o:ole="">
                  <v:imagedata r:id="rId4" o:title=""/>
                </v:shape>
                <o:OLEObject Type="Embed" ProgID="" ShapeID="ole_rId3" DrawAspect="Content" ObjectID="_480080511" r:id="rId3"/>
              </w:objec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  <w:t xml:space="preserve">Рис В.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741930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Від чого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залежить інтенсивність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з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міни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технічного стану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Чинники, що визначають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появу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несправностей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Зовнішні ознаки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появи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відмов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 xml:space="preserve"> у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процесі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експлуатації автомобіл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гезійний знос – це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відображено лінією 1 на рисун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4784" w:dyaOrig="30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4pt;height:131.3pt" filled="f" o:ole="">
                  <v:imagedata r:id="rId7" o:title=""/>
                </v:shape>
                <o:OLEObject Type="Embed" ProgID="" ShapeID="ole_rId6" DrawAspect="Content" ObjectID="_1269995291" r:id="rId6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Тестове діагностування – це …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Діагностичний параметр - ц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Style w:val="Hps"/>
                <w:color w:val="222222"/>
                <w:sz w:val="28"/>
                <w:szCs w:val="28"/>
                <w:lang w:val="uk-UA"/>
              </w:rPr>
            </w:pP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Яку властивість  діагностичного параметра відображає присутність екстремума А на рисун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0018" w:dyaOrig="96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2.35pt;height:186.55pt" filled="f" o:ole="">
                  <v:imagedata r:id="rId9" o:title=""/>
                </v:shape>
                <o:OLEObject Type="Embed" ProgID="" ShapeID="ole_rId8" DrawAspect="Content" ObjectID="_1652547325" r:id="rId8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Яку властивість  діагностичного параметра відображає математичне очикування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03835" cy="20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 на рисунку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10018" w:dyaOrig="961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4.3pt;height:157.7pt" filled="f" o:ole="">
                  <v:imagedata r:id="rId12" o:title=""/>
                </v:shape>
                <o:OLEObject Type="Embed" ProgID="" ShapeID="ole_rId11" DrawAspect="Content" ObjectID="_1995196984" r:id="rId11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Яким має бути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зв'язок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структурних і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діагностичних параметрів</w:t>
            </w:r>
            <w:r>
              <w:rPr>
                <w:color w:val="222222"/>
                <w:sz w:val="28"/>
                <w:szCs w:val="28"/>
                <w:lang w:val="uk-UA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Які є методи діагностування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На якому рисунку показана схема зносу у життєвому циклі деталі</w:t>
            </w:r>
            <w:r>
              <w:rPr>
                <w:sz w:val="28"/>
                <w:szCs w:val="28"/>
                <w:lang w:val="uk-UA"/>
              </w:rPr>
              <w:t xml:space="preserve"> ?</w:t>
            </w:r>
          </w:p>
          <w:p>
            <w:pPr>
              <w:pStyle w:val="Normal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  <w:t xml:space="preserve">Рис. 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75765" cy="972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  <w:t>Рис. Б.</w:t>
            </w:r>
          </w:p>
          <w:p>
            <w:pPr>
              <w:pStyle w:val="Normal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object w:dxaOrig="8321" w:dyaOrig="35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1.8pt;height:73.75pt" filled="f" o:ole="">
                  <v:imagedata r:id="rId15" o:title=""/>
                </v:shape>
                <o:OLEObject Type="Embed" ProgID="" ShapeID="ole_rId14" DrawAspect="Content" ObjectID="_158064177" r:id="rId14"/>
              </w:object>
            </w:r>
          </w:p>
          <w:p>
            <w:pPr>
              <w:pStyle w:val="Normal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  <w:t>Рис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559685" cy="951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Приклади діагностичних параметрів ДВЗ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Приклади діагностичних параметрів карданої передачі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Діагностичні параметри гальмывної системи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Приклади діагностичних параметрів рульового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Алгоритм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діагностування</w:t>
            </w:r>
            <w:r>
              <w:rPr>
                <w:sz w:val="28"/>
                <w:szCs w:val="28"/>
                <w:lang w:val="uk-UA"/>
              </w:rPr>
              <w:t xml:space="preserve">  -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Типи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стаціонарного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діагностичного обладн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Вбудовані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засоби діагност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Узагальнений діагностичний параметр рульового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>На яких стендах визначають гальмівний шлях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Роль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діагностування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після виконання </w:t>
            </w:r>
            <w:r>
              <w:rPr>
                <w:sz w:val="28"/>
                <w:szCs w:val="28"/>
                <w:lang w:val="uk-UA"/>
              </w:rPr>
              <w:t>технічного обслуговування автомобілів</w:t>
            </w:r>
            <w:r>
              <w:rPr>
                <w:color w:val="222222"/>
                <w:sz w:val="28"/>
                <w:szCs w:val="28"/>
                <w:lang w:val="uk-UA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Місце і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роль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діагностування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в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технологічному процесі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технічного обслуговування автомобілів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Для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загального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діагностування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необхідно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параметр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Для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локального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діагностування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необхідно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параметрів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/>
              </w:rPr>
              <w:t>Тестове діагностування</w:t>
            </w:r>
            <w:r>
              <w:rPr>
                <w:rStyle w:val="Shorttext"/>
                <w:color w:val="222222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/>
              </w:rPr>
              <w:t>вимагає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звіть відповідь, де найбільш повно вказані </w:t>
            </w:r>
            <w:r>
              <w:rPr>
                <w:bCs/>
                <w:sz w:val="28"/>
                <w:szCs w:val="28"/>
                <w:lang w:val="uk-UA" w:eastAsia="uk-UA"/>
              </w:rPr>
              <w:t>причини пошкодження і передчасного зношування шин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іть відповідь, де найбільш повно вказані причини зміни технічного стану автомобілів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Який двигун за показниками сумарної токсичності має гірші показники? 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к оцінити стан амортизаторів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ким маслом змащують ресори вантажного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звіть відповідь, де найбільш повно наведені ознаки щодо класифікації відмов автомобіля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Як перевірити сходження керованих коліс автомобіля ЗИЛ-130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 який відповіді більш повно вказані </w:t>
            </w:r>
            <w:r>
              <w:rPr>
                <w:bCs/>
                <w:sz w:val="28"/>
                <w:szCs w:val="28"/>
                <w:lang w:val="uk-UA" w:eastAsia="uk-UA"/>
              </w:rPr>
              <w:t>основні показниками надійності автомобіля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 xml:space="preserve">«Положення про ТО і ремонт дорожніх транспортних засобів автомобільного транспорту» прийнято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рожній транспортний засіб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токсичність двигуна впливають…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іодичність робіт ТО-1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истема ТО і ремонту техніки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 якій відповіді більш повно вказані </w:t>
            </w:r>
            <w:r>
              <w:rPr>
                <w:bCs/>
                <w:sz w:val="28"/>
                <w:szCs w:val="28"/>
                <w:lang w:val="uk-UA" w:eastAsia="uk-UA"/>
              </w:rPr>
              <w:t>конструктивні та експлуатаційні параметри автомобіля на витрату палива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 чого починається організація технічного огляду транспортних засобів на АТП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«Положення про ТО і ремонт дорожніх транспортних засобів автомобільного транспорту» прийнято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uk-UA"/>
              </w:rPr>
              <w:t>Технічне обслуговування –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 час щоденного обслуговування проводяться роботи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Чим вимірюється сходження керованих коліс автомобіля ЗИЛ-130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 проводиться підбір жиклерів карбюратора в експлуатації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ка основна гальмівна система автомобіля ЗИЛ-130 вважається справною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 яких одиницях вимірюється пропускна спроможність жиклерів карбюратора під час вимірювання абсолютним способом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оденне обслуговування проводиться: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о таке підігрів двигуна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іодичність ТО (ремонту)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 яких одиницях вимірюється пропускна спроможність жиклерів карбюратора під час вимірювання відносним способом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працювання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Як впливає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вага автомобіля на витрату палива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з</w:t>
            </w:r>
            <w:r>
              <w:rPr>
                <w:bCs/>
                <w:sz w:val="28"/>
                <w:szCs w:val="28"/>
                <w:lang w:val="uk-UA" w:eastAsia="uk-UA"/>
              </w:rPr>
              <w:t>акономірності зміни технічного стану автомобілів Вам відомі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 чому полягають переваги стендів для перевірки сходження коліс у порівнянні з лінійкою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оли проводиться повне регулювання гальмівного механізму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 якій відповіді повністю вказані поламки поплавкового механізму карбюратора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к впливає збільшення радіуса колеса на витрату палива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 впливають умови експлуатації на технічний стан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готовка до продажу автомобіля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Назвіть, яким чином впливає фактор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обтічності автомобіля на витрату палива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йте повну класифікацію способів теплової підготовки автомобіля в умовах зберігання на відкритих майданчиках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Які з перерахованих факторів впливають на надійність роботи автомобільної шини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ерерахуйте основні несправності гальмівних механізмів автомобіля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Які фактори впливають на витрату палива автомобіля на маршрутах руху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зонне технічне обслуговування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т</w:t>
            </w:r>
            <w:r>
              <w:rPr>
                <w:bCs/>
                <w:sz w:val="28"/>
                <w:szCs w:val="28"/>
                <w:lang w:val="uk-UA" w:eastAsia="uk-UA"/>
              </w:rPr>
              <w:t>оксичність двигуна автомобіля впливає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а принципова різниця між підігрівом і розігрівом двигуна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удомісткість технічного обслуговування (ремонту)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іть відповідь де найбільш повно вказані технічні дії в планово-попереджувальної системі ТО і ремонту ДТЗ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ід час проведення технічного огляду ДТЗ на АТП технічний огляд причепів і напівпричепів проводять 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к перевіряється правильність регулювання зчеплення автомобіля ЗИЛ-130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айте правильне визначення технічному стану виробу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рмове обслуговування 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 якій послідовності правильно вказана послідовність заміни масла в двигуні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монт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іть відповідь, де найбільш повно вказані причини зміни технічного стану автомобілів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равний стан (справність) 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«Положення про ТО і ремонт дорожніх транспортних засобів автомобільного транспорту» прийнято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оточний ремонт -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о таке розігрів двигуна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з</w:t>
            </w:r>
            <w:r>
              <w:rPr>
                <w:bCs/>
                <w:sz w:val="28"/>
                <w:szCs w:val="28"/>
                <w:lang w:val="uk-UA" w:eastAsia="uk-UA"/>
              </w:rPr>
              <w:t>акономірності зміни технічного стану автомобілів Вам відомі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іть принципову різницю між підігрівом і розігрівом двигуна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сурс виробу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З яких операцій складається обслуговування шин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оденне обслуговування автомобіля проводиться з метою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лік базових агрегатів автомобіля в експлуатації застосовується для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 яких одиницях в експлуатації нормується трудомісткість поточного ремонту ДТЗ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 може бути змінена нормативна періодичність технічного обслуговування ДТЗ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аничний стан – це…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іть повний перелік робіт з щоденного обслуговування ДТЗ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о відноситься до базових агрегатів ДТЗ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 впливає густина палива на його витрату двигуном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 якій відповіді повністю вказана мета технічного обслуговування і ремонту ДТЗ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З яких операцій складається обслуговування шин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іть відповідь, де найбільш повно вказані причини зміни технічного стану автомобілів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Яке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призначення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діагностики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при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проектуванні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автомобілів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Яке призначення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діагностики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при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експлуатації автомобілів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Як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використовуються результати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діагностування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в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управлінні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технічним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станом автомобілів</w:t>
            </w:r>
            <w:r>
              <w:rPr>
                <w:color w:val="222222"/>
                <w:sz w:val="28"/>
                <w:szCs w:val="28"/>
                <w:lang w:val="uk-UA" w:eastAsia="uk-UA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Що є предметом</w:t>
            </w:r>
            <w:r>
              <w:rPr>
                <w:rStyle w:val="Shorttext"/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технічної діагностики</w:t>
            </w:r>
            <w:r>
              <w:rPr>
                <w:rStyle w:val="Shorttext"/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F5F5F5" w:val="clear"/>
              <w:textAlignment w:val="top"/>
              <w:rPr>
                <w:sz w:val="28"/>
                <w:szCs w:val="28"/>
                <w:lang w:val="uk-UA" w:eastAsia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Що є об'єктом</w:t>
            </w:r>
            <w:r>
              <w:rPr>
                <w:rStyle w:val="Shorttext"/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технічної діагностики</w:t>
            </w:r>
            <w:r>
              <w:rPr>
                <w:rStyle w:val="Shorttext"/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Які</w:t>
            </w:r>
            <w:r>
              <w:rPr>
                <w:rStyle w:val="Shorttext"/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завдання технічної діагностики</w:t>
            </w:r>
            <w:r>
              <w:rPr>
                <w:rStyle w:val="Shorttext"/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ри типа завдань діагностування, які залежать від часу проведення діагностування авт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Дайте</w:t>
            </w:r>
            <w:r>
              <w:rPr>
                <w:rStyle w:val="Shorttext"/>
                <w:color w:val="222222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поняття</w:t>
            </w:r>
            <w:r>
              <w:rPr>
                <w:rStyle w:val="Shorttext"/>
                <w:color w:val="222222"/>
                <w:sz w:val="28"/>
                <w:szCs w:val="28"/>
                <w:lang w:val="uk-UA" w:eastAsia="uk-UA"/>
              </w:rPr>
              <w:t xml:space="preserve">, що таке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«контроль»</w:t>
            </w:r>
            <w:r>
              <w:rPr>
                <w:rStyle w:val="Shorttext"/>
                <w:color w:val="222222"/>
                <w:sz w:val="28"/>
                <w:szCs w:val="28"/>
                <w:lang w:val="uk-UA" w:eastAsia="uk-UA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ета технічного </w:t>
            </w:r>
            <w:r>
              <w:rPr>
                <w:rStyle w:val="Shorttext"/>
                <w:sz w:val="28"/>
                <w:szCs w:val="28"/>
                <w:lang w:val="uk-UA" w:eastAsia="uk-UA"/>
              </w:rPr>
              <w:t>діагностуванн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Hps"/>
                <w:sz w:val="28"/>
                <w:szCs w:val="28"/>
                <w:lang w:val="uk-UA" w:eastAsia="uk-UA"/>
              </w:rPr>
              <w:t>Дайте поняття</w:t>
            </w:r>
            <w:r>
              <w:rPr>
                <w:rStyle w:val="Atn"/>
                <w:sz w:val="28"/>
                <w:szCs w:val="28"/>
                <w:lang w:val="uk-UA" w:eastAsia="uk-UA"/>
              </w:rPr>
              <w:t>, що таке «</w:t>
            </w:r>
            <w:r>
              <w:rPr>
                <w:rStyle w:val="Shorttext"/>
                <w:sz w:val="28"/>
                <w:szCs w:val="28"/>
                <w:lang w:val="uk-UA" w:eastAsia="uk-UA"/>
              </w:rPr>
              <w:t>самодіагностування»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Дайте поняття</w:t>
            </w:r>
            <w:r>
              <w:rPr>
                <w:rStyle w:val="Atn"/>
                <w:color w:val="222222"/>
                <w:sz w:val="28"/>
                <w:szCs w:val="28"/>
                <w:lang w:val="uk-UA" w:eastAsia="uk-UA"/>
              </w:rPr>
              <w:t>, що таке «моніторинг</w:t>
            </w:r>
            <w:r>
              <w:rPr>
                <w:rStyle w:val="Shorttext"/>
                <w:color w:val="222222"/>
                <w:sz w:val="28"/>
                <w:szCs w:val="28"/>
                <w:lang w:val="uk-UA" w:eastAsia="uk-UA"/>
              </w:rPr>
              <w:t>»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Shorttext"/>
                <w:color w:val="222222"/>
                <w:sz w:val="28"/>
                <w:szCs w:val="28"/>
                <w:lang w:val="uk-UA" w:eastAsia="uk-UA"/>
              </w:rPr>
              <w:t xml:space="preserve">Як характеризується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достовірність</w:t>
            </w:r>
            <w:r>
              <w:rPr>
                <w:rStyle w:val="Shorttext"/>
                <w:color w:val="222222"/>
                <w:sz w:val="28"/>
                <w:szCs w:val="28"/>
                <w:lang w:val="uk-UA" w:eastAsia="uk-UA"/>
              </w:rPr>
              <w:t xml:space="preserve"> технічного </w:t>
            </w:r>
            <w:r>
              <w:rPr>
                <w:rStyle w:val="Hps"/>
                <w:color w:val="222222"/>
                <w:sz w:val="28"/>
                <w:szCs w:val="28"/>
                <w:lang w:val="uk-UA" w:eastAsia="uk-UA"/>
              </w:rPr>
              <w:t>діагност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Style w:val="Shorttext"/>
                <w:sz w:val="28"/>
                <w:szCs w:val="28"/>
                <w:lang w:val="uk-UA" w:eastAsia="uk-UA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 w:eastAsia="uk-UA"/>
              </w:rPr>
              <w:t>автомобіля</w:t>
            </w:r>
            <w:r>
              <w:rPr>
                <w:rStyle w:val="Shorttext"/>
                <w:sz w:val="28"/>
                <w:szCs w:val="28"/>
                <w:lang w:val="uk-UA" w:eastAsia="uk-UA"/>
              </w:rPr>
              <w:t xml:space="preserve"> - це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операції профілактичних робіт охоплює ТО 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 впливає навколишнє середовище на лакову плівку пофарбуваннякузова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операції ТО виконують під час прибирання 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операції ТО охоплює миття автомобілів і як їх виконують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ласифікація методів миття 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 видаляють вологу з автомобіля після митт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бувають забруднення поверхні двигун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 якою метою виконується косметика кузовів легкових 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е буває обладнання для відділення забруднення лакофарбова покриттів кузовів легкових 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зміни лакофарбова покриттів настають при експлуатації 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ля чого і як полірують кузов легкового 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 обслуговують декоративні деталі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о таке корозія та її дія на кузов легкових 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 запобігті корозії кузовів легкових автомобілів і автобус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чини утворення корозії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загальні несправності гальмової системи з гідроприводом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клади діагностичних параметрів гальмової системи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 можна визначити гальмівний шлях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 чому полягає поелементно діагностування гальмової систем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 можна візначити сповільнення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клад регулювальної роботи яку виконують при ТО гальмової системи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особливості прокачування гальмової системи з гідроприводом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с спрацювання гальмівної системи з пневмоприводом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 яким параметром виконується локальне діагностування рульове керуванн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с спрацювання гальмівної системи з пневмоприводом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 яким параметрам виконується загальне діагностування рульове керуванн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боти, що виконуються при ТО-1 гальмової системи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роботи виконують при ТО рульового керуванн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особливості ТО рульовогокерування автомобілів КамАЗ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роботи виконують при ТО-2 гальмової системи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основні ознаки несправностей зчепленн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 визначити технічний стан зчепленн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роботи виконують при ТО зчепленн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основні види несправностей КШМ двигуна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ля чого потрібне балансування карданного валу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роботи виконують при ТО коробок передач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основні відмові КШМ двигуна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роботи виконуються при поточному ремонті зчепленн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роботи виконуються при поточному ремонті карданної передачі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роботи виконуються при поточному ремонті коробки передач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роботи виконуються при поточному ремонті заднього моста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 визначити взаємне положення мост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 діагностують амортизатори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роботи виконуються при ТО-2 гальмівної системи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 діагностувати технічний стан передніх мост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основні несправності переднього моста (не ведучого)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о треба віднести до кутів установки коліс і мост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 обслуговують шини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засоби механізації застосовують при ТО шин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роботи виконують при ТО коліс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ля чого зрівноважують колеса автомобіля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інамічним балансування коліс – є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ля чого треба виконувати мастильні роботи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атичність балансування коліс - це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о характеризують величини сигналів S та ΔP, які показані на малюнку?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drawing>
                <wp:inline distT="0" distB="0" distL="0" distR="0">
                  <wp:extent cx="2609850" cy="1695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091" t="4494" r="-16" b="6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ий вигляд осцилограми, що відображає тиск в топливопроводі дизельного двигуна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мастильні роботи виконуються при ТО двигун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мастильні роботи виконують при ТО систем керування та ходової частини 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мастильні роботи виконують при ТО механізмів трансмісії автомобіл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Що таке регенерація масел і для чого її застосовують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значення теплових зазорів у газорозполдільчому механізмі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 поточному ремонті виконуються: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Які особливості ТО автомобілів, що експлуатуються в умовах жаркого клімату і пустельно-піщаної місцевості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ddtitl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якому з перелічених випадків забороняється подальший рух транспортних засобів? 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ddtitl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яких з перелічених умов забороняється експлуатація транспортних засобів? Дайте повну відповідь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ddtitl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повинен вчинити водій механічного транспортного засобу, якщо під час руху відмовив у роботі спідометр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ddtitl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якої технічної несправності гальмової системи заборонено експлуатацію транспортних засоб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ddtitl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 дозволяється керувати автомобілем у темну пору доби, якщо одна фара не працює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ddtitl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що порушена герметичність гідравлічного гальмового привода, водій повинен: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ddtitl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 дозволяється прямувати до місця стоянки або ремонту з пошкодженим тягово-зчіпним пристроєм автопоїзда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ddtitle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яких з перелічених умов забороняється експлуатація транспортних засобів? Дайте повну відповідь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ddtitl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яких з перелічених умов забороняється експлуатація транспортних засобів? Дайте повну відповідь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ddtitl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 дозволяється експлуатація автомобіля, у якого несправна система випускання відпрацьованих газ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ddtitl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туманні фари в умовах недостатньої видимості використовуються: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ddtitl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якої несправності забороняється подальший рух транспортних засобів?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ddtitl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яких з перелічених умов забороняється експлуатація транспортних засобів? Дайте повну відповідь.</w:t>
            </w:r>
          </w:p>
        </w:tc>
      </w:tr>
      <w:tr>
        <w:trPr>
          <w:trHeight w:val="2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ddtitl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яких із пере лічених умов забороняється експлуатація автомобілів та автопоїздів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Rvts0">
    <w:name w:val="rvts0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Hpsaltedited">
    <w:name w:val="hps alt-edited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dtitle">
    <w:name w:val="pdd_title"/>
    <w:basedOn w:val="Normal"/>
    <w:qFormat/>
    <w:pPr>
      <w:spacing w:lineRule="atLeast" w:line="143" w:before="120" w:after="120"/>
    </w:pPr>
    <w:rPr>
      <w:rFonts w:ascii="Arial" w:hAnsi="Arial" w:cs="Arial"/>
      <w:sz w:val="11"/>
      <w:szCs w:val="1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oleObject" Target="embeddings/oleObject5.bin"/><Relationship Id="rId15" Type="http://schemas.openxmlformats.org/officeDocument/2006/relationships/image" Target="media/image2.bmp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06:00Z</dcterms:created>
  <dc:creator>Admin</dc:creator>
  <dc:description/>
  <cp:keywords/>
  <dc:language>en-US</dc:language>
  <cp:lastModifiedBy>A</cp:lastModifiedBy>
  <cp:lastPrinted>2015-04-08T16:04:00Z</cp:lastPrinted>
  <dcterms:modified xsi:type="dcterms:W3CDTF">2021-10-30T13:06:00Z</dcterms:modified>
  <cp:revision>2</cp:revision>
  <dc:subject/>
  <dc:title>Шаблон</dc:title>
</cp:coreProperties>
</file>