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комп’ютерно-інтегрованих технологі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троніки та робототехні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автомобілів і транспортних технологі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274 «Автомобільний транспор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ступінь: «бакалавр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ІЙНІСТЬ МАШИН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blHeader w:val="true"/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є показником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надійності: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ідмовність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ість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вічність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а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опридатність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ий стан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кількісної оцінки властивостей надійності використову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ов настають в результаті: 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характером появи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в’язком з іншими відмовами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чиною виникнення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характером відновлення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ходженням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часом виникнення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ожливістю подальшої експлуатації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ністю зовнішніх ознак відмови бувають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інтенсивності відмов характерні стадії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мовірністю деякої події А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тановками із {n} елементів називається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міщенням із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елементів по </w:t>
            </w:r>
            <w:r>
              <w:rPr>
                <w:i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називається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олученнями із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елементів по </w:t>
            </w:r>
            <w:r>
              <w:rPr>
                <w:i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називається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розподілу випадкової величини Х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 Х називається дискретною випадковою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конів розподілу випадкових величин відносять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розподілу нормального закону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розподілу Вейбулла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розподілу нормально-логарифмічного закону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експоненційного розподілу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розподілу Пуассона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нормального розподілу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експоненційного розподілу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uk-UA"/>
              </w:rPr>
              <w:t>визначається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визначається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визначається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  <w:lang w:val="uk-UA"/>
              </w:rPr>
              <w:t xml:space="preserve"> визначається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оненційний розподіл дозволяє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ий розподіл дозволяє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Вейбулла дозволяє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Пуассона дозволяє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оміальний закон розподілу дозволяє: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акон розподілу при граничній зміні параметрів може переходити в нормальний, нормально-логарифмічний, експоненційний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значити квантиль нормального розподілу для шарикопідшипника на протяз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8"/>
                <w:szCs w:val="28"/>
                <w:lang w:val="uk-UA"/>
              </w:rPr>
              <w:t xml:space="preserve"> годин, якщо ресурс по зношуванню підлягає нормальному закону та має параметри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sz w:val="28"/>
                <w:szCs w:val="28"/>
                <w:lang w:val="uk-UA"/>
              </w:rPr>
              <w:t xml:space="preserve">год;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ймовірностей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ймовірностей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умісними подіями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я це …</w:t>
            </w:r>
          </w:p>
        </w:tc>
      </w:tr>
      <w:tr>
        <w:trPr>
          <w:trHeight w:val="2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чи підсистеми можуть бути зв’язані між собою зв’язками: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Rvts0">
    <w:name w:val="rvts0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Hpsaltedited">
    <w:name w:val="hps alt-edited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dtitle">
    <w:name w:val="pdd_title"/>
    <w:basedOn w:val="Normal"/>
    <w:qFormat/>
    <w:pPr>
      <w:spacing w:lineRule="atLeast" w:line="143" w:before="120" w:after="120"/>
    </w:pPr>
    <w:rPr>
      <w:rFonts w:ascii="Arial" w:hAnsi="Arial" w:cs="Arial"/>
      <w:sz w:val="11"/>
      <w:szCs w:val="1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34:00Z</dcterms:created>
  <dc:creator>Admin</dc:creator>
  <dc:description/>
  <cp:keywords/>
  <dc:language>en-US</dc:language>
  <cp:lastModifiedBy>A</cp:lastModifiedBy>
  <cp:lastPrinted>2021-02-02T11:11:00Z</cp:lastPrinted>
  <dcterms:modified xsi:type="dcterms:W3CDTF">2021-10-30T13:34:00Z</dcterms:modified>
  <cp:revision>2</cp:revision>
  <dc:subject/>
  <dc:title>Шаблон</dc:title>
</cp:coreProperties>
</file>