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ІДГОТОВКА ФАХІВЦІВ У СФЕРІ ІНФОРМАЦІЙНОЇ БЕЗПЕКИ</w:t>
      </w:r>
    </w:p>
    <w:p>
      <w:pPr>
        <w:pStyle w:val="Normal"/>
        <w:jc w:val="both"/>
        <w:rPr/>
      </w:pPr>
      <w:r>
        <w:rPr/>
      </w:r>
    </w:p>
    <w:p>
      <w:pPr>
        <w:pStyle w:val="Normal"/>
        <w:jc w:val="both"/>
        <w:rPr/>
      </w:pPr>
      <w:r>
        <w:rPr/>
        <w:t>1.</w:t>
        <w:tab/>
        <w:t>Актуальність проблеми підготовки фахівців у сфері інформаційної безпеки в умовах розвитку інформаційного суспільства.</w:t>
      </w:r>
    </w:p>
    <w:p>
      <w:pPr>
        <w:pStyle w:val="Normal"/>
        <w:jc w:val="both"/>
        <w:rPr/>
      </w:pPr>
      <w:r>
        <w:rPr/>
        <w:t>Створення та становлення молодої європейської держави - незалежної України припали на переломний етап розвитку сучасної цивілізації - перехід до інформаційного суспільства як нової суспільно - економічної формації.</w:t>
      </w:r>
    </w:p>
    <w:p>
      <w:pPr>
        <w:pStyle w:val="Normal"/>
        <w:jc w:val="both"/>
        <w:rPr/>
      </w:pPr>
      <w:r>
        <w:rPr/>
        <w:t>Якщо узагальнити існуючі підходи до визначення поняття «глобальне інформаційне суспільство», то на сьогодні під ним розуміють:</w:t>
      </w:r>
    </w:p>
    <w:p>
      <w:pPr>
        <w:pStyle w:val="Normal"/>
        <w:jc w:val="both"/>
        <w:rPr/>
      </w:pPr>
      <w:r>
        <w:rPr/>
        <w:t>-</w:t>
        <w:tab/>
        <w:t>суспільство нового типу, яке формується внаслідок нової глобальної соціальної революції, в основі якої «вибуховий» розвиток  і  конвергенція  інформаційно-комп’ютерних  технологій (ІКТ);</w:t>
      </w:r>
    </w:p>
    <w:p>
      <w:pPr>
        <w:pStyle w:val="Normal"/>
        <w:jc w:val="both"/>
        <w:rPr/>
      </w:pPr>
      <w:r>
        <w:rPr/>
        <w:t>-</w:t>
        <w:tab/>
        <w:t>суспільство знань, в якому головною умовою благополуччя кожної людини і кожної держави стає знання, яке отримане завдяки безперешкодному доступу до інформації й уміння нею оперувати;</w:t>
      </w:r>
    </w:p>
    <w:p>
      <w:pPr>
        <w:pStyle w:val="Normal"/>
        <w:jc w:val="both"/>
        <w:rPr/>
      </w:pPr>
      <w:r>
        <w:rPr/>
        <w:t>-</w:t>
        <w:tab/>
        <w:t>суспільство, в якому обробкою інформації зайнято більше людей, ніж обробкою сировини і матеріалів;</w:t>
      </w:r>
    </w:p>
    <w:p>
      <w:pPr>
        <w:pStyle w:val="Normal"/>
        <w:jc w:val="both"/>
        <w:rPr/>
      </w:pPr>
      <w:r>
        <w:rPr/>
        <w:t>-</w:t>
        <w:tab/>
        <w:t>глобальне суспільство, в якому обмін інформації  не  буде  мати ні часових, ні просторових, ні політичних кордонів, в якому за допомогою наукової обробки даних і підтримки знань будуть прийматись найбільш продумані, обґрунтовані і своєчасні рішення з метою покращення якості життя в усіх його аспектах;</w:t>
      </w:r>
    </w:p>
    <w:p>
      <w:pPr>
        <w:pStyle w:val="Normal"/>
        <w:jc w:val="both"/>
        <w:rPr/>
      </w:pPr>
      <w:r>
        <w:rPr/>
        <w:t>- суспільство, яке, з одного боку, сприяє взаємопроникненню культур, а з другого - відкриває кожній національній культурі нові можливості для самореалізації.</w:t>
      </w:r>
    </w:p>
    <w:p>
      <w:pPr>
        <w:pStyle w:val="Normal"/>
        <w:ind w:firstLine="708"/>
        <w:jc w:val="both"/>
        <w:rPr/>
      </w:pPr>
      <w:r>
        <w:rPr/>
        <w:t>Тільки за умов вирішення визначених та інших проблем можливе формування єдиного, достатньо захищеного інформаційно-комунікаційного простору країни як частини світового інформаційного простору, забезпечення рівноправної участі України в процесах інформаційної та економічної інтеграції.</w:t>
      </w:r>
    </w:p>
    <w:p>
      <w:pPr>
        <w:pStyle w:val="Normal"/>
        <w:ind w:firstLine="708"/>
        <w:jc w:val="both"/>
        <w:rPr/>
      </w:pPr>
      <w:r>
        <w:rPr/>
        <w:t>Світовий цивілізаційний процес на сучасному етапі характеризується глобалізацією, прогресуючим зростанням значущості високих інформаційних технологій, підвищенням ролі інтелектуального ресурсу та менеджменту, соціальних, науково-технічних і гуманітарних чинників економічного прогресу, воєнного потенціалу держав.</w:t>
      </w:r>
    </w:p>
    <w:p>
      <w:pPr>
        <w:pStyle w:val="Normal"/>
        <w:ind w:firstLine="708"/>
        <w:jc w:val="both"/>
        <w:rPr/>
      </w:pPr>
      <w:r>
        <w:rPr/>
        <w:t>Усі ці та інші цивілізаційні риси зумовлюють розвиток людини як головну мету, ключовий показник і основний важіль прогресивних змін, викликають потребу в модернізації освіти, забезпеченні її пріоритетного розвитку. Освіта стає визначальним чинником політичної, соціально-економічної, культурної та наукової життєдіяльності суспільства, важливим стратегічним ресурсом зміцнення держави, її авторитету та конкурентоспроможності на міжнародній арені, забезпечення незалежності, національної оборони і національних інтересів.</w:t>
      </w:r>
    </w:p>
    <w:p>
      <w:pPr>
        <w:pStyle w:val="Normal"/>
        <w:jc w:val="both"/>
        <w:rPr/>
      </w:pPr>
      <w:r>
        <w:rPr/>
        <w:t>Інформаційному суспільству (ІС) відповідає і новий вид економіки</w:t>
      </w:r>
    </w:p>
    <w:p>
      <w:pPr>
        <w:pStyle w:val="Normal"/>
        <w:jc w:val="both"/>
        <w:rPr/>
      </w:pPr>
      <w:r>
        <w:rPr/>
        <w:t xml:space="preserve">- інформаційна економіка, в якій суттєво змінюються місце і роль людини. Людина, її здібності завжди відігравали головну роль у суспільному виробництві, але якщо в індустріальному суспільстві переважаючою була фізична праця, то в ІС вже превалює інтелектуальна праця. На початку XI ст. нею в розвинутих країнах займались вже дві третини   працюючих.   Тому   визначальну   роль   почав   відігравати </w:t>
        <w:tab/>
        <w:t>капітал людини, концепція якого отримала розвиток саме в наш час. До основних елементів капіталу людини, як правило, відносять:</w:t>
      </w:r>
    </w:p>
    <w:p>
      <w:pPr>
        <w:pStyle w:val="Normal"/>
        <w:jc w:val="both"/>
        <w:rPr/>
      </w:pPr>
      <w:r>
        <w:rPr/>
        <w:t>-</w:t>
        <w:tab/>
        <w:t>капітал освіти (знання - загальні і спеціальні);</w:t>
      </w:r>
    </w:p>
    <w:p>
      <w:pPr>
        <w:pStyle w:val="Normal"/>
        <w:jc w:val="both"/>
        <w:rPr/>
      </w:pPr>
      <w:r>
        <w:rPr/>
        <w:t>-</w:t>
        <w:tab/>
        <w:t>капітал підготовки на виробництві (кваліфікація, навички,);</w:t>
      </w:r>
    </w:p>
    <w:p>
      <w:pPr>
        <w:pStyle w:val="Normal"/>
        <w:jc w:val="both"/>
        <w:rPr/>
      </w:pPr>
      <w:r>
        <w:rPr/>
        <w:t>-</w:t>
        <w:tab/>
        <w:t>капітал здоров’я;</w:t>
      </w:r>
    </w:p>
    <w:p>
      <w:pPr>
        <w:pStyle w:val="Normal"/>
        <w:jc w:val="both"/>
        <w:rPr/>
      </w:pPr>
      <w:r>
        <w:rPr/>
        <w:t>-</w:t>
        <w:tab/>
        <w:t>капітал міграції (забезпечує мобільність працівників);</w:t>
      </w:r>
    </w:p>
    <w:p>
      <w:pPr>
        <w:pStyle w:val="Normal"/>
        <w:jc w:val="both"/>
        <w:rPr/>
      </w:pPr>
      <w:r>
        <w:rPr/>
        <w:t>-</w:t>
        <w:tab/>
        <w:t>мотивація до економічної (професійної) діяльності.</w:t>
      </w:r>
    </w:p>
    <w:p>
      <w:pPr>
        <w:pStyle w:val="Normal"/>
        <w:jc w:val="both"/>
        <w:rPr/>
      </w:pPr>
      <w:r>
        <w:rPr/>
        <w:t>Таким чином, в ІС, в умовах прискорення технологічного розвитку, загострення конкуренції, глобалізації економіки, саме знання, творчі здібності, кваліфікація, практичні навички розглядаються як основний ресурс і потенціал людини, суспільства та держави.</w:t>
      </w:r>
    </w:p>
    <w:p>
      <w:pPr>
        <w:pStyle w:val="Normal"/>
        <w:jc w:val="both"/>
        <w:rPr/>
      </w:pPr>
      <w:r>
        <w:rPr/>
        <w:t xml:space="preserve"> </w:t>
      </w:r>
      <w:r>
        <w:rPr/>
        <w:t>Проблеми підготовки фахівців для структур забезпечення інформаційної безпеки (ІБ) актуальні вже для багатьох країн світу. Першочерговий інтерес викликає досвід підготовки фахівців у США, Російській Федерації, КНР, деяких країнах ЄС та в Україні.</w:t>
      </w:r>
    </w:p>
    <w:p>
      <w:pPr>
        <w:pStyle w:val="Normal"/>
        <w:jc w:val="both"/>
        <w:rPr/>
      </w:pPr>
      <w:r>
        <w:rPr/>
        <w:t>Напрями, зміст та обсяги підготовки фахівців у цих країнах визначаються:</w:t>
      </w:r>
    </w:p>
    <w:p>
      <w:pPr>
        <w:pStyle w:val="Normal"/>
        <w:jc w:val="both"/>
        <w:rPr/>
      </w:pPr>
      <w:r>
        <w:rPr/>
        <w:t>-</w:t>
        <w:tab/>
        <w:t>ступенем їх уразливості в інформаційному просторі й, у першу чергу, в кіберпросторі;</w:t>
      </w:r>
    </w:p>
    <w:p>
      <w:pPr>
        <w:pStyle w:val="Normal"/>
        <w:jc w:val="both"/>
        <w:rPr/>
      </w:pPr>
      <w:r>
        <w:rPr/>
        <w:t>-</w:t>
        <w:tab/>
        <w:t>ступенем розуміння загроз інформаційній безпеці з відповідною адекватною реакцією органів державного (корпоративного) управління;</w:t>
      </w:r>
    </w:p>
    <w:p>
      <w:pPr>
        <w:pStyle w:val="Normal"/>
        <w:jc w:val="both"/>
        <w:rPr/>
      </w:pPr>
      <w:r>
        <w:rPr/>
        <w:t>-</w:t>
        <w:tab/>
        <w:t>визначеними завданнями кадрового забезпечення наявних і перспективних структур, які відповідають за інформаційну безпеку особистості, суспільства і держави.</w:t>
      </w:r>
    </w:p>
    <w:p>
      <w:pPr>
        <w:pStyle w:val="Normal"/>
        <w:ind w:firstLine="708"/>
        <w:jc w:val="both"/>
        <w:rPr/>
      </w:pPr>
      <w:r>
        <w:rPr/>
        <w:t>Аналіз систем підготовки фахівців ІБ у провідних країнах світу і в Україні свідчить про достатньо спільні підходи до їх формування та розвитку, як у техносфері, так і в гуманітарній сфері.</w:t>
      </w:r>
    </w:p>
    <w:p>
      <w:pPr>
        <w:pStyle w:val="Normal"/>
        <w:ind w:firstLine="708"/>
        <w:jc w:val="both"/>
        <w:rPr/>
      </w:pPr>
      <w:r>
        <w:rPr/>
        <w:t>1.</w:t>
        <w:tab/>
        <w:t>Провідні країни перейшли до масової підготовки фахівців з ІБ.</w:t>
      </w:r>
    </w:p>
    <w:p>
      <w:pPr>
        <w:pStyle w:val="Normal"/>
        <w:ind w:firstLine="708"/>
        <w:jc w:val="both"/>
        <w:rPr/>
      </w:pPr>
      <w:r>
        <w:rPr/>
        <w:t>2.</w:t>
        <w:tab/>
        <w:t>Підготовка фахівців ІБ, як правило, проводиться за трьома групами галузей знань:</w:t>
      </w:r>
    </w:p>
    <w:p>
      <w:pPr>
        <w:pStyle w:val="Normal"/>
        <w:jc w:val="both"/>
        <w:rPr/>
      </w:pPr>
      <w:r>
        <w:rPr/>
        <w:t>-</w:t>
        <w:tab/>
        <w:t>фахівці у галузях безпеки і військових наук (інформаційна безпека, переважно технічні фахівці);</w:t>
      </w:r>
    </w:p>
    <w:p>
      <w:pPr>
        <w:pStyle w:val="Normal"/>
        <w:jc w:val="both"/>
        <w:rPr/>
      </w:pPr>
      <w:r>
        <w:rPr/>
        <w:t>-</w:t>
        <w:tab/>
        <w:t>фахівці у галузях інженерії (технічні фахівці);</w:t>
      </w:r>
    </w:p>
    <w:p>
      <w:pPr>
        <w:pStyle w:val="Normal"/>
        <w:jc w:val="both"/>
        <w:rPr/>
      </w:pPr>
      <w:r>
        <w:rPr/>
        <w:t>-</w:t>
        <w:tab/>
        <w:t>фахівці у галузях соціальних наук, бізнесу і права (гуманітарні фахівці).</w:t>
      </w:r>
    </w:p>
    <w:p>
      <w:pPr>
        <w:pStyle w:val="Normal"/>
        <w:jc w:val="both"/>
        <w:rPr/>
      </w:pPr>
      <w:r>
        <w:rPr/>
        <w:t>Основною за чисельністю в усіх зазначених країнах є підготовка технічних фахівців ІБ. Визначені спільні проблемні питання підготовки фахівців права зі спеціалізаціями в  напрямі інформаційного права, розслідування комп’ютерної злочинності тощо. Отримують розвиток тенденції комплексування навчальних планів і змісту підготовки фахівців певного напряму елементами підготовки суміжних напрямів.</w:t>
      </w:r>
    </w:p>
    <w:p>
      <w:pPr>
        <w:pStyle w:val="Normal"/>
        <w:ind w:firstLine="708"/>
        <w:jc w:val="both"/>
        <w:rPr/>
      </w:pPr>
      <w:r>
        <w:rPr/>
        <w:t>Базова підготовка фахівців ІБ з вищою освітою у ВНЗ суттєво Доповнюється розвиненою курсовою підготовкою, яка у визначених країнах (крім КНР) має переважно комерційний характер. У США та КНР реалізуються масштабні проекти перепідготовки персоналу органів державного, корпоративного і військового управління з питань ІБ. У КНР реалізуються масштабні заходи з адаптації населення до інформаційного суспільства.</w:t>
      </w:r>
    </w:p>
    <w:p>
      <w:pPr>
        <w:pStyle w:val="Normal"/>
        <w:jc w:val="both"/>
        <w:rPr/>
      </w:pPr>
      <w:r>
        <w:rPr/>
        <w:t>Достатньо актуальними є проблеми професійного відбору та супроводження фахівців, зокрема в процесі їхньої професійної діяльності, виховної роботи, профілактики комп‟ютерної злочинності серед фахівців ІБ.</w:t>
      </w:r>
    </w:p>
    <w:p>
      <w:pPr>
        <w:pStyle w:val="Normal"/>
        <w:ind w:firstLine="708"/>
        <w:jc w:val="both"/>
        <w:rPr/>
      </w:pPr>
      <w:r>
        <w:rPr/>
        <w:t>Загалом можливо стверджувати, що нарощення кількісних показників розвитку систем підготовки фахівців ІБ забезпечує певні якісні перетворення, зокрема на рівні прийняття рішень органів державного та міжнародного управління з питань розвитку ІС та забезпечення ІБ.</w:t>
      </w:r>
    </w:p>
    <w:p>
      <w:pPr>
        <w:pStyle w:val="Normal"/>
        <w:ind w:firstLine="708"/>
        <w:jc w:val="both"/>
        <w:rPr/>
      </w:pPr>
      <w:r>
        <w:rPr/>
        <w:t>Заслуговує на вагу роль і місце морально-психологічної підготовки під час навчання військовослужбовців. Морально-психологічного забезпечення особового складу збройних сил (ЗС) різних держав показує, що незважаючи на їх широкий спектр і специфічні особливості, структури морально-психологічного забезпечення виконують такі основні завдання:</w:t>
      </w:r>
    </w:p>
    <w:p>
      <w:pPr>
        <w:pStyle w:val="Normal"/>
        <w:jc w:val="both"/>
        <w:rPr/>
      </w:pPr>
      <w:r>
        <w:rPr/>
        <w:t>-</w:t>
        <w:tab/>
        <w:t>формування поглядів і переконань військовослужбовців, які відповідають характеру державної військової політики;</w:t>
      </w:r>
    </w:p>
    <w:p>
      <w:pPr>
        <w:pStyle w:val="Normal"/>
        <w:jc w:val="both"/>
        <w:rPr/>
      </w:pPr>
      <w:r>
        <w:rPr/>
        <w:t>-</w:t>
        <w:tab/>
        <w:t>забезпечення органів військового управління й особового складу оперативною воєнно-політичною та службовою</w:t>
      </w:r>
    </w:p>
    <w:p>
      <w:pPr>
        <w:pStyle w:val="Normal"/>
        <w:jc w:val="both"/>
        <w:rPr/>
      </w:pPr>
      <w:r>
        <w:rPr/>
        <w:t>інформацією;</w:t>
      </w:r>
    </w:p>
    <w:p>
      <w:pPr>
        <w:pStyle w:val="Normal"/>
        <w:jc w:val="both"/>
        <w:rPr/>
      </w:pPr>
      <w:r>
        <w:rPr/>
        <w:t>-</w:t>
        <w:tab/>
        <w:t>впливу на свідомість і поведінку військовослужбовців з метою формування в них мотивації до військової служби;</w:t>
      </w:r>
    </w:p>
    <w:p>
      <w:pPr>
        <w:pStyle w:val="Normal"/>
        <w:jc w:val="both"/>
        <w:rPr/>
      </w:pPr>
      <w:r>
        <w:rPr/>
        <w:t>-</w:t>
        <w:tab/>
        <w:t>забезпечення матеріальних і духовних стимулів до виконання навчальних і бойових завдань;</w:t>
      </w:r>
    </w:p>
    <w:p>
      <w:pPr>
        <w:pStyle w:val="Normal"/>
        <w:jc w:val="both"/>
        <w:rPr/>
      </w:pPr>
      <w:r>
        <w:rPr/>
        <w:t>-</w:t>
        <w:tab/>
        <w:t>задоволення культурних, релігійних та інформаційних потреб військовослужбовців;</w:t>
      </w:r>
    </w:p>
    <w:p>
      <w:pPr>
        <w:pStyle w:val="Normal"/>
        <w:jc w:val="both"/>
        <w:rPr/>
      </w:pPr>
      <w:r>
        <w:rPr/>
        <w:t>-</w:t>
        <w:tab/>
        <w:t>реклама військової служби, створення та культивація позитивного іміджу збройних сил у суспільній свідомості та ін.</w:t>
      </w:r>
    </w:p>
    <w:p>
      <w:pPr>
        <w:pStyle w:val="Normal"/>
        <w:ind w:firstLine="708"/>
        <w:jc w:val="both"/>
        <w:rPr/>
      </w:pPr>
      <w:r>
        <w:rPr/>
        <w:t>Результати досліджень морально-психологічної підготовки в ЗС НАТО свідчать, що в ній найбільш чітко виділяються такі напрями: формування й розвиток у військовослужбовців високих військових і професійних рис; позитивна мотивація до військової служби; ви ховання в особового складу почуття патріотизму, відданості національним цінностям; напрацювання навичок виживання в полоні й підготовка до ведення тривалих бойових дій  в  екстремальних умовах, проведення занять з фізичного виховання особового складу.</w:t>
      </w:r>
    </w:p>
    <w:p>
      <w:pPr>
        <w:pStyle w:val="Normal"/>
        <w:jc w:val="both"/>
        <w:rPr/>
      </w:pPr>
      <w:r>
        <w:rPr/>
        <w:t>При цьому головними завданнями морально-психологічної підготовки в провідних країнах НАТО є такі:</w:t>
      </w:r>
    </w:p>
    <w:p>
      <w:pPr>
        <w:pStyle w:val="Normal"/>
        <w:jc w:val="both"/>
        <w:rPr/>
      </w:pPr>
      <w:r>
        <w:rPr/>
        <w:t>формування   у   свідомості   військовослужбовців   переконань    про дійсно демократичний характер своїх держав та їх інститутів, про перевагу їх моральних цінностей над іншим світом, про важливість і необхідність збройних сил для захисту національних інтересів;</w:t>
      </w:r>
    </w:p>
    <w:p>
      <w:pPr>
        <w:pStyle w:val="Normal"/>
        <w:jc w:val="both"/>
        <w:rPr/>
      </w:pPr>
      <w:r>
        <w:rPr/>
        <w:t>•</w:t>
      </w:r>
      <w:r>
        <w:rPr/>
        <w:tab/>
        <w:t>пропаганда ідей про наявність воєнної загрози;</w:t>
      </w:r>
    </w:p>
    <w:p>
      <w:pPr>
        <w:pStyle w:val="Normal"/>
        <w:jc w:val="both"/>
        <w:rPr/>
      </w:pPr>
      <w:r>
        <w:rPr/>
        <w:t>■</w:t>
      </w:r>
      <w:r>
        <w:rPr/>
        <w:tab/>
        <w:t>формування образу ворога;</w:t>
      </w:r>
    </w:p>
    <w:p>
      <w:pPr>
        <w:pStyle w:val="Normal"/>
        <w:jc w:val="both"/>
        <w:rPr/>
      </w:pPr>
      <w:r>
        <w:rPr/>
        <w:t>•</w:t>
      </w:r>
      <w:r>
        <w:rPr/>
        <w:tab/>
        <w:t>формування у свідомості військовослужбовців ідеї моральної обґрунтованості будь-яких дій щодо ворога під час бою;</w:t>
      </w:r>
    </w:p>
    <w:p>
      <w:pPr>
        <w:pStyle w:val="Normal"/>
        <w:jc w:val="both"/>
        <w:rPr/>
      </w:pPr>
      <w:r>
        <w:rPr/>
        <w:t>■</w:t>
      </w:r>
      <w:r>
        <w:rPr/>
        <w:tab/>
        <w:t>розвиток в особового складу здатності зберігати холоднокровність і почуття відповідальності в найнебезпечніших обставинах, протистояти негативному інформаційно-психологічному впливу противника;</w:t>
      </w:r>
    </w:p>
    <w:p>
      <w:pPr>
        <w:pStyle w:val="Normal"/>
        <w:jc w:val="both"/>
        <w:rPr/>
      </w:pPr>
      <w:r>
        <w:rPr/>
        <w:t>•</w:t>
      </w:r>
      <w:r>
        <w:rPr/>
        <w:tab/>
        <w:t>соціальний захист прав і пільг всіх категорій військовослужбовців, зокрема і пенсіонерів збройних сил.</w:t>
      </w:r>
    </w:p>
    <w:p>
      <w:pPr>
        <w:pStyle w:val="Normal"/>
        <w:ind w:firstLine="708"/>
        <w:jc w:val="both"/>
        <w:rPr/>
      </w:pPr>
      <w:r>
        <w:rPr/>
        <w:t>Військово-політичне керівництво  країн  НАТО  розглядає  церкву як важливий інститут, який впливає на формування моральних принципів і норм поведінки, виховує особовий склад у дусі моральних цінностей, які склалися в цьому суспільстві. Релігійний вплив спрямований на формування у військовослужбовців таких рис, як: відданість, відповідальність, дисциплінованість,  терпимість,  фізична й духовна гармонія, високий моральний дух, самовідданість і самопожертва, а також на забезпечення відповідності морально-психологічних рис існуючим нормам. Релігійний вплив у збройних силах як одна із форм створення високої морально-психологічної стійкості у військовослужбовців має сталу тенденцію до посилення, спрямована на закріплення в особового складу стереотипів соціальної поведінки й автоматизму у виконанні поставлених завдань як таких, Що не підлягають сумніву.</w:t>
      </w:r>
    </w:p>
    <w:p>
      <w:pPr>
        <w:pStyle w:val="Normal"/>
        <w:jc w:val="both"/>
        <w:rPr/>
      </w:pPr>
      <w:r>
        <w:rPr/>
      </w:r>
    </w:p>
    <w:p>
      <w:pPr>
        <w:pStyle w:val="Normal"/>
        <w:jc w:val="both"/>
        <w:rPr/>
      </w:pPr>
      <w:r>
        <w:rPr/>
        <w:t>2.</w:t>
        <w:tab/>
        <w:t>Аналіз підготовки фахівців з інформаційної безпеки у США</w:t>
      </w:r>
    </w:p>
    <w:p>
      <w:pPr>
        <w:pStyle w:val="Normal"/>
        <w:jc w:val="both"/>
        <w:rPr/>
      </w:pPr>
      <w:r>
        <w:rPr/>
        <w:t>Важливою особливістю розвитку системи підготовки фахівців IB є гармонійне поєднання зусиль федеральних органів, відомчих та громадських структур. Для цього, починаючи з 1991 року, створені: агентство  з  захисту інформаційних систем  (Defense Information Systems Agency - DISA); національний центр захисту інфраструктури який об‟єднує представників влади, військових і приватного сектора; міжнародна асоціація фахівців комп‟ютерних досліджень(IACIS);національний союз кібербезпеки, створений спільно урядом і про- мисловцями США.</w:t>
      </w:r>
    </w:p>
    <w:p>
      <w:pPr>
        <w:pStyle w:val="Normal"/>
        <w:ind w:firstLine="708"/>
        <w:jc w:val="both"/>
        <w:rPr/>
      </w:pPr>
      <w:r>
        <w:rPr/>
        <w:t>Аналітики «Gardner Group» (США) вважають, що ринок праці у сфері інформаційних технологій налічує не менш ніж 1,6 млн робочих місць щороку, причому більше половини вакансій до кінця року так і залишаються вільними. Значну частину серед них становлять фахівці ІБ.</w:t>
      </w:r>
    </w:p>
    <w:p>
      <w:pPr>
        <w:pStyle w:val="Normal"/>
        <w:ind w:firstLine="708"/>
        <w:jc w:val="both"/>
        <w:rPr/>
      </w:pPr>
      <w:r>
        <w:rPr/>
        <w:t>Підготовка фахівців ІБ (як переважно технічного, так і гуманітарного напряму) проводиться в розвиненій мережі вищих навчальних закладів (більше 150 ВНЗ). Але й за таких масштабів, відповідно до  аналізу Г. Ю. Маклакова, станом на 2005 рік дефіцит кадрів скла- дав майже 50 тис. осіб, причому найбільші проблеми відмічаються з підготовкою   юристів   з   розслідування   комп‟ютерної   злочинності.   В США дійшли висновку про доцільність  введення  до  навчальних планів підготовки технічних фахівців питань нормативно-правового забезпечення  ІБ  та  профілактики  комп‟ютерної  злочинності,  а  в  навчальні плани підготовки фахівців з інформаційного права - питання методики   розслідування   комп‟ютерних   злочинів   та   деякі   технічні дисципліни.</w:t>
      </w:r>
    </w:p>
    <w:p>
      <w:pPr>
        <w:pStyle w:val="Normal"/>
        <w:ind w:firstLine="708"/>
        <w:jc w:val="both"/>
        <w:rPr/>
      </w:pPr>
      <w:r>
        <w:rPr/>
        <w:t>Система стандартів вищої освіти та сертифікації якості підготовки фахівців з більшості галузей знань у США є децентралізованою і забезпечується комісіями штатів (регіональними комісіями з акредитації). Водночас стандартизацією і сертифікацією підготовки фахівців ІБ у США займається федеральний орган - Рада з акредитації програм у галузі техніки і технологій (Accreditation Board for Engineering and Technology - ABET). Це, в першу чергу, напрями: комп‟ютерні   науки,   комп‟ютерна   і   системна   інженерія   (Computer Science. Computer Engineering, Systems Engineering).</w:t>
      </w:r>
    </w:p>
    <w:p>
      <w:pPr>
        <w:pStyle w:val="Normal"/>
        <w:jc w:val="both"/>
        <w:rPr/>
      </w:pPr>
      <w:r>
        <w:rPr/>
        <w:t xml:space="preserve">Крім цього, одним з напрямів удосконалення системи підготовки фахівців ІБ є створення за ініціативою США міжнародних консорціумів. Світовим лідером з сертифікації фахівців ІБ є міжнародний консорціум з сертифікації в галузі безпеки інформаційних систем: International Information Systems Security Certification Consorti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Тобто для можливості міжнародної сертифікації фахівців, національні стандарти в галузі знань ІБ повинні мати відповідні змістовні складові.</w:t>
      </w:r>
    </w:p>
    <w:p>
      <w:pPr>
        <w:pStyle w:val="Normal"/>
        <w:ind w:firstLine="708"/>
        <w:jc w:val="both"/>
        <w:rPr/>
      </w:pPr>
      <w:r>
        <w:rPr/>
        <w:t>Для забезпечення національних потреб у фахівцях ІБ США активно використовують імміграційні механізми, за якими періодично отримують запрошення десятки тисяч фахівців, у тому числі з країв СНД.</w:t>
      </w:r>
    </w:p>
    <w:p>
      <w:pPr>
        <w:pStyle w:val="Normal"/>
        <w:ind w:firstLine="708"/>
        <w:jc w:val="both"/>
        <w:rPr/>
      </w:pPr>
      <w:r>
        <w:rPr/>
        <w:t>Основним координатором з питань інформаційної безпеки, зокрема з підготовки фахівців ІБ, є Агентство національної безпеки (NSA), яке тісно співпрацює з Міністерством оборони, його структурним підрозділом DISA, а також ЦРУ, ФБР, НАСА, Міністерством фі- нансів, Мінюстом, Міненерго. Високому рівню організації взаємодії між різними федеральними відомствами, особливо між АНБ, ФБР та Міністерством оборони, сприяє спільна підготовка фахівців ІБ, обмін кадрами, в тому числі одночасне призначення високопосадовців, наприклад  АНБ  чи  ФБР  на посади  заступників відповідних структур з ІБ в Міністерстві оборони тощо.</w:t>
      </w:r>
    </w:p>
    <w:p>
      <w:pPr>
        <w:pStyle w:val="Normal"/>
        <w:ind w:firstLine="708"/>
        <w:jc w:val="both"/>
        <w:rPr/>
      </w:pPr>
      <w:r>
        <w:rPr/>
        <w:t>На початку 2008 року президент США Джордж Буш підписав розпорядження, що розширює повноваження агентства національної безпеки щодо боротьби з кіберзагрозами. На утворену в підпорядкуванні директора агентства спеціальну комісію покладена задача з управління діяльністю федеральних міністерств і відомств у сфері виявлення і знищення джерел кібератак проти урядових мереж. Відповідно до розпорядження всі ці мережі повинні відповідати таким нормативам: виявлення кіберзагрози, управління системою безпеки, спеціалізоване навчання персоналу, електронна охорона периметра найважливіших   об‟єктів,   фізичний   захист   ключових   електронних вузлів системи, екстрене оповіщення про аварійні ситуації, планування відновлення працездатності мережі.</w:t>
      </w:r>
    </w:p>
    <w:p>
      <w:pPr>
        <w:pStyle w:val="Normal"/>
        <w:ind w:firstLine="708"/>
        <w:jc w:val="both"/>
        <w:rPr/>
      </w:pPr>
      <w:r>
        <w:rPr/>
        <w:t>Важливу роль, як відомчу, так і в національному масштабі, відіграє Міністерство оборони, в якому для удосконалення методів навчання створений спеціальний підрозділ - «Управління програм з інформаційної безпеки» (Information Assurance  Program  Office)».  Од. ним з його здобутків є те, що сформовані й реалізуються програми всебічного навчання,  тренування  й  інформування  (Education,  Training and Awareness) військовослужбовців, цивільного персоналу і службовців за контрактом. Для усіх користувачів інформаційних систем встановлений необхідний мінімум базових знань у галузі інформаційної безпеки, без якого вони не можуть бути допущені до роботи, причому увесь персонал повинен проходити щорічну перепідготовку. Навчально-методичні матеріали, які створені фахівцями управління, активно впроваджуються для навчання і тестування персоналу інших відомств.</w:t>
      </w:r>
    </w:p>
    <w:p>
      <w:pPr>
        <w:pStyle w:val="Normal"/>
        <w:ind w:firstLine="708"/>
        <w:jc w:val="both"/>
        <w:rPr/>
      </w:pPr>
      <w:r>
        <w:rPr/>
        <w:t>Підготовка військових фахівців ІБ (зокрема для відповідних федеральних відомств) проводиться у більшості базових ВНЗ Міністерства оборони США, провідними серед них є:</w:t>
      </w:r>
    </w:p>
    <w:p>
      <w:pPr>
        <w:pStyle w:val="Normal"/>
        <w:ind w:firstLine="708"/>
        <w:jc w:val="both"/>
        <w:rPr/>
      </w:pPr>
      <w:r>
        <w:rPr/>
        <w:t>університет інформаційних технологій (Форт Гордон);</w:t>
      </w:r>
    </w:p>
    <w:p>
      <w:pPr>
        <w:pStyle w:val="Normal"/>
        <w:ind w:firstLine="708"/>
        <w:jc w:val="both"/>
        <w:rPr/>
      </w:pPr>
      <w:r>
        <w:rPr/>
        <w:t>технологічний університет Військово-Повітряних сил (ВПС, Райт- Патерсон);</w:t>
      </w:r>
    </w:p>
    <w:p>
      <w:pPr>
        <w:pStyle w:val="Normal"/>
        <w:ind w:firstLine="708"/>
        <w:jc w:val="both"/>
        <w:rPr/>
      </w:pPr>
      <w:r>
        <w:rPr/>
        <w:t>військову академію Армії США (Вест-Пойнт); коледж інформаційного менеджменту університету національної оборони (Форт Макнейр), який ще називають школою інформаційної війни і стратегії; центр і школу спеціальних методів війни імені Дж. Ф. Кеннеді (Форт-Брег) та ін.</w:t>
      </w:r>
    </w:p>
    <w:p>
      <w:pPr>
        <w:pStyle w:val="Normal"/>
        <w:ind w:firstLine="708"/>
        <w:jc w:val="both"/>
        <w:rPr/>
      </w:pPr>
      <w:r>
        <w:rPr/>
        <w:t>Навчальні підрозділи цих ВНЗ інтегровані з науково-дослідними, що забезпечує достатній науковий рівень і сучасну практичну підготовку фахівців. Наприклад, у військовій академії Вест-Пойнт це Факультет електронної  інженерії  і  комп‟ютерних  наук  та  академічний  навчальний  і науково-дослідний центр інформаційних технологій і операцій, у складі якого є «Лабораторія досліджень і аналізу  інформаційної війни». Необхідно зазначити, що за останні роки саме кадети Вест- Пойнту стають переможцями навчань - змагань з кіберне-</w:t>
      </w:r>
    </w:p>
    <w:p>
      <w:pPr>
        <w:pStyle w:val="Normal"/>
        <w:jc w:val="both"/>
        <w:rPr/>
      </w:pPr>
      <w:r>
        <w:rPr/>
        <w:t>тичного захисту «Cyber Defense Exercise» між шістьма провідними академіями США за участю Агентства національної безпеки.</w:t>
      </w:r>
    </w:p>
    <w:p>
      <w:pPr>
        <w:pStyle w:val="Normal"/>
        <w:ind w:firstLine="708"/>
        <w:jc w:val="both"/>
        <w:rPr/>
      </w:pPr>
      <w:r>
        <w:rPr/>
        <w:t>Спеціальні навчальні курси  з інформаційної безпеки  передбачені і в інших ВНЗ, які надають військову освіту на різних рівнях.</w:t>
      </w:r>
    </w:p>
    <w:p>
      <w:pPr>
        <w:pStyle w:val="Normal"/>
        <w:jc w:val="both"/>
        <w:rPr/>
      </w:pPr>
      <w:r>
        <w:rPr/>
        <w:t>Також практична підготовка (спеціалізація) фахівців проводиться в інших військових навчальних підрозділах, центрах ІБ, навчання в яких є складовою основної освітньо-професійної програми чи пісявузівської підготовки. До таких центрів можна віднести центри інформаційної боротьби видів збройних сил, навчальні курсн (Net Warfare Training) кібернетичного Командування на базі ВПС у Барксдейлі та ін.</w:t>
      </w:r>
    </w:p>
    <w:p>
      <w:pPr>
        <w:pStyle w:val="Normal"/>
        <w:ind w:firstLine="708"/>
        <w:jc w:val="both"/>
        <w:rPr/>
      </w:pPr>
      <w:r>
        <w:rPr/>
        <w:t>Інтенсивне розгортання та нарощення структур ІБ  в  США  та інших країнах НАТО вже визначило гострі проблеми кадрового забезпечення. Так, для комплектування того ж кіберкомандування в Барксдейлі (чисельність 25 тисяч співробітників) довелось задіяти механізми тимчасового призову цивільних фахівців ІБ в підрозділи національної гвардії.</w:t>
      </w:r>
    </w:p>
    <w:p>
      <w:pPr>
        <w:pStyle w:val="Normal"/>
        <w:jc w:val="both"/>
        <w:rPr/>
      </w:pPr>
      <w:r>
        <w:rPr/>
        <w:t>Обов'язковими вимогами до організації підготовки фахівців ІБ є:</w:t>
      </w:r>
    </w:p>
    <w:p>
      <w:pPr>
        <w:pStyle w:val="Normal"/>
        <w:jc w:val="both"/>
        <w:rPr/>
      </w:pPr>
      <w:r>
        <w:rPr/>
        <w:t>-</w:t>
        <w:tab/>
        <w:t>забезпечення обміну слухачами і досвідом між ВНЗ, відомствами, змагальність наукових і практичних шкіл різних ВНЗ;</w:t>
      </w:r>
    </w:p>
    <w:p>
      <w:pPr>
        <w:pStyle w:val="Normal"/>
        <w:jc w:val="both"/>
        <w:rPr/>
      </w:pPr>
      <w:r>
        <w:rPr/>
        <w:t>-</w:t>
        <w:tab/>
        <w:t>залучення до навчального процесу і діагностування фахівців відповідних федеральних структур;</w:t>
      </w:r>
    </w:p>
    <w:p>
      <w:pPr>
        <w:pStyle w:val="Normal"/>
        <w:jc w:val="both"/>
        <w:rPr/>
      </w:pPr>
      <w:r>
        <w:rPr/>
        <w:t>-</w:t>
        <w:tab/>
        <w:t>практична направленість (об‟єктно-орієнтоване навчання), навчання «від зворотного», коли фахівців інформаційної безпеки навчають питанням інформаційної боротьби.</w:t>
      </w:r>
    </w:p>
    <w:p>
      <w:pPr>
        <w:pStyle w:val="Normal"/>
        <w:jc w:val="both"/>
        <w:rPr/>
      </w:pPr>
      <w:r>
        <w:rPr/>
        <w:t>До речі цей досвід набуває поширення у світі. Так, студентів шотландського університету Ебертей (University of Abertay) з 2008 року почали навчати «зламувати комп’ютери». Курс комп’ютерного зламу є одним з етапів підготовки фахівців ІБ. Адміністрація університету розраховує, що такий підхід дозволить готувати більш якісних фахівців ІБ, так як «студент, який був у «шкурі хакера», буде краще знати про  вразливості  комп’ютерних  систем  та  з  більшою  вірогідністю  попередить їх злам».</w:t>
      </w:r>
    </w:p>
    <w:p>
      <w:pPr>
        <w:pStyle w:val="Normal"/>
        <w:ind w:firstLine="708"/>
        <w:jc w:val="both"/>
        <w:rPr/>
      </w:pPr>
      <w:r>
        <w:rPr/>
        <w:t>Водночас керівництво університету підкреслює, що компаніям не слід боятись студентів, які пройшли цей курс, так як кожний учасник програми проходить суворий професійний відбір і до навчання не Допускають студентів, які можуть використати отримані навички в злочинних цілях.</w:t>
      </w:r>
    </w:p>
    <w:p>
      <w:pPr>
        <w:pStyle w:val="Normal"/>
        <w:ind w:firstLine="708"/>
        <w:jc w:val="both"/>
        <w:rPr/>
      </w:pPr>
      <w:r>
        <w:rPr/>
        <w:t>Важливою складовою підготовки фахівців ІБ у США є розвинена система курсової підготовки, в першу чергу комерційних курсів та навчальних центрів фірм-виробників IT-продукції. Комерційні компанії проводять масове навчання в галузі інформаційної безпо- ки: «Cisco Systems», «Check Point Software Technologies., «Internet Security Systems», «Microsoft, Sun Microsystems», «Dell Computer.,</w:t>
        <w:tab/>
        <w:t>Allied Telesyn», «OracleCorp., «APC», «Symantec» та ін.</w:t>
      </w:r>
    </w:p>
    <w:p>
      <w:pPr>
        <w:pStyle w:val="Normal"/>
        <w:ind w:firstLine="708"/>
        <w:jc w:val="both"/>
        <w:rPr/>
      </w:pPr>
      <w:r>
        <w:rPr/>
        <w:t>Висококваліфіковані фахівці ІБ, які пройшли навчання в навчальних центрах виробників і отримали відповідні сертифікати зазначених компаній, затребувані на ринках праці більше, ніж ті, які тільки закінчили ВНЗ.</w:t>
      </w:r>
    </w:p>
    <w:p>
      <w:pPr>
        <w:pStyle w:val="Normal"/>
        <w:ind w:firstLine="708"/>
        <w:jc w:val="both"/>
        <w:rPr/>
      </w:pPr>
      <w:r>
        <w:rPr/>
        <w:t>Останнім часом на ринку інформаційних технологій поширеним явищем стала підготовка власних професійно навчених кадрів, чому також сприяють технології дистанційного навчання на основі ІКТ.</w:t>
      </w:r>
    </w:p>
    <w:p>
      <w:pPr>
        <w:pStyle w:val="Normal"/>
        <w:ind w:firstLine="708"/>
        <w:jc w:val="both"/>
        <w:rPr/>
      </w:pPr>
      <w:r>
        <w:rPr/>
        <w:t>Важливим моментом є те, що швидкість змін, які відбуваються у сфері ІКТ, не має аналогів у минулому, а класична освітня середа використовує ці технології в режимі запізнення. У той же час для курсової підготовки властива висока мобільність навчальних програм (у мережевій академії «Cisco» навчальний матеріал оновлюється  кожні 90 днів. Таким чином, курсова підготовка фахівців ІБ (на основі базової вищої освіти) забезпечує необхідні адекватність, гнучкість і безперервність освіти.</w:t>
      </w:r>
    </w:p>
    <w:p>
      <w:pPr>
        <w:pStyle w:val="Normal"/>
        <w:ind w:firstLine="708"/>
        <w:jc w:val="both"/>
        <w:rPr/>
      </w:pPr>
      <w:r>
        <w:rPr/>
        <w:t>Програми перепідготовки і підвищення кваліфікації для осіб середнього і старшого віку, які отримали базову освіту в минулому, с наступним важливим елементом системи підготовки з питань ІБ.</w:t>
      </w:r>
    </w:p>
    <w:p>
      <w:pPr>
        <w:pStyle w:val="Normal"/>
        <w:ind w:firstLine="708"/>
        <w:jc w:val="both"/>
        <w:rPr/>
      </w:pPr>
      <w:r>
        <w:rPr/>
        <w:t>Агентство національної безпеки ще в 1999 році сформувало ряд центрів після вузівської освіти, а в 2000 році додало до них 14 провід них університетів СІЛА.</w:t>
      </w:r>
    </w:p>
    <w:p>
      <w:pPr>
        <w:pStyle w:val="Normal"/>
        <w:ind w:firstLine="708"/>
        <w:jc w:val="both"/>
        <w:rPr/>
      </w:pPr>
      <w:r>
        <w:rPr/>
        <w:t>Білий Дім приступив до навчання урядових чиновників (10 тис. осіб на рік) за федеральною програмою забезпечення безпеки інформаційних технологій (125 млн дол. на рік).</w:t>
      </w:r>
    </w:p>
    <w:p>
      <w:pPr>
        <w:pStyle w:val="Normal"/>
        <w:ind w:firstLine="708"/>
        <w:jc w:val="both"/>
        <w:rPr/>
      </w:pPr>
      <w:r>
        <w:rPr/>
        <w:t>Професійна підготовка персоналу відповідно до нових вимог у галузі ІБ с ключовим напрямом реалізації програми DIAP,  в рамках якої на навчання тільки з 2001 по 2004 рік  було виділено  більше  80 млн дол. для відкриття спеціалізованих курсів дистанційного навчання (більше 20) у «віртуальному університеті інформаційної безпеки» на базі Інтернет-сайтів.</w:t>
      </w:r>
    </w:p>
    <w:p>
      <w:pPr>
        <w:pStyle w:val="Normal"/>
        <w:ind w:firstLine="708"/>
        <w:jc w:val="both"/>
        <w:rPr/>
      </w:pPr>
      <w:r>
        <w:rPr/>
        <w:t xml:space="preserve"> </w:t>
      </w:r>
      <w:r>
        <w:rPr/>
        <w:t>Навчання основам «стратегії глибокого ешелонованого захисту інформаційних ресурсів» за цей час пройшли адміністратори (2 тижні) і решта фахівців (3-5 днів) майже з усіх федеральних відомств, зокрема ЦРУ, ФБР, НАСА, Мінфіну, Мінюсту. Міненерго та ін., усього не менше 100 тис. дипломованих фахівці® ІБ.</w:t>
      </w:r>
    </w:p>
    <w:p>
      <w:pPr>
        <w:pStyle w:val="Normal"/>
        <w:jc w:val="both"/>
        <w:rPr/>
      </w:pPr>
      <w:r>
        <w:rPr/>
        <w:t>Найбільш цілеспрямовано до організації навчання з морально - психологічної підготовки відносяться  в  США  та  їх  збройних  силах де ця підготовка є пріоритетною державною справою.</w:t>
      </w:r>
    </w:p>
    <w:p>
      <w:pPr>
        <w:pStyle w:val="Normal"/>
        <w:jc w:val="both"/>
        <w:rPr/>
      </w:pPr>
      <w:r>
        <w:rPr/>
        <w:t>Для проведення морально - технологічної підготовки, Інформаційно-пропагандистського впливу в ЗС США створено три служби, які відповідають за стан ідеологічної підготовленості особового складу: служба із зв'язків з громадськістю (близько в тис. осіб), служба із особового складу та тилу (близько 5 тис. осіб) та служба військових священиків (близько 3 500 осіб).</w:t>
      </w:r>
    </w:p>
    <w:p>
      <w:pPr>
        <w:pStyle w:val="Normal"/>
        <w:jc w:val="both"/>
        <w:rPr/>
      </w:pPr>
      <w:r>
        <w:rPr/>
        <w:t>Службу із зв’язків з громадськістю очолює помічник міністра оборони СІНА. У його підпорядкуванні знаходяться ЗМІ ЗС. Йому підпорядковане спеціальне управління в апараті міністерства оборони.  Воно  підтримує  зв’язки  з  цивільними  молодіжними  та  ветеран - ськими організаціями, організовує та проводить прес-конференції, готує інтерв’ю та заяви для преси про найбільш важливі події в діяльності збройних сил. Зазначене управління мас можливість ефективно впливати на громадську думку. Ідеологічне виховання особового складу покладене на службу із особового складу та тилу та на підпорядковані іі два управління. Апарат  військових священиків (капеланів) організовує проведення релігійних обрядів, занять у недільних церковних школах та гуртках, забезпечення рядового складу релігійною інтерптурою, виступи на релігійно - моральні теми. В обов'язки військових капеланів входить також консультування командного складу з питань релігії та проведення релігійної пропаганди у військах.</w:t>
      </w:r>
    </w:p>
    <w:p>
      <w:pPr>
        <w:pStyle w:val="Normal"/>
        <w:jc w:val="both"/>
        <w:rPr/>
      </w:pPr>
      <w:r>
        <w:rPr/>
      </w:r>
    </w:p>
    <w:p>
      <w:pPr>
        <w:pStyle w:val="Normal"/>
        <w:jc w:val="both"/>
        <w:rPr/>
      </w:pPr>
      <w:r>
        <w:rPr/>
      </w:r>
    </w:p>
    <w:p>
      <w:pPr>
        <w:pStyle w:val="Normal"/>
        <w:jc w:val="both"/>
        <w:rPr/>
      </w:pPr>
      <w:r>
        <w:rPr/>
        <w:t>3.</w:t>
        <w:tab/>
        <w:t>Аналіз підготовки фахівців з інформаційної безпеки у КНР</w:t>
      </w:r>
    </w:p>
    <w:p>
      <w:pPr>
        <w:pStyle w:val="Normal"/>
        <w:jc w:val="both"/>
        <w:rPr/>
      </w:pPr>
      <w:r>
        <w:rPr/>
        <w:t>Велику увагу підготовці фахівців ІБ приділяють в КНР, політичне керівництво якої визначило впровадження ІКТ в усі сфери життєдіяльності першочерговими пріоритетами модернізації країни.</w:t>
      </w:r>
    </w:p>
    <w:p>
      <w:pPr>
        <w:pStyle w:val="Normal"/>
        <w:jc w:val="both"/>
        <w:rPr/>
      </w:pPr>
      <w:r>
        <w:rPr/>
        <w:t>З одного боку, відносні показники впровадження ІТ у КНР, з урахуванням загальної чисельності населення країни, поки що поступаються багатьом розвиненим країнам. Організація «Всесвітній економічний форум» у своїй щорічній доповіді «Глобальні інформаційні технології* за 2008 рік визначила країни з найбільш розвиненими ІКТ та рівнем їх впровадження. На першому місці - Данія, за нею - Швеція, США, Сінгапур, Швейцарія. Китай  за 2008 рік піднявся на 11 місць з 57 на 46 місце рейтингу і зайняв перше місце серед країн БРІК, інші країни групи - Індія, Бразилія і Росія відповідно зайняли 54,59 і 74 місця.</w:t>
      </w:r>
    </w:p>
    <w:p>
      <w:pPr>
        <w:pStyle w:val="Normal"/>
        <w:jc w:val="both"/>
        <w:rPr/>
      </w:pPr>
      <w:r>
        <w:rPr/>
        <w:t>Водночас за більшістю абсолютних показників Китай виходить на 1-2 місце у світовому рейтингу. Саме масштабне розгортання підготовки ІТ-фахівців забезпечило спроможність країни до самостійного і масового виробництва майже усієї номенклатури засобів інформати- зації. У 2008 році обсяг китайського експорту комп’ютерної техніки до 170 країн світу становив 105 млн одиниць ($68,5 млрд), 41,7 млрд інтегральних схем ($24,3 млрд), з них 27 % — до США. Кількість зареєстрованих користувачів Інтернету досягло 298 млн осіб, що вивело Китай на перше місце.</w:t>
      </w:r>
    </w:p>
    <w:p>
      <w:pPr>
        <w:pStyle w:val="Normal"/>
        <w:jc w:val="both"/>
        <w:rPr/>
      </w:pPr>
      <w:r>
        <w:rPr/>
        <w:t>У  травні  2009  р.  перший  у  КНР суперкомп‟ютер  «Шугуан-5000А*, який здатний виконувати більше 100 трлн операцій за секунду, почне працювати у Шанхайському обчислювальному центрі. До кінця 2010 року у Китаї буде розроблений суперкомпютер  Шугуан-6000*, здатний виконувати більше 1 000 трлн операцій за секунду. Таким чином, Китай став другою країною після США, яка створила подібний суперкомп‟ютер загального призначення.</w:t>
      </w:r>
    </w:p>
    <w:p>
      <w:pPr>
        <w:pStyle w:val="Normal"/>
        <w:ind w:firstLine="708"/>
        <w:jc w:val="both"/>
        <w:rPr/>
      </w:pPr>
      <w:r>
        <w:rPr/>
        <w:t>Показовим є той факт, що у 2008 році КНР випередив США за вартістю виробленої програмної продукції. Незважаючи на те, що Китай пізніше, ніж більшість країн еліту,  зосередився  на впровадженні ІКТ,процесах розвитку інформаційного суспільства, за загальним висновком експертів ІБ лише він і США на сьогодні є достатньо захищеними в інформаційній сфері. Це при тому, що у 2001 році при загальному світовому виробництві програмного забезпечення ІБ у 23,2 млрд дол. на частку Китаю припадало лише 230 млн дол.</w:t>
      </w:r>
    </w:p>
    <w:p>
      <w:pPr>
        <w:pStyle w:val="Normal"/>
        <w:jc w:val="both"/>
        <w:rPr/>
      </w:pPr>
      <w:r>
        <w:rPr/>
        <w:t>На основі висновків аналізу керівництво КНР ухвалило проект забезпечення  ІБ  китайських  комп’ютерних  мереж   «S219»,  як нйфахівці називають «Велика стіна». Відповідно до дослідження, проведеного компанією «Gartner», вже за підсумками 2006 року середня доля ІТ-бюджету компаній Китаю, яка витрачається на забезпечення ІБ досягла 15 %, і це більше, ніж витрачають у США і Європі.</w:t>
      </w:r>
    </w:p>
    <w:p>
      <w:pPr>
        <w:pStyle w:val="Normal"/>
        <w:jc w:val="both"/>
        <w:rPr/>
      </w:pPr>
      <w:r>
        <w:rPr/>
        <w:t>Підготовка фахівців ІБ  у  ВНЗ  Китаю  визначена  пріоритетною, це при тому, що витрати на освіту в країні перевищили 3,5 % ВВП. На кінець 2003 року в КНР було  2003 ВНЗ (кількість студентів  -19 млн осіб). В опублікованій ЮНЕСКО 23 червня 2003 р. «Доповіді простав у сфері вищої освіти у світі» визначено, що  кількість студентів у ВНЗ Китаю за короткий термін збільшилось вдвічі й за масштабами вищої освіти Китай знаходиться на першому місці. Інтенсивно впроваджуються освітні IT, до кінця 2003 року було розгорнуто 2 027 центрів дистанційної освіти. В рамках Освітньої й науково-дослідної мережі Китаю (CERNRT), формування  якої почалось у 1994 році, була створена швидкісна мережа у 20 тис. км. Вона має 28 міжнародних і регіональних інформаційних каналів. Ця мережа швидко поєдналась з відкритою у 2000 році Китайською освітньою мережею на основі супутникового широкосмугового мультимедійного зв’язку (CEBSat).</w:t>
      </w:r>
    </w:p>
    <w:p>
      <w:pPr>
        <w:pStyle w:val="Normal"/>
        <w:jc w:val="both"/>
        <w:rPr/>
      </w:pPr>
      <w:r>
        <w:rPr/>
        <w:t>Провідну роль у питаннях підготовки фахівців ІБ традиційно відіграють Міністерство державної безпеки і Народно-визвольна армія Китаю (НВАК), на які покладено функцію охорони інформаційних систем країни. Тим більше, що третя воєнна доктрина КНР передба- чає пріоритетний розвиток спроможності держави і її збройних сил до ведення інформаційних воєн як асиметричної відповіді на перевагу США у воєнному потенціалі. Це визначає наявність певних навчальних курсів з ІБ в  багатьох  ВНЗ  НВАК,  що  свідчить  на намагання військо-політичного керівництва Китаю надати спроможність до застосування технологій ІБ значній частині офіцерського складу.</w:t>
      </w:r>
    </w:p>
    <w:p>
      <w:pPr>
        <w:pStyle w:val="Normal"/>
        <w:jc w:val="both"/>
        <w:rPr/>
      </w:pPr>
      <w:r>
        <w:rPr/>
        <w:t>Провідними  вищими  військовими  навчальними  закладами НВАК з питань інформаційної безпеки за поглядами американських фахівців з управління іноземної військової освіти (Foreign МіШоїу Studies Office, Fort Leavenworth, KS) станом на кінець 2000 року можливо вважати:</w:t>
      </w:r>
    </w:p>
    <w:p>
      <w:pPr>
        <w:pStyle w:val="Normal"/>
        <w:jc w:val="both"/>
        <w:rPr/>
      </w:pPr>
      <w:r>
        <w:rPr/>
        <w:t>інститут психологічної війки НВАК (м. Сіань пров. Шаньсі); командна академія зв‟язку (м. Ухань, пров. Хубей);</w:t>
      </w:r>
    </w:p>
    <w:p>
      <w:pPr>
        <w:pStyle w:val="Normal"/>
        <w:jc w:val="both"/>
        <w:rPr/>
      </w:pPr>
      <w:r>
        <w:rPr/>
        <w:t>інформаційно-технічний університет (г. Шеньджоу, пров. Хенань); університет оборонної науки і техніки (м. Харбін);</w:t>
      </w:r>
    </w:p>
    <w:p>
      <w:pPr>
        <w:pStyle w:val="Normal"/>
        <w:jc w:val="both"/>
        <w:rPr/>
      </w:pPr>
      <w:r>
        <w:rPr/>
        <w:t>Інженерний коледж Інженерного університету BMC (м. Ухань, пров. Хубей);</w:t>
      </w:r>
    </w:p>
    <w:p>
      <w:pPr>
        <w:pStyle w:val="Normal"/>
        <w:jc w:val="both"/>
        <w:rPr/>
      </w:pPr>
      <w:r>
        <w:rPr/>
        <w:t>національний оборонний університет науки і техніки (м. Чанша, пров. Хунань) та ін.</w:t>
      </w:r>
    </w:p>
    <w:p>
      <w:pPr>
        <w:pStyle w:val="Normal"/>
        <w:jc w:val="both"/>
        <w:rPr/>
      </w:pPr>
      <w:r>
        <w:rPr/>
        <w:t>Відмінними рисами організації підготовки фахівців ІБ (як і в МО США) є посилена увага до модернізації навчально-лабораторної бази, інтеграції навчальних і наукових підрозділів. Так, у національному оборонному університеті науки і техніки є експериментальний завод, центр EOT, докторантура, 1049 чоловік мають  вчені  звання професора, доцента, інші звання.  В університеті була розроблена серія суперкомп‟ютерів «Йєн хі» («Yin Не*).</w:t>
      </w:r>
    </w:p>
    <w:p>
      <w:pPr>
        <w:pStyle w:val="Normal"/>
        <w:jc w:val="both"/>
        <w:rPr/>
      </w:pPr>
      <w:r>
        <w:rPr/>
        <w:t>Як і в США, в КНР в інтересах ІБ для вирішення проблеми перепідготовки фахівців середнього і старшого віку створюється система багаторівневої підготовки і перепідготовки фахівців залежно від їх віку:</w:t>
      </w:r>
    </w:p>
    <w:p>
      <w:pPr>
        <w:pStyle w:val="Normal"/>
        <w:jc w:val="both"/>
        <w:rPr/>
      </w:pPr>
      <w:r>
        <w:rPr/>
        <w:t>I</w:t>
        <w:tab/>
        <w:t>рівень - керівний склад старший, ніж 40 років. Мета  -  зменшення рівня інформаційної безграмотності, зміна менталітету. Форма - цикл короткострокових курсів;</w:t>
      </w:r>
    </w:p>
    <w:p>
      <w:pPr>
        <w:pStyle w:val="Normal"/>
        <w:jc w:val="both"/>
        <w:rPr/>
      </w:pPr>
      <w:r>
        <w:rPr/>
        <w:t>II</w:t>
        <w:tab/>
        <w:t>рівень - вік 30-40 років, майбутні лідери Китаю. Мета - підвищення здатності до організації ІБ. Курсова підготовка та навчання на подальших освітніх рівнях;</w:t>
      </w:r>
    </w:p>
    <w:p>
      <w:pPr>
        <w:pStyle w:val="Normal"/>
        <w:jc w:val="both"/>
        <w:rPr/>
      </w:pPr>
      <w:r>
        <w:rPr/>
        <w:t>Ш рівень - вік до ЗО років. Кадри, які адаптовані до інформаційного суспільства та володіють сучасними ІКТ. Мета — поглиблена підготовка за фахом з питань ІБ. Навчання - 4-5 років.</w:t>
      </w:r>
    </w:p>
    <w:p>
      <w:pPr>
        <w:pStyle w:val="Normal"/>
        <w:jc w:val="both"/>
        <w:rPr/>
      </w:pPr>
      <w:r>
        <w:rPr/>
        <w:t>Проблема 40-60-річних фахівців у КНР взагалі загострена наслідками «культурної революції» (значними втратами педагогічних та науково - педагогічних працівників,  а також  обсягів  часу  на навчання у школах та ВНЗ в період 60-70 років минулого сторіччя).</w:t>
      </w:r>
    </w:p>
    <w:p>
      <w:pPr>
        <w:pStyle w:val="Normal"/>
        <w:jc w:val="both"/>
        <w:rPr/>
      </w:pPr>
      <w:r>
        <w:rPr/>
        <w:t>КНР дуже активно вивчає досвід підготовки фахівців ІКТ у провідних країнах світу, направляє велику  кількість  студентів, аспірантів та молодих вчених вчитись за кордон. Це є також дуже ефективним засобом моніторингу наукових шкіл провідних університетів світу з питань ІБ.</w:t>
      </w:r>
    </w:p>
    <w:p>
      <w:pPr>
        <w:pStyle w:val="Normal"/>
        <w:jc w:val="both"/>
        <w:rPr/>
      </w:pPr>
      <w:r>
        <w:rPr/>
        <w:t>Таким чином, керівництво КНР творчо використовує досвід США У застосуванні сучасних інформаційних технологій для забезпечення національної безпеки, фронтальної підготовки фахівців ІБ. Водночас враховується досвід підготовки фахівців, особливо математичного і програмного забезпечення ІБ, в сусідніх Росії і Індії.</w:t>
      </w:r>
    </w:p>
    <w:p>
      <w:pPr>
        <w:pStyle w:val="Normal"/>
        <w:jc w:val="both"/>
        <w:rPr/>
      </w:pPr>
      <w:r>
        <w:rPr/>
        <w:t>З урахуванням перших двох факторів китайська теорія адаптації країни до інформаційного суспільства в контексті ІБ держави, забезпечення інформаційного протиборства для вирішення геополітичних задач, знаходиться підсильним впливом національних традицій і військового мистецтва Китаю. Китайські керівники не забувають теорію народної війни і народної армії, що передбачає участь у забезпеченні ІБ та проведенні інформаційного протиборства  не тільки фахівців ІБ, але й широких мас навченого й організованого населення.</w:t>
      </w:r>
    </w:p>
    <w:p>
      <w:pPr>
        <w:pStyle w:val="Normal"/>
        <w:jc w:val="both"/>
        <w:rPr/>
      </w:pPr>
      <w:r>
        <w:rPr/>
        <w:t>Для цього у різних формах залучається значна кількість талановитої молоді, які виявили здібності в ІКТ, в тому числі представники «хакерської субкультури*. Вже зараз формуються і готуються, в тому числі з широким проведенням  спеціальних  сітьових  навчань, народні полки і бригади ІБ за територіальним принципом. Ведеться широка компанія з пропаганди передового досвіду, наприклад, запасного полку ІВ в окрузі Ечен (пров. Хубей), який створено поєднанням фахівців близько 20 міських департаментів (телекомунікацій, телебачення, фінансів тощо). В окрузі  створена база підготовки резервістів з набором до 500 осіб, проведено кілька сітьових імітаційних навчань Народна війна у вік інформації» тощо.</w:t>
      </w:r>
    </w:p>
    <w:p>
      <w:pPr>
        <w:pStyle w:val="Normal"/>
        <w:jc w:val="both"/>
        <w:rPr/>
      </w:pPr>
      <w:r>
        <w:rPr/>
        <w:t>Тобто, динамічно розвиваючи систему підготовки фахівців ІБ, забезпечуючи спроможність значної частини державних службовців, особового складу НВАК та силових міністерств до організації ІБ та інформаційного протиборства, керівництво КНР розгорнуло широку компанію з підготовки й інформаційного виховання свого населення, адаптуючи його до умов життя в інформаційному світі.</w:t>
      </w:r>
    </w:p>
    <w:p>
      <w:pPr>
        <w:pStyle w:val="Normal"/>
        <w:jc w:val="both"/>
        <w:rPr/>
      </w:pPr>
      <w:r>
        <w:rPr/>
      </w:r>
    </w:p>
    <w:p>
      <w:pPr>
        <w:pStyle w:val="Normal"/>
        <w:jc w:val="both"/>
        <w:rPr/>
      </w:pPr>
      <w:r>
        <w:rPr/>
        <w:t>4.</w:t>
        <w:tab/>
        <w:t>Аналіз підготовки фахівців з інформаційної безпеки в Україні</w:t>
      </w:r>
    </w:p>
    <w:p>
      <w:pPr>
        <w:pStyle w:val="Normal"/>
        <w:jc w:val="both"/>
        <w:rPr/>
      </w:pPr>
      <w:r>
        <w:rPr/>
        <w:t>Основні стратегічні цілі та напрями розвитку інформаційного суспільства в Україні визначені Законом України № 5 З  7-У від 9 січня 2007 р. «Про Основні засади розвитку інформаційного суспільства в Україні на 2007—2015 роки». Вони передбачають ті ж пріоритети.</w:t>
      </w:r>
    </w:p>
    <w:p>
      <w:pPr>
        <w:pStyle w:val="Normal"/>
        <w:jc w:val="both"/>
        <w:rPr/>
      </w:pPr>
      <w:r>
        <w:rPr/>
        <w:t>«Прискорення розробки, державну підтримку впровадження та використання  інформаційно-комп’ютерних  технологій  в  усі  сфери  суспільного   життя,   забезпечення   комп’ютерної   та   інформаційної   грамотності населення, створення загальнодержавних інформаційних систем, розвиток національної інформаційної інфраструктури та її інтеграція із світовою інфраструктурою, збереження культурної спадщини України шляхом її електронного документування».</w:t>
      </w:r>
    </w:p>
    <w:p>
      <w:pPr>
        <w:pStyle w:val="Normal"/>
        <w:jc w:val="both"/>
        <w:rPr/>
      </w:pPr>
      <w:r>
        <w:rPr/>
        <w:t>Водночас у ст. 8 розділу З визначене завдання забезпечення навчання, виховання, професійної підготовки людини для роботи в інформаційному суспільстві» та шляхи його реалізації:</w:t>
      </w:r>
    </w:p>
    <w:p>
      <w:pPr>
        <w:pStyle w:val="Normal"/>
        <w:jc w:val="both"/>
        <w:rPr/>
      </w:pPr>
      <w:r>
        <w:rPr/>
        <w:t>-</w:t>
        <w:tab/>
        <w:t>розвивати національний науково-освітній простір на базі інформаційно-комунікаційних систем;</w:t>
      </w:r>
    </w:p>
    <w:p>
      <w:pPr>
        <w:pStyle w:val="Normal"/>
        <w:jc w:val="both"/>
        <w:rPr/>
      </w:pPr>
      <w:r>
        <w:rPr/>
        <w:t>-</w:t>
        <w:tab/>
        <w:t>розробити методологічне забезпечення використання комп’ютерних мультимедійних технологій під час викладання  шкільних предметів, навчання студентів;</w:t>
      </w:r>
    </w:p>
    <w:p>
      <w:pPr>
        <w:pStyle w:val="Normal"/>
        <w:jc w:val="both"/>
        <w:rPr/>
      </w:pPr>
      <w:r>
        <w:rPr/>
        <w:t>-</w:t>
        <w:tab/>
        <w:t>забезпечити пріоритетність підготовки фахівців з ІКТ;</w:t>
      </w:r>
    </w:p>
    <w:p>
      <w:pPr>
        <w:pStyle w:val="Normal"/>
        <w:jc w:val="both"/>
        <w:rPr/>
      </w:pPr>
      <w:r>
        <w:rPr/>
        <w:t>-</w:t>
        <w:tab/>
        <w:t>вдосконалити навчальні плани, відкрити нові спеціальності з новітніх ІКТ;</w:t>
      </w:r>
    </w:p>
    <w:p>
      <w:pPr>
        <w:pStyle w:val="Normal"/>
        <w:jc w:val="both"/>
        <w:rPr/>
      </w:pPr>
      <w:r>
        <w:rPr/>
        <w:t>-</w:t>
        <w:tab/>
        <w:t>створити системи дистанційного навчання на основі ІКТ;</w:t>
      </w:r>
    </w:p>
    <w:p>
      <w:pPr>
        <w:pStyle w:val="Normal"/>
        <w:jc w:val="both"/>
        <w:rPr/>
      </w:pPr>
      <w:r>
        <w:rPr/>
        <w:t>-</w:t>
        <w:tab/>
        <w:t>забезпечити навчальні заклади та наукові установи сучасними засобами ІКТ і необхідними інформаційними ресурсами;</w:t>
      </w:r>
    </w:p>
    <w:p>
      <w:pPr>
        <w:pStyle w:val="Normal"/>
        <w:jc w:val="both"/>
        <w:rPr/>
      </w:pPr>
      <w:r>
        <w:rPr/>
        <w:t>-</w:t>
        <w:tab/>
        <w:t>забезпечити вільний доступ до засобів ІКТ та інформаційних ресурсів, особливо у сільській місцевості та важкодоступних населених пунктах;</w:t>
      </w:r>
    </w:p>
    <w:p>
      <w:pPr>
        <w:pStyle w:val="Normal"/>
        <w:jc w:val="both"/>
        <w:rPr/>
      </w:pPr>
      <w:r>
        <w:rPr/>
        <w:t>-</w:t>
        <w:tab/>
        <w:t>підвищити комп’ютерну грамотність населення, зокрема пенсіонерів, малозабезпечених, селян.</w:t>
      </w:r>
    </w:p>
    <w:p>
      <w:pPr>
        <w:pStyle w:val="Normal"/>
        <w:jc w:val="both"/>
        <w:rPr/>
      </w:pPr>
      <w:r>
        <w:rPr/>
        <w:t>Таким  чином,  одним  з  основних  шляхів  розв’язання  визначених проблем може бути надання населенню країни  адекватної сьогоденню освіти, як загальної, так і спеціальної: адаптація до ІС через знання.</w:t>
      </w:r>
    </w:p>
    <w:p>
      <w:pPr>
        <w:pStyle w:val="Normal"/>
        <w:jc w:val="both"/>
        <w:rPr/>
      </w:pPr>
      <w:r>
        <w:rPr/>
        <w:t>Інформаційна безпека держави, як складова національної безпеки, визначається складною взаємодією багатьох факторів, серед яких провідне місце займає «фактор людини». Людина є основним носієм і користувачем інформації, вона ж є основним суб'єктом і об’єктом інформаційної боротьби.</w:t>
      </w:r>
    </w:p>
    <w:p>
      <w:pPr>
        <w:pStyle w:val="Normal"/>
        <w:ind w:firstLine="708"/>
        <w:jc w:val="both"/>
        <w:rPr/>
      </w:pPr>
      <w:r>
        <w:rPr/>
        <w:t>Тому в інформаційному світі рівень захищеності інформаційного простору держави значною мірою залежить:</w:t>
      </w:r>
    </w:p>
    <w:p>
      <w:pPr>
        <w:pStyle w:val="Normal"/>
        <w:jc w:val="both"/>
        <w:rPr/>
      </w:pPr>
      <w:r>
        <w:rPr/>
        <w:t>-</w:t>
        <w:tab/>
        <w:t>від рівня обізнаності її населення з проблемами інформаційної безпеки особистості, суспільства і держави;</w:t>
      </w:r>
    </w:p>
    <w:p>
      <w:pPr>
        <w:pStyle w:val="Normal"/>
        <w:jc w:val="both"/>
        <w:rPr/>
      </w:pPr>
      <w:r>
        <w:rPr/>
        <w:t>-</w:t>
        <w:tab/>
        <w:t>від рівня спеціальної підготовки державного і військового керівництва, особового складу ЗС та інших силових міністерств і відомств;</w:t>
      </w:r>
    </w:p>
    <w:p>
      <w:pPr>
        <w:pStyle w:val="Normal"/>
        <w:jc w:val="both"/>
        <w:rPr/>
      </w:pPr>
      <w:r>
        <w:rPr/>
      </w:r>
    </w:p>
    <w:p>
      <w:pPr>
        <w:pStyle w:val="Normal"/>
        <w:jc w:val="both"/>
        <w:rPr/>
      </w:pPr>
      <w:r>
        <w:rPr/>
      </w:r>
    </w:p>
    <w:p>
      <w:pPr>
        <w:pStyle w:val="Normal"/>
        <w:jc w:val="both"/>
        <w:rPr/>
      </w:pPr>
      <w:r>
        <w:rPr/>
      </w:r>
    </w:p>
    <w:p>
      <w:pPr>
        <w:pStyle w:val="Normal"/>
        <w:jc w:val="both"/>
        <w:rPr/>
      </w:pPr>
      <w:r>
        <w:rPr/>
        <w:t>-</w:t>
        <w:tab/>
        <w:t>від наявності й рівня фахової підготовки  військових  і цивільних фахівців відповідних структур інформаційної безпеки, які проводять постійний моніторинг інформаційного простору та здатні на адекватні дії для його захисту.</w:t>
      </w:r>
    </w:p>
    <w:p>
      <w:pPr>
        <w:pStyle w:val="Normal"/>
        <w:jc w:val="both"/>
        <w:rPr/>
      </w:pPr>
      <w:r>
        <w:rPr/>
        <w:t>Таким чином, є актуальною проблема формування відповідної системи (узгоджених систем) підготовки зазначених категорій, зокрема системи підготовки фахівців у сфері інформаційної безпеки.</w:t>
      </w:r>
    </w:p>
    <w:p>
      <w:pPr>
        <w:pStyle w:val="Normal"/>
        <w:ind w:firstLine="708"/>
        <w:jc w:val="both"/>
        <w:rPr/>
      </w:pPr>
      <w:r>
        <w:rPr/>
        <w:t>Система підготовки фахівців з вищою освітою базується на певних науково-педагогічних школах, які функціонують в тих  чи  інших вищих навчальних закладах з відповідною навчально-матеріальною базою, інфраструктурою для забезпечення повсякденної діяльності тощо. Для створення науково-педагогічних шкіл певної спрямованості, як свідчить досвід, необхідно 10-15 і більше років. Для часткової зміни їх завдань у межах традиційної спрямованості, розгортання і введення в навчальний  процес  нових  навчальних  комплектів техніки, формування контингенту студентів (слухачів) необхідно 3-4 роки.</w:t>
      </w:r>
    </w:p>
    <w:p>
      <w:pPr>
        <w:pStyle w:val="Normal"/>
        <w:ind w:firstLine="708"/>
        <w:jc w:val="both"/>
        <w:rPr/>
      </w:pPr>
      <w:r>
        <w:rPr/>
        <w:t>Таким чином, система підготовки фахівців є досить консервативною, має певну інерцію, що необхідно враховувати під час проведення реформування системи вищої освіти загалом, в тому числі системи підготовки фахівців ІБ, відповідно до цілей і завдань євроінтеграції України у сфері вищої освіти в контексті Болонського процесу, та переходу на нові Переліки напрямів, за якими здійснюється підготовка фахівців у вищих навчальних закладах за освітньо-кваліфікаційними рівнями бакалавра і магістра, що передбачено на 2009-2012 роки. Враховуючи на те, що підготовка фахівців з вищою освітою у галузі ІБ взагалі була розпочата тільки у 1997 році, є найбільш новою і водночас найбільш динамічною за об’єктом діяльності, актуальність розвитку системи підготовки фахівців ІБ є ще більш актуальною.</w:t>
      </w:r>
    </w:p>
    <w:p>
      <w:pPr>
        <w:pStyle w:val="Normal"/>
        <w:ind w:firstLine="708"/>
        <w:jc w:val="both"/>
        <w:rPr/>
      </w:pPr>
      <w:r>
        <w:rPr/>
        <w:t>Проведення порівняльного аналізу систем підготовки фахівців ІБ не може бути повним без врахування, крім підготовки суто цивільних фахівців, дещо специфічних систем підготовки фахівців ІБ  для силових міністерств і відомств, які були створені першими і зберігають координуючу роль у загальній системі. Досвід показує, що обидві категорії фахівців мають переважно споріднену за змістом підготовку реалізують себе на споріднених об’єктах діяльності.</w:t>
      </w:r>
    </w:p>
    <w:p>
      <w:pPr>
        <w:pStyle w:val="Normal"/>
        <w:jc w:val="both"/>
        <w:rPr/>
      </w:pPr>
      <w:r>
        <w:rPr/>
        <w:t>Для порівняльного аналізу визначимо декілька складових можливої структури системи підготовки фахівців ІБ:</w:t>
      </w:r>
    </w:p>
    <w:p>
      <w:pPr>
        <w:pStyle w:val="Normal"/>
        <w:jc w:val="both"/>
        <w:rPr/>
      </w:pPr>
      <w:r>
        <w:rPr/>
        <w:t>-</w:t>
        <w:tab/>
        <w:t>підготовка фахівців у галузі інформаційної безпеки (як для виявлення і нейтралізації інформаційно-технічних загроз машинно-технічних    систем,    іншим    об’єктам    інформаційної інфраструктури країни, так і загроз в гуманітарній сфері)</w:t>
      </w:r>
    </w:p>
    <w:p>
      <w:pPr>
        <w:pStyle w:val="Normal"/>
        <w:jc w:val="both"/>
        <w:rPr/>
      </w:pPr>
      <w:r>
        <w:rPr/>
        <w:t>-</w:t>
        <w:tab/>
        <w:tab/>
        <w:t>підготовка фахівців для структур інформаційної безпеки та інформаційної боротьби збройних сил та деяких інших міністерств і відомств;</w:t>
      </w:r>
    </w:p>
    <w:p>
      <w:pPr>
        <w:pStyle w:val="Normal"/>
        <w:jc w:val="both"/>
        <w:rPr/>
      </w:pPr>
      <w:r>
        <w:rPr/>
        <w:t>-</w:t>
        <w:tab/>
        <w:t>спеціальна підготовка (перепідготовка, підвищення кваліфікації) з питань інформаційної безпеки органів державного (військового, корпоративного) управління визначених країн;</w:t>
      </w:r>
    </w:p>
    <w:p>
      <w:pPr>
        <w:pStyle w:val="Normal"/>
        <w:jc w:val="both"/>
        <w:rPr/>
      </w:pPr>
      <w:r>
        <w:rPr/>
        <w:t>-</w:t>
        <w:tab/>
        <w:t>загальна підготовка населення країни (адаптація до умов життя у інформаційному суспільстві).</w:t>
      </w:r>
    </w:p>
    <w:p>
      <w:pPr>
        <w:pStyle w:val="Normal"/>
        <w:ind w:firstLine="708"/>
        <w:jc w:val="both"/>
        <w:rPr/>
      </w:pPr>
      <w:r>
        <w:rPr/>
        <w:t>В Україні на основі значних власних потенційних можливостей за останні роки також створена відповідна система, підготовка фахівців приведена до державних і, певною мірою, до міжнародних  стандартів.</w:t>
      </w:r>
    </w:p>
    <w:p>
      <w:pPr>
        <w:pStyle w:val="Normal"/>
        <w:jc w:val="both"/>
        <w:rPr/>
      </w:pPr>
      <w:r>
        <w:rPr/>
        <w:t>Підготовка фахівців ІБ була розпочата відповідно до спільного наказу Державної служби України з питань технічного захисту інформації та Міністерства освіти України від 28 грудня 1995р. № 66/358 (Про співробітництво між Міністерством освіти України і Державною службою України з питань технічного захисту інформації».</w:t>
      </w:r>
    </w:p>
    <w:p>
      <w:pPr>
        <w:pStyle w:val="Normal"/>
        <w:jc w:val="both"/>
        <w:rPr/>
      </w:pPr>
      <w:r>
        <w:rPr/>
        <w:t>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який був затверджений Постановою Кабінету Міністрів України від 24 травня 1997 р.</w:t>
      </w:r>
    </w:p>
    <w:p>
      <w:pPr>
        <w:pStyle w:val="Normal"/>
        <w:jc w:val="both"/>
        <w:rPr/>
      </w:pPr>
      <w:r>
        <w:rPr/>
        <w:t xml:space="preserve">№ </w:t>
      </w:r>
      <w:r>
        <w:rPr/>
        <w:t>507, було внесено напрям 1701 «Інформаційна безпека» у складі п'яти спеціальностей.</w:t>
      </w:r>
    </w:p>
    <w:p>
      <w:pPr>
        <w:pStyle w:val="Normal"/>
        <w:jc w:val="both"/>
        <w:rPr/>
      </w:pPr>
      <w:r>
        <w:rPr/>
        <w:t>З 2007 року і до сьогодні, відповідно до постанови Кабінету Міністрів України від 13 грудня 2006 р. № 1719 «Про перелік напрямів, за якими здійснюється підготовка фахівців у вищих навчальних закладах за освітньо-кваліфікаційним рівнем бакалавра» система підготовки фахівців з інформаційної безпеки в Україні включає:</w:t>
      </w:r>
    </w:p>
    <w:p>
      <w:pPr>
        <w:pStyle w:val="Normal"/>
        <w:jc w:val="both"/>
        <w:rPr/>
      </w:pPr>
      <w:r>
        <w:rPr/>
        <w:t>-</w:t>
        <w:tab/>
        <w:t>групу стандартів системи вищої освіти (ССВО) галузі знань 1701</w:t>
      </w:r>
    </w:p>
    <w:p>
      <w:pPr>
        <w:pStyle w:val="Normal"/>
        <w:jc w:val="both"/>
        <w:rPr/>
      </w:pPr>
      <w:r>
        <w:rPr/>
        <w:t>«Інформаційна безпека» (напрями: безпека інформаційних і комунікаційних систем; системи технічного захисту інформації; управління інформаційною безпекою);</w:t>
      </w:r>
    </w:p>
    <w:p>
      <w:pPr>
        <w:pStyle w:val="Normal"/>
        <w:jc w:val="both"/>
        <w:rPr/>
      </w:pPr>
      <w:r>
        <w:rPr/>
        <w:t>-</w:t>
        <w:tab/>
        <w:t>групи стандартів ССВО інших галузей, суміжних з 1701:</w:t>
      </w:r>
    </w:p>
    <w:p>
      <w:pPr>
        <w:pStyle w:val="Normal"/>
        <w:jc w:val="both"/>
        <w:rPr/>
      </w:pPr>
      <w:r>
        <w:rPr/>
        <w:t>-</w:t>
        <w:tab/>
        <w:t>0501 «Інформатика та обчислювальна техніка (комп’ютерні науки, комп’ютерна інженерія, програмна інженерія)»;</w:t>
      </w:r>
    </w:p>
    <w:p>
      <w:pPr>
        <w:pStyle w:val="Normal"/>
        <w:jc w:val="both"/>
        <w:rPr/>
      </w:pPr>
      <w:r>
        <w:rPr/>
        <w:t>-</w:t>
        <w:tab/>
        <w:t>0502 «Автоматика і управління (системна інженерія)»;</w:t>
      </w:r>
    </w:p>
    <w:p>
      <w:pPr>
        <w:pStyle w:val="Normal"/>
        <w:jc w:val="both"/>
        <w:rPr/>
      </w:pPr>
      <w:r>
        <w:rPr/>
        <w:t>-</w:t>
        <w:tab/>
        <w:t>0509 «Радіотехніка, радіоелектронні апарати та зв’язок (радіотехніка, телекомунікації)»;</w:t>
      </w:r>
    </w:p>
    <w:p>
      <w:pPr>
        <w:pStyle w:val="Normal"/>
        <w:jc w:val="both"/>
        <w:rPr/>
      </w:pPr>
      <w:r>
        <w:rPr/>
        <w:tab/>
        <w:t>0403 «Системні науки та кібернетика (прикладна математика,</w:t>
      </w:r>
    </w:p>
    <w:p>
      <w:pPr>
        <w:pStyle w:val="Normal"/>
        <w:jc w:val="both"/>
        <w:rPr/>
      </w:pPr>
      <w:r>
        <w:rPr/>
        <w:t>інформатика)»;</w:t>
      </w:r>
    </w:p>
    <w:p>
      <w:pPr>
        <w:pStyle w:val="Normal"/>
        <w:jc w:val="both"/>
        <w:rPr/>
      </w:pPr>
      <w:r>
        <w:rPr/>
        <w:t>-</w:t>
        <w:tab/>
        <w:t>групи стандартів ССВО деяких галузей знань та напрямів соціальних наук, бізнесу і права:</w:t>
      </w:r>
    </w:p>
    <w:p>
      <w:pPr>
        <w:pStyle w:val="Normal"/>
        <w:jc w:val="both"/>
        <w:rPr/>
      </w:pPr>
      <w:r>
        <w:rPr/>
        <w:t>-</w:t>
        <w:tab/>
        <w:t>0302 «Міжнародні відносини* (міжнародні відносини, міжнародна інформація);</w:t>
      </w:r>
    </w:p>
    <w:p>
      <w:pPr>
        <w:pStyle w:val="Normal"/>
        <w:jc w:val="both"/>
        <w:rPr/>
      </w:pPr>
      <w:r>
        <w:rPr/>
        <w:t>-</w:t>
        <w:tab/>
        <w:t>0303 «Журналістика та інформація (журналістика, реклама, зв’язки з громадськістю)»;</w:t>
      </w:r>
    </w:p>
    <w:p>
      <w:pPr>
        <w:pStyle w:val="Normal"/>
        <w:jc w:val="both"/>
        <w:rPr/>
      </w:pPr>
      <w:r>
        <w:rPr/>
        <w:t>-</w:t>
        <w:tab/>
        <w:t>0304 «Право* (право);</w:t>
      </w:r>
    </w:p>
    <w:p>
      <w:pPr>
        <w:pStyle w:val="Normal"/>
        <w:jc w:val="both"/>
        <w:rPr/>
      </w:pPr>
      <w:r>
        <w:rPr/>
        <w:t>-</w:t>
        <w:tab/>
        <w:t>0301 «Соціально-політичні науки» (соціологія, практична психологія, політологія);</w:t>
      </w:r>
    </w:p>
    <w:p>
      <w:pPr>
        <w:pStyle w:val="Normal"/>
        <w:jc w:val="both"/>
        <w:rPr/>
      </w:pPr>
      <w:r>
        <w:rPr/>
        <w:t>-</w:t>
        <w:tab/>
        <w:t>0201 «Культура» (документознавство та інформаційна діяльність);</w:t>
      </w:r>
    </w:p>
    <w:p>
      <w:pPr>
        <w:pStyle w:val="Normal"/>
        <w:jc w:val="both"/>
        <w:rPr/>
      </w:pPr>
      <w:r>
        <w:rPr/>
        <w:t>-</w:t>
        <w:tab/>
        <w:t>1601 «Військові науки, національна безпека» та деякі інші; ВНЗ різної відомчої приналежності, що здійснюють підготовку фахівців із зазначених напрямів (спеціальностей);</w:t>
      </w:r>
    </w:p>
    <w:p>
      <w:pPr>
        <w:pStyle w:val="Normal"/>
        <w:jc w:val="both"/>
        <w:rPr/>
      </w:pPr>
      <w:r>
        <w:rPr/>
        <w:t>система</w:t>
        <w:tab/>
        <w:t>відповідних</w:t>
        <w:tab/>
        <w:t>державних</w:t>
        <w:tab/>
        <w:t>та</w:t>
        <w:tab/>
        <w:t>комерційних</w:t>
        <w:tab/>
        <w:t>курсів підвищення кваліфікації;</w:t>
      </w:r>
    </w:p>
    <w:p>
      <w:pPr>
        <w:pStyle w:val="Normal"/>
        <w:jc w:val="both"/>
        <w:rPr/>
      </w:pPr>
      <w:r>
        <w:rPr/>
        <w:t>профільні наукові організації й установи.</w:t>
      </w:r>
    </w:p>
    <w:p>
      <w:pPr>
        <w:pStyle w:val="Normal"/>
        <w:jc w:val="both"/>
        <w:rPr/>
      </w:pPr>
      <w:r>
        <w:rPr/>
        <w:t>Провідними ВНЗ з підготовки фахівців напряму 1701 «Інформаційна безпека» в Україні є:</w:t>
      </w:r>
    </w:p>
    <w:p>
      <w:pPr>
        <w:pStyle w:val="Normal"/>
        <w:jc w:val="both"/>
        <w:rPr/>
      </w:pPr>
      <w:r>
        <w:rPr/>
        <w:t>Національний авіаційний університет;</w:t>
      </w:r>
    </w:p>
    <w:p>
      <w:pPr>
        <w:pStyle w:val="Normal"/>
        <w:jc w:val="both"/>
        <w:rPr/>
      </w:pPr>
      <w:r>
        <w:rPr/>
        <w:t>Національний технічний університет України (НТУУ «КПІ»); Національна академія Служби безпеки України;</w:t>
      </w:r>
    </w:p>
    <w:p>
      <w:pPr>
        <w:pStyle w:val="Normal"/>
        <w:jc w:val="both"/>
        <w:rPr/>
      </w:pPr>
      <w:r>
        <w:rPr/>
        <w:t>Київський національний університет імені Т. Г. Шевченка;</w:t>
      </w:r>
    </w:p>
    <w:p>
      <w:pPr>
        <w:pStyle w:val="Normal"/>
        <w:jc w:val="both"/>
        <w:rPr/>
      </w:pPr>
      <w:r>
        <w:rPr/>
        <w:t>Державний університет інформаційно-комунікаційних технологій (м. Київ);</w:t>
      </w:r>
    </w:p>
    <w:p>
      <w:pPr>
        <w:pStyle w:val="Normal"/>
        <w:jc w:val="both"/>
        <w:rPr/>
      </w:pPr>
      <w:r>
        <w:rPr/>
        <w:t>Харківський національний університет радіоелектроніки; Національний гірничий університет (м. Дніпропетровськ); Запорізький національний технічний університет;</w:t>
      </w:r>
    </w:p>
    <w:p>
      <w:pPr>
        <w:pStyle w:val="Normal"/>
        <w:jc w:val="both"/>
        <w:rPr/>
      </w:pPr>
      <w:r>
        <w:rPr/>
        <w:t>Національний університет внутрішніх справ (м. Харків) та ін.</w:t>
      </w:r>
    </w:p>
    <w:p>
      <w:pPr>
        <w:pStyle w:val="Normal"/>
        <w:jc w:val="both"/>
        <w:rPr/>
      </w:pPr>
      <w:r>
        <w:rPr/>
        <w:t>Як і в розглянутих вище  країнах,  обсяги  підготовки  фахівців ІБ в У країні, порівняно із загальними обсягами підготовки фахівців, недостатні. Як вже було зазначено, особливістю підготовки фахівців ІБ  є  динамічний  розвиток  об’єкта  діяльності,  а  отже,  і  змісту  навчання. Ця проблема має вирішуватись своєчасним оновленням змісту та інтеграцією базової та гнучкої курсової підготовки. З огляду на це негативними факторами є:</w:t>
      </w:r>
    </w:p>
    <w:p>
      <w:pPr>
        <w:pStyle w:val="Normal"/>
        <w:jc w:val="both"/>
        <w:rPr/>
      </w:pPr>
      <w:r>
        <w:rPr/>
        <w:t>-</w:t>
        <w:tab/>
        <w:t>затримка затвердження стандартів освіти за новим «Перс ліком...» від 13 грудня 2006 р. та відсутність переліку напрямів і спеціальностей підготовки фахівців за освітньо-кваліфікаційним рівнем «магістр»;</w:t>
        <w:tab/>
      </w:r>
    </w:p>
    <w:p>
      <w:pPr>
        <w:pStyle w:val="Normal"/>
        <w:jc w:val="both"/>
        <w:rPr/>
      </w:pPr>
      <w:r>
        <w:rPr/>
        <w:t>-</w:t>
        <w:tab/>
        <w:t>недостатній рівень модернізації навчально-лабораторної бази ВНЗ за відповідними напрямами і спеціальностями;</w:t>
      </w:r>
    </w:p>
    <w:p>
      <w:pPr>
        <w:pStyle w:val="Normal"/>
        <w:jc w:val="both"/>
        <w:rPr/>
      </w:pPr>
      <w:r>
        <w:rPr/>
        <w:t>-</w:t>
        <w:tab/>
        <w:t>недостатні обсяги залучення до курсової підготовки (перепідготовки і підвищення кваліфікації) з питань ІБ державних службовців і фахівців органів державного (корпоративного) управління, особливо середнього і старшого віку;</w:t>
      </w:r>
    </w:p>
    <w:p>
      <w:pPr>
        <w:pStyle w:val="Normal"/>
        <w:jc w:val="both"/>
        <w:rPr/>
      </w:pPr>
      <w:r>
        <w:rPr/>
        <w:t>-</w:t>
        <w:tab/>
        <w:tab/>
        <w:t>недостатній рівень взаємодії між міністерствами і відомствами з питань підготовки фахівців ІБ, обміну програмами підготовки. Практика навчання державних службовців на курсах в Національній академії оборони України на  сьогодні призупинена;</w:t>
      </w:r>
    </w:p>
    <w:p>
      <w:pPr>
        <w:pStyle w:val="Normal"/>
        <w:jc w:val="both"/>
        <w:rPr/>
      </w:pPr>
      <w:r>
        <w:rPr/>
        <w:t>-</w:t>
        <w:tab/>
        <w:t>надмірна комерціалізація курсів з ІБ. Значна частина комерційного сегмента курсів є фактично представництвами іноземних компаній-виробників програмного продукту, що не зменшує інформаційну залежність України та не сприяє підвищенню ступеня контрольованості запозичених інформаційних технологій, впроваджених у різні сфери державного і корпоративного управління, забезпечення життєдіяльності країни.</w:t>
      </w:r>
    </w:p>
    <w:p>
      <w:pPr>
        <w:pStyle w:val="Normal"/>
        <w:jc w:val="both"/>
        <w:rPr/>
      </w:pPr>
      <w:r>
        <w:rPr/>
        <w:t>Загалом в Україні завершено перший етап - створення системи підготовки фахівців ІБ. Але в контексті світового досвіду, сучасних і перспективних загроз в інформаційній сфері ця система потребує подальшого суттєвого розвитку в структурному і змістовному плані, а також покращення кадрового та матеріально-технічного забезпечення.</w:t>
      </w:r>
    </w:p>
    <w:p>
      <w:pPr>
        <w:pStyle w:val="Normal"/>
        <w:jc w:val="both"/>
        <w:rPr/>
      </w:pPr>
      <w:r>
        <w:rPr/>
      </w:r>
    </w:p>
    <w:p>
      <w:pPr>
        <w:pStyle w:val="Normal"/>
        <w:jc w:val="both"/>
        <w:rPr/>
      </w:pPr>
      <w:r>
        <w:rPr/>
        <w:tab/>
        <w:t>Напрями удосконалення системи підготовки фахівців у сфері інформаційної безпеки в Україні</w:t>
      </w:r>
    </w:p>
    <w:p>
      <w:pPr>
        <w:pStyle w:val="Normal"/>
        <w:jc w:val="both"/>
        <w:rPr/>
      </w:pPr>
      <w:r>
        <w:rPr/>
      </w:r>
    </w:p>
    <w:p>
      <w:pPr>
        <w:pStyle w:val="Normal"/>
        <w:jc w:val="both"/>
        <w:rPr/>
      </w:pPr>
      <w:r>
        <w:rPr/>
        <w:tab/>
        <w:t>Порівняльний аналіз систем підготовки фахівців ІБ у провідних країнах світу та в Україні визначив деякі спільні проблеми щодо організації і змісту їх навчання. До них можна віднести такі:</w:t>
      </w:r>
    </w:p>
    <w:p>
      <w:pPr>
        <w:pStyle w:val="Normal"/>
        <w:jc w:val="both"/>
        <w:rPr/>
      </w:pPr>
      <w:r>
        <w:rPr/>
        <w:t>-</w:t>
        <w:tab/>
        <w:t>недостатня адаптація змісту підготовки фахівців у ВНЗ до сучасних і перспективних потреб інформаційної безпеки за умов стрімкого розвитку науково-технічних засад інформаційного суспільства, суттєвого оновлення апаратно-програмних засобів протягом вже навіть не періоду навчання, а навчального  року чи окремого семестру. Відповідно проблеми своєчасного оновлення стандартів і освіти, і змісту навчання;</w:t>
      </w:r>
    </w:p>
    <w:p>
      <w:pPr>
        <w:pStyle w:val="Normal"/>
        <w:jc w:val="both"/>
        <w:rPr/>
      </w:pPr>
      <w:r>
        <w:rPr/>
        <w:t>-</w:t>
        <w:tab/>
        <w:t>поєднання в змісті підготовки фахівців на базі визначеного напряму певних елементів змісту освіти деяких інших напрямів і, як наслідок, невідповідності необхідного та наявного бюджету навчального часу для забезпечення ускладнених кваліфікацій, них вимог;</w:t>
      </w:r>
    </w:p>
    <w:p>
      <w:pPr>
        <w:pStyle w:val="Normal"/>
        <w:jc w:val="both"/>
        <w:rPr/>
      </w:pPr>
      <w:r>
        <w:rPr/>
        <w:t>-</w:t>
        <w:tab/>
        <w:t>недостатньо узгоджений зміст навчання в системі безперервної підготовки і перепідготовки фахівців ІБ у ВНЗ та на чисельних курсах різної приналежності та форм власності;</w:t>
      </w:r>
    </w:p>
    <w:p>
      <w:pPr>
        <w:pStyle w:val="Normal"/>
        <w:jc w:val="both"/>
        <w:rPr/>
      </w:pPr>
      <w:r>
        <w:rPr/>
        <w:t>-</w:t>
        <w:tab/>
        <w:t>необхідність узгодження змісту підготовки з урахуванням майбутніх спільних об’єктів діяльності, фахівців гуманітарного і технічного профілю, цивільних та військових фахівців;</w:t>
      </w:r>
    </w:p>
    <w:p>
      <w:pPr>
        <w:pStyle w:val="Normal"/>
        <w:jc w:val="both"/>
        <w:rPr/>
      </w:pPr>
      <w:r>
        <w:rPr/>
        <w:t>-</w:t>
        <w:tab/>
        <w:t>нормативно-правове забезпечення професійної діяльності фахівців ІБ і, відповідно, їх практичної підготовки під час навчання та ін.</w:t>
      </w:r>
    </w:p>
    <w:p>
      <w:pPr>
        <w:pStyle w:val="Normal"/>
        <w:jc w:val="both"/>
        <w:rPr/>
      </w:pPr>
      <w:r>
        <w:rPr/>
        <w:t>Відповідно сформулюємо деякі вимоги до організації підготовки фахівців ІБ висококваліфікованими фахівцями з  урахуванням  певних особливостей цієї сфери, а саме:</w:t>
      </w:r>
    </w:p>
    <w:p>
      <w:pPr>
        <w:pStyle w:val="Normal"/>
        <w:jc w:val="both"/>
        <w:rPr/>
      </w:pPr>
      <w:r>
        <w:rPr/>
        <w:t>-</w:t>
        <w:tab/>
        <w:t>інформаційна безпека - специфічна предметна галузь, що потребує комплексного підходу до процесу підготовки фахівців, тобто викладання різних розділів фундаментальних і прикладних звань як інженерних, так і гуманітарних дисциплін;</w:t>
      </w:r>
    </w:p>
    <w:p>
      <w:pPr>
        <w:pStyle w:val="Normal"/>
        <w:jc w:val="both"/>
        <w:rPr/>
      </w:pPr>
      <w:r>
        <w:rPr/>
        <w:t>-</w:t>
        <w:tab/>
        <w:t>система освіти в галузі ІБ має забезпечувати відповідність рівня підготовки фахівців рівню наукових знань і темпам розвитку інформаційних технологій та міжнародного і національного інформаційного законодавства;</w:t>
      </w:r>
    </w:p>
    <w:p>
      <w:pPr>
        <w:pStyle w:val="Normal"/>
        <w:jc w:val="both"/>
        <w:rPr/>
      </w:pPr>
      <w:r>
        <w:rPr/>
        <w:t>-</w:t>
        <w:tab/>
        <w:t>загальну підготовку з питань інформаційної безпеки повинні мати всі суб’єкти інформаційної діяльності, а особливо керівництво органів державного, військового і корпоративного управління;</w:t>
      </w:r>
    </w:p>
    <w:p>
      <w:pPr>
        <w:pStyle w:val="Normal"/>
        <w:jc w:val="both"/>
        <w:rPr/>
      </w:pPr>
      <w:r>
        <w:rPr/>
        <w:t>-</w:t>
        <w:tab/>
        <w:t>процес підготовки фахівців ІБ різних структур повинен будуватися на єдиній методичній і правовій основі;</w:t>
      </w:r>
    </w:p>
    <w:p>
      <w:pPr>
        <w:pStyle w:val="Normal"/>
        <w:jc w:val="both"/>
        <w:rPr/>
      </w:pPr>
      <w:r>
        <w:rPr/>
        <w:t>-</w:t>
        <w:tab/>
        <w:t>система підготовки (перепідготовки, підвищення кваліфікації) фахівців ІБ потребує проведення обов’язкового моніторингу з боку держави.</w:t>
      </w:r>
    </w:p>
    <w:p>
      <w:pPr>
        <w:pStyle w:val="Normal"/>
        <w:jc w:val="both"/>
        <w:rPr/>
      </w:pPr>
      <w:r>
        <w:rPr/>
        <w:t>Для успішного вирішення зазначених проблем і реалізації вимог, з урахуванням досвіду першого етапу розвитку системи підготовки фахівців ІБ в Україні, в контексті  інтеграції  вищої  освіти  у європейський і світовий освітній простір, необхідно розвивати такі основні складові загальнодержавної системи підготовки фахівців ІБ в Україні:</w:t>
      </w:r>
    </w:p>
    <w:p>
      <w:pPr>
        <w:pStyle w:val="Normal"/>
        <w:jc w:val="both"/>
        <w:rPr/>
      </w:pPr>
      <w:r>
        <w:rPr/>
        <w:t>науково-методичні комісії з вищої освіти (за відповідними галузями знань) науково-методичної ради Міністерства освіти і науки України  (НМК  МОН  України);  визначені  вище   групи стандартів ССВО (в першу чергу, галузі знань 1701</w:t>
      </w:r>
    </w:p>
    <w:p>
      <w:pPr>
        <w:pStyle w:val="Normal"/>
        <w:jc w:val="both"/>
        <w:rPr/>
      </w:pPr>
      <w:r>
        <w:rPr/>
        <w:t>«Інформаційна безпека») зі своєчасним і повним відпрацюванням усіх їх компонентів (державної, галузевих і компонентів ВНЗ);</w:t>
      </w:r>
    </w:p>
    <w:p>
      <w:pPr>
        <w:pStyle w:val="Normal"/>
        <w:jc w:val="both"/>
        <w:rPr/>
      </w:pPr>
      <w:r>
        <w:rPr/>
        <w:t>ВНЗ різної відомчої приналежності, які забезпечують фахову підготовку цивільних та військових фахівців ІБ з вищою освітою за визначеними галузями знань, напрямами та спеціальностями (за освітньо-кваліфікаційними рівнями «бакалавр» і «магістр»), а також перепідготовку, підвищення кваліфікації, підготовку наукових і науково-педагогічних працівників у галузі ІБ.</w:t>
      </w:r>
    </w:p>
    <w:p>
      <w:pPr>
        <w:pStyle w:val="Normal"/>
        <w:jc w:val="both"/>
        <w:rPr/>
      </w:pPr>
      <w:r>
        <w:rPr/>
        <w:t>Профільні науково-дослідні установи, як самостійні, так і інтегровані з відповідними ВНЗ; підсистему курсової підготовки (підвищення кваліфікації) фахівців ІБ (державний і комерційний компоненти) з відповідними механізмами сертифікації фахівців; підсистему підвищення кваліфікації з питань ІБ органів державного (військового, корпоративного) управління; підсистему спеціальної підготовки з питань ІБ визначених категорій особового складу (який не є фахівцями ІБ) Міністерства оборони та міністерств і відомств, у компетенції яких забезпечення питань військової і державної безпеки; підсистему загальної підготовки визначених верств населення в контексті адаптації до інформаційного суспільства.</w:t>
      </w:r>
    </w:p>
    <w:p>
      <w:pPr>
        <w:pStyle w:val="Normal"/>
        <w:jc w:val="both"/>
        <w:rPr/>
      </w:pPr>
      <w:r>
        <w:rPr/>
        <w:t>Підготовку фахівців ІБ, принаймні у галузі знань 1701 «Інформаційна безпека», бажано проводити переважно у ВНЗ державної форми власності. На сьогодні з 25 ВНЗ, які готують фахівців у цій галузі, тільки два ВНЗ є комерційними.</w:t>
      </w:r>
    </w:p>
    <w:p>
      <w:pPr>
        <w:pStyle w:val="Normal"/>
        <w:jc w:val="both"/>
        <w:rPr/>
      </w:pPr>
      <w:r>
        <w:rPr/>
        <w:t>Важливою умовою вирішення вище визначених проблем є організація взаємодії та кооперації відповідних відомств і ВНЗ з питань: розробки і корегування стандартів і змісту освіти; обміну навчально - методичним забезпеченням навчально-виховного процесу та досвідом удосконалення навчально-лабораторної бази ВНЗ;наукових досліджень у галузі ІБ, підготовки наукових та науково - педагогічних кадрів, обмін науковцями.</w:t>
      </w:r>
    </w:p>
    <w:p>
      <w:pPr>
        <w:pStyle w:val="Normal"/>
        <w:jc w:val="both"/>
        <w:rPr/>
      </w:pPr>
      <w:r>
        <w:rPr/>
        <w:t>Забезпечення  такої взаємодії на змістовному рівні покладається на НМК МОН України і навчально-методичні центри у складі відповідних відомств та провідних ВНЗ, визначених відповідальними за розробку тих чи інших складових стандартів підготовки фахівців ІБ.</w:t>
      </w:r>
    </w:p>
    <w:p>
      <w:pPr>
        <w:pStyle w:val="Normal"/>
        <w:jc w:val="both"/>
        <w:rPr/>
      </w:pPr>
      <w:r>
        <w:rPr/>
        <w:t>Так, наприклад, складову нормативно-правового забезпечення ІБ у взаємодії з іншими ВНЗ визначає Національна академія СБУ, складову інформаційної боротьби, інформаційно-психологічної протидії - Національна академія оборони України і так за кожним напрямом. Це дозволить виключити неузгодженість  підходів  до змісту підготовки фахівців і полегшити їх подальшу спільну професійну діяльність. Зрозуміло, що на рівні окремого відомства та ВНЗ розробляються варіативні частини наведених складових.</w:t>
      </w:r>
    </w:p>
    <w:p>
      <w:pPr>
        <w:pStyle w:val="Normal"/>
        <w:jc w:val="both"/>
        <w:rPr/>
      </w:pPr>
      <w:r>
        <w:rPr/>
        <w:t>При цьому враховується світовий досвід підготовки фахівців, міжнародні стандарти інформаційної безпеки та нормативно-правове забезпечення. Значна (відкрита) частина змісту підготовки може бути взагалі інтегрованою з елементами кращих навчальних планів провідних університетів світу, для чого ефективно використовуються можливості дистанційної освіти, її сучасного варіанту - електронного навчання (е-Learning).  e Learning - це  перспективна  модель навчання, яка заснована на використанні нових мультимедійних технологій та Інтернету для підвищення якості навчання шляхом полегшення доступу до ресурсів і освітніх послуг, обміну ними між ВНЗ і спільної праці на відстані. На  e Learning за підтримки  ЮНЕСКО орієнтуються усі передові освітні системи світу. Фактично ця технологія наповнює реальним     змістом     задекларовану     комп’ютеризацію     навчального процесу, так як без розміщення знань в Інтернеті, переносі знань між ВНЗ та оперативній імплантації змістовних об‟єктів - знань у навчальні  програми  протягом  днів,  а  не  років,  комп’ютеризація  не  має  прак- тичного сенсу.</w:t>
      </w:r>
    </w:p>
    <w:p>
      <w:pPr>
        <w:pStyle w:val="Normal"/>
        <w:jc w:val="both"/>
        <w:rPr/>
      </w:pPr>
      <w:r>
        <w:rPr/>
        <w:t>З урахуванням значної складності об’єктів діяльності фахівців ІБ, необхідністю внесення до навчальних планів їх підготовки за визначеним напрямом окремих елементів змісту підготовки за спорідненими напрямами, бажаною реалізацією окремих кваліфікаційних вимог на творчому (дослідницькому) рівні, необхідний освітньо - кваліфікаційний рівень фахівця ІБ - магістр. Відповідно загальний термін підготовки фахівців - 5-6 років.</w:t>
      </w:r>
    </w:p>
    <w:p>
      <w:pPr>
        <w:pStyle w:val="Normal"/>
        <w:jc w:val="both"/>
        <w:rPr/>
      </w:pPr>
      <w:r>
        <w:rPr/>
        <w:t>Переважна більшість фахівців силових відомств з ІБ вважають найбільш доцільною системою підготовки фахівців ІБ рівня на основі  поєднання підготовки фахівців у різних ВНЗ за відповідними напрямами таких галузей знань:</w:t>
      </w:r>
    </w:p>
    <w:p>
      <w:pPr>
        <w:pStyle w:val="Normal"/>
        <w:jc w:val="both"/>
        <w:rPr/>
      </w:pPr>
      <w:r>
        <w:rPr/>
        <w:t>0502 «Системна інженерія* (ЖВІНАУ);</w:t>
      </w:r>
    </w:p>
    <w:p>
      <w:pPr>
        <w:pStyle w:val="Normal"/>
        <w:jc w:val="both"/>
        <w:rPr/>
      </w:pPr>
      <w:r>
        <w:rPr/>
        <w:t>302</w:t>
        <w:tab/>
        <w:t>«Міжнародні відносини» (ВІКНУ);</w:t>
      </w:r>
    </w:p>
    <w:p>
      <w:pPr>
        <w:pStyle w:val="Normal"/>
        <w:jc w:val="both"/>
        <w:rPr/>
      </w:pPr>
      <w:r>
        <w:rPr/>
        <w:t>303</w:t>
        <w:tab/>
        <w:t>«Журналістика та інформація» (ВІ КНУ);</w:t>
      </w:r>
    </w:p>
    <w:p>
      <w:pPr>
        <w:pStyle w:val="Normal"/>
        <w:jc w:val="both"/>
        <w:rPr/>
      </w:pPr>
      <w:r>
        <w:rPr/>
        <w:t>1701 «Інформаційна безпека. (ЖВІ НАУ, ВГГІ КПІ, ІСЗЗІ КПІ, НА СБУ);</w:t>
      </w:r>
    </w:p>
    <w:p>
      <w:pPr>
        <w:pStyle w:val="Normal"/>
        <w:jc w:val="both"/>
        <w:rPr/>
      </w:pPr>
      <w:r>
        <w:rPr/>
        <w:t>0501 «Комп’ютерні науки» (ВІТІ КПІ, ІСЗЗІ КПІ);</w:t>
      </w:r>
    </w:p>
    <w:p>
      <w:pPr>
        <w:pStyle w:val="Normal"/>
        <w:jc w:val="both"/>
        <w:rPr/>
      </w:pPr>
      <w:r>
        <w:rPr/>
        <w:t>304</w:t>
        <w:tab/>
        <w:t>«Право» (НА СБУ).</w:t>
      </w:r>
    </w:p>
    <w:p>
      <w:pPr>
        <w:pStyle w:val="Normal"/>
        <w:jc w:val="both"/>
        <w:rPr/>
      </w:pPr>
      <w:r>
        <w:rPr/>
        <w:t>Необхідно внести до змісту навчання фахівців за певним напрямом (спеціальністю) окремих навчальних дисциплін з навчальних планів суміжних напрямів (спеціальностей). Тобто розширення змісту підготовки, наприклад, технічних фахівців гуманітарною складовою та складовою нормативно-правового забезпечення інформаційної безпеки, і навпаки.</w:t>
      </w:r>
    </w:p>
    <w:p>
      <w:pPr>
        <w:pStyle w:val="Normal"/>
        <w:jc w:val="both"/>
        <w:rPr/>
      </w:pPr>
      <w:r>
        <w:rPr/>
        <w:t>Для забезпечення необхідної адекватності, гнучкості й безперервності підготовки фахівців ІБ функціонує розгалужена система курсів перепідготовки, підвищення кваліфікації та навчальних центрів у складі:</w:t>
      </w:r>
    </w:p>
    <w:p>
      <w:pPr>
        <w:pStyle w:val="Normal"/>
        <w:jc w:val="both"/>
        <w:rPr/>
      </w:pPr>
      <w:r>
        <w:rPr/>
        <w:t>навчальних підрозділів післядипломної освіти ВНЗ і науково - дослідних установ;</w:t>
      </w:r>
    </w:p>
    <w:p>
      <w:pPr>
        <w:pStyle w:val="Normal"/>
        <w:jc w:val="both"/>
        <w:rPr/>
      </w:pPr>
      <w:r>
        <w:rPr/>
        <w:t>навчальних центрів відповідних відомств;</w:t>
      </w:r>
    </w:p>
    <w:p>
      <w:pPr>
        <w:pStyle w:val="Normal"/>
        <w:jc w:val="both"/>
        <w:rPr/>
      </w:pPr>
      <w:r>
        <w:rPr/>
        <w:t>навчальних підрозділів великих корпорацій, компаній, підприємств:</w:t>
      </w:r>
    </w:p>
    <w:p>
      <w:pPr>
        <w:pStyle w:val="Normal"/>
        <w:jc w:val="both"/>
        <w:rPr/>
      </w:pPr>
      <w:r>
        <w:rPr/>
        <w:t>навчальних центрів фірм-виробників ІТ - продукції;</w:t>
      </w:r>
    </w:p>
    <w:p>
      <w:pPr>
        <w:pStyle w:val="Normal"/>
        <w:jc w:val="both"/>
        <w:rPr/>
      </w:pPr>
      <w:r>
        <w:rPr/>
        <w:t>філій великих міжнародних спеціалізованих ІТ - академій; окремих комерційних навчальних структур.</w:t>
      </w:r>
    </w:p>
    <w:p>
      <w:pPr>
        <w:pStyle w:val="Normal"/>
        <w:jc w:val="both"/>
        <w:rPr/>
      </w:pPr>
      <w:r>
        <w:rPr/>
        <w:t>Контроль за організацією і програмами курсової підготовки, ліцензування освітньої діяльності курсів покладається на уповноважений державний  орган  -  управління  ліцензування,  акредитації та стрифікації МОН України за участі відповідних відомств. При цьому особлива увага повинна приділятись аналізу кадрового забезпечення курсової підготовки комерційними підрозділами, проведенню атестації науково-педагогічних (педагогічних) працівників, які займаються підготовкою (перепідготовкою) кадрів. Вони повинні мати вищу освіту, обов’язкову спеціальну підготовку у галузі ІБ та досвід викладацької роботи.</w:t>
      </w:r>
    </w:p>
    <w:p>
      <w:pPr>
        <w:pStyle w:val="Normal"/>
        <w:jc w:val="both"/>
        <w:rPr/>
      </w:pPr>
      <w:r>
        <w:rPr/>
        <w:t>Участь у контролі за організацією і програмами підготовки, ліцензуванні освітньої діяльності (на рівні експертів), участь у розробці і корегуванні змісту курсової підготовки, крім комерційних структур і фірм-виробників ІТ, повинні брати ще й представники відомств</w:t>
      </w:r>
    </w:p>
    <w:p>
      <w:pPr>
        <w:pStyle w:val="Normal"/>
        <w:jc w:val="both"/>
        <w:rPr/>
      </w:pPr>
      <w:r>
        <w:rPr/>
        <w:t>і підприємств, чиї фахівці проходять курсову підготовку, а також обов’язково  ВНЗ  для  забезпечення  узгодженості  й  безперервності  навчання.</w:t>
      </w:r>
    </w:p>
    <w:p>
      <w:pPr>
        <w:pStyle w:val="Normal"/>
        <w:jc w:val="both"/>
        <w:rPr/>
      </w:pPr>
      <w:r>
        <w:rPr/>
        <w:t>Ефективним шляхом підвищення якості та гнучкості змісту навчання є відкриття на базі ВНЗ, крім власних підрозділів після - дипломної освіти, відділень міжнародних спеціалізованих фірм - мережевих академій, у яких мають змогу пройти навчальні курси і студенти під час отримання базової вищої освіти. Прикладом такої співпраці є відкриття локальних мережевих академій «СІБСО» у 18 ВНЗ України, зокрема у Київському національному університеті ім. Т. Шевченка, Національному авіаційному університеті, Харківському національному університеті радіоелектроніки, Військовому інституті телекомунікацій та інформатизації НТУУ «КПІ» та ін.</w:t>
      </w:r>
    </w:p>
    <w:p>
      <w:pPr>
        <w:pStyle w:val="Normal"/>
        <w:jc w:val="both"/>
        <w:rPr/>
      </w:pPr>
      <w:r>
        <w:rPr/>
      </w:r>
    </w:p>
    <w:p>
      <w:pPr>
        <w:pStyle w:val="Normal"/>
        <w:jc w:val="both"/>
        <w:rPr/>
      </w:pPr>
      <w:r>
        <w:rPr/>
        <w:t>9.2.2.</w:t>
        <w:tab/>
        <w:t>Особливості професійного відбору та психолого - педагогічного супроводження підготовки фахівців у сфері інформаційної безпеки.</w:t>
      </w:r>
    </w:p>
    <w:p>
      <w:pPr>
        <w:pStyle w:val="Normal"/>
        <w:jc w:val="both"/>
        <w:rPr/>
      </w:pPr>
      <w:r>
        <w:rPr/>
        <w:t>Актуальними для усіх країн є не тільки проблеми забезпечення достатньої чисельності й кваліфікації фахівців ІБ, але й проблеми їх професійного відбору та виховання для майбутньої професійної діяльності, яка була б узгоджена з інтересами держави і суспільства. Тому важливим завданням підготовки фахівців ІБ є розробка і впровадження таких методів навчально-виховного процесу, які б гармонійно поєднували навчання сучасним інформаційним технологіям з формуванням високих моральних якостей для вироблення імунітету до скоєння комп’ютерних злочинів.</w:t>
      </w:r>
    </w:p>
    <w:p>
      <w:pPr>
        <w:pStyle w:val="Normal"/>
        <w:jc w:val="both"/>
        <w:rPr/>
      </w:pPr>
      <w:r>
        <w:rPr/>
        <w:t>Про актуальність цього завдання свідчить чисельна статистика порушень інформаційного законодавства фахівцями ІБ, їх використання  для  скоєння  комп’ютерних  злочинів.  Це  підтверджується  І  СОЦІОЛОГІЧНИМИ дослідженнями студентів і фахівців ІБ.</w:t>
      </w:r>
    </w:p>
    <w:p>
      <w:pPr>
        <w:pStyle w:val="Normal"/>
        <w:jc w:val="both"/>
        <w:rPr/>
      </w:pPr>
      <w:r>
        <w:rPr/>
      </w:r>
    </w:p>
    <w:p>
      <w:pPr>
        <w:pStyle w:val="Normal"/>
        <w:jc w:val="both"/>
        <w:rPr/>
      </w:pPr>
      <w:r>
        <w:rPr/>
        <w:t>38 % опитуваних вважають за необхідне використовувати знання технології хакерських атак для побудови ефективного захисту;</w:t>
      </w:r>
    </w:p>
    <w:p>
      <w:pPr>
        <w:pStyle w:val="Normal"/>
        <w:jc w:val="both"/>
        <w:rPr/>
      </w:pPr>
      <w:r>
        <w:rPr/>
        <w:t>17 %  студентів бажають вивчати  методи  здійснення комп’ютерних злочинів з метою заробітку на зломі інформації;</w:t>
      </w:r>
    </w:p>
    <w:p>
      <w:pPr>
        <w:pStyle w:val="Normal"/>
        <w:jc w:val="both"/>
        <w:rPr/>
      </w:pPr>
      <w:r>
        <w:rPr/>
        <w:t>13 % опитуваних допускають можливість здійснення протиправних діянь за необхідності помститися кривднику.</w:t>
      </w:r>
    </w:p>
    <w:p>
      <w:pPr>
        <w:pStyle w:val="Normal"/>
        <w:jc w:val="both"/>
        <w:rPr/>
      </w:pPr>
      <w:r>
        <w:rPr/>
        <w:t>Виходить, що частина студентів пішла навчатися технологіям захисту інформації, щоб свідомо використовувати свої знання для здійснення комп’ютерних злочинів.</w:t>
      </w:r>
    </w:p>
    <w:p>
      <w:pPr>
        <w:pStyle w:val="Normal"/>
        <w:jc w:val="both"/>
        <w:rPr/>
      </w:pPr>
      <w:r>
        <w:rPr/>
        <w:t>Постає питання, чому до відбору і підготовки фахівців у галузі державної та військової безпеки визначені додаткові вимоги, а до підготовки цивільних фахівців у галузі інформаційної безпеки аналогічні вимоги не визначаються? Зрозуміло, що порушення норм їх професійної діяльності можуть призвести до втрат, які в умовах інформаційного суспільства будуть не менш суттєвими, ніж у визначених сферах.</w:t>
      </w:r>
    </w:p>
    <w:p>
      <w:pPr>
        <w:pStyle w:val="Normal"/>
        <w:jc w:val="both"/>
        <w:rPr/>
      </w:pPr>
      <w:r>
        <w:rPr/>
        <w:t>Таким чином, є доцільним доповнити умови прийому студентів на спеціальності у галузі ІБ, в першу чергу за напрямами галузі  знань 1701 «Інформаційна безпека» нормами професійного відбору. Багатий досвід професійного відбору, тестування кандидатів на навчання для забезпечення високих морально-етичних і необхідних психологічних якостей напрацьований військовими навчальними закладами, ВНЗ Служби безпеки, МВС.</w:t>
      </w:r>
    </w:p>
    <w:p>
      <w:pPr>
        <w:pStyle w:val="Normal"/>
        <w:jc w:val="both"/>
        <w:rPr/>
      </w:pPr>
      <w:r>
        <w:rPr/>
        <w:t>Заслуговує уваги досвід професійного відбору кандидатів на навчання в галузі ІБ у ВНЗ Росії. Так, деякими ВНЗ запроваджена процедура попереднього дистанційного відбору вступників та визначення готовності До навчання за визначеною спеціальністю з використанням Інтернет-технологій.</w:t>
      </w:r>
    </w:p>
    <w:p>
      <w:pPr>
        <w:pStyle w:val="Normal"/>
        <w:jc w:val="both"/>
        <w:rPr/>
      </w:pPr>
      <w:r>
        <w:rPr/>
        <w:t>Наприклад, попередній профвідбір було організовано на сервері Академії ФАПСІ (на сьогодні Академії Федеральної служби охорони Російської Федерації — Академії ФСО Росії). Кожного потенційного вступника під час дистанційного тестування діагностували за чотирма показниками:</w:t>
      </w:r>
    </w:p>
    <w:p>
      <w:pPr>
        <w:pStyle w:val="Normal"/>
        <w:jc w:val="both"/>
        <w:rPr/>
      </w:pPr>
      <w:r>
        <w:rPr/>
        <w:t>1</w:t>
        <w:tab/>
        <w:t>показник  -  оцінка   мотиваційних   аспектів  особистості   (тест</w:t>
      </w:r>
    </w:p>
    <w:p>
      <w:pPr>
        <w:pStyle w:val="Normal"/>
        <w:jc w:val="both"/>
        <w:rPr/>
      </w:pPr>
      <w:r>
        <w:rPr/>
        <w:t>«Мотивація»): визначення мотиву вибору професії, стійкість професійної спрямованості, ціннісні орієнтації та моральні риси;</w:t>
      </w:r>
    </w:p>
    <w:p>
      <w:pPr>
        <w:pStyle w:val="Normal"/>
        <w:jc w:val="both"/>
        <w:rPr/>
      </w:pPr>
      <w:r>
        <w:rPr/>
        <w:t>2</w:t>
        <w:tab/>
        <w:t>показник - оцінка психологічної стійкості особистості до протиправних дій - вивчення «психологічної спадковості»;</w:t>
      </w:r>
    </w:p>
    <w:p>
      <w:pPr>
        <w:pStyle w:val="Normal"/>
        <w:jc w:val="both"/>
        <w:rPr/>
      </w:pPr>
      <w:r>
        <w:rPr/>
        <w:t>3</w:t>
        <w:tab/>
        <w:t>показник - оцінка пізнавальної активності вступника »Творчий потенціал». Оцінюється рівень розвитку пізнавальних здібностей особистості, які визначають не тільки успішність отримання нових знань, вмінь та навичок, але й здібності до застосування їх у практичній діяльності.;</w:t>
      </w:r>
    </w:p>
    <w:p>
      <w:pPr>
        <w:pStyle w:val="Normal"/>
        <w:jc w:val="both"/>
        <w:rPr/>
      </w:pPr>
      <w:r>
        <w:rPr/>
        <w:t>4</w:t>
        <w:tab/>
        <w:t>показник - оцінка активності особистості в досягненні визначеної мети (»Цілеспрямованість*, «Готовність до ризику*), вміння об’єктивно оцінювати ситуацію і людей, визначати оптимальну стратегію поведінки.</w:t>
      </w:r>
    </w:p>
    <w:p>
      <w:pPr>
        <w:pStyle w:val="Normal"/>
        <w:jc w:val="both"/>
        <w:rPr/>
      </w:pPr>
      <w:r>
        <w:rPr/>
        <w:t>Додатковий аналіз загальноосвітньої підготовки вступника дозволяє реально оцінити його шанси на вступ за цією спеціальністю та визначитись з рекомендаціями приймальної комісії.</w:t>
      </w:r>
    </w:p>
    <w:p>
      <w:pPr>
        <w:pStyle w:val="Normal"/>
        <w:jc w:val="both"/>
        <w:rPr/>
      </w:pPr>
      <w:r>
        <w:rPr/>
        <w:t>Зрозуміло, що такі підходи ефективні за наявності достатнього конкурсу. Використання технологій дистанційного тестування також спрощує доступ вступника до інформації про ВНЗ та конкретні спеціальності підготовки, допомагає самостійно визначитись а індивідуальним вибором спеціальності, підвищити вірогідність успішності майбутньої професійної діяльності.</w:t>
      </w:r>
    </w:p>
    <w:p>
      <w:pPr>
        <w:pStyle w:val="Normal"/>
        <w:jc w:val="both"/>
        <w:rPr/>
      </w:pPr>
      <w:r>
        <w:rPr/>
        <w:t>Враховуючи   специфіку   майбутнього   об’єкта   професійної   діяльності, можливо припустити, що більшість кандидатів на навчання вже мають власний досвід спілкування з ІКТ, в першу чергу з Інтерет. Це дає можливість провести пошук інформації на вступника та додаткове вивчення його особистості, профілю поведінки в соціальних мережах Інтернет тощо. Принаймні кадрові агентства такі можливості вже активно використовують.</w:t>
      </w:r>
    </w:p>
    <w:p>
      <w:pPr>
        <w:pStyle w:val="Normal"/>
        <w:jc w:val="both"/>
        <w:rPr/>
      </w:pPr>
      <w:r>
        <w:rPr/>
        <w:t>Не менш важливим є проведення заходів психолого педагогічного супроводження підготовки фахівців ІБ, профілактичної і виховної роботи під час навчання.</w:t>
      </w:r>
    </w:p>
    <w:p>
      <w:pPr>
        <w:pStyle w:val="Normal"/>
        <w:jc w:val="both"/>
        <w:rPr/>
      </w:pPr>
      <w:r>
        <w:rPr/>
        <w:t>На молодших курсах це комплексні заходи з виховання інформаційної культури, «інформаційної настороги* у використанні ІКТ, контролю за поведінкою майбутніх фахівців, сприяння критичному осмисленню деяких проявів молодіжних субкультур, зокрема «ха- керства».</w:t>
      </w:r>
    </w:p>
    <w:p>
      <w:pPr>
        <w:pStyle w:val="Normal"/>
        <w:jc w:val="both"/>
        <w:rPr/>
      </w:pPr>
      <w:r>
        <w:rPr/>
        <w:t>На старших курсах — кваліфіковане глибоке осмислення норм інформаційного законодавства, спільна роботи з представниками потенційних роботодавців, виховання корпоративної культури і солідарності.</w:t>
      </w:r>
    </w:p>
    <w:p>
      <w:pPr>
        <w:pStyle w:val="Normal"/>
        <w:jc w:val="both"/>
        <w:rPr/>
      </w:pPr>
      <w:r>
        <w:rPr/>
        <w:t>Особливістю працевлаштування фахівців ІК с необхідність максимального     сприяння    їх    розподілу    (працевлаштуванню)      за    фахом. Можливо були б доцільними (за аналогією з військовими ВНЗ) також 692 заходи з обліку місць працевлаштування, підтримання зворотного зв’язку з фірмами та отримання відгуків на випускників за підсумками першого року роботи, сприяння їх подальшій курсовій підготовці (підвищенню кваліфікації).</w:t>
      </w:r>
    </w:p>
    <w:p>
      <w:pPr>
        <w:pStyle w:val="Normal"/>
        <w:jc w:val="both"/>
        <w:rPr/>
      </w:pPr>
      <w:r>
        <w:rPr/>
        <w:t>Мотивацією для ВНЗ.  випускників та роботодавців у цих  питаннях могло б бути введення обов’язкової періодичної сертифікації фахівців ІБ.</w:t>
      </w:r>
    </w:p>
    <w:p>
      <w:pPr>
        <w:pStyle w:val="Normal"/>
        <w:jc w:val="both"/>
        <w:rPr/>
      </w:pPr>
      <w:r>
        <w:rPr/>
      </w:r>
    </w:p>
    <w:p>
      <w:pPr>
        <w:pStyle w:val="Normal"/>
        <w:jc w:val="both"/>
        <w:rPr/>
      </w:pPr>
      <w:r>
        <w:rPr/>
        <w:t>9.2.3.</w:t>
        <w:tab/>
        <w:t>Удосконалення адаптації населення України до інформаційного суспільства в контексті інформаційної безпеки держави</w:t>
      </w:r>
    </w:p>
    <w:p>
      <w:pPr>
        <w:pStyle w:val="Normal"/>
        <w:jc w:val="both"/>
        <w:rPr/>
      </w:pPr>
      <w:r>
        <w:rPr/>
        <w:t>Ми розглянули досвід створення та основні вимоги до удосконалення систем підготовки фахівців ІБ для різноманітних структур інформаційної безпеки. Водночас постає питання, наскільки наявність тих структур, навіть за умов їх найкращої організації та кадрового забезпечення, вирішує завдання забезпечення інформаційної безпеки особистості, суспільства і держави?</w:t>
      </w:r>
    </w:p>
    <w:p>
      <w:pPr>
        <w:pStyle w:val="Normal"/>
        <w:jc w:val="both"/>
        <w:rPr/>
      </w:pPr>
      <w:r>
        <w:rPr/>
        <w:t>Подальший розвиток ІС призводить до того, що інформаційні структури стають, по суті, основним джерелом інформації для людини, здійснюють безпосередній вплив на її психічну діяльність, на формування її соціальної поведінки. Фактично навкруги людини створюється її індивідуальний «віртуальний інформаційний простір», з можливістю майже безперешкодного доступу, моніторингу та диференційованого інформаційно-психологічного впливу на кон- кретну особистість.</w:t>
      </w:r>
    </w:p>
    <w:p>
      <w:pPr>
        <w:pStyle w:val="Normal"/>
        <w:jc w:val="both"/>
        <w:rPr/>
      </w:pPr>
      <w:r>
        <w:rPr/>
        <w:t>Винахідник «всесвітньої павутини» Тім Бернерс Лі попередив про загрозу впровадження систем, які дозволяють автоматично відслідковувати інформацію і дії користувачів Іпіегпеї і на цій основі створювати їхні «портрети».</w:t>
      </w:r>
    </w:p>
    <w:p>
      <w:pPr>
        <w:pStyle w:val="Normal"/>
        <w:jc w:val="both"/>
        <w:rPr/>
      </w:pPr>
      <w:r>
        <w:rPr/>
        <w:t>Фактично більшість сучасних інформаційних технологій набула властивостей технологій спостереження, тобто технологій отримання (добування), цифрової обробки, накопичення в спеціалізованих базах даних (БД) та оперативного використання інформації про людину і соціум. До таких технологій можна віднести:</w:t>
      </w:r>
    </w:p>
    <w:p>
      <w:pPr>
        <w:pStyle w:val="Normal"/>
        <w:jc w:val="both"/>
        <w:rPr/>
      </w:pPr>
      <w:r>
        <w:rPr/>
        <w:t>різноманітні соціальні мережі Ііиетеї (усього на 1 березня 2009 р. в Інтернеті працювали 224 749 695 сайтів і блогів);</w:t>
      </w:r>
    </w:p>
    <w:p>
      <w:pPr>
        <w:pStyle w:val="Normal"/>
        <w:jc w:val="both"/>
        <w:rPr/>
      </w:pPr>
      <w:r>
        <w:rPr/>
        <w:t>сигтеми біометричної ідентифікації на різних принципах; сі. теми тотального відео СІЇ стереження;мобільний зв’язок інтегрований з Іпієгпеї;комп’ютеризовані системи обліку та обробки різних видів ін. формації в органах державного (корпоративного) управління тощо.</w:t>
      </w:r>
    </w:p>
    <w:p>
      <w:pPr>
        <w:pStyle w:val="Normal"/>
        <w:jc w:val="both"/>
        <w:rPr/>
      </w:pPr>
      <w:r>
        <w:rPr/>
        <w:t>Бурхливий екстенсивний етап розповсюдження таких систем за останні 3-5 років отримує подальший розвиток у вигляді інтеграції баз даних (кожної з систем) в єдину універсальну базу даних в глобальних масштабах.</w:t>
      </w:r>
    </w:p>
    <w:p>
      <w:pPr>
        <w:pStyle w:val="Normal"/>
        <w:jc w:val="both"/>
        <w:rPr/>
      </w:pPr>
      <w:r>
        <w:rPr/>
        <w:t>Демонстраційним комерційним варіантом такої бази даних можливо вважати систему пошуку різноманітних даних про громадян і організації Росії, України та  інших  країн  СНД  на  Radarix.com.  До сфери пошуку включені більше 5 300 масивів інформації, як на державному, так і на регіональному рівні. Інформація на сьогодні становить приблизно 5-6 млрд записів із загальним обсягом 4-5 терабайт.</w:t>
      </w:r>
    </w:p>
    <w:p>
      <w:pPr>
        <w:pStyle w:val="Normal"/>
        <w:jc w:val="both"/>
        <w:rPr/>
      </w:pPr>
      <w:r>
        <w:rPr/>
        <w:t>Можна дійти висновку про штучне, до певної міри, «конструювання*    інформаційно-комп’ютерних   технологій,   і,   в    першу    чергу, глобальної мережі Інтернет:як   середовища   для   комп’ютерної   розвідки   (поширення   різного виду технологій спостереження, реалізація сумнівних програм нерівноцінного обміну БД з особистою (конфіденційною) інформацією на населення країн, спонукання до розміщення особистої інформації з можливістю неконтрольованого накопичення інформації, інтеграції БД від різних систем спостереження); як перспективного засобу ефективного контролю за соціумом та потужного універсального каналу диференційованого інформаційно-психологічного впливу.</w:t>
      </w:r>
    </w:p>
    <w:p>
      <w:pPr>
        <w:pStyle w:val="Normal"/>
        <w:jc w:val="both"/>
        <w:rPr/>
      </w:pPr>
      <w:r>
        <w:rPr/>
        <w:t>Людина в цих умовах може втратити свою незалежну особистість, перетворитись у «суб‟єкт персональних даних, заручника глобальної кібернетичної мережі», у «віртуальний біоресурс» для рефлексивного управління та інформаційно-психологічних маніпуляцій.</w:t>
      </w:r>
    </w:p>
    <w:p>
      <w:pPr>
        <w:pStyle w:val="Normal"/>
        <w:jc w:val="both"/>
        <w:rPr/>
      </w:pPr>
      <w:r>
        <w:rPr/>
        <w:t>Таким чином,  навіть надпотужні, навчені й  розгорнуті структури ІБ у сучасному інформаційному світі є необхідним, але недостатнім фактором забезпечення ІБ держави. В інформаційному світі визначальною стає можливість безпосереднього інформаційно- психологічного впливу на населення країни, особовий склад її збройних сил, силових структур тощо і ніякі зовнішні механізми захисту не зможуть самостійно і достатньо ефективно вирішити це.</w:t>
      </w:r>
    </w:p>
    <w:p>
      <w:pPr>
        <w:pStyle w:val="Normal"/>
        <w:jc w:val="both"/>
        <w:rPr/>
      </w:pPr>
      <w:r>
        <w:rPr/>
        <w:t>Тому є виключно важливим забезпечити безпеку  взаємодії людини з інформаційними технологіями (інформаційним середовищем). Вихід - у створенні внутрішніх механізмів захисту, в наданні кожній людині здатності до «інформаційного самозахисту* шляхом отри- мання певного мінімуму знань про закони розвитку інформаційного суспільства та основи захисту від можливих  інформаційних  загроз для особистості й суспільства переважній частині населення в системі вищої, а надалі й середньої освіти.</w:t>
      </w:r>
    </w:p>
    <w:p>
      <w:pPr>
        <w:pStyle w:val="Normal"/>
        <w:jc w:val="both"/>
        <w:rPr/>
      </w:pPr>
      <w:r>
        <w:rPr/>
        <w:t>В умовах інформаційного домінування провідних держав світу та можливостей щодо безпосереднього зовнішнього впливу на населення країни, сумнівні переваги зі збереження можливостей маніпулювання власним населенням національними елітами є мізерними порівняно з цілком реальними втратами від потужного зовнішнього інформаційного впливу на населення, яке не має здатності до інформаційного самозахисту.</w:t>
      </w:r>
    </w:p>
    <w:p>
      <w:pPr>
        <w:pStyle w:val="Normal"/>
        <w:jc w:val="both"/>
        <w:rPr/>
      </w:pPr>
      <w:r>
        <w:rPr/>
        <w:t>На сьогодні відповідно до статей 8, 13 Закону України «Про Основні засади розвитку інформаційного суспільства в Україні на 2007- 2015 роки* та у зв’язку з переходом на нові стандарти вищої освіти в контексті Болонського процесу, є можливим і необхідним введення до навчальних планів підготовки усіх фахівців із вищою освітою обов’язкових  (нормативних)  навчальних  дисциплін  «Основи  безпеки інформаційного середовища*, «Основи інформаційної культури*,«Інформаційна безпека особистості, суспільства і держави» тощо.</w:t>
      </w:r>
    </w:p>
    <w:p>
      <w:pPr>
        <w:pStyle w:val="Normal"/>
        <w:jc w:val="both"/>
        <w:rPr/>
      </w:pPr>
      <w:r>
        <w:rPr/>
        <w:t>На другому етапі - введення відповідних програм навчання у школах та інших середніх закладах освіти.</w:t>
      </w:r>
    </w:p>
    <w:p>
      <w:pPr>
        <w:pStyle w:val="Normal"/>
        <w:jc w:val="both"/>
        <w:rPr/>
      </w:pPr>
      <w:r>
        <w:rPr/>
        <w:t>Базові освітні програми повинні доповнюватись комплексними інформаційними компаніями для населення за різними цільовими аудиторіями за участі й підтримки відповідних державних інституцій, громадських організацій та фірм-виробників ІТ- продукції.</w:t>
      </w:r>
    </w:p>
    <w:p>
      <w:pPr>
        <w:pStyle w:val="Normal"/>
        <w:jc w:val="both"/>
        <w:rPr/>
      </w:pPr>
      <w:r>
        <w:rPr/>
        <w:t>Прикладом таких заходів є проведення у лютому-березні 2009 р.</w:t>
      </w:r>
    </w:p>
    <w:p>
      <w:pPr>
        <w:pStyle w:val="Normal"/>
        <w:jc w:val="both"/>
        <w:rPr/>
      </w:pPr>
      <w:r>
        <w:rPr/>
        <w:t>«Місяця безпечного Інтернету* - соціальної інформаційної програми для підлітків, яку організує «Коаліція за безпеку дітей* за ініціативи і   підтримки   компанії   «Майкрософт   Україна*.   До   цього   компанія «Майкрософт Україна* вже запустила спеціальний ресурс «Онлайн- Дія*, який містить матеріали для навчання основам безпечної роботи в Інтернеті.</w:t>
      </w:r>
    </w:p>
    <w:p>
      <w:pPr>
        <w:pStyle w:val="Normal"/>
        <w:jc w:val="both"/>
        <w:rPr/>
      </w:pPr>
      <w:r>
        <w:rPr/>
        <w:t>Визначені шляхи вирішення проблем адаптації населення країни до життя в ІС не забезпечать його повний захист, навіть за умов створення досконалої системи моніторингу, попередження, захисту та інформаційної протидії з найкращими фахівцями, але можуть суттєво, на порядки збільшити витрати інформаційних «партнерів» України, знизити ефективність інформаційного  впливу,  зумовити зрив планів інформаційної агресії.</w:t>
      </w:r>
    </w:p>
    <w:p>
      <w:pPr>
        <w:pStyle w:val="Normal"/>
        <w:jc w:val="both"/>
        <w:rPr/>
      </w:pPr>
      <w:r>
        <w:rPr/>
        <w:t>Проведення таких заходів потребує багато часу, необхідно сформувати не тільки покоління фахівців у галузі інформаційної безпеки, але й покоління молодих громадян України, які б адекватно сприймали реалії сучасного світу. Тим важливіше активізувати цю роботу.</w:t>
      </w:r>
    </w:p>
    <w:p>
      <w:pPr>
        <w:pStyle w:val="Normal"/>
        <w:jc w:val="both"/>
        <w:rPr/>
      </w:pPr>
      <w:r>
        <w:rPr/>
        <w:t>Слід зазначити, що система удосконалення адаптації населення України до інформаційного суспільства та підготовки фахівців у сфері інформаційної безпеки в Україні значно трансформована у інформаційно-технічному напрямі. Не розвинутим залишається інформаційно-психологічний напрям.</w:t>
      </w:r>
    </w:p>
    <w:p>
      <w:pPr>
        <w:pStyle w:val="Normal"/>
        <w:jc w:val="both"/>
        <w:rPr/>
      </w:pPr>
      <w:r>
        <w:rPr/>
        <w:t>На сьогодні написано багато літератури щодо різних аспектів інформаційно-психологічної безпеки, але ця література або популістська, або суто наукова (монографії, дисертації). До того ж більшість такої літератури написано російськими публіцистами та вченими і тому не враховує специфіку інформаційної безпеки України. У зв’язку з викладеним нагальною є необхідність розробки в нашій державі відповідної навчальної літератури (посібники, підручники), методичних розробок ( програми навчальних курсів ) для підготовки висококваліфікованих фахівців (державних службовців, політологів, правознавців, соціологів, психологів, журналістів, представників силових відомств).</w:t>
      </w:r>
    </w:p>
    <w:p>
      <w:pPr>
        <w:pStyle w:val="Normal"/>
        <w:jc w:val="both"/>
        <w:rPr/>
      </w:pPr>
      <w:r>
        <w:rPr/>
        <w:t>Тому пропонується для формування критичного мислення серед широких верств населення та підготовки фахівців з інформаційної безпеки впроваджувати у навчальний процес вищих навчальних закладів навчальний курс «Інформаційної безпека (соціально-правові аспекти)».</w:t>
      </w:r>
    </w:p>
    <w:p>
      <w:pPr>
        <w:pStyle w:val="Normal"/>
        <w:jc w:val="both"/>
        <w:rPr/>
      </w:pPr>
      <w:r>
        <w:rPr/>
        <w:t>Об’єктом навчального курсу є інформаційна безпека держави, суспільства й особистості. Предметом—деструктивний інформаційно - психологічний вплив (маніпулювання свідомістю, інформаційні війни, спеціальні інформаційні операції, акти зовнішньої інформаційної агресії та ін.) і шляхи протидії цьому  впливу.  Мета курсу— формування критичного мислення, надбання знань щодо забезпечення інформаційної безпеки держави, суспільства та особистості.</w:t>
      </w:r>
    </w:p>
    <w:p>
      <w:pPr>
        <w:pStyle w:val="Normal"/>
        <w:jc w:val="both"/>
        <w:rPr/>
      </w:pPr>
      <w:r>
        <w:rPr/>
        <w:t>Цей навчальний курс є базовим з інформаційно - психологічвої безпеки, який доцільно вводити у всі ВНЗ і обов’язково гуманітарної спрямованості. Після його закінчення пропонується тим вищим навчальним закладам, які готують фахівців із забезпечення інформаційної    безпеки,    читання    курсів    з    теорії    комунікації:сектора безпеки України ставить нове завдання - проведення рекламування діяльності структур сектора безпеки, створення позитивного іміджу їхніх фахівців, підвищення престижу діяльності структур сектора безпеки України.</w:t>
      </w:r>
    </w:p>
    <w:p>
      <w:pPr>
        <w:pStyle w:val="Normal"/>
        <w:jc w:val="both"/>
        <w:rPr/>
      </w:pPr>
      <w:r>
        <w:rPr/>
        <w:t>Об'єкт дисципліни «Іміджелогія для фахівців сектора безпеки України» - створення нового іміджу структур сектора безпеки України, підвищення престижу їхніх фахівців у суспільстві. Предметом навчальної дисципліни є засвоєння слухачами основ створення привабливого</w:t>
        <w:tab/>
        <w:t xml:space="preserve"> міджу</w:t>
        <w:tab/>
        <w:t>структур</w:t>
        <w:tab/>
        <w:tab/>
        <w:t>сектора</w:t>
        <w:tab/>
        <w:tab/>
        <w:t>безпеки</w:t>
        <w:tab/>
        <w:t>України, усвідомленого</w:t>
        <w:tab/>
        <w:t>використовування</w:t>
        <w:tab/>
        <w:t>останніх</w:t>
        <w:tab/>
        <w:t>досягнень</w:t>
        <w:tab/>
        <w:t>у</w:t>
        <w:tab/>
        <w:t>сфері коммуникативніх технологій, іміджелогії, брендінгу та рекламування.</w:t>
      </w:r>
    </w:p>
    <w:p>
      <w:pPr>
        <w:pStyle w:val="Normal"/>
        <w:ind w:firstLine="708"/>
        <w:jc w:val="both"/>
        <w:rPr/>
      </w:pPr>
      <w:r>
        <w:rPr/>
        <w:t>Основними завданнями навчальної дисципліни «Іміджелогія для фахівців сектора безпеки України» є:</w:t>
      </w:r>
    </w:p>
    <w:p>
      <w:pPr>
        <w:pStyle w:val="Normal"/>
        <w:jc w:val="both"/>
        <w:rPr/>
      </w:pPr>
      <w:r>
        <w:rPr/>
        <w:t>•</w:t>
      </w:r>
      <w:r>
        <w:rPr/>
        <w:tab/>
        <w:t>ознайомлення з основами інформаційно-пропагандистських документів, підготовки журналістських матеріалів щодо формування привабливого іміджу структур сектора безпеки України;</w:t>
      </w:r>
    </w:p>
    <w:p>
      <w:pPr>
        <w:pStyle w:val="Normal"/>
        <w:jc w:val="both"/>
        <w:rPr/>
      </w:pPr>
      <w:r>
        <w:rPr/>
        <w:t>•</w:t>
      </w:r>
      <w:r>
        <w:rPr/>
        <w:tab/>
        <w:t>озброєння знаннями щодо використовування принципів і методології іміджмейкінгу та рекламування структур сектора безпеки України як одного із пріоритетних підрозділів у системі військово-цивільних відносин;</w:t>
      </w:r>
    </w:p>
    <w:p>
      <w:pPr>
        <w:pStyle w:val="Normal"/>
        <w:jc w:val="both"/>
        <w:rPr/>
      </w:pPr>
      <w:r>
        <w:rPr/>
        <w:t>•</w:t>
      </w:r>
      <w:r>
        <w:rPr/>
        <w:tab/>
        <w:t>озброєння знаннями практичного досвіду щодо світового і укра- їнського досвіду рекламування у секторі безпеки;</w:t>
      </w:r>
    </w:p>
    <w:p>
      <w:pPr>
        <w:pStyle w:val="Normal"/>
        <w:jc w:val="both"/>
        <w:rPr/>
      </w:pPr>
      <w:r>
        <w:rPr/>
        <w:t>•</w:t>
      </w:r>
      <w:r>
        <w:rPr/>
        <w:tab/>
        <w:t>ознайомлення з теорією і практикою діяльності зі створення іміджу;</w:t>
      </w:r>
    </w:p>
    <w:p>
      <w:pPr>
        <w:pStyle w:val="Normal"/>
        <w:jc w:val="both"/>
        <w:rPr/>
      </w:pPr>
      <w:r>
        <w:rPr/>
        <w:t>•</w:t>
      </w:r>
      <w:r>
        <w:rPr/>
        <w:tab/>
        <w:t>засвоєння комунікаційних технологій підвищення престижу фахівців сектора безпеки та оборони України;</w:t>
      </w:r>
    </w:p>
    <w:p>
      <w:pPr>
        <w:pStyle w:val="Normal"/>
        <w:jc w:val="both"/>
        <w:rPr/>
      </w:pPr>
      <w:r>
        <w:rPr/>
        <w:t>•</w:t>
      </w:r>
      <w:r>
        <w:rPr/>
        <w:tab/>
        <w:t>засвоєння значущих прийомів і методів успішної комунікативної діяльності.</w:t>
      </w:r>
    </w:p>
    <w:p>
      <w:pPr>
        <w:pStyle w:val="Normal"/>
        <w:jc w:val="both"/>
        <w:rPr/>
      </w:pPr>
      <w:r>
        <w:rPr/>
        <w:t>Дисципліна «Зв‟язки із громадськістю (ПР) у секторі безпеки*. Об'єкт навчальної дисципліни - імідж української держави, суспільства та відповідних суб’єктів забезпечення ІБ. Предметом навчальної дисципліни є теорія і практика зв’язків із громадськістю у секторі безпеки (з урахуванням як світового, так і міжнародного досвіду). Науковим підґрунтям навчальної дисципліни є положення теорії і практики кризових комунікацій, політології, рекламування та іміджмейкінгу.</w:t>
      </w:r>
    </w:p>
    <w:p>
      <w:pPr>
        <w:pStyle w:val="Normal"/>
        <w:jc w:val="both"/>
        <w:rPr/>
      </w:pPr>
      <w:r>
        <w:rPr/>
        <w:t>Основні завдання дисципліни «ПР у секторі безпеки»:</w:t>
      </w:r>
    </w:p>
    <w:p>
      <w:pPr>
        <w:pStyle w:val="Normal"/>
        <w:jc w:val="both"/>
        <w:rPr/>
      </w:pPr>
      <w:r>
        <w:rPr/>
        <w:t>•</w:t>
      </w:r>
      <w:r>
        <w:rPr/>
        <w:tab/>
        <w:t>озброєння знаннями щодо світового і українського досвіду зв’язків із громадськістю у секторі безпеки;</w:t>
      </w:r>
    </w:p>
    <w:p>
      <w:pPr>
        <w:pStyle w:val="Normal"/>
        <w:jc w:val="both"/>
        <w:rPr/>
      </w:pPr>
      <w:r>
        <w:rPr/>
        <w:t>•</w:t>
      </w:r>
      <w:r>
        <w:rPr/>
        <w:tab/>
        <w:t>ознайомлення з теорією і практикою зв’язків із громадськістю у секторі безпеки, основними механізмами формування привабливого іміджу;</w:t>
      </w:r>
    </w:p>
    <w:p>
      <w:pPr>
        <w:pStyle w:val="Normal"/>
        <w:jc w:val="both"/>
        <w:rPr/>
      </w:pPr>
      <w:r>
        <w:rPr/>
        <w:t>•</w:t>
      </w:r>
      <w:r>
        <w:rPr/>
        <w:tab/>
        <w:t>ознайомлення з основними етапами ПР- діяльності, загальними принципами їх побудови і оцінки;</w:t>
      </w:r>
    </w:p>
    <w:p>
      <w:pPr>
        <w:pStyle w:val="Normal"/>
        <w:jc w:val="both"/>
        <w:rPr/>
      </w:pPr>
      <w:r>
        <w:rPr/>
        <w:t>■</w:t>
      </w:r>
      <w:r>
        <w:rPr/>
        <w:tab/>
        <w:t>формування знань щодо процедурних технологій зв’язків із громадськістю у секторі безпеки;</w:t>
      </w:r>
    </w:p>
    <w:p>
      <w:pPr>
        <w:pStyle w:val="Normal"/>
        <w:jc w:val="both"/>
        <w:rPr/>
      </w:pPr>
      <w:r>
        <w:rPr/>
        <w:t>•</w:t>
      </w:r>
      <w:r>
        <w:rPr/>
        <w:tab/>
        <w:t>засвоєння основ стратегічному планування ПР-діяльності у секторі безпеки;</w:t>
      </w:r>
    </w:p>
    <w:p>
      <w:pPr>
        <w:pStyle w:val="Normal"/>
        <w:jc w:val="both"/>
        <w:rPr/>
      </w:pPr>
      <w:r>
        <w:rPr/>
        <w:t>•</w:t>
      </w:r>
      <w:r>
        <w:rPr/>
        <w:tab/>
        <w:t>засвоєння значущих прийомів і методів успішної комунікативної діяльності;</w:t>
      </w:r>
    </w:p>
    <w:p>
      <w:pPr>
        <w:pStyle w:val="Normal"/>
        <w:jc w:val="both"/>
        <w:rPr/>
      </w:pPr>
      <w:r>
        <w:rPr/>
        <w:t>•</w:t>
      </w:r>
      <w:r>
        <w:rPr/>
        <w:tab/>
        <w:t>формування знань щодо ефективних способів встановлення зв’язків із різними групами громадськості й освоєння специфіки залучення необхідної кількості досвідчених молодих людей, які мають бажання реалізувати свої здібності у сфері безпеки та оборони держави;</w:t>
      </w:r>
    </w:p>
    <w:p>
      <w:pPr>
        <w:pStyle w:val="Normal"/>
        <w:jc w:val="both"/>
        <w:rPr/>
      </w:pPr>
      <w:r>
        <w:rPr/>
        <w:t>•</w:t>
      </w:r>
      <w:r>
        <w:rPr/>
        <w:tab/>
        <w:t>вироблення навичок самостійного аналізу комунікаційних ситуацій у сфері безпеки;</w:t>
      </w:r>
    </w:p>
    <w:p>
      <w:pPr>
        <w:pStyle w:val="Normal"/>
        <w:jc w:val="both"/>
        <w:rPr/>
      </w:pPr>
      <w:r>
        <w:rPr/>
        <w:t>•</w:t>
      </w:r>
      <w:r>
        <w:rPr/>
        <w:tab/>
        <w:t>ознайомлення з продуктивним досвідом закордонних і вітчизняних миротворчих місій у сфері зв’язків із громадськістю.</w:t>
      </w:r>
    </w:p>
    <w:p>
      <w:pPr>
        <w:pStyle w:val="Normal"/>
        <w:jc w:val="both"/>
        <w:rPr/>
      </w:pPr>
      <w:r>
        <w:rPr/>
        <w:t>Дисципліні «Кризові комунікації у секторі безпеки» відводиться особливе   місце,   оскільки   об’єкт  її   вивчення   достатньо   новий   для традиційної освіти фахівців сектора безпеки - кризові комунікації як основа розвитку сучасного суспільства. Предметом навчальної дисципліни є основи інформаційно-комунікативної діяльності в кризових ситуаціях (кризовий менеджмент); усвідомленого використовування останніх досягнень в галузі комунікативних технологій, ПР, іміджелогії та НЛП.</w:t>
      </w:r>
    </w:p>
    <w:p>
      <w:pPr>
        <w:pStyle w:val="Normal"/>
        <w:jc w:val="both"/>
        <w:rPr/>
      </w:pPr>
      <w:r>
        <w:rPr/>
        <w:t>Основними    завданнями    навчальної     дисципліни     «Кризові комунікації у секторі безпеки» є:</w:t>
      </w:r>
    </w:p>
    <w:p>
      <w:pPr>
        <w:pStyle w:val="Normal"/>
        <w:jc w:val="both"/>
        <w:rPr/>
      </w:pPr>
      <w:r>
        <w:rPr/>
        <w:t>•</w:t>
      </w:r>
      <w:r>
        <w:rPr/>
        <w:tab/>
        <w:t>озброєння знаннями щодо світового і українського досвіду кризової комунікативної діяльності служб безпеки;</w:t>
      </w:r>
    </w:p>
    <w:p>
      <w:pPr>
        <w:pStyle w:val="Normal"/>
        <w:jc w:val="both"/>
        <w:rPr/>
      </w:pPr>
      <w:r>
        <w:rPr/>
        <w:t>•</w:t>
      </w:r>
      <w:r>
        <w:rPr/>
        <w:tab/>
        <w:t>ознайомлення з теорією і практикою кризової комунікації у сфері безпеки, основними механізмами виходу з кризових ситуацій;</w:t>
      </w:r>
    </w:p>
    <w:p>
      <w:pPr>
        <w:pStyle w:val="Normal"/>
        <w:jc w:val="both"/>
        <w:rPr/>
      </w:pPr>
      <w:r>
        <w:rPr/>
        <w:t>ознайомлення з основними аспектами роботи з цільової аудиторією в умовах надзвичайних ситуацій;</w:t>
      </w:r>
    </w:p>
    <w:p>
      <w:pPr>
        <w:pStyle w:val="Normal"/>
        <w:jc w:val="both"/>
        <w:rPr/>
      </w:pPr>
      <w:r>
        <w:rPr/>
        <w:t>•</w:t>
      </w:r>
      <w:r>
        <w:rPr/>
        <w:tab/>
        <w:t>засвоєння основ управління конфліктами в секторі безпеки;</w:t>
      </w:r>
    </w:p>
    <w:p>
      <w:pPr>
        <w:pStyle w:val="Normal"/>
        <w:jc w:val="both"/>
        <w:rPr/>
      </w:pPr>
      <w:r>
        <w:rPr/>
        <w:t>•</w:t>
      </w:r>
      <w:r>
        <w:rPr/>
        <w:tab/>
        <w:t>засвоєння значущих прийомів і методів успішної комунікативної діяльності.</w:t>
      </w:r>
    </w:p>
    <w:p>
      <w:pPr>
        <w:pStyle w:val="Normal"/>
        <w:jc w:val="both"/>
        <w:rPr/>
      </w:pPr>
      <w:r>
        <w:rPr/>
        <w:t>Для  формування  критичного  мислення   у   дітей   та   надбання ними навичок розпізнавання прихованих ІПВ потрібно вдосконалити структуру й зміст навчальної дисципліни «Безпека життєдіяльності». Вдосконалення доцільно проводити шляхом скорочення часу на викладання загальновідомих небезпек та доповнення предмета «Безпека життєдіяльності* розглядом таких питань:</w:t>
      </w:r>
    </w:p>
    <w:p>
      <w:pPr>
        <w:pStyle w:val="Normal"/>
        <w:jc w:val="both"/>
        <w:rPr/>
      </w:pPr>
      <w:r>
        <w:rPr/>
        <w:t>-</w:t>
        <w:tab/>
        <w:t>визначення маніпулювання та його рівнів;</w:t>
      </w:r>
    </w:p>
    <w:p>
      <w:pPr>
        <w:pStyle w:val="Normal"/>
        <w:jc w:val="both"/>
        <w:rPr/>
      </w:pPr>
      <w:r>
        <w:rPr/>
        <w:t>-</w:t>
        <w:tab/>
        <w:t>технології маніпуляцій у між особистих відносинах;</w:t>
      </w:r>
    </w:p>
    <w:p>
      <w:pPr>
        <w:pStyle w:val="Normal"/>
        <w:jc w:val="both"/>
        <w:rPr/>
      </w:pPr>
      <w:r>
        <w:rPr/>
        <w:t>-</w:t>
        <w:tab/>
        <w:t>технології масових маніпуляцій;</w:t>
      </w:r>
    </w:p>
    <w:p>
      <w:pPr>
        <w:pStyle w:val="Normal"/>
        <w:jc w:val="both"/>
        <w:rPr/>
      </w:pPr>
      <w:r>
        <w:rPr/>
        <w:t>-</w:t>
        <w:tab/>
        <w:t>особливості маніпулювання через ЗМІ;</w:t>
      </w:r>
    </w:p>
    <w:p>
      <w:pPr>
        <w:pStyle w:val="Normal"/>
        <w:jc w:val="both"/>
        <w:rPr/>
      </w:pPr>
      <w:r>
        <w:rPr/>
        <w:t>-</w:t>
        <w:tab/>
        <w:t>особливості маніпулювання за допомогою реклами;</w:t>
      </w:r>
    </w:p>
    <w:p>
      <w:pPr>
        <w:pStyle w:val="Normal"/>
        <w:jc w:val="both"/>
        <w:rPr/>
      </w:pPr>
      <w:r>
        <w:rPr/>
        <w:t>-</w:t>
        <w:tab/>
        <w:t>соціальні міфи та стереотипи;</w:t>
      </w:r>
    </w:p>
    <w:p>
      <w:pPr>
        <w:pStyle w:val="Normal"/>
        <w:jc w:val="both"/>
        <w:rPr/>
      </w:pPr>
      <w:r>
        <w:rPr/>
        <w:t>-</w:t>
        <w:tab/>
        <w:t>сутність ІПВ;</w:t>
      </w:r>
    </w:p>
    <w:p>
      <w:pPr>
        <w:pStyle w:val="Normal"/>
        <w:jc w:val="both"/>
        <w:rPr/>
      </w:pPr>
      <w:r>
        <w:rPr/>
        <w:t>-</w:t>
        <w:tab/>
        <w:t>загрози людині, суспільству та державі від деструктивних ІПВ;</w:t>
      </w:r>
    </w:p>
    <w:p>
      <w:pPr>
        <w:pStyle w:val="Normal"/>
        <w:jc w:val="both"/>
        <w:rPr/>
      </w:pPr>
      <w:r>
        <w:rPr/>
        <w:t>-</w:t>
        <w:tab/>
        <w:t>проведення інформаційно-психологічно протиборства в історії людства;</w:t>
      </w:r>
    </w:p>
    <w:p>
      <w:pPr>
        <w:pStyle w:val="Normal"/>
        <w:jc w:val="both"/>
        <w:rPr/>
      </w:pPr>
      <w:r>
        <w:rPr/>
        <w:t>-</w:t>
        <w:tab/>
        <w:t>чорний піар та «брудні* технології як механізм ІПВ;</w:t>
      </w:r>
    </w:p>
    <w:p>
      <w:pPr>
        <w:pStyle w:val="Normal"/>
        <w:jc w:val="both"/>
        <w:rPr/>
      </w:pPr>
      <w:r>
        <w:rPr/>
        <w:t>-</w:t>
        <w:tab/>
        <w:t>закономірності формування та поведінки натовпу;</w:t>
      </w:r>
    </w:p>
    <w:p>
      <w:pPr>
        <w:pStyle w:val="Normal"/>
        <w:jc w:val="both"/>
        <w:rPr/>
      </w:pPr>
      <w:r>
        <w:rPr/>
        <w:t>-</w:t>
        <w:tab/>
        <w:t>реалізація технологій маніпулювання свідомістю та правила протидії їм.</w:t>
      </w:r>
    </w:p>
    <w:p>
      <w:pPr>
        <w:pStyle w:val="Normal"/>
        <w:jc w:val="both"/>
        <w:rPr/>
      </w:pPr>
      <w:r>
        <w:rPr/>
        <w:t>Для вдосконалення викладання навчальної дисципліни «Безпека життєдіяльності* необхідно розробити, видати та впровадити у навчальний процес шкіл, ліцеїв і гімназій курс лекцій з безпеки життєдіяльності «Соціально-психологічні основи інформаційної безпеки». З Метою підвищення якості викладання навчальної дисципліни «Безпека життєдіяльності* доцільно проводити курси перепідготовкам викладачів з обов’язковим вивченням зазначено вище навчального курсу  «Інформаційна  безпека:  соціально-правові аспекти».</w:t>
      </w:r>
    </w:p>
    <w:sectPr>
      <w:type w:val="nextPage"/>
      <w:pgSz w:w="11906" w:h="16838"/>
      <w:pgMar w:left="1701" w:right="357" w:gutter="0" w:header="0" w:top="62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36:00Z</dcterms:created>
  <dc:creator>EVA</dc:creator>
  <dc:description/>
  <cp:keywords/>
  <dc:language>en-US</dc:language>
  <cp:lastModifiedBy>EVA</cp:lastModifiedBy>
  <dcterms:modified xsi:type="dcterms:W3CDTF">2021-10-26T20:32:00Z</dcterms:modified>
  <cp:revision>7</cp:revision>
  <dc:subject/>
  <dc:title>РОЗДІЛ 9 ПІДГОТОВКА ФАХІВЦІВ У СФЕРІ ІНФОРМАЦІЙНОЇ БЕЗПЕКИ</dc:title>
</cp:coreProperties>
</file>