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28.10.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Яготинський маслозавод» за 2018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Яготинський маслозавод» на 31.12.2018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7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18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9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3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60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1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2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инаміки обсягу реалізованої продукції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Сучасні технології» за 2020 рік на основі даних таблиці 4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Сучасні технології» на 31.12.2020 р.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19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0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?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5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5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наліз динаміки обсягу реалізованої продукції ТзДВ «Сучасні технології» за 2020 р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992"/>
        <w:gridCol w:w="993"/>
        <w:gridCol w:w="963"/>
        <w:gridCol w:w="879"/>
        <w:gridCol w:w="993"/>
        <w:gridCol w:w="708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е значення 1 % приросту, тис. од.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6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13:00Z</dcterms:created>
  <dc:creator>Ира</dc:creator>
  <dc:description/>
  <cp:keywords/>
  <dc:language>en-US</dc:language>
  <cp:lastModifiedBy>Ира</cp:lastModifiedBy>
  <dcterms:modified xsi:type="dcterms:W3CDTF">2021-10-28T00:22:00Z</dcterms:modified>
  <cp:revision>5</cp:revision>
  <dc:subject/>
  <dc:title/>
</cp:coreProperties>
</file>