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/>
        <w:tc>
          <w:tcPr>
            <w:tcW w:w="9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знесу та сфери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менеджменту і підприєм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: 073 «Менеджмен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ступінь: «бакалавр»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з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.В. 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2021 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на засіданні кафедри менеджменту і підприємниц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6 від «27»серпня 2021 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 кафедри ___________Т.П. Остап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21 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І ЗАВ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І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48"/>
        <w:gridCol w:w="496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вда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е визначення логістики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ука управління матеріальними та пов’язаними з ними потоками від первинного джерела до кінцевого споживача з мінімальними витр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інструмент оптимізації виробничих потре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прямок діяльності, пов’язаний з оптимізацією транспортних та складськ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ономія витрат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стична операція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ії по виробництву кінцевої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удь-яка дія, що не підлягає декомпозиції, направлена на перетворення матеріальних і інших супутні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купність дій, спрямованих на досягнення логістичних ці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ії по обслуговуванню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логістичні системи поділяють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зові та обслуговуюч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утрішні та зовн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 прямими та гнучкими зв’яз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хідні та вихід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івельна логістика — це напрям логістики, основна мета я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безпечення системи управл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безпечення основних потреб інформаційної системи у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безпечення виробництва необхідн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безпечення сфери розподілу необхідн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ування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огістична операція, пов’язана з утриманням запасів учасниками логістичного каналу та забезпечення цілісності запасів, оптимального їх розміщення, обліку та он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заходів, спрямованих на підвищення швидкості та потужності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лік дій спрямованих на формування та переміщення матеріальних цінностей в процесі виробництва та реал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ії пов’язані зі збереженням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новних принципів до логістичної інформації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користання апаратних та програмних модул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етапності створення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воєча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нучкість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управління потоками поділяють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ункції планування, оперативне регулювання, збір, обробка, зберігання та використання інформації, контроль, аналіз та координ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перативні функції та функції логістичної ко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ункції постачання, виробництва, зб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нутрішні та зовн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тодом врахування фінансові потоки поділяють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зитивні та негатив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длишкові та дефіцит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алові та чи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нутрішні та зовн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ація всіх учасників процесів постачання, виробництва та розподілу характерна наступному еволюційному етапі логі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родковому («нульовому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логістичному (першо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огістичному (друго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тлогістичному (третьо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льки існує рівнів розвитку логістичних сис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оти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’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важливішим параметром системи постачання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ас на доста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треба у матеріальних ресурсах, яка враховує потреби основного виробництва, створення та підтримки перехідних запасів, неосновних видів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іодичність д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астота по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дів обробки виробничої партії не передбачає між операційних пер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слідов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але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слідовно-парале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оден не передбача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функцій логістики розподілу належ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ркетингове дослідження потреб спожи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потужності вхідних потоків логістичної системи (постача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бір раціональних форм товароруху і організації торгів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вчення маркетингової діяльності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кладу обґрунтоване, якщ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 ініціативою влас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існують вільні кошти, які можна використати на створення с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снує бажання споживачів швидко одержувати необхідні їм това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птимально сполучено вхідні, внутрішні та вихідні пот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стична інформаційна система – ц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ідсистема інформаційного забезпечення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стема, яка включає персонал, обладнання і технології, об’єднані інформаційними потоками, що використовуються логістичним управлі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стина логістичної системи підприємства, яка займається питаннями зменшення витрат на збір та використання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ркетингова система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перелічених підходів належить до підходів визначення логі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ново-економіч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правлінсько-економіч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ліково-фінанс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інансово-кредит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істична функція – це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купність логістичних операцій, спрямованих на досягнення поставлених перед логістичною системою та її складовими ці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логістичних операцій в сфері транспортування та складування, спрямованих на зменшення витрат в ци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купність операції по підготовці та виробництву кінцевого продукту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купність завдань менедж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логістичні системи поділяють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нутрішні та зовн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шелоновані, з прямими та гнучкими зв’яз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ямі та непря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і та велик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яким критерієм відбувається вибір оптимальної технології виробниц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ритерій витрат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итерій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ритерій транспортн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итерій кіль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м етапом управління розподілом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имулювання посеред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рганізація по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бір каналу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троль посеред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простіше управління запасами здійснюється, коли підприємство пост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ва продук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дин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агато проду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ри продук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ідокремлена частина логістичної системи, яка здійснює лише інформування про стан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фективний засіб управління запасами на різних ланках логістичного ланцюга та управління матеріальним потоком вціл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ідрозділ підприємства, який здійснює транспортування запасів в процесі 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ремий суб’єкт господар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перерахованих способів організації інформаційної системи передбачає використання аутсорсінгу (зовнішнього джерела, яке спеціалізується в даній сфері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нтралі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ецентралі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еціалі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ніфік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логістики за роллю в логістичному процесі поділяють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ункції планування та регу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перативні функції та функції логістичної ко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ункції постачання, виробництва, зб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ункції управління та підпоряд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ьогодні в науці та практиці логістики визначено наступну кількість правил (критеріїв  «__R» логістики) оптимального управління логістичними потокам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ших етапах розвитку логістики увага управління приділяла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ганізації логістичного ланцю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правлінню логістичними ланцю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су доставки і витратам д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правлінню я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 логістичної системи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ідокремлений підрозділ, який виконує сукупність логістичних опер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рупи логістичних операцій, які об’єднані спільною мет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окремлена у відповідності до організаційної структури сукупність ланок та елементів логістичної системи, яка дозволяє вирішувати завдання логістичного управл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а логістична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лануванні потреб у матеріалах розпочинають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значення потре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шуку кліє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кладання контра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зраху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функцій логістики розподілу, які здійснюють інформаційну підтримку розподілу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будова каналів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копичення запасів та управління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ніторинг та інформаційна підтримка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бір раціональних форм товарору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матеріальні потоки підприємства в більшій мірі є стабільними, 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арто орендувати с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арто будувати власний с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арто частково орендувати сторонній с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ічого не роби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кою логістичної інформаційної системи може бу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втоматизоване робоче місце робі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втоматизоване робоче місце логістичного персо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ідрозділ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сонал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управлінського підходу логістика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’єднання процесів управління із скороченням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видів діяльності по зменшенню витрат на пот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нування, організацію та контроль матеріальних та інформацій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ркетинговий менедж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стичний канал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ірми, пов’язані із доведенням потоків до виро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ножина всіх можливих учасників процесу руху логістичних потоків до кінцевого спожи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ножина учасників процесу розподілу продукції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часники купівлі-продажу това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е управління якості в логістиці передб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меншення витрат на підвищення обсягів виробництва проду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йбільшого підвищення рентабельності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досконалення управління логістичними потоками шляхом підвищення якості як кінцевого продукту, так і процесів щодо його створ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ншення транспортн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упність всіх логістичних ланцюгів утвор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огістичну мере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огістичну 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огістичний ка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огістичну під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им завданням логістики закупівель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значення умов закупів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інансування поставок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ведення перемовин з посере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бір оптимального посер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яким критерієм відбувається вибір оптимальної виробничої парт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ритерій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итерій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ритерій стабільності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итерій транспортн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і завдання посередників є похідними ві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ункцій та завдань каналу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кремих цілей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робничих завдань та функцій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ункцій та завдань державного регулювання процесів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-аналіз запасів проводиться за критеріє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арт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абі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бутко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дбачува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мета складської логістики полягає 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іквідація запасів, створених на підприємст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ідтримка рівня запасів на максимально великому рів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інімізація та оптимізація витрат на складування та переробку това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ншенні рівня пошкодження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ефективнішим способом організації інформаційної системи при її запровадженні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нтралі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ецентралі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німода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льтимода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огістичному (першому) етапі розвитку логістики, її завдання знаходились у сф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стачання, виробництва та розподілу при оптимізації руху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робництва при оптимізації виробничих проце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цесів транспортування та склад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формацій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перелічених критеріїв НЕ відноситься до правил ефективного управління логістичними пото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тимальні витрати на рух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безпечення необхідної я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достатнє інформаційне супроводження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безпечення необхідної кіль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підхід до логістики передб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лік логістичних витрат здійснюється в кожній окремій сфері за спеціалізац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сокий рівень логістичної інтеграції (об’єднання та співробітниц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користання правила «чим дешевше, тим кра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скорення всіх проце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альні логістичні підсистеми включаю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інформаційну, організаційно-економічну та прав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поділу, виробництва та 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кологічного та ергономічного забезпе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ридичного та фінансового забезпе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важливішим критерієм вибору постачальника для логістичної системи орієнтованої на поставки «точно в термін»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тужність пост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изька якість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йнятна ці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дій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вдань логістики розподілу на макрорівні належ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ганізація виконання замовлення спожи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шляхів руху одного товару на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значення оптимального місця розміщення с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значення структури витрат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ний склад варто використовувати за ум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більності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еликих обсягів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езонного характеру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гнозованості величини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 мета інформаційної логістики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меншення витрат, пов’язаних із рухом інформацій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безпечення наявності необхідної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ціональне управління інформаційними потоками по всій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ншення рівня навантаження праців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е поняття – логістика чи маркетинг – є більш ширш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руге поняття є більш шир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няття є рівнознач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няття не є рівнозначними, так як перше стосується виробничої сфери, а друге – сфери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ше поняття є більш ширшим, так як включає функції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стичний ланцюг –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порядкована множина фізичних та/або юридичних осіб, які здійснюють логістичні операції, пов’язані із доведенням потоків до спожи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ножина учасників процесу постачання та розподілу продукції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купність всіх можливих учасників процесу руху логістичних потоків до кінцевого спожи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купність логістичних кан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підхід до логістики передбачає широке застосування сучасних інтернет-технолог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адиційна логі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лектронна логі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видкого реагування на поп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логістика «точно в термін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ому полягаю сутність рішення МОВ (make or bu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шення з приводу обсягу закупів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ішення виробляти товари чи постач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ішення щодо часу між поста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шення стосовно умов п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о від обсяг надаваних послуг посередники в системі розподілу поділяють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тові та роздріб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 повними функціями, з обмеженими функціями, з комбінованими функ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азові та допоміж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ргівельні та функціона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YZ-аналіз проводиться за критеріє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арт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іквід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івномірності попи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явної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і засоби, що використовуються безпосередньо логістичними менеджерами,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фесійно-орієнтовані програм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грамні засоби управління загальними бізнес-проц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истемні програм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ніверсальні програм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об’єктами управління в логістиці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теріальний та інформаційний пот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атеріальний та фінансовий пот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формаційний та фінансовий пот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тік по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стика організована за принципом «точно в термін» передб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инхронізацію потреб у матеріальних ресурсах з їх потоками таким чином, щоб запаси стали непотріб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еталізоване планування потреб на кожній ланці руху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ворення єдиного графіка виробництва, якому підпорядковуються всі виробничі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ворення значних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льні логістичні підсистеми включаю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ідсистему розподілу, виробництва та 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ідсистему постачання, транспортування, зберіг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формаційну, організаційно-економічну та прав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літичні під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а логістика – це наука та практика управління матеріальними пото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умовах підприємств, що створюють матеріальні бл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меншення повернення товарів з невідповідною я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тимізацію витрат по забезпеченню доставки необхідних матеріалів для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птимізацію руху матеріальних та пов'язаних з ними потоків в системі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вдань логістики розподілу на макрорівні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ганізація інформаційного забезпечення виконання замовлення спожи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вчення потреби споживачів у необхідних їм супровідних по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безпечення виконання договірних зобов’язань перед споживач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правління процесами товароруху в межах регі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і управління запасами з фіксованим рівнем замовлення при здійсненні закупівлі для поповнення запас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користовується постійний незмінний інтервал між замовлен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користовується постійний незмінний рівень зам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стійний незмінний рівень замовлення та час між замовлен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тійний максимальни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кладів визначається з врахув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купності витрат зберігання, доставки на склад та зі складу продукції, управління с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ільки витратам на доставку продукції спожива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тратами зберігання запасів на скла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рат на їх будівниц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кому рівні створюються логістичні інформаційні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ільки на макрорів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ільки на макрорів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макро- та мікрорі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має вірної відпові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якою сферою суспільної діяльності пов’язані поява та розвиток логі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літич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ійсь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ціаль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муніта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яким вченим пов’язана поява першої праці з логістик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жомі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ай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інцбер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еб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жність матеріального потоку відображ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видкість руху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ас, необхідний на переміщення одиниці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сяг матеріального потоку, що припадає на одиницю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стань, яку проходить матеріальний поті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ність інтегрованої логістики полягає 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озгляді логістики як інструменту управління інтегрованими потоками для досягнення поставлених ці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меншенні витрат через зменшення рівня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меншенні часу на обслуговуванні процесу управління логістичними пот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вній інформатизації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б’єктів вивчення при дослідженні постачальник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особи утилізації відхо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цеси пакування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інові знижки пост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новні клієнти пост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а структура розподілу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ієнтацію на специфіку територіального регі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рієнтацію на виконання специфічних функцій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явність складних виробів в номенклату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явність специфічних потреб кліє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дений ABC-XYZ-аналіз призначений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анжування витрат, пов’язаних із запа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иференціювання підходів та методів управління запасами у відповідності до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меншення величини запасів в кожній з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іни асортимент това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 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іальний потік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теріальні запаси, які знаходяться на різних ланках логістичного ланцю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дукція, яка розглядається в процесі застосування до неї різних операцій та відносяться до певного часового інтерв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теріальні цінності, які рухаються, або зупиняють свій рух в межах підприємства та поза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дукція та основні засоби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логістики з орієнтацію на планування ресурсів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сягнення високих стандартів якості та швидке реагування на зміну попи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нхронізацію потреб у матеріальних ресурсах з їх потоками таким чином, щоб запаси стали непотріб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ворення єдиного графіка виробництва, якому підпорядковуються всі виробничі процеси, детальне план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кий рівень орієнтації на потреби спожи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ка логістичної системи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купність логістичних завдань та функцій, які розташовані в межах одного або декількох підрозді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ономічно чи функціонально обумовлений об’єкт, який не підпадає подальшому поділу в межах поставлених завдань логістичної системи та виконує локальну цільову функ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окремлена у відповідності до організаційної структури сукупність підсистем та елементів логістичної системи, яка дозволяє вирішувати завдання логістичного управл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подільний елемент логістич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ю вимогою до логістичної внутрішньовиробничої системи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меншення тривалості часу між поста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меншення витрат на інформаційне забезпе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більшення продуктивності системи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рмонізація процесів виробництва та ефективне використання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 розподілу представляє собо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анцюг осіб, які здійснюють транспортування конкретної продукції конкретному спожив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ножину осіб процесу товароруху від виробника до спожи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купність мереж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купність торгівельних організацій на цільовому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стемі управління запасами з фіксованим рівнем та періодичністю замовлення при здійсненні закупівлі для поповнення запас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користовується постійний незмінний рівень замовлення та час між замовлен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користовується постійний незмінний інтервал між замовлен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користовується постійний незмінний рівень зам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ої відповіді не ма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торіальне розміщення склад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залежить від кількості та розміщення споживчих р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залежить від швидкості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залежить від обсягів та напрямку руху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залежить від вимог клієнтів до якості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і інформаційні системи займаю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ворюються для прийняття логістичних рішень стратегічного характ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ворюються з метою налагодженої роботи логістич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значені для оперативного реагування на проблеми, що виникають під час руху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йняття оперативн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чний етап розвитку логістики розпочав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 ХІХ с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 XVIII с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 ХХ с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 ХХІ ст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уженість матеріального потоку відображ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ас, необхідний на переміщення одиниці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видкість руху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сяг матеріального потоку, що припадає на одиницю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стань проходження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ий підхід у логістиці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вчення об’єктів та явищ у відповідності до особливостей логістичних проце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вчення об’єктів та явищ у відповідності до ситуації, що склалась в логістичній 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мплексне вивчення об’єктів і явищ як цілісних логістичн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ої відповіді не ма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ієнтована на клієнта структура розподілу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ієнтацію на виконання специфічних функцій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явність специфічних потреб кліє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явність складних виробів в номенклату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ієнтацію на специфіку територіального регі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іальні запаси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теріальні цінності, які рухаються в межах с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атеріальні та нематеріальні цінності, які знаходяться на різних ланках логістичного ланцю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теріальні цінності, які знаходяться на різних стадіях руху матеріальних потоків та очікують на використання у постанні, виробництві, розподі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матеріальні цінності на підприємст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з рівнів розвитку логістики підприємства є такими, що найбільше відповідають її сучасним принципам та підх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ш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ру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етій та четвер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ший та дру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ий потік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купність циркулюючих у логістичній системі та між логістичною системою та зовнішнім середовищем повідомлень, необхідних для управління логістичними опера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всього обсягу інформації, що є у розпорядженні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ази даних підприємства про споживачів, витрати реалізації продукції, рівень запасів готової продукції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сяг інформації про підприє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логістики на принципах ощадності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інімальний час на п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інімальний час на поставки та планування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нування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відрізняється від інш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з перерахованих типів ланок належить до ланок логістичної систе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нерувальні та перетворюва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глинальні та комбінова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енерувальні, перетворювальні та комбінова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повіді А та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в логістичній системі вперше обирається постачальник вона використовує напрям вибо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 дійсних постачаль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 нових постачаль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з залученням спеціалізованих посеред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ої відповіді не ма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остроковим рішенням в сфері логістики виробництва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бір оптимальної виробничої парт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бір оптимальної технології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ішення щодо оптимізації матеріальних потоків під час виробництва окремого вир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шення щодо часу на виробництво вир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іння запасами «максимум-мінімум» має такий недолі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лість періоду між заготів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мовлення може здійснюватись невеликою парт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ключена нестача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ладність прогнозування оптимального рівня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варіант розміщення складу варто обрати для забезпечення формування великих партій продукції для клієнт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ряд із спожив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між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ряд із місцем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і відповіді А і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ські інформаційні системи займаю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ворюються з метою налагодженої роботи логістич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значені для оперативного реагування на проблеми, що виникають під час руху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творюються для прийняття логістичних рішень стратегічного характе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ворюються під нові проек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ю метою логістики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тимізація циклу відтворення шляхом комплексного, орієнтованого на потребу, формування матеріального та інформаційного потоку у виробництві та розподілі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аксимізація прибутку шляхом зменшення транспортних та складськ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інімізація витрат на виробництво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симальне задоволення потреб спожи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ість матеріального потоку відображ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ас, необхідний на переміщення одиниці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сяг матеріального потоку, що припадає на одиницю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стань, яку проходить матеріальний потік за одиницю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сяг зупиненого матеріального пот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з підходів характерний для використання інтегрованої логістики в логістичному ланцюз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флікт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ільна робота, співробітниц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итуати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передбачу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а» застосування технологій виробництва визначається я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рати, які є граничними для виробництва певної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птимальний час для виготовлення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сяги виробництва продукції, що забезпечують рівні виробничі витр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ількість продукції, що доцільно виготовляти за даної техн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дільчі системи поділяються залежно від чисельності торгівельних точок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стенсивні, інтенсивні, ексклюзивні, селектив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ризонтальні та вертика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оговірні, корпоративні та керова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ноканальні, багатоканальні та зміша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економічних функцій складу належ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солідація, розукрупнення та перевалка вантаж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безпечення виробництва, наближення запасів до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мплектування змішаних вантажів, створення ефекту присутності на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ормування ринкового асорти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із підходів до проектування логістичних інформаційних потоків передбачає створення системи, що відповідає функціям бізнес-процес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мплекс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’єктно-орієнтова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ункціональ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режев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організації процесів і засобів збирання, зберігання, обробки і передачі інформації належить до наступної сфери логі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інформацій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інансов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робнич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огістики по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ий потік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купність фінансових засобів, що є у розпорядженні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рямований рух фінансових засобів, які циркулюють у логістичній системі, а також між логістичною системою та зовнішнім середови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інансові фонди підприємства, призначені для інвестиційної та виробничої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фінансові фонди підприє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е реагування на попит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огістика, орієнтується на поп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ставки точно в терм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нування потреб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видкі п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стичні системи поділяються на дві основні гру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овнішні та внутр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ікро- та макрологістич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новні та допоміж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хнічні та інформацій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льним етапом процесу закупівель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цінка роботи постачальника за комплексом критерії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ахунки із постачаль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лік надходження товарів на с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кладення нових договорів із постачаль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м операційного рівня в сфері логістики виробництва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бір оптимальної виробничої парт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бір місця розташування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ішення щодо оптимізації матеріальних потоків під час виробництва окремого вир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шення щодо часу на виробництво вир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дільча мережа складається і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ножини каналів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ножини учасників в межах каналу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ножини учасників в межах ланцюгу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ножина торгівельних посередників на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ування включає наступні підсисте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ехніко-економічну, функціональну та підсистему підтри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овнішню та внутріш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хідну та вихід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терактивну та пасив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і інформаційні системи займаю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ворюються для прийняття логістичних рішень стратегічного характ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значені для оперативного реагування на проблеми, що виникають під час руху матеріаль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ворюються з метою налагодженої роботи логістич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ля аналізу зовнішнього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логістики поділяються на наступні груп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редньо та довгостроко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лобальні, загальні та лока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сфері виробництва та в сфері зб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значні, середні та знач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матеріальні потоки поділяються на вхідні та вихідн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овн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іж підрозді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утріш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ункціона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обничий процес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купність операцій по перетворенню сировини та матеріалів у готову продук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дій, які виконуються на одному робочому міс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купність тривалості операцій виготовлення готової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купність операцій логістичної системи від джерел сировини до кінцевих спожи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ізація системи розподілу відбувається за умов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явності тільки одного посер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сутності тільки підпорядкованих посеред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явності декількох посередників, які є олігополі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сутності багатьох посередників на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но до традиційного підходу до запас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паси створюються задля забезпечення безперервності виконання визначених опер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паси не повинні створюватись, так як приносять тільки витр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паси створюються у відповідності до конкретних вимог спожи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ервісних функцій складу належ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солідація, розукрупнення та перевалка вантаж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безпечення виробництва, наближення запасів до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копичення запасів, відтермінування використання запа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ої відповіді не ма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із підходів до проектування логістичних інформаційних потоків передбачає створення системи, що відповідає процесам виготовлення вироб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’єктно-орієнтова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ункціональ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мплекс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мітаційне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ік послуг – це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тік дій, що здійснює учасник логістичного процесу по відношенню до інших учасників з метою принесення користі останні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лік можливих послуг, що можуть бути надані кінцевим спожива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матеріальні цінності, які формуються в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матеріальні та нематеріальні цінності в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тегроване управління логістичними функціями передбач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ономне виробниц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видкі п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правління логістичними ланцю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правління я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мент логістичної системи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ідокремлений підрозділ, який виконує сукупність логістичних опер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ономічно чи функціонально обумовлений об’єкт, який не підпадає подальшому поділу в межах поставлених завдань логістичної системи та виконує локальну цільову функ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подільна в межах поставленого завдання управління частина ланки логістичної системи/під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вна підсистема, що вирішує власну групу завдань логі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ами оцінки ефективності постачання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ількість постачаль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івень інвестицій в запа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видкість обертання товарів та оборот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едній розмір п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каналу розподілу – це параметр каналу розподілу, що визначається я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исло посередників, які здійснюють рух продукції до спожи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гальне число посередників на всіх рівнях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тужність товароруху каналу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исло посередників на одному рівні каналу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витрати оптимізує модель (формула) Уілс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рати зберігання та витрати на розміщення зам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трати закупівлі та витрати зам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анспортні та зберіг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рати зам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сновних принципів побудови інформаційних систем належ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нтраліз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йнятності системи для користу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ієнт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залеж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логістичних підходів підприємства та її постійне удосконалення відноситься до групи завдань логі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ок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г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лоб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ператив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упенем регулярності матеріальні потоки поділяють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итмічні та неритміч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амінарні та турбулент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терміновані та стохастич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овані та некерова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тегрований підхід у логістиці вимаг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меншення логістичних витрат окремого учасника руху логістич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сягненні максимально можливої потужності логістич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тимізації логістичної системи шляхом об’єднання різних функціональних галузей та їх учасників в межах ціє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ншення рівня запасів у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шому етапі процесу закупівель провод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наліз та визначення можливих джерел 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цін та умов закупів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значення необхідної якості та кількості товарів і по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значення потреби в матеріальних ресурсах, які необхідні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обнича операція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астина виробничого процесу, що виконується на одному робочому місці без переналагодження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дій, що виконуються одним робітником на різних робочих місц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стина виробничого процесу із можливим переналагодженням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купність дій по виготовленню вир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 визначення місця розміщення розподільчого центру на основі досвіду керівника (без розрахунків) передбачаю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ведення витратної оцінки кожного з варіа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ведення визначення на основі географії розташування (визначення центру ва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ведення вибору на основі досвіду та інтуїції особи, що приймає ріш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дбачає визначення приведен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но до логістичного підходу до запас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паси розглядаються окремо за різними ланками логістичного ланцю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паси розглядаються за різновидами та сферами засто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паси розглядаються в розрізі всіх ланок логістичного ланцю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паси розглядаються на кожному місці зберіг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кладу складського господарства НЕ включає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нутрішні транспортні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стеми розвантаження-заванта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овнішні транспортні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стеми складського обліку вантаж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ове кодування ЕАН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ехнологія автоматизованої ідентифікації штрихових товарних ко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втоматизоване робоче місце логістичного менедж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ізновид логістичної інформацій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овид логістичної конце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 реакція на вимоги споживачів відноситься до групи завдань логі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лоб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ок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г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дивідуаль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ія логістики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бір правил та процедур максимізації прибу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стема поглядів та підходів до підвищення якості процесів на підприємст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истема поглядів на раціоналізацію господарської діяльності шляхом оптимізації матеріальних та інших логістични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овид логістич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істична система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ономічна система, яка складається із взаємозалежних підсистем та елементів, які виконують логістичні операції та функції і об’єднані загальною метою та інтересами, що реалізуються шляхом управління логістичними пот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ономіко-технічна система по управлінню матеріальними пот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кономічна система, яка здійснює управління матеріальними потоками в системі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стема, яка здійснює обробку інформації про рух пот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ю рисою логістичного підходу до виробництва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явність дефіциту виробничих поту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сокий ступінь виробничої інтег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елика тривалість виробничих цик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ефективне управління запа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муючим мотивом при створенні запасів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обхідність значних витрат, які потребують замороження капіт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езонність попиту на кінцеву продук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ростання цін на сировину та матеріали, що закупову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ливість миттєвого виконання замо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м етапом в організації ефективного складського господарства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значення оптимальної кількості скла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необхідності створення власного с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значення місця розташування с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бір типу с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логістика дослідж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алізацію методів збору, обробки, збереження і розподілу інформації в логістичних системах на основі логістични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фективність надання інформації в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трати, пов’язані з протіканням інформаційних потоків у логістичній сист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ляхи зменшення витрат на управління інформаційною сис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упенем безперервності матеріальні потоки поділяються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езперервні та дискрет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езперервні та ламінар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перервні та стабі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інійні та неліній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им документом, який здійснює регулювання взаємовідносин в процесів закупівлі 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клад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говір п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клар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кт прийняття-видачі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е розміщення розподільчого центру дозволяє одержати логістичній систем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меншення транспортних ви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меншення витрат на створення та утримання запасів готової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начний рівень економії транспортних витрат та витрат утримання запасів, досягнути вищого конкурентного стату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більшення потужності логістичної системи розпо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ідність запасів виклика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еликими витратами на придбання необхідної сировини та матеріалів, напівфабрикатів, енергоносіїв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біжностями в часі та просторі процесів постачання, виробництва, розподілу та спожи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озбіжностями в цілях різних учасників логістичного ланцю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зькою вартістю това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а-логістика – 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огістика електронної комер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інформаційна логі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формаційні технології в логісти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огістика корпо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і потоки як об’єкти інформаційної логістики вимірюються 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ількості обробленої та переданої інформації за одиницю ч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ості прийнятої та переданої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стоті надходження та використання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видкості надходження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ої відповіді не має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rFonts w:eastAsia="Times New Roman" w:cs="Times New Roman"/>
      <w:szCs w:val="28"/>
      <w:lang w:bidi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Ilfuvd">
    <w:name w:val="ilfuvd"/>
    <w:basedOn w:val="Style11"/>
    <w:qFormat/>
    <w:rPr/>
  </w:style>
  <w:style w:type="character" w:styleId="St">
    <w:name w:val="st"/>
    <w:basedOn w:val="Style1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Назва Знак"/>
    <w:qFormat/>
    <w:rPr>
      <w:b/>
      <w:sz w:val="32"/>
    </w:rPr>
  </w:style>
  <w:style w:type="character" w:styleId="Style18">
    <w:name w:val="Підзаголовок Знак"/>
    <w:qFormat/>
    <w:rPr>
      <w:b/>
      <w:i/>
      <w:sz w:val="24"/>
    </w:rPr>
  </w:style>
  <w:style w:type="character" w:styleId="21">
    <w:name w:val="Основний текст з відступом 2 Знак"/>
    <w:qFormat/>
    <w:rPr>
      <w:rFonts w:eastAsia="Times New Roman"/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lang w:val="ru-RU"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ind w:hanging="104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240"/>
      <w:ind w:hanging="36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вичайний (веб)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відповідь"/>
    <w:basedOn w:val="Normal"/>
    <w:next w:val="Normal"/>
    <w:qFormat/>
    <w:pPr>
      <w:widowControl w:val="false"/>
      <w:spacing w:lineRule="auto" w:line="240" w:before="0" w:after="160"/>
      <w:ind w:firstLine="340"/>
      <w:jc w:val="both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8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511" w:hanging="284"/>
      <w:jc w:val="both"/>
    </w:pPr>
    <w:rPr>
      <w:rFonts w:ascii="Peterburg" w:hAnsi="Peterburg" w:cs="Peterburg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lang w:val="ru-RU"/>
    </w:rPr>
  </w:style>
  <w:style w:type="paragraph" w:styleId="Style25">
    <w:name w:val="Список маркер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09:00Z</dcterms:created>
  <dc:creator>OLEG</dc:creator>
  <dc:description/>
  <cp:keywords/>
  <dc:language>en-US</dc:language>
  <cp:lastModifiedBy>Пользователь Windows</cp:lastModifiedBy>
  <dcterms:modified xsi:type="dcterms:W3CDTF">2021-10-21T08:08:00Z</dcterms:modified>
  <cp:revision>3</cp:revision>
  <dc:subject/>
  <dc:title/>
</cp:coreProperties>
</file>