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КС в АУТП    Від 23.10.21    13:30-14:50 ауд 29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Лекція 6. </w:t>
      </w:r>
    </w:p>
    <w:p>
      <w:pPr>
        <w:pStyle w:val="Normal"/>
        <w:spacing w:lineRule="auto" w:line="300"/>
        <w:ind w:firstLine="709"/>
        <w:rPr>
          <w:rFonts w:ascii="Kudriashov;Times New Roman" w:hAnsi="Kudriashov;Times New Roman" w:cs="Kudriashov;Times New Roman"/>
          <w:b w:val="false"/>
          <w:b w:val="false"/>
          <w:bCs/>
          <w:sz w:val="28"/>
          <w:szCs w:val="22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szCs w:val="22"/>
          <w:lang w:val="uk-UA"/>
        </w:rPr>
      </w:r>
    </w:p>
    <w:p>
      <w:pPr>
        <w:pStyle w:val="Normal1"/>
        <w:widowControl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Kudriashov;Times New Roman" w:ascii="Kudriashov;Times New Roman" w:hAnsi="Kudriashov;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ідеосистема цифрової ЕОМ як пристрій відображення </w:t>
        <w:br/>
        <w:t>вимірювальної інформації</w:t>
      </w:r>
    </w:p>
    <w:p>
      <w:pPr>
        <w:pStyle w:val="Normal1"/>
        <w:widowControl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агальні відомос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 персональних комп'ютерах відеосистема складається з відеоадаптеру і монітору.</w:t>
      </w:r>
    </w:p>
    <w:p>
      <w:pPr>
        <w:pStyle w:val="MATLAB11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и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20 наведена структурна схема відеосистеми персонального комп’ютера в текстовому режимі, на ри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21 – структурна схема відеосистеми персонального комп’ютера в графічному режимі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Основним засобом оперативного відображення інформації є монітор (дисплей), створений на базі електронно-променевої трубки (ЕПТ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ідеоадаптер призначений для формування зображень, що спостерігаються на екрані монітору. Відеоадаптер являє собою друковану плату, що вставляється в один із з’єднувачів розширення (слотів) на материнській платі персонального комп'ютера. Однією з найбільш поширених моделей відеоадаптерів є відеоадаптер VGA (Video Graphic Array). Всі відеоадаптери містять електронні компоненти, що формують сигнали синхронізації, кольору та керують генеруванням текстових символі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рім того, в усіх відеосистемах є відеобуфер. Він являє собою окрему область адресного простору оперативної пам'яті і використовується для зберігання текстової або графічної інформації, яка виводиться на екран. Мікросхеми пам’яті, що утворюють відеобуфер, розташовані на платі відеоадаптеру.</w:t>
      </w:r>
      <w:r>
        <w:br w:type="page"/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8"/>
      </w:tblGrid>
      <w:tr>
        <w:trPr>
          <w:trHeight w:val="1134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3077210" cy="566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566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Рис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.20. Структурна схема відеосистеми персонального комп’ютера в текстовому режим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9"/>
      </w:tblGrid>
      <w:tr>
        <w:trPr>
          <w:trHeight w:val="1134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2741930" cy="562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562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Рис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.21. Структурна схема відеосистеми персонального комп’ютера </w:t>
              <w:br/>
              <w:t>в графічному режимі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Основна функція відеосистеми полягає в перетворенні даних з відеобуфера в сигнали, що керують монітором і формують зображення, яке спостерігається на екрані монітор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Будь-яке текстове або графічне зображення на екрані складається з величезної безлічі дискретних точок, що називаються також пікселями або пелами (від picture element - елемент зображення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Максимальна роздільна здатність адаптера VGA складає 640 х 400 пікселів в текстовому режимі і 640 х 480 пікселів в графічному режимі. Найсучасніші відеоадаптери мають роздільну здатність 2048х1536 пікселів в графічному режимі. Символьна матриця має розмір 8 х 16 пікселів в текстовому режимі і 8 х 8 пікселів в графічному режимі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Адаптер VGA розрахований на підключення аналогового кольорового або монохромного монітор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Звичайно, від інженера детального знання схем адаптеру і монітору не вимагається. Однак, при розробці ефективних систем відображення інформації йому необхідно знати, де і як керуюча програма повинна взаємодіяти з апаратними засобами, щоб сформувати на екрані необхідне зображення.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b w:val="fals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1-10-19T12:11:00Z</dcterms:modified>
  <cp:revision>9</cp:revision>
  <dc:subject/>
  <dc:title>Г л а в а   4</dc:title>
</cp:coreProperties>
</file>