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Література по штучному інтелекту в кібербезпеці</w:t>
      </w:r>
    </w:p>
    <w:p>
      <w:pPr>
        <w:pStyle w:val="Normal"/>
        <w:ind w:firstLine="54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center"/>
        <w:rPr>
          <w:b/>
          <w:b/>
          <w:lang w:val="uk-UA"/>
        </w:rPr>
      </w:pPr>
      <w:r>
        <w:rPr>
          <w:b/>
          <w:lang w:val="uk-UA"/>
        </w:rPr>
        <w:t>Основна література</w:t>
      </w:r>
    </w:p>
    <w:p>
      <w:pPr>
        <w:pStyle w:val="Normal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либовець М. М., Олецький О.В. </w:t>
      </w:r>
      <w:hyperlink r:id="rId2">
        <w:r>
          <w:rPr>
            <w:rStyle w:val="InternetLink"/>
            <w:lang w:val="uk-UA"/>
          </w:rPr>
          <w:t>Штучний інтелект</w:t>
        </w:r>
      </w:hyperlink>
      <w:r>
        <w:rPr>
          <w:lang w:val="uk-UA"/>
        </w:rPr>
        <w:t>. — Київ : «Києво-Могилянська академія», 2002. — 364 с. — </w:t>
      </w:r>
      <w:hyperlink r:id="rId3">
        <w:r>
          <w:rPr>
            <w:rStyle w:val="InternetLink"/>
            <w:lang w:val="uk-UA"/>
          </w:rPr>
          <w:t>ISBN 966518153X</w:t>
        </w:r>
      </w:hyperlink>
      <w:r>
        <w:rPr>
          <w:lang w:val="uk-UA"/>
        </w:rPr>
        <w:t>. (укр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Нікольський Ю. В. Системи штучного інтелекту : навч. посібник. – 2-ге вид., випр. та доп. / Нікольський Ю. В. – Львів : Магнолія-2006, 2013. – 279 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Шолле Франсуа  Глубокое обучение на Python. — СПб.: Питер, 2018. — 400 с.: ил. — (Серия «Биб- лиотека программиста»). ISBN 978-5-4461-0770-4 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Мюллер, Джон Пол, Массарон, Лука. Искусственный интеллект для чайников.: Пер. с англ. — СПб.: ООО “Диалектика”, 2019. — 384 с.: ил. — Парал. тит. англ. ISBN 978-5-907114-57-9 (рус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жоши, Пратик. Искусственный интеллект с примерами на Python. : Пер. с англ. - СПб. : ООО "Диалектика", 2019. - 448 с. - Парал. тит. англ. ISBN 978-5-907114-41-8 (рус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Гифт Ной. Прагматичный ИИ. Машинное обучение и облачные технологии. - СПб.: Питер, 2019. - 304 с.: ил. - (Серия «Для профессионалов»). ISBN 978-5-4461-1061-2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Жерон, Орельен. Прикладное машинное обучение с помощью Scikit-Learn и TensorFlow: концепции, инструменты и техники для создания интеллектуальных систем. Пер. с англ. - СпБ.: ООО "Альфа-книга': 2018. - 688 с.: ил. - Парал. тит. англ. ISBN 978-5-9500296-2-2 (рус.)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Люггер Дж.Ф. Искусственный интеллект. Стратегии и методы решения сложных проблем: Пер. с англ. – 4-е изд. – М.: Издательский дом «Вильяме», 2003. – 864 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Башмаков А.И. Интеллектуальные информационные технологии: Учебн. пособие / А.И. Башмаков, И.А. Башмаков. – М.: Изд-во МГТУ им. Н.Э. Баумана, 2005. – 304 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соби штучного інтелекту: навч. посіб. / Р. О. Ткаченко, Н. О. Кустра, О. М. Павлюк, У. В. Поліщук ; М-во освіти і науки України, Нац. ун-т «Львів. політехніка». — Львів: Вид-во Львів. політехніки, 2014. — 204 с. : іл. — Бібліогр.: с. 200 (11 назв). — </w:t>
      </w:r>
      <w:hyperlink r:id="rId4">
        <w:r>
          <w:rPr>
            <w:rStyle w:val="InternetLink"/>
            <w:lang w:val="uk-UA"/>
          </w:rPr>
          <w:t>ISBN 978-617-607-692-6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Мороз О. Штучний інтелект // </w:t>
      </w:r>
      <w:hyperlink r:id="rId5">
        <w:r>
          <w:rPr>
            <w:rStyle w:val="InternetLink"/>
            <w:lang w:val="uk-UA"/>
          </w:rPr>
          <w:t>Філософський енциклопедичний словник</w:t>
        </w:r>
      </w:hyperlink>
      <w:r>
        <w:rPr>
          <w:lang w:val="uk-UA"/>
        </w:rPr>
        <w:t> / </w:t>
      </w:r>
      <w:hyperlink r:id="rId6">
        <w:r>
          <w:rPr>
            <w:rStyle w:val="InternetLink"/>
            <w:lang w:val="uk-UA"/>
          </w:rPr>
          <w:t>В. І. Шинкарук</w:t>
        </w:r>
      </w:hyperlink>
      <w:r>
        <w:rPr>
          <w:lang w:val="uk-UA"/>
        </w:rPr>
        <w:t> (голова редколегії) та ін. ; Л. В. Озадовська, Н. П. Поліщук (наукові редактори) ; І. О. Покаржевська (художнє оформлення). — Київ : Абрис, 2002. — С. 727. — 742 с. — 1000 екз. — </w:t>
      </w:r>
      <w:hyperlink r:id="rId7">
        <w:r>
          <w:rPr>
            <w:rStyle w:val="InternetLink"/>
            <w:lang w:val="uk-UA"/>
          </w:rPr>
          <w:t>ББК</w:t>
        </w:r>
      </w:hyperlink>
      <w:r>
        <w:rPr>
          <w:lang w:val="uk-UA"/>
        </w:rPr>
        <w:t> </w:t>
      </w:r>
      <w:r>
        <w:fldChar w:fldCharType="begin"/>
      </w:r>
      <w:r>
        <w:rPr>
          <w:rStyle w:val="InternetLink"/>
          <w:lang w:val="uk-UA"/>
        </w:rPr>
        <w:instrText xml:space="preserve"> HYPERLINK "https://uk.wikipedia.org/wiki/Бібліотечно-бібліографічна_класифікація" \l "Основна_таблиця_класифікації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87я2</w:t>
      </w:r>
      <w:r>
        <w:rPr>
          <w:rStyle w:val="InternetLink"/>
          <w:lang w:val="uk-UA"/>
        </w:rPr>
        <w:fldChar w:fldCharType="end"/>
      </w:r>
      <w:r>
        <w:rPr>
          <w:lang w:val="uk-UA"/>
        </w:rPr>
        <w:t>. — </w:t>
      </w:r>
      <w:hyperlink r:id="rId8">
        <w:r>
          <w:rPr>
            <w:rStyle w:val="InternetLink"/>
            <w:lang w:val="uk-UA"/>
          </w:rPr>
          <w:t>ISBN 966-531-128-X</w:t>
        </w:r>
      </w:hyperlink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истеми штучного інтелекту: навч. посіб. / Ю. В. Нікольський, В. В. Пасічник, Ю. М. Щербина ; за наук. ред. В. В. Пасічника ; М-во освіти і науки, молоді та спорту України. — 2-ге вид., виправл. та доповн. — Львів: Магнолія-2006, 2013. — 279 с. : іл. — (Серія «Ком'пютинг»). — Бібліогр.: с. 275—278 (58 назв). — </w:t>
      </w:r>
      <w:hyperlink r:id="rId9">
        <w:r>
          <w:rPr>
            <w:rStyle w:val="InternetLink"/>
            <w:lang w:val="uk-UA"/>
          </w:rPr>
          <w:t>ISBN 978-617-57-40-11-4</w:t>
        </w:r>
      </w:hyperlink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узьменко Б.В., Чайковська О.А. Системи штучного інтелекту: Навч.посібник.-К.:Альтерпрес, 2006.-140 с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Кононюк А. Е. Основы фундаментальной теории искусственного интеллекта. — В 20-и кн. Кн.1. — К.:Освіта України. 2017.—730</w:t>
      </w:r>
      <w:r>
        <w:rPr>
          <w:lang w:val="uk-UA"/>
        </w:rPr>
        <w:t xml:space="preserve"> с.</w:t>
      </w:r>
    </w:p>
    <w:p>
      <w:pPr>
        <w:pStyle w:val="Normal"/>
        <w:numPr>
          <w:ilvl w:val="0"/>
          <w:numId w:val="1"/>
        </w:numPr>
        <w:rPr/>
      </w:pPr>
      <w:r>
        <w:rPr/>
        <w:t>Девятков В. В. Системы искусственного интеллекта / Гл. ред. И. Б. Фёдоров. — М.: Изд-во МГТУ им. Н. Э. Баумана, 2001. — 352 с. — (Информатика в техническом университете). — 3000 экз. — </w:t>
      </w:r>
      <w:hyperlink r:id="rId10">
        <w:r>
          <w:rPr>
            <w:rStyle w:val="InternetLink"/>
          </w:rPr>
          <w:t>ISBN 5-7038-1727-7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Лорьер Ж.-Л. Системы искусственного интеллекта. — М.: Мир, 1991. — 568 с. — 20 000 экз. — </w:t>
      </w:r>
      <w:hyperlink r:id="rId11">
        <w:r>
          <w:rPr>
            <w:rStyle w:val="InternetLink"/>
          </w:rPr>
          <w:t>ISBN 5-03-001408-X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hyperlink r:id="rId12">
        <w:r>
          <w:rPr>
            <w:rStyle w:val="InternetLink"/>
          </w:rPr>
          <w:t>Люгер Дж. Ф.</w:t>
        </w:r>
      </w:hyperlink>
      <w:r>
        <w:rPr/>
        <w:t> Искусственный интеллект: стратегии и методы решения сложных проблем = Artificial Intelligence: Structures and Strategies for Complex Problem Solving / Под ред. Н. Н. Куссуль. — 4-е изд. — М.: </w:t>
      </w:r>
      <w:hyperlink r:id="rId13">
        <w:r>
          <w:rPr>
            <w:rStyle w:val="InternetLink"/>
          </w:rPr>
          <w:t>Вильямс</w:t>
        </w:r>
      </w:hyperlink>
      <w:r>
        <w:rPr/>
        <w:t>, 2005. — 864 с. — 2000 экз. — </w:t>
      </w:r>
      <w:hyperlink r:id="rId14">
        <w:r>
          <w:rPr>
            <w:rStyle w:val="InternetLink"/>
          </w:rPr>
          <w:t>ISBN 5-8459-0437-4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ильсон Н. Искусственный интеллект. — М.: Мир, 1973. — 273 с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Stuart J. Russell, Peter Norvig. </w:t>
      </w:r>
      <w:r>
        <w:rPr/>
        <w:t>Artificial Intelligence: A Modern Approach. — 3. — Pearson, 2015. — </w:t>
      </w:r>
      <w:hyperlink r:id="rId15">
        <w:r>
          <w:rPr>
            <w:rStyle w:val="InternetLink"/>
          </w:rPr>
          <w:t>ISBN 978-9332543515</w:t>
        </w:r>
      </w:hyperlink>
      <w:r>
        <w:rPr/>
        <w:t>. (англ.)</w:t>
      </w:r>
    </w:p>
    <w:p>
      <w:pPr>
        <w:pStyle w:val="Normal"/>
        <w:numPr>
          <w:ilvl w:val="0"/>
          <w:numId w:val="1"/>
        </w:numPr>
        <w:rPr/>
      </w:pPr>
      <w:r>
        <w:rPr/>
        <w:t>Alan Bundy, Rod Burstall. Artificial Intelligence: An Introductory Course. — Revised. — Edinburgh University Press, 1984. — 200 с. — </w:t>
      </w:r>
      <w:hyperlink r:id="rId16">
        <w:r>
          <w:rPr>
            <w:rStyle w:val="InternetLink"/>
          </w:rPr>
          <w:t>ISBN 978-0852244104</w:t>
        </w:r>
      </w:hyperlink>
      <w:r>
        <w:rPr/>
        <w:t>. (англ.)</w:t>
      </w:r>
    </w:p>
    <w:p>
      <w:pPr>
        <w:pStyle w:val="Normal"/>
        <w:numPr>
          <w:ilvl w:val="0"/>
          <w:numId w:val="1"/>
        </w:numPr>
        <w:rPr/>
      </w:pPr>
      <w:r>
        <w:rPr/>
        <w:t>Nils J. Nilsson. The Quest for Artificial Intelligence. — 1. — Cambridge University Press, 2009. — 578 с. — </w:t>
      </w:r>
      <w:hyperlink r:id="rId17">
        <w:r>
          <w:rPr>
            <w:rStyle w:val="InternetLink"/>
          </w:rPr>
          <w:t>ISBN 978-0521116398</w:t>
        </w:r>
      </w:hyperlink>
      <w:r>
        <w:rPr/>
        <w:t>. (англ.)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Додаткова література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1. Корченко А.Г. Несанкционированный доступ к компьютерным системам и методы защиты. Учебное пособие. К.: КМУГА.- 1998.-116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2. Герасименко В.А., Малюк А.А. Основы защиты информации. - М: МИФИ, 1997. - 537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Зегжда Д.П., Ивашко А.М. Основы безопасности информационных систем. - М.: Горячая линия - Телеком, 2000. - 452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4. Теоретические основы компьютерной безопасности / П. Н. Девянин, О. О. Михальский, Д. И. Правиков, А. Ю. Щербаков. – М: Радио и связь, 2000. – 192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5. Лукацкий А. Обнаружение атак. – СПб.: БХВ-Петербург, 2001. – 624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6. Агеев В.Н., Узилевский Г.Я. Человеко-компьютерное взаимодействие: концепции, процессы, модели. – М: Мир книги, 1995. – 352 с.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7. Системный анализ в управлении: Учеб. пособие / B.C. Анфнлатов, A.A. Емельянов, A.A. Кукушкин; Под ред. A.A. Емельянова. – М.: Финансы и ста-тистика, 2002.– 386 с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8. НД ТЗІ 1.1-003-99: Термінологія в області захисту інформації в комп'ютерних системах від несанкціонованого доступу. Затверджено наказом ДСТСЗІ СБ України від 28.04.1999, № 22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9. ДСТУ 3396.2-97. Захист інформації. Технічний захист інформації. Терміни та визнач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0. ISO/IEC 15408-1:2005, Information technology – Security techniques – Evaluation criteria for IT security – Part 1: Introduction and general model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1. ISO/IEC 15408-2:2005, Information technology – Security techniques – Evaluation criteria for IT security – Part 2: Security functional requirements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2. ISO/IEC 15408-3:2005, Information technology – Security techniques – Evaluation criteria for IT security – Part 3: Security assurance requirements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3. НД ТЗІ 1.1-002-99: Загальні положення по захисту інформації в комп'ютерних системах від несанкціонованого доступу. Затверджено наказом ДСТСЗІ СБ України від 28.04.1999, № 22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4. ДСТУ 3396.0-96 Захист інформації. Технічний захист інформації. Основні полож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5. ДСТУ 3396.1-96 Захист інформації. Технічний захист інформації. Порядок проведення робіт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6. ДСТУ 3396.2-97 Захист інформації. Технічний захист інформації. Терміни та визнач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  <w:t xml:space="preserve">17. ДСТУ 2226-93 Автоматизовані системи. Терміни та визначення. </w:t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тернет-ресурс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  <w:r>
        <w:rPr/>
        <w:t>Курс Р.В. Шамина «Машинное обучение и искусственный интеллект в математике и приложениях»</w:t>
      </w:r>
      <w:r>
        <w:rPr>
          <w:rFonts w:cs="Arial;Arial" w:ascii="Arial;Arial" w:hAnsi="Arial;Arial"/>
          <w:b/>
          <w:bCs/>
          <w:color w:val="000000"/>
          <w:sz w:val="27"/>
          <w:szCs w:val="27"/>
          <w:shd w:fill="FFFFFF" w:val="clear"/>
          <w:lang w:val="uk-UA"/>
        </w:rPr>
        <w:t xml:space="preserve"> </w:t>
      </w:r>
      <w:hyperlink r:id="rId18">
        <w:r>
          <w:rPr>
            <w:rStyle w:val="InternetLink"/>
            <w:lang w:val="uk-UA"/>
          </w:rPr>
          <w:t>http://www.mathnet.ru/conf1243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. Штучний інтелект. </w:t>
      </w:r>
      <w:hyperlink r:id="rId19">
        <w:r>
          <w:rPr>
            <w:rStyle w:val="InternetLink"/>
            <w:lang w:val="uk-UA"/>
          </w:rPr>
          <w:t>https://uk.wikipedia.org/wiki/%D0%A8%D1%82%D1%83%D1%87%D0%BD%D0%B8%D0%B9_%D1%96%D0%BD%D1%82%D0%B5%D0%BB%D0%B5%D0%BA%D1%82</w:t>
        </w:r>
      </w:hyperlink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 Розпорядження  Кабінету міністрів України  від 2 грудня 2020 р. № 1556-р. Київ «Про схвалення Концепції розвитку штучного інтелекту в Україні»  </w:t>
      </w:r>
      <w:r>
        <w:fldChar w:fldCharType="begin"/>
      </w:r>
      <w:r>
        <w:rPr>
          <w:rStyle w:val="InternetLink"/>
          <w:lang w:val="uk-UA"/>
        </w:rPr>
        <w:instrText xml:space="preserve"> HYPERLINK "https://zakon.rada.gov.ua/laws/show/1556-2020-р" \l "Text"</w:instrText>
      </w:r>
      <w:r>
        <w:rPr>
          <w:rStyle w:val="InternetLink"/>
          <w:lang w:val="uk-UA"/>
        </w:rPr>
        <w:fldChar w:fldCharType="separate"/>
      </w:r>
      <w:r>
        <w:rPr>
          <w:rStyle w:val="InternetLink"/>
          <w:lang w:val="uk-UA"/>
        </w:rPr>
        <w:t>https://zakon.rada.gov.ua/laws/show/1556-2020-%D1%80#Text</w:t>
      </w:r>
      <w:r>
        <w:rPr>
          <w:rStyle w:val="InternetLink"/>
          <w:lang w:val="uk-UA"/>
        </w:rPr>
        <w:fldChar w:fldCharType="end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itation">
    <w:name w:val="citati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itationnowikidata">
    <w:name w:val="citation no-wikidata"/>
    <w:basedOn w:val="Style14"/>
    <w:qFormat/>
    <w:rPr/>
  </w:style>
  <w:style w:type="character" w:styleId="Nowrap">
    <w:name w:val="nowr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sh-ukma.kiev.ua/ua/katalog/matematika-prirodnichi-ta-komp-yuterni-nauki/59-shtuchnij-intelekt.html" TargetMode="External"/><Relationship Id="rId3" Type="http://schemas.openxmlformats.org/officeDocument/2006/relationships/hyperlink" Target="https://uk.wikipedia.org/wiki/&#1057;&#1087;&#1077;&#1094;&#1110;&#1072;&#1083;&#1100;&#1085;&#1072;:&#1044;&#1078;&#1077;&#1088;&#1077;&#1083;&#1072;_&#1082;&#1085;&#1080;&#1075;/966518153X" TargetMode="External"/><Relationship Id="rId4" Type="http://schemas.openxmlformats.org/officeDocument/2006/relationships/hyperlink" Target="https://uk.wikipedia.org/wiki/&#1057;&#1087;&#1077;&#1094;&#1110;&#1072;&#1083;&#1100;&#1085;&#1072;:&#1044;&#1078;&#1077;&#1088;&#1077;&#1083;&#1072;_&#1082;&#1085;&#1080;&#1075;/9786176076926" TargetMode="External"/><Relationship Id="rId5" Type="http://schemas.openxmlformats.org/officeDocument/2006/relationships/hyperlink" Target="http://shron1.chtyvo.org.ua/Shynkaruk_Volodymyr/Filosofskyi_entsyklopedychnyi_slovnyk.pdf" TargetMode="External"/><Relationship Id="rId6" Type="http://schemas.openxmlformats.org/officeDocument/2006/relationships/hyperlink" Target="https://uk.wikipedia.org/wiki/&#1064;&#1080;&#1085;&#1082;&#1072;&#1088;&#1091;&#1082;_&#1042;&#1086;&#1083;&#1086;&#1076;&#1080;&#1084;&#1080;&#1088;_&#1030;&#1083;&#1072;&#1088;&#1110;&#1086;&#1085;&#1086;&#1074;&#1080;&#1095;" TargetMode="External"/><Relationship Id="rId7" Type="http://schemas.openxmlformats.org/officeDocument/2006/relationships/hyperlink" Target="https://uk.wikipedia.org/wiki/&#1041;&#1110;&#1073;&#1083;&#1110;&#1086;&#1090;&#1077;&#1095;&#1085;&#1086;-&#1073;&#1110;&#1073;&#1083;&#1110;&#1086;&#1075;&#1088;&#1072;&#1092;&#1110;&#1095;&#1085;&#1072;_&#1082;&#1083;&#1072;&#1089;&#1080;&#1092;&#1110;&#1082;&#1072;&#1094;&#1110;&#1103;" TargetMode="External"/><Relationship Id="rId8" Type="http://schemas.openxmlformats.org/officeDocument/2006/relationships/hyperlink" Target="https://uk.wikipedia.org/wiki/&#1057;&#1087;&#1077;&#1094;&#1110;&#1072;&#1083;&#1100;&#1085;&#1072;:&#1044;&#1078;&#1077;&#1088;&#1077;&#1083;&#1072;_&#1082;&#1085;&#1080;&#1075;/966531128X" TargetMode="External"/><Relationship Id="rId9" Type="http://schemas.openxmlformats.org/officeDocument/2006/relationships/hyperlink" Target="https://uk.wikipedia.org/wiki/&#1057;&#1087;&#1077;&#1094;&#1110;&#1072;&#1083;&#1100;&#1085;&#1072;:&#1044;&#1078;&#1077;&#1088;&#1077;&#1083;&#1072;_&#1082;&#1085;&#1080;&#1075;/9786175740114" TargetMode="External"/><Relationship Id="rId10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703817277" TargetMode="External"/><Relationship Id="rId11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03001408X" TargetMode="External"/><Relationship Id="rId12" Type="http://schemas.openxmlformats.org/officeDocument/2006/relationships/hyperlink" Target="https://ru.wikipedia.org/w/index.php?title=&#1051;&#1102;&#1075;&#1077;&#1088;,_&#1044;&#1078;&#1086;&#1088;&#1076;&#1078;_&#1060;.&amp;action=edit&amp;redlink=1" TargetMode="External"/><Relationship Id="rId13" Type="http://schemas.openxmlformats.org/officeDocument/2006/relationships/hyperlink" Target="https://ru.wikipedia.org/w/index.php?title=&#1042;&#1080;&#1083;&#1100;&#1103;&#1084;&#1089;_(&#1080;&#1079;&#1076;&#1072;&#1090;&#1077;&#1083;&#1100;&#1089;&#1090;&#1074;&#1086;)&amp;action=edit&amp;redlink=1" TargetMode="External"/><Relationship Id="rId14" Type="http://schemas.openxmlformats.org/officeDocument/2006/relationships/hyperlink" Target="https://ru.wikipedia.org/wiki/&#1057;&#1083;&#1091;&#1078;&#1077;&#1073;&#1085;&#1072;&#1103;:&#1048;&#1089;&#1090;&#1086;&#1095;&#1085;&#1080;&#1082;&#1080;_&#1082;&#1085;&#1080;&#1075;/5845904374" TargetMode="External"/><Relationship Id="rId15" Type="http://schemas.openxmlformats.org/officeDocument/2006/relationships/hyperlink" Target="https://uk.wikipedia.org/wiki/&#1057;&#1087;&#1077;&#1094;&#1110;&#1072;&#1083;&#1100;&#1085;&#1072;:&#1044;&#1078;&#1077;&#1088;&#1077;&#1083;&#1072;_&#1082;&#1085;&#1080;&#1075;/9789332543515" TargetMode="External"/><Relationship Id="rId16" Type="http://schemas.openxmlformats.org/officeDocument/2006/relationships/hyperlink" Target="https://uk.wikipedia.org/wiki/&#1057;&#1087;&#1077;&#1094;&#1110;&#1072;&#1083;&#1100;&#1085;&#1072;:&#1044;&#1078;&#1077;&#1088;&#1077;&#1083;&#1072;_&#1082;&#1085;&#1080;&#1075;/9780852244104" TargetMode="External"/><Relationship Id="rId17" Type="http://schemas.openxmlformats.org/officeDocument/2006/relationships/hyperlink" Target="https://uk.wikipedia.org/wiki/&#1057;&#1087;&#1077;&#1094;&#1110;&#1072;&#1083;&#1100;&#1085;&#1072;:&#1044;&#1078;&#1077;&#1088;&#1077;&#1083;&#1072;_&#1082;&#1085;&#1080;&#1075;/9780521116398" TargetMode="External"/><Relationship Id="rId18" Type="http://schemas.openxmlformats.org/officeDocument/2006/relationships/hyperlink" Target="http://www.mathnet.ru/conf1243" TargetMode="External"/><Relationship Id="rId19" Type="http://schemas.openxmlformats.org/officeDocument/2006/relationships/hyperlink" Target="https://uk.wikipedia.org/wiki/&#1064;&#1090;&#1091;&#1095;&#1085;&#1080;&#1081;_&#1110;&#1085;&#1090;&#1077;&#1083;&#1077;&#1082;&#1090;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07:00Z</dcterms:created>
  <dc:creator>И-11</dc:creator>
  <dc:description/>
  <cp:keywords/>
  <dc:language>en-US</dc:language>
  <cp:lastModifiedBy>I-11</cp:lastModifiedBy>
  <dcterms:modified xsi:type="dcterms:W3CDTF">2021-10-20T07:20:00Z</dcterms:modified>
  <cp:revision>16</cp:revision>
  <dc:subject/>
  <dc:title>Література по сучасному штучному інтелекту</dc:title>
</cp:coreProperties>
</file>