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плексна контрольна робот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 навчальної дисципліни „Мотивація персоналу”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Варіант №1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. </w:t>
      </w:r>
      <w:r>
        <w:rPr>
          <w:i/>
          <w:sz w:val="20"/>
          <w:szCs w:val="20"/>
          <w:lang w:val="uk-UA"/>
        </w:rPr>
        <w:t>Критеріями оцінк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новні вимоги до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новні обов’язки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омпетенцію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ласифікаційні ознаки характеристики персонал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  <w:lang w:val="uk-UA"/>
        </w:rPr>
        <w:t>Серед „гігієнічних” факторів не виділя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іжособистісні стосунки у колектив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мови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в робо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 </w:t>
      </w:r>
      <w:r>
        <w:rPr>
          <w:i/>
          <w:sz w:val="20"/>
          <w:szCs w:val="20"/>
          <w:lang w:val="uk-UA"/>
        </w:rPr>
        <w:t>До фундаментальних функцій заробітної плати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йну, відтворюваль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у, гносеологіч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у, інформаційну, соціальну, регулююч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йну, відтворювальну, соціальну, рекреаційну, оптимізаційн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 </w:t>
      </w:r>
      <w:r>
        <w:rPr>
          <w:i/>
          <w:sz w:val="20"/>
          <w:szCs w:val="20"/>
          <w:lang w:val="uk-UA"/>
        </w:rPr>
        <w:t>Трьохфакторну модель мотивації К. Альдерфера формують такі групи потреб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, потреби у безпеці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владі, потреби у належності, потреби в успіху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в) потреби у самореалізації, фізіологічні потреби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існування, потреби зв’язку, 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5. </w:t>
      </w:r>
      <w:r>
        <w:rPr>
          <w:i/>
          <w:sz w:val="20"/>
          <w:szCs w:val="20"/>
          <w:lang w:val="uk-UA"/>
        </w:rPr>
        <w:t>З-поміж підходів до регулювання робочого і вільного часу працівників не виокремлю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дання додаткового вільного час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взаючий графік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дивідуальний робочий графі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оботу в групах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 </w:t>
      </w:r>
      <w:r>
        <w:rPr>
          <w:i/>
          <w:sz w:val="20"/>
          <w:szCs w:val="20"/>
          <w:lang w:val="uk-UA"/>
        </w:rPr>
        <w:t>Згідно з поглядами Ф. Герцберга, незадоволення в процесі роботи виклика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„дійсні мотиватори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„гігієнічні”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і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7. </w:t>
      </w:r>
      <w:r>
        <w:rPr>
          <w:i/>
          <w:sz w:val="20"/>
          <w:szCs w:val="20"/>
          <w:lang w:val="uk-UA"/>
        </w:rPr>
        <w:t>Матеріальну, трудову, статусну і моральну мотиваційні підсистеми розрізняють відповідно д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пособу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у і характеру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дмета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займаної посад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8. </w:t>
      </w:r>
      <w:r>
        <w:rPr>
          <w:i/>
          <w:sz w:val="20"/>
          <w:szCs w:val="20"/>
          <w:lang w:val="uk-UA"/>
        </w:rPr>
        <w:t>До основних принципів, яких слід дотримуватися для повноцінного виконання оцінкою персоналу притаманних їй функцій, не належа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уб’єк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галь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себіч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бов’язков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 </w:t>
      </w:r>
      <w:r>
        <w:rPr>
          <w:i/>
          <w:sz w:val="20"/>
          <w:szCs w:val="20"/>
          <w:lang w:val="uk-UA"/>
        </w:rPr>
        <w:t>Суб’єкти оцінювання персоналу – це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а чи група осіб, яким надано право проводити процедуру оцін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оба чи група осіб, які дають дозвіл на проведення процедури оцін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соба чи група осіб, які приймають участь у процедурі оцін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кремі категорії працівників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 </w:t>
      </w:r>
      <w:r>
        <w:rPr>
          <w:i/>
          <w:sz w:val="20"/>
          <w:szCs w:val="20"/>
          <w:lang w:val="uk-UA"/>
        </w:rPr>
        <w:t>Теорії А. Маслоу та К. Альдерфера об’єднує, головним чином, те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они побудовані на класифікації та аналізі потреб, обґрунтуванні їхнього впливу на поведінку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їх автори виділяють однакову кількість груп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єрархія потреб у теорії К. Альдерфера, як і А. Маслоу відбиває рух не тільки від нижнього до верхніх рівнів потреб,а й рух у зворотному порядку, тобто посилення стимулювальної дії цілком конкретних „нижніх” потреб, якщо не задоволено потреби „верхніх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іщо не об’єднує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1. </w:t>
      </w:r>
      <w:r>
        <w:rPr>
          <w:i/>
          <w:sz w:val="20"/>
          <w:szCs w:val="20"/>
          <w:lang w:val="uk-UA"/>
        </w:rPr>
        <w:t>Серед позитивних причин перевиконання норм праці трапля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рушення технології або техніки безпе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икористання застарілих норм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наявність здібностей до да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залучення до виконання роботи додаткових працівників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 </w:t>
      </w:r>
      <w:r>
        <w:rPr>
          <w:i/>
          <w:sz w:val="20"/>
          <w:szCs w:val="20"/>
          <w:lang w:val="uk-UA"/>
        </w:rPr>
        <w:t>Змістовні теорії мотивації прац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оголошують, що поведінка працівників визначається не тільки потребами, але й конкретною ситуацією, пов’язаними з нею очікуваннями та оцінкою працівником наслідків ціє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ґрунтуються на поведінці людей з урахуванням їхнього сприйняття та пізнання дійс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ґрунтуються на визначенні і класифікації потреб людей, що спонукають їх до певно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рієнтуються на конкретний образ працівника, його мотиви, потреби, переваг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3. </w:t>
      </w:r>
      <w:r>
        <w:rPr>
          <w:i/>
          <w:sz w:val="20"/>
          <w:szCs w:val="20"/>
          <w:lang w:val="uk-UA"/>
        </w:rPr>
        <w:t>У зарубіжній теорії і практиці управління персоналом термін „партисипація” озна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сторонення працівника від управл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лучення найманих працівників до прийняття управлінських ріше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елегування повноважень працівников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ільність у виконанні поставленого виробничого завдання групою працівників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. </w:t>
      </w:r>
      <w:r>
        <w:rPr>
          <w:i/>
          <w:sz w:val="20"/>
          <w:szCs w:val="20"/>
          <w:lang w:val="uk-UA"/>
        </w:rPr>
        <w:t>Працівники із високими потребами у належності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5. </w:t>
      </w:r>
      <w:r>
        <w:rPr>
          <w:i/>
          <w:sz w:val="20"/>
          <w:szCs w:val="20"/>
          <w:lang w:val="uk-UA"/>
        </w:rPr>
        <w:t>В результаті оцінки персоналу не формується наступний документ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дичний висновок про працездатніст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цінка рівня виробничої кваліфік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віт про кадрові зруш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новок атестаційної комісії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6. </w:t>
      </w:r>
      <w:r>
        <w:rPr>
          <w:i/>
          <w:sz w:val="20"/>
          <w:szCs w:val="20"/>
          <w:lang w:val="uk-UA"/>
        </w:rPr>
        <w:t>Теорію, в якій потреби діляться на первинні та вторинні і являють собою п’ятирівневу ієрархічну структуру, де вони розміщуються у відповідності до пріоритетів, розроби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. Альдерф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А. Масло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7. </w:t>
      </w:r>
      <w:r>
        <w:rPr>
          <w:i/>
          <w:sz w:val="20"/>
          <w:szCs w:val="20"/>
          <w:lang w:val="uk-UA"/>
        </w:rPr>
        <w:t>За високу продуктивність праці, значний особистий внесок у підвищення ефективності виробництва, високу якість продукції, виконання термінових і відповідальних завдань призначаю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дбав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м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мпенсаційні ви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. </w:t>
      </w:r>
      <w:r>
        <w:rPr>
          <w:i/>
          <w:sz w:val="20"/>
          <w:szCs w:val="20"/>
          <w:lang w:val="uk-UA"/>
        </w:rPr>
        <w:t>Процес внутрішнього спонукання індивіда до активної діяльності, досягнення поставлених цілей, і свідомого вибору людиною певної лінії поведінки, що ґрунтується на стимулах і мотивах, має назву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имул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у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ерекон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9. </w:t>
      </w:r>
      <w:r>
        <w:rPr>
          <w:i/>
          <w:sz w:val="20"/>
          <w:szCs w:val="20"/>
          <w:lang w:val="uk-UA"/>
        </w:rPr>
        <w:t>Серед трьох основних факторів, співвідношення між якими, на думку В. Врума, впливає на рівень мотивації в цілому, вчений виділя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бажання працювати, очікування від роботи, 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икладені зусилля, результати праці, винагороду за прац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трати праці, відновлення трудового потенціалу, винагород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якість праці, очікувану цінність, мотиваційний ефект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0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. </w:t>
      </w:r>
      <w:r>
        <w:rPr>
          <w:i/>
          <w:sz w:val="20"/>
          <w:szCs w:val="20"/>
          <w:lang w:val="uk-UA"/>
        </w:rPr>
        <w:t>Змістовні теорії мотивації персоналу об’єднує те, що вони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оголошують, що поведінка працівників визначається не тільки потребами, але й конкретною ситуацією, пов’язаними з нею очікуваннями та оцінкою працівником наслідків ціє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ґрунтуються на поведінці людей з урахуванням їхнього сприйняття та пізнання дійс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ґрунтуються на визначенні і класифікації потреб людей, що спонукають їх до певно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рієнтуються на конкретний образ працівника, його мотиви, потреби, переваг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2. </w:t>
      </w:r>
      <w:r>
        <w:rPr>
          <w:i/>
          <w:sz w:val="20"/>
          <w:szCs w:val="20"/>
          <w:lang w:val="uk-UA"/>
        </w:rPr>
        <w:t>Гуманізація праці, залучення персоналу до управління виробництвом, планування кар’єри працівника, регулювання робочого і вільного часу працівників послугову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ематеріальними методами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ральними методами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тодами статусної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атеріальними методами мотивації прац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3. </w:t>
      </w:r>
      <w:r>
        <w:rPr>
          <w:i/>
          <w:sz w:val="20"/>
          <w:szCs w:val="20"/>
          <w:lang w:val="uk-UA"/>
        </w:rPr>
        <w:t>Сума грошей, яку працівник отримує за виконану роботу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. </w:t>
      </w:r>
      <w:r>
        <w:rPr>
          <w:i/>
          <w:sz w:val="20"/>
          <w:szCs w:val="20"/>
          <w:lang w:val="uk-UA"/>
        </w:rPr>
        <w:t>Метод „збагачення праці” Ф. Герцберга побудований на припущенні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керівник повинен бути особисто зацікавлений у виконанні тієї чи іншої роботи його підлегли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ацівники ліниві по своїй природі і тому потребують мотиваційного впливу їх безпосереднього кер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ацівники повинні бути особисто зацікавлені у виконанні тієї чи іншої роботи, що має бути значущою, передбачати відповідальності виконавців, мати зворотній зв’язо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рацівники повинні турбуватися про власний професійний розвиток і тому прагнути до навчання, підвищення кваліфікації чи перекваліфікації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5. </w:t>
      </w:r>
      <w:r>
        <w:rPr>
          <w:i/>
          <w:sz w:val="20"/>
          <w:szCs w:val="20"/>
          <w:lang w:val="uk-UA"/>
        </w:rPr>
        <w:t>В моделі Л. Портера – Е. Лоулера не фігурує такий ситуаційний фактор, як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нагородж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тупінь задово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итрачені зусилл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ефіцієнт корисност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6. </w:t>
      </w:r>
      <w:r>
        <w:rPr>
          <w:i/>
          <w:sz w:val="20"/>
          <w:szCs w:val="20"/>
          <w:lang w:val="uk-UA"/>
        </w:rPr>
        <w:t>Першим необхідність диференційованого підходу до грошової винагороди працівників за різний обсяг виробленої продукції, що втілилося у теорії про „достатній денний виробіток”, усвідоми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Е. Мей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. Тейло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. Друк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ж. Робінсон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. </w:t>
      </w:r>
      <w:r>
        <w:rPr>
          <w:i/>
          <w:sz w:val="20"/>
          <w:szCs w:val="20"/>
          <w:lang w:val="uk-UA"/>
        </w:rPr>
        <w:t>На думку Ф. Герцберга, спонукають людину до високопродуктивної праці і викликають задоволення в процесі роботи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„дійсні (істинні) мотиватори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„гігієнічні”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і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8. </w:t>
      </w:r>
      <w:r>
        <w:rPr>
          <w:i/>
          <w:sz w:val="20"/>
          <w:szCs w:val="20"/>
          <w:lang w:val="uk-UA"/>
        </w:rPr>
        <w:t>За складність праці, змінність роботи та рівень зайнятості протягом робочої зміни надаю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а) до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дбав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м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мпенсаційні ви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. </w:t>
      </w:r>
      <w:r>
        <w:rPr>
          <w:i/>
          <w:sz w:val="20"/>
          <w:szCs w:val="20"/>
          <w:lang w:val="uk-UA"/>
        </w:rPr>
        <w:t>До найвідоміших змістовних теорій мотивації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теорія ієрархії потреб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0. </w:t>
      </w:r>
      <w:r>
        <w:rPr>
          <w:i/>
          <w:sz w:val="20"/>
          <w:szCs w:val="20"/>
          <w:lang w:val="uk-UA"/>
        </w:rPr>
        <w:t>На думку С. Адамса, справедливість працівник відчуває у ситуації, коли його власний коефіцієнт виходу/вход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иблизно дорівнює аналогічному коефіцієнту об’єкта, обраного для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біль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н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можливо порівняти із аналогічним коефіцієнтом будь-якого іншого об’єк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1. </w:t>
      </w:r>
      <w:r>
        <w:rPr>
          <w:i/>
          <w:sz w:val="20"/>
          <w:szCs w:val="20"/>
          <w:lang w:val="uk-UA"/>
        </w:rPr>
        <w:t>Вихідними даними для оцінки персонал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делі робочих місць; положення про атестацію кадрів; методика рейтингової оцінки кадр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ілософія підприємства; правила внутрішнього трудового розпорядку; штатний розклад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в) правильна відповідь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а відповідь </w:t>
      </w:r>
      <w:r>
        <w:rPr>
          <w:i/>
          <w:sz w:val="20"/>
          <w:szCs w:val="20"/>
          <w:lang w:val="uk-UA"/>
        </w:rPr>
        <w:t xml:space="preserve">а </w:t>
      </w:r>
      <w:r>
        <w:rPr>
          <w:sz w:val="20"/>
          <w:szCs w:val="20"/>
          <w:lang w:val="uk-UA"/>
        </w:rPr>
        <w:t>і</w:t>
      </w:r>
      <w:r>
        <w:rPr>
          <w:i/>
          <w:sz w:val="20"/>
          <w:szCs w:val="20"/>
          <w:lang w:val="uk-UA"/>
        </w:rPr>
        <w:t xml:space="preserve"> 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2. </w:t>
      </w:r>
      <w:r>
        <w:rPr>
          <w:i/>
          <w:sz w:val="20"/>
          <w:szCs w:val="20"/>
          <w:lang w:val="uk-UA"/>
        </w:rPr>
        <w:t xml:space="preserve">Автором теорії мотивації праці, що отримала назву „Теорії </w:t>
      </w:r>
      <w:r>
        <w:rPr>
          <w:i/>
          <w:sz w:val="20"/>
          <w:szCs w:val="20"/>
          <w:lang w:val="en-US"/>
        </w:rPr>
        <w:t>ERG</w:t>
      </w:r>
      <w:r>
        <w:rPr>
          <w:i/>
          <w:sz w:val="20"/>
          <w:szCs w:val="20"/>
          <w:lang w:val="uk-UA"/>
        </w:rPr>
        <w:t>”, був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. Порт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г) К. Альдерфер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3. </w:t>
      </w:r>
      <w:r>
        <w:rPr>
          <w:i/>
          <w:sz w:val="20"/>
          <w:szCs w:val="20"/>
          <w:lang w:val="uk-UA"/>
        </w:rPr>
        <w:t>До першочергових цілей партисипативного управління не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сягнення підвищення рівня задоволення працівників своєю діяльністю в орган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безпечення якнайефективнішого функціонування виробниц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реалізація певних вторинних потреб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унення на заміщення вакантних посад провідних фахівців найздібніших зі складу персоналу промислово-виробничої груп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4. </w:t>
      </w:r>
      <w:r>
        <w:rPr>
          <w:i/>
          <w:sz w:val="20"/>
          <w:szCs w:val="20"/>
          <w:lang w:val="uk-UA"/>
        </w:rPr>
        <w:t>Те, що виражає нужду, недостачу певного блага, предметів чи форм поведінки, прийнято називати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стимул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ою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5. </w:t>
      </w:r>
      <w:r>
        <w:rPr>
          <w:i/>
          <w:sz w:val="20"/>
          <w:szCs w:val="20"/>
          <w:lang w:val="uk-UA"/>
        </w:rPr>
        <w:t>Зовнішніми мотиваційними чинниками виступають ті, як пов’язані з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ими рисами прац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нісними орієнтира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пливом оточуючого середовищ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мовами трудового житт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6. </w:t>
      </w:r>
      <w:r>
        <w:rPr>
          <w:i/>
          <w:sz w:val="20"/>
          <w:szCs w:val="20"/>
          <w:lang w:val="uk-UA"/>
        </w:rPr>
        <w:t>В теорії справедливості не вирізняють таку компоненту, як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ацівни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ритерії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б’єкт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„входи”/„виходи”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7. </w:t>
      </w:r>
      <w:r>
        <w:rPr>
          <w:i/>
          <w:sz w:val="20"/>
          <w:szCs w:val="20"/>
          <w:lang w:val="uk-UA"/>
        </w:rPr>
        <w:t>Потреби у задоволенні самолюбства людини (усвідомлення особистих досягнень, компетенції і визнання іншими людьми) за А. Маслоу виокремлюються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самореал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безпе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в успіх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8. </w:t>
      </w:r>
      <w:r>
        <w:rPr>
          <w:i/>
          <w:sz w:val="20"/>
          <w:szCs w:val="20"/>
          <w:lang w:val="uk-UA"/>
        </w:rPr>
        <w:t>Принцип однакової винагороди за однакову працю реалізу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оціаль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тиміз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егулююча функція заробітної 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9. </w:t>
      </w:r>
      <w:r>
        <w:rPr>
          <w:i/>
          <w:sz w:val="20"/>
          <w:szCs w:val="20"/>
          <w:lang w:val="uk-UA"/>
        </w:rPr>
        <w:t>Змістовним теоріям мотивації праці передувало виникнення і розвиток так званих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аксіоматич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арадоксаль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иректив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формальних теорій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0. </w:t>
      </w:r>
      <w:r>
        <w:rPr>
          <w:i/>
          <w:sz w:val="20"/>
          <w:szCs w:val="20"/>
          <w:lang w:val="uk-UA"/>
        </w:rPr>
        <w:t>Величину реальної заробітної плати не визн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рівень номінальної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а на товари і послуги, які споживає насе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еличина податків, які сплачуються різними верствами населення в бюджет;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г) кон’юнктура ринку праці.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плексна контрольна робот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 навчальної дисципліни „Мотивація персоналу”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Варіант №2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. </w:t>
      </w:r>
      <w:r>
        <w:rPr>
          <w:i/>
          <w:sz w:val="20"/>
          <w:szCs w:val="20"/>
          <w:lang w:val="uk-UA"/>
        </w:rPr>
        <w:t>До основних принципів, яких слід дотримуватися для повноцінного виконання оцінкою персоналу притаманних їй функцій, не належа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уб’єк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галь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себіч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бов’язков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  <w:lang w:val="uk-UA"/>
        </w:rPr>
        <w:t>Працівники із високими потребами у належності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. </w:t>
      </w:r>
      <w:r>
        <w:rPr>
          <w:i/>
          <w:sz w:val="20"/>
          <w:szCs w:val="20"/>
          <w:lang w:val="uk-UA"/>
        </w:rPr>
        <w:t>Сума грошей, яку працівник отримує за виконану роботу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 </w:t>
      </w:r>
      <w:r>
        <w:rPr>
          <w:i/>
          <w:sz w:val="20"/>
          <w:szCs w:val="20"/>
          <w:lang w:val="uk-UA"/>
        </w:rPr>
        <w:t>Метод „збагачення праці” Ф. Герцберга побудований на припущенні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керівник повинен бути особисто зацікавлений у виконанні тієї чи іншої роботи його підлегли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ацівники ліниві по своїй природі і тому потребують мотиваційного впливу їх безпосереднього кер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ацівники повинні бути особисто зацікавлені у виконанні тієї чи іншої роботи, що має бути значущою, передбачати відповідальності виконавців, мати зворотній зв’язо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рацівники повинні турбуватися про власний професійний розвиток і тому прагнути до навчання, підвищення кваліфікації чи перекваліфікації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5. </w:t>
      </w:r>
      <w:r>
        <w:rPr>
          <w:i/>
          <w:sz w:val="20"/>
          <w:szCs w:val="20"/>
          <w:lang w:val="uk-UA"/>
        </w:rPr>
        <w:t>В моделі Л. Портера – Е. Лоулера не фігурує такий ситуаційний фактор, як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нагородж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тупінь задово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итрачені зусилл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ефіцієнт корисност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6. </w:t>
      </w:r>
      <w:r>
        <w:rPr>
          <w:i/>
          <w:sz w:val="20"/>
          <w:szCs w:val="20"/>
          <w:lang w:val="uk-UA"/>
        </w:rPr>
        <w:t>Процедура оцінювання персоналу повинна відповідати принцип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олерант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убордин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ера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реативн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 </w:t>
      </w:r>
      <w:r>
        <w:rPr>
          <w:i/>
          <w:sz w:val="20"/>
          <w:szCs w:val="20"/>
          <w:lang w:val="uk-UA"/>
        </w:rPr>
        <w:t>Серед „гігієнічних” факторів не виділя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іжособистісні стосунки у колектив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мови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в робо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 </w:t>
      </w:r>
      <w:r>
        <w:rPr>
          <w:i/>
          <w:sz w:val="20"/>
          <w:szCs w:val="20"/>
          <w:lang w:val="uk-UA"/>
        </w:rPr>
        <w:t>До фундаментальних функцій заробітної плати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йну, відтворюваль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у, гносеологіч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у, інформаційну, соціальну, регулююч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йну, відтворювальну, соціальну, рекреаційну, оптимізаційн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 </w:t>
      </w:r>
      <w:r>
        <w:rPr>
          <w:i/>
          <w:sz w:val="20"/>
          <w:szCs w:val="20"/>
          <w:lang w:val="uk-UA"/>
        </w:rPr>
        <w:t xml:space="preserve">Автором теорії мотивації праці, що отримала назву „Теорії </w:t>
      </w:r>
      <w:r>
        <w:rPr>
          <w:i/>
          <w:sz w:val="20"/>
          <w:szCs w:val="20"/>
          <w:lang w:val="en-US"/>
        </w:rPr>
        <w:t>ERG</w:t>
      </w:r>
      <w:r>
        <w:rPr>
          <w:i/>
          <w:sz w:val="20"/>
          <w:szCs w:val="20"/>
          <w:lang w:val="uk-UA"/>
        </w:rPr>
        <w:t>”, був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. Порт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. Альдерфер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0. </w:t>
      </w:r>
      <w:r>
        <w:rPr>
          <w:i/>
          <w:sz w:val="20"/>
          <w:szCs w:val="20"/>
          <w:lang w:val="uk-UA"/>
        </w:rPr>
        <w:t>До першочергових цілей партисипативного управління не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сягнення підвищення рівня задоволення працівників своєю діяльністю в орган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безпечення якнайефективнішого функціонування виробниц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реалізація певних вторинних потреб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унення на заміщення вакантних посад провідних фахівців найздібніших зі складу персоналу промислово-виробничої груп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 </w:t>
      </w:r>
      <w:r>
        <w:rPr>
          <w:i/>
          <w:sz w:val="20"/>
          <w:szCs w:val="20"/>
          <w:lang w:val="uk-UA"/>
        </w:rPr>
        <w:t>До найвідоміших змістовних теорій мотивації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теорія ієрархії потреб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2. </w:t>
      </w:r>
      <w:r>
        <w:rPr>
          <w:i/>
          <w:sz w:val="20"/>
          <w:szCs w:val="20"/>
          <w:lang w:val="uk-UA"/>
        </w:rPr>
        <w:t>На думку С. Адамса, справедливість працівник відчуває у ситуації, коли його власний коефіцієнт виходу/вход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иблизно дорівнює аналогічному коефіцієнту об’єкта, обраного для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біль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н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можливо порівняти із аналогічним коефіцієнтом будь-якого іншого об’єк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3. </w:t>
      </w:r>
      <w:r>
        <w:rPr>
          <w:i/>
          <w:sz w:val="20"/>
          <w:szCs w:val="20"/>
          <w:lang w:val="uk-UA"/>
        </w:rPr>
        <w:t>Вихідними даними для оцінки персонал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делі робочих місць; положення про атестацію кадрів; методика рейтингової оцінки кадр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ілософія підприємства; правила внутрішнього трудового розпорядку; штатний розклад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в) правильна відповідь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а відповідь </w:t>
      </w:r>
      <w:r>
        <w:rPr>
          <w:i/>
          <w:sz w:val="20"/>
          <w:szCs w:val="20"/>
          <w:lang w:val="uk-UA"/>
        </w:rPr>
        <w:t xml:space="preserve">а </w:t>
      </w:r>
      <w:r>
        <w:rPr>
          <w:sz w:val="20"/>
          <w:szCs w:val="20"/>
          <w:lang w:val="uk-UA"/>
        </w:rPr>
        <w:t>і</w:t>
      </w:r>
      <w:r>
        <w:rPr>
          <w:i/>
          <w:sz w:val="20"/>
          <w:szCs w:val="20"/>
          <w:lang w:val="uk-UA"/>
        </w:rPr>
        <w:t xml:space="preserve"> 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. </w:t>
      </w:r>
      <w:r>
        <w:rPr>
          <w:i/>
          <w:sz w:val="20"/>
          <w:szCs w:val="20"/>
          <w:lang w:val="uk-UA"/>
        </w:rPr>
        <w:t>Зовнішніми мотиваційними чинниками виступають ті, як пов’язані з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ими рисами прац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нісними орієнтира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пливом оточуючого середовищ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мовами трудового житт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5. </w:t>
      </w:r>
      <w:r>
        <w:rPr>
          <w:i/>
          <w:sz w:val="20"/>
          <w:szCs w:val="20"/>
          <w:lang w:val="uk-UA"/>
        </w:rPr>
        <w:t>В теорії справедливості не вирізняють таку компоненту, як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ацівни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ритерії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б’єкт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„входи”/„виходи”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6. </w:t>
      </w:r>
      <w:r>
        <w:rPr>
          <w:i/>
          <w:sz w:val="20"/>
          <w:szCs w:val="20"/>
          <w:lang w:val="uk-UA"/>
        </w:rPr>
        <w:t>Те, що виражає нужду, недостачу певного блага, предметів чи форм поведінки, прийнято називати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стимул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7. </w:t>
      </w:r>
      <w:r>
        <w:rPr>
          <w:i/>
          <w:sz w:val="20"/>
          <w:szCs w:val="20"/>
          <w:lang w:val="uk-UA"/>
        </w:rPr>
        <w:t>Потреби у задоволенні самолюбства людини (усвідомлення особистих досягнень, компетенції і визнання іншими людьми) за А. Маслоу виокремлюються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самореал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безпе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в успіх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8. </w:t>
      </w:r>
      <w:r>
        <w:rPr>
          <w:i/>
          <w:sz w:val="20"/>
          <w:szCs w:val="20"/>
          <w:lang w:val="uk-UA"/>
        </w:rPr>
        <w:t>Принцип однакової винагороди за однакову працю реалізу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оціаль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тиміз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егулююча функція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9. </w:t>
      </w:r>
      <w:r>
        <w:rPr>
          <w:i/>
          <w:sz w:val="20"/>
          <w:szCs w:val="20"/>
          <w:lang w:val="uk-UA"/>
        </w:rPr>
        <w:t>Критеріями оцінк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новні вимоги до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новні обов’язки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омпетенцію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ласифікаційні ознаки характеристики персонал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. </w:t>
      </w:r>
      <w:r>
        <w:rPr>
          <w:i/>
          <w:sz w:val="20"/>
          <w:szCs w:val="20"/>
          <w:lang w:val="uk-UA"/>
        </w:rPr>
        <w:t>Суб’єкти оцінювання персоналу – це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а чи група осіб, яким надано право проводити процедуру оцін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оба чи група осіб, які дають дозвіл на проведення процедури оцін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соба чи група осіб, які приймають участь у процедурі оцін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кремі категорії працівників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. </w:t>
      </w:r>
      <w:r>
        <w:rPr>
          <w:i/>
          <w:sz w:val="20"/>
          <w:szCs w:val="20"/>
          <w:lang w:val="uk-UA"/>
        </w:rPr>
        <w:t>Теорії А. Маслоу та К. Альдерфера об’єднує, головним чином, те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они побудовані на класифікації та аналізі потреб, обґрунтуванні їхнього впливу на поведінку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їх автори виділяють однакову кількість груп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єрархія потреб у теорії К. Альдерфера, як і А. Маслоу відбиває рух не тільки від нижнього до верхніх рівнів потреб,а й рух у зворотному порядку, тобто посилення стимулювальної дії цілком конкретних „нижніх” потреб, якщо не задоволено потреби „верхніх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іщо не об’єднує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2. </w:t>
      </w:r>
      <w:r>
        <w:rPr>
          <w:i/>
          <w:sz w:val="20"/>
          <w:szCs w:val="20"/>
          <w:lang w:val="uk-UA"/>
        </w:rPr>
        <w:t>Серед позитивних причин перевиконання норм праці трапля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рушення технології або техніки безпе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икористання застарілих норм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наявність здібностей до да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залучення до виконання роботи додаткових працівників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. </w:t>
      </w:r>
      <w:r>
        <w:rPr>
          <w:i/>
          <w:sz w:val="20"/>
          <w:szCs w:val="20"/>
          <w:lang w:val="uk-UA"/>
        </w:rPr>
        <w:t>Змістовні теорії мотивації прац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оголошують, що поведінка працівників визначається не тільки потребами, але й конкретною ситуацією, пов’язаними з нею очікуваннями та оцінкою працівником наслідків ціє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ґрунтуються на поведінці людей з урахуванням їхнього сприйняття та пізнання дійс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ґрунтуються на визначенні і класифікації потреб людей, що спонукають їх до певно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рієнтуються на конкретний образ працівника, його мотиви, потреби, переваг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4. </w:t>
      </w:r>
      <w:r>
        <w:rPr>
          <w:i/>
          <w:sz w:val="20"/>
          <w:szCs w:val="20"/>
          <w:lang w:val="uk-UA"/>
        </w:rPr>
        <w:t>У зарубіжній теорії і практиці управління персоналом термін „партисипація” озна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сторонення працівника від управл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лучення найманих працівників до прийняття управлінських ріше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елегування повноважень працівников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ільність у виконанні поставленого виробничого завдання групою працівників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. </w:t>
      </w:r>
      <w:r>
        <w:rPr>
          <w:i/>
          <w:sz w:val="20"/>
          <w:szCs w:val="20"/>
          <w:lang w:val="uk-UA"/>
        </w:rPr>
        <w:t>Трьохфакторну модель мотивації К. Альдерфера формують такі групи потреб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, потреби у безпеці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владі, потреби у належності, потреби в успіх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самореалізації, фізіологічні потреби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існування, потреби зв’язку, 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6. </w:t>
      </w:r>
      <w:r>
        <w:rPr>
          <w:i/>
          <w:sz w:val="20"/>
          <w:szCs w:val="20"/>
          <w:lang w:val="uk-UA"/>
        </w:rPr>
        <w:t>З-поміж підходів до регулювання робочого і вільного часу працівників не виокремлю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дання додаткового вільного час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взаючий графік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дивідуальний робочий графі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оботу в групах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7. </w:t>
      </w:r>
      <w:r>
        <w:rPr>
          <w:i/>
          <w:sz w:val="20"/>
          <w:szCs w:val="20"/>
          <w:lang w:val="uk-UA"/>
        </w:rPr>
        <w:t>Першим необхідність диференційованого підходу до грошової винагороди працівників за різний обсяг виробленої продукції, що втілилося у теорії про „достатній денний виробіток”, усвідоми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Е. Мей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. Тейло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. Друк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ж. Робінсон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8. </w:t>
      </w:r>
      <w:r>
        <w:rPr>
          <w:i/>
          <w:sz w:val="20"/>
          <w:szCs w:val="20"/>
          <w:lang w:val="uk-UA"/>
        </w:rPr>
        <w:t>В результаті оцінки персоналу не формується наступний документ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дичний висновок про працездатніст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цінка рівня виробничої кваліфік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віт про кадрові зруш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новок атестаційної комісії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9. </w:t>
      </w:r>
      <w:r>
        <w:rPr>
          <w:i/>
          <w:sz w:val="20"/>
          <w:szCs w:val="20"/>
          <w:lang w:val="uk-UA"/>
        </w:rPr>
        <w:t>Теорію, в якій потреби діляться на первинні та вторинні і являють собою п’ятирівневу ієрархічну структуру, де вони розміщуються у відповідності до пріоритетів, розроби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. Альдерф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А. Масло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0. </w:t>
      </w:r>
      <w:r>
        <w:rPr>
          <w:i/>
          <w:sz w:val="20"/>
          <w:szCs w:val="20"/>
          <w:lang w:val="uk-UA"/>
        </w:rPr>
        <w:t>За високу продуктивність праці, значний особистий внесок у підвищення ефективності виробництва, високу якість продукції, виконання термінових і відповідальних завдань призначаю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дбав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м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мпенсаційні ви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1. </w:t>
      </w:r>
      <w:r>
        <w:rPr>
          <w:i/>
          <w:sz w:val="20"/>
          <w:szCs w:val="20"/>
          <w:lang w:val="uk-UA"/>
        </w:rPr>
        <w:t>Змістовним теоріям мотивації праці передувало виникнення і розвиток так званих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аксіоматич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арадоксаль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иректив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формальних теорій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2. </w:t>
      </w:r>
      <w:r>
        <w:rPr>
          <w:i/>
          <w:sz w:val="20"/>
          <w:szCs w:val="20"/>
          <w:lang w:val="uk-UA"/>
        </w:rPr>
        <w:t>Величину реальної заробітної плати не визн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рівень номінальної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а на товари і послуги, які споживає насе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еличина податків, які сплачуються різними верствами населення в бюдже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н’юнктура ринку прац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3. </w:t>
      </w:r>
      <w:r>
        <w:rPr>
          <w:i/>
          <w:sz w:val="20"/>
          <w:szCs w:val="20"/>
          <w:lang w:val="uk-UA"/>
        </w:rPr>
        <w:t>Процес внутрішнього спонукання індивіда до активної діяльності, досягнення поставлених цілей, і свідомого вибору людиною певної лінії поведінки, що ґрунтується на стимулах і мотивах, має назву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имул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у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ерекон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4. </w:t>
      </w:r>
      <w:r>
        <w:rPr>
          <w:i/>
          <w:sz w:val="20"/>
          <w:szCs w:val="20"/>
          <w:lang w:val="uk-UA"/>
        </w:rPr>
        <w:t>Серед трьох основних факторів, співвідношення між якими, на думку В. Врума, впливає на рівень мотивації в цілому, вчений виділя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бажання працювати, очікування від роботи, 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икладені зусилля, результати праці, винагороду за прац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трати праці, відновлення трудового потенціалу, винагород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якість праці, очікувану цінність, мотиваційний ефект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5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6. </w:t>
      </w:r>
      <w:r>
        <w:rPr>
          <w:i/>
          <w:sz w:val="20"/>
          <w:szCs w:val="20"/>
          <w:lang w:val="uk-UA"/>
        </w:rPr>
        <w:t>Змістовні теорії мотивації персоналу об’єднує те, що вони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оголошують, що поведінка працівників визначається не тільки потребами, але й конкретною ситуацією, пов’язаними з нею очікуваннями та оцінкою працівником наслідків ціє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ґрунтуються на поведінці людей з урахуванням їхнього сприйняття та пізнання дійс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ґрунтуються на визначенні і класифікації потреб людей, що спонукають їх до певно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рієнтуються на конкретний образ працівника, його мотиви, потреби, переваг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7. </w:t>
      </w:r>
      <w:r>
        <w:rPr>
          <w:i/>
          <w:sz w:val="20"/>
          <w:szCs w:val="20"/>
          <w:lang w:val="uk-UA"/>
        </w:rPr>
        <w:t>Гуманізація праці, залучення персоналу до управління виробництвом, планування кар’єри працівника, регулювання робочого і вільного часу працівників послугову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ематеріальними методами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ральними методами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тодами статусної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атеріальними методами мотивації прац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8. </w:t>
      </w:r>
      <w:r>
        <w:rPr>
          <w:i/>
          <w:sz w:val="20"/>
          <w:szCs w:val="20"/>
          <w:lang w:val="uk-UA"/>
        </w:rPr>
        <w:t>На думку Ф. Герцберга, спонукають людину до високопродуктивної праці і викликають задоволення в процесі роботи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„дійсні (істинні) мотиватори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„гігієнічні”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і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9. </w:t>
      </w:r>
      <w:r>
        <w:rPr>
          <w:i/>
          <w:sz w:val="20"/>
          <w:szCs w:val="20"/>
          <w:lang w:val="uk-UA"/>
        </w:rPr>
        <w:t>За складність праці, змінність роботи та рівень зайнятості протягом робочої зміни надаю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дбав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м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мпенсаційні ви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0. </w:t>
      </w:r>
      <w:r>
        <w:rPr>
          <w:i/>
          <w:sz w:val="20"/>
          <w:szCs w:val="20"/>
          <w:lang w:val="uk-UA"/>
        </w:rPr>
        <w:t>Імітаційний метод оцінювання персоналу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широке використання анкетних даних, відгуків керівників та колег по роботі, особисті бесіди, інтерв’ю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що претендентові пропонується вирішувати конкретну ситу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що перевіряється придатність працівника до виконання службових обов’язків на основі результатів його практичної роботи;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г) відносно об’єктивну оцінку самого себе.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плексна контрольна робот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 навчальної дисципліни „Мотивація персоналу”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Варіант №3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. </w:t>
      </w:r>
      <w:r>
        <w:rPr>
          <w:i/>
          <w:sz w:val="20"/>
          <w:szCs w:val="20"/>
          <w:lang w:val="uk-UA"/>
        </w:rPr>
        <w:t>Процедура оцінювання персоналу повинна відповідати принцип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олерант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убордин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ера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реативн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  <w:lang w:val="uk-UA"/>
        </w:rPr>
        <w:t>Серед „гігієнічних” факторів не виділя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іжособистісні стосунки у колектив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мови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в робо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 </w:t>
      </w:r>
      <w:r>
        <w:rPr>
          <w:i/>
          <w:sz w:val="20"/>
          <w:szCs w:val="20"/>
          <w:lang w:val="uk-UA"/>
        </w:rPr>
        <w:t>До фундаментальних функцій заробітної плати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йну, відтворюваль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у, гносеологіч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у, інформаційну, соціальну, регулююч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йну, відтворювальну, соціальну, рекреаційну, оптимізаційн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 </w:t>
      </w:r>
      <w:r>
        <w:rPr>
          <w:i/>
          <w:sz w:val="20"/>
          <w:szCs w:val="20"/>
          <w:lang w:val="uk-UA"/>
        </w:rPr>
        <w:t xml:space="preserve">Автором теорії мотивації праці, що отримала назву „Теорії </w:t>
      </w:r>
      <w:r>
        <w:rPr>
          <w:i/>
          <w:sz w:val="20"/>
          <w:szCs w:val="20"/>
          <w:lang w:val="en-US"/>
        </w:rPr>
        <w:t>ERG</w:t>
      </w:r>
      <w:r>
        <w:rPr>
          <w:i/>
          <w:sz w:val="20"/>
          <w:szCs w:val="20"/>
          <w:lang w:val="uk-UA"/>
        </w:rPr>
        <w:t>”, був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. Порт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. Альдерфер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5. </w:t>
      </w:r>
      <w:r>
        <w:rPr>
          <w:i/>
          <w:sz w:val="20"/>
          <w:szCs w:val="20"/>
          <w:lang w:val="uk-UA"/>
        </w:rPr>
        <w:t>До першочергових цілей партисипативного управління не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сягнення підвищення рівня задоволення працівників своєю діяльністю в орган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безпечення якнайефективнішого функціонування виробниц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реалізація певних вторинних потреб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унення на заміщення вакантних посад провідних фахівців найздібніших зі складу персоналу промислово-виробничої груп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 </w:t>
      </w:r>
      <w:r>
        <w:rPr>
          <w:i/>
          <w:sz w:val="20"/>
          <w:szCs w:val="20"/>
          <w:lang w:val="uk-UA"/>
        </w:rPr>
        <w:t>Суб’єкти оцінювання персоналу – це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а чи група осіб, яким надано право проводити процедуру оцін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оба чи група осіб, які дають дозвіл на проведення процедури оцін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соба чи група осіб, які приймають участь у процедурі оцін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кремі категорії працівників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 </w:t>
      </w:r>
      <w:r>
        <w:rPr>
          <w:i/>
          <w:sz w:val="20"/>
          <w:szCs w:val="20"/>
          <w:lang w:val="uk-UA"/>
        </w:rPr>
        <w:t>Теорії А. Маслоу та К. Альдерфера об’єднує, головним чином, те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они побудовані на класифікації та аналізі потреб, обґрунтуванні їхнього впливу на поведінку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їх автори виділяють однакову кількість груп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єрархія потреб у теорії К. Альдерфера, як і А. Маслоу відбиває рух не тільки від нижнього до верхніх рівнів потреб,а й рух у зворотному порядку, тобто посилення стимулювальної дії цілком конкретних „нижніх” потреб, якщо не задоволено потреби „верхніх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іщо не об’єднує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8. </w:t>
      </w:r>
      <w:r>
        <w:rPr>
          <w:i/>
          <w:sz w:val="20"/>
          <w:szCs w:val="20"/>
          <w:lang w:val="uk-UA"/>
        </w:rPr>
        <w:t>Серед позитивних причин перевиконання норм праці трапля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рушення технології або техніки безпе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икористання застарілих норм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наявність здібностей до да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залучення до виконання роботи додаткових працівників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 </w:t>
      </w:r>
      <w:r>
        <w:rPr>
          <w:i/>
          <w:sz w:val="20"/>
          <w:szCs w:val="20"/>
          <w:lang w:val="uk-UA"/>
        </w:rPr>
        <w:t>Змістовні теорії мотивації прац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оголошують, що поведінка працівників визначається не тільки потребами, але й конкретною ситуацією, пов’язаними з нею очікуваннями та оцінкою працівником наслідків ціє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ґрунтуються на поведінці людей з урахуванням їхнього сприйняття та пізнання дійс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ґрунтуються на визначенні і класифікації потреб людей, що спонукають їх до певно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рієнтуються на конкретний образ працівника, його мотиви, потреби, переваг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0. </w:t>
      </w:r>
      <w:r>
        <w:rPr>
          <w:i/>
          <w:sz w:val="20"/>
          <w:szCs w:val="20"/>
          <w:lang w:val="uk-UA"/>
        </w:rPr>
        <w:t>У зарубіжній теорії і практиці управління персоналом термін „партисипація” озна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сторонення працівника від управл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лучення найманих працівників до прийняття управлінських ріше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елегування повноважень працівников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ільність у виконанні поставленого виробничого завдання групою працівників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1. </w:t>
      </w:r>
      <w:r>
        <w:rPr>
          <w:i/>
          <w:sz w:val="20"/>
          <w:szCs w:val="20"/>
          <w:lang w:val="uk-UA"/>
        </w:rPr>
        <w:t>Критеріями оцінк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новні вимоги до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новні обов’язки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омпетенцію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ласифікаційні ознаки характеристики персонал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 </w:t>
      </w:r>
      <w:r>
        <w:rPr>
          <w:i/>
          <w:sz w:val="20"/>
          <w:szCs w:val="20"/>
          <w:lang w:val="uk-UA"/>
        </w:rPr>
        <w:t>Трьохфакторну модель мотивації К. Альдерфера формують такі групи потреб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, потреби у безпеці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владі, потреби у належності, потреби в успіх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самореалізації, фізіологічні потреби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існування, потреби зв’язку, 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3. </w:t>
      </w:r>
      <w:r>
        <w:rPr>
          <w:i/>
          <w:sz w:val="20"/>
          <w:szCs w:val="20"/>
          <w:lang w:val="uk-UA"/>
        </w:rPr>
        <w:t>З-поміж підходів до регулювання робочого і вільного часу працівників не виокремлю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дання додаткового вільного час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взаючий графік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дивідуальний робочий графі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оботу в групах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. </w:t>
      </w:r>
      <w:r>
        <w:rPr>
          <w:i/>
          <w:sz w:val="20"/>
          <w:szCs w:val="20"/>
          <w:lang w:val="uk-UA"/>
        </w:rPr>
        <w:t>Згідно з поглядами Ф. Герцберга, незадоволення в процесі роботи виклика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„дійсні мотиватори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„гігієнічні”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і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зростання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 </w:t>
      </w:r>
      <w:r>
        <w:rPr>
          <w:i/>
          <w:sz w:val="20"/>
          <w:szCs w:val="20"/>
          <w:lang w:val="uk-UA"/>
        </w:rPr>
        <w:t>Зовнішніми мотиваційними чинниками виступають ті, як пов’язані з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ими рисами прац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нісними орієнтира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пливом оточуючого середовищ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мовами трудового житт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6. </w:t>
      </w:r>
      <w:r>
        <w:rPr>
          <w:i/>
          <w:sz w:val="20"/>
          <w:szCs w:val="20"/>
          <w:lang w:val="uk-UA"/>
        </w:rPr>
        <w:t>В теорії справедливості не вирізняють таку компоненту, як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ацівни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ритерії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б’єкт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„входи”/„виходи”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7. </w:t>
      </w:r>
      <w:r>
        <w:rPr>
          <w:i/>
          <w:sz w:val="20"/>
          <w:szCs w:val="20"/>
          <w:lang w:val="uk-UA"/>
        </w:rPr>
        <w:t>Матеріальну, трудову, статусну і моральну мотиваційні підсистеми розрізняють відповідно д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пособу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у і характеру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дмета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займаної посад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8. </w:t>
      </w:r>
      <w:r>
        <w:rPr>
          <w:i/>
          <w:sz w:val="20"/>
          <w:szCs w:val="20"/>
          <w:lang w:val="uk-UA"/>
        </w:rPr>
        <w:t>Зміст підвищення якості робочої сили як одного з напрямків покращення мотивації праці полягає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ворені передумов для істотного підвищення мобільності робочої сили шляхом належної професійної підготовки робочої сили відповідно до поточних та перспективних вимог економіки та створення реального ринку житл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становці цілей, розширені трудових функцій, використанні гнучких графіків виконання завдань, поліпшенні умов праці, що стає доцільним у випадку недозавантаженості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гострій потребі людини брати участь у прийнятті управлінських рішень, повсякденному житті організації, визначені перспектив її розвитку та ін.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ліпшенні системи заробітної плати, наданні персоналу можливості брати участь у капіталі підприємства і розподілі прибутку, виходячи із міркувань про граничну корисність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9. </w:t>
      </w:r>
      <w:r>
        <w:rPr>
          <w:i/>
          <w:sz w:val="20"/>
          <w:szCs w:val="20"/>
          <w:lang w:val="uk-UA"/>
        </w:rPr>
        <w:t>Теорія очікувань ґрунтується на припущені, щ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я є одночасно функцією потреб, очікувань і сприйняття працівниками справедливої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юди суб’єктивно оцінюють співвідношення отриманої ними винагороди за виконання певної роботи до зусиль, пов’язаних з її виконанням, і порівнюють таке співвідношення з аналогічним показником інших працівників, відтак у результаті порівняння виникає відчуття справедливості/несправедлив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часть працівника в діяльності організації, яка виходить за межі його функціональних обов’язків, сприяє підвищенню ефективності організаційно-управлінських рішень, реалізації певних вторинних потреб працівника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 працівника досягається винагородженням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0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1. </w:t>
      </w:r>
      <w:r>
        <w:rPr>
          <w:i/>
          <w:sz w:val="20"/>
          <w:szCs w:val="20"/>
          <w:lang w:val="uk-UA"/>
        </w:rPr>
        <w:t>До основних принципів, яких слід дотримуватися для повноцінного виконання оцінкою персоналу притаманних їй функцій, не належа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уб’єк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галь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себіч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бов’язков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. </w:t>
      </w:r>
      <w:r>
        <w:rPr>
          <w:i/>
          <w:sz w:val="20"/>
          <w:szCs w:val="20"/>
          <w:lang w:val="uk-UA"/>
        </w:rPr>
        <w:t>До найвідоміших змістовних теорій мотивації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теорія ієрархії потреб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3. </w:t>
      </w:r>
      <w:r>
        <w:rPr>
          <w:i/>
          <w:sz w:val="20"/>
          <w:szCs w:val="20"/>
          <w:lang w:val="uk-UA"/>
        </w:rPr>
        <w:t>На думку С. Адамса, справедливість працівник відчуває у ситуації, коли його власний коефіцієнт виходу/вход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иблизно дорівнює аналогічному коефіцієнту об’єкта, обраного для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біль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н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можливо порівняти із аналогічним коефіцієнтом будь-якого іншого об’єк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4. </w:t>
      </w:r>
      <w:r>
        <w:rPr>
          <w:i/>
          <w:sz w:val="20"/>
          <w:szCs w:val="20"/>
          <w:lang w:val="uk-UA"/>
        </w:rPr>
        <w:t>Вихідними даними для оцінки персонал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делі робочих місць; положення про атестацію кадрів; методика рейтингової оцінки кадр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ілософія підприємства; правила внутрішнього трудового розпорядку; штатний розклад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в) правильна відповідь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а відповідь </w:t>
      </w:r>
      <w:r>
        <w:rPr>
          <w:i/>
          <w:sz w:val="20"/>
          <w:szCs w:val="20"/>
          <w:lang w:val="uk-UA"/>
        </w:rPr>
        <w:t xml:space="preserve">а </w:t>
      </w:r>
      <w:r>
        <w:rPr>
          <w:sz w:val="20"/>
          <w:szCs w:val="20"/>
          <w:lang w:val="uk-UA"/>
        </w:rPr>
        <w:t>і</w:t>
      </w:r>
      <w:r>
        <w:rPr>
          <w:i/>
          <w:sz w:val="20"/>
          <w:szCs w:val="20"/>
          <w:lang w:val="uk-UA"/>
        </w:rPr>
        <w:t xml:space="preserve"> 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. </w:t>
      </w:r>
      <w:r>
        <w:rPr>
          <w:i/>
          <w:sz w:val="20"/>
          <w:szCs w:val="20"/>
          <w:lang w:val="uk-UA"/>
        </w:rPr>
        <w:t>Відповідно до теорії потреб Д. МакКлеланда, працівники із високими потребами в успіху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6. </w:t>
      </w:r>
      <w:r>
        <w:rPr>
          <w:i/>
          <w:sz w:val="20"/>
          <w:szCs w:val="20"/>
          <w:lang w:val="uk-UA"/>
        </w:rPr>
        <w:t>Гуманізація праці не спрямована на забезпеченн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сокої змістовності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приятливих умов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тенсифік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часті працівників у вирішенні виробничих завдань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. </w:t>
      </w:r>
      <w:r>
        <w:rPr>
          <w:i/>
          <w:sz w:val="20"/>
          <w:szCs w:val="20"/>
          <w:lang w:val="uk-UA"/>
        </w:rPr>
        <w:t>Встановіть тотожність:</w:t>
      </w:r>
    </w:p>
    <w:tbl>
      <w:tblPr>
        <w:tblW w:w="52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0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значенн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Стиму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 Необхідність, яка прийняла конкретну форму у відповідності до соціально-культурних та психологічних особливостей особистості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 Бажанн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 Елемент інтересу до праці та конкретна форма прояву прагнення до його реалізації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 Моти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. Переживання, що відображає потребу, яке перейшло в дієву думку про можливість чим-небудь володіти або що-небудь здійснит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 Потреб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. Внутрішнє бажання людини задовольнити свої потреби, що викликає певні дії внутрішніх та зовнішніх її рішучих сил.</w:t>
            </w:r>
          </w:p>
        </w:tc>
      </w:tr>
    </w:tbl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. </w:t>
      </w:r>
      <w:r>
        <w:rPr>
          <w:i/>
          <w:sz w:val="20"/>
          <w:szCs w:val="20"/>
          <w:lang w:val="uk-UA"/>
        </w:rPr>
        <w:t>Метод „збагачення праці” Ф. Герцберга побудований на припущенні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керівник повинен бути особисто зацікавлений у виконанні тієї чи іншої роботи його підлегли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ацівники ліниві по своїй природі і тому потребують мотиваційного впливу їх безпосереднього кер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ацівники повинні бути особисто зацікавлені у виконанні тієї чи іншої роботи, що має бути значущою, передбачати відповідальності виконавців, мати зворотній зв’язо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рацівники повинні турбуватися про власний професійний розвиток і тому прагнути до навчання, підвищення кваліфікації чи перекваліфікації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9. </w:t>
      </w:r>
      <w:r>
        <w:rPr>
          <w:i/>
          <w:sz w:val="20"/>
          <w:szCs w:val="20"/>
          <w:lang w:val="uk-UA"/>
        </w:rPr>
        <w:t>В моделі Л. Портера – Е. Лоулера не фігурує такий ситуаційний фактор, як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нагородж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тупінь задово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итрачені зусилл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ефіцієнт корисност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0. </w:t>
      </w:r>
      <w:r>
        <w:rPr>
          <w:i/>
          <w:sz w:val="20"/>
          <w:szCs w:val="20"/>
          <w:lang w:val="uk-UA"/>
        </w:rPr>
        <w:t>Те, що виражає нужду, недостачу певного блага, предметів чи форм поведінки, прийнято називати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стимул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1. </w:t>
      </w:r>
      <w:r>
        <w:rPr>
          <w:i/>
          <w:sz w:val="20"/>
          <w:szCs w:val="20"/>
          <w:lang w:val="uk-UA"/>
        </w:rPr>
        <w:t>Потреби у задоволенні самолюбства людини (усвідомлення особистих досягнень, компетенції і визнання іншими людьми) за А. Маслоу виокремлюються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самореал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безпе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в успіх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2. </w:t>
      </w:r>
      <w:r>
        <w:rPr>
          <w:i/>
          <w:sz w:val="20"/>
          <w:szCs w:val="20"/>
          <w:lang w:val="uk-UA"/>
        </w:rPr>
        <w:t>Принцип однакової винагороди за однакову працю реалізу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оціаль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тиміз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егулююча функція заробітної 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3. </w:t>
      </w:r>
      <w:r>
        <w:rPr>
          <w:i/>
          <w:sz w:val="20"/>
          <w:szCs w:val="20"/>
          <w:lang w:val="uk-UA"/>
        </w:rPr>
        <w:t>Змістовним теоріям мотивації праці передувало виникнення і розвиток так званих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аксіоматич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арадоксаль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иректив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формальних теорій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4. </w:t>
      </w:r>
      <w:r>
        <w:rPr>
          <w:i/>
          <w:sz w:val="20"/>
          <w:szCs w:val="20"/>
          <w:lang w:val="uk-UA"/>
        </w:rPr>
        <w:t>Величину реальної заробітної плати не визн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рівень номінальної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а на товари і послуги, які споживає насе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еличина податків, які сплачуються різними верствами населення в бюдже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н’юнктура ринку прац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5. </w:t>
      </w:r>
      <w:r>
        <w:rPr>
          <w:i/>
          <w:sz w:val="20"/>
          <w:szCs w:val="20"/>
          <w:lang w:val="uk-UA"/>
        </w:rPr>
        <w:t>До основних принципів, яких слід дотримуватися для повноцінного виконання оцінкою персоналу притаманних їй функцій, не належа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уб’єк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галь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себіч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бов’язков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6. </w:t>
      </w:r>
      <w:r>
        <w:rPr>
          <w:i/>
          <w:sz w:val="20"/>
          <w:szCs w:val="20"/>
          <w:lang w:val="uk-UA"/>
        </w:rPr>
        <w:t>Імітаційний метод оцінювання персоналу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широке використання анкетних даних, відгуків керівників та колег по роботі, особисті бесіди, інтерв’ю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що претендентові пропонується вирішувати конкретну ситу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що перевіряється придатність працівника до виконання службових обов’язків на основі результатів його практич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носно об’єктивну оцінку самого себе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7. </w:t>
      </w:r>
      <w:r>
        <w:rPr>
          <w:i/>
          <w:sz w:val="20"/>
          <w:szCs w:val="20"/>
          <w:lang w:val="uk-UA"/>
        </w:rPr>
        <w:t>Прямопропорційну залежність між зростанням об’єму виробки і збільшенням заробітної плати передбачає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8. </w:t>
      </w:r>
      <w:r>
        <w:rPr>
          <w:i/>
          <w:sz w:val="20"/>
          <w:szCs w:val="20"/>
          <w:lang w:val="uk-UA"/>
        </w:rPr>
        <w:t>Працівники із високими потребами у належності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9. </w:t>
      </w:r>
      <w:r>
        <w:rPr>
          <w:i/>
          <w:sz w:val="20"/>
          <w:szCs w:val="20"/>
          <w:lang w:val="uk-UA"/>
        </w:rPr>
        <w:t>Сума грошей, яку працівник отримує за виконану роботу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40. </w:t>
      </w:r>
      <w:r>
        <w:rPr>
          <w:i/>
          <w:sz w:val="20"/>
          <w:szCs w:val="20"/>
          <w:lang w:val="uk-UA"/>
        </w:rPr>
        <w:t>Запланованою, формалізованою характеристикою трудової діяльності працівників, ефективності робот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цінюванням персонал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атестацію персонал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валіфікацією персоналу;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г) паспортом спеціальн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плексна контрольна робот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 навчальної дисципліни „Мотивація персоналу”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Варіант №4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 </w:t>
      </w:r>
      <w:r>
        <w:rPr>
          <w:i/>
          <w:sz w:val="20"/>
          <w:szCs w:val="20"/>
          <w:lang w:val="uk-UA"/>
        </w:rPr>
        <w:t>Суб’єкти оцінювання персоналу – це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а чи група осіб, яким надано право проводити процедуру оцін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оба чи група осіб, які дають дозвіл на проведення процедури оцін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соба чи група осіб, які приймають участь у процедурі оцін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кремі категорії працівників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  <w:lang w:val="uk-UA"/>
        </w:rPr>
        <w:t>Теорії А. Маслоу та К. Альдерфера об’єднує, головним чином, те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они побудовані на класифікації та аналізі потреб, обґрунтуванні їхнього впливу на поведінку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їх автори виділяють однакову кількість груп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єрархія потреб у теорії К. Альдерфера, як і А. Маслоу відбиває рух не тільки від нижнього до верхніх рівнів потреб,а й рух у зворотному порядку, тобто посилення стимулювальної дії цілком конкретних „нижніх” потреб, якщо не задоволено потреби „верхніх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іщо не об’єднує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. </w:t>
      </w:r>
      <w:r>
        <w:rPr>
          <w:i/>
          <w:sz w:val="20"/>
          <w:szCs w:val="20"/>
          <w:lang w:val="uk-UA"/>
        </w:rPr>
        <w:t>Серед позитивних причин перевиконання норм праці трапля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рушення технології або техніки безпе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икористання застарілих норм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наявність здібностей до да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залучення до виконання роботи додаткових працівників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 </w:t>
      </w:r>
      <w:r>
        <w:rPr>
          <w:i/>
          <w:sz w:val="20"/>
          <w:szCs w:val="20"/>
          <w:lang w:val="uk-UA"/>
        </w:rPr>
        <w:t>Змістовні теорії мотивації прац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оголошують, що поведінка працівників визначається не тільки потребами, але й конкретною ситуацією, пов’язаними з нею очікуваннями та оцінкою працівником наслідків ціє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ґрунтуються на поведінці людей з урахуванням їхнього сприйняття та пізнання дійс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ґрунтуються на визначенні і класифікації потреб людей, що спонукають їх до певно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рієнтуються на конкретний образ працівника, його мотиви, потреби, переваг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5. </w:t>
      </w:r>
      <w:r>
        <w:rPr>
          <w:i/>
          <w:sz w:val="20"/>
          <w:szCs w:val="20"/>
          <w:lang w:val="uk-UA"/>
        </w:rPr>
        <w:t>У зарубіжній теорії і практиці управління персоналом термін „партисипація” озна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сторонення працівника від управл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лучення найманих працівників до прийняття управлінських ріше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елегування повноважень працівников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ільність у виконанні поставленого виробничого завдання групою працівників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6. </w:t>
      </w:r>
      <w:r>
        <w:rPr>
          <w:i/>
          <w:sz w:val="20"/>
          <w:szCs w:val="20"/>
          <w:lang w:val="uk-UA"/>
        </w:rPr>
        <w:t>Вихідними даними для оцінки персонал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делі робочих місць; положення про атестацію кадрів; методика рейтингової оцінки кадр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ілософія підприємства; правила внутрішнього трудового розпорядку; штатний розклад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в) правильна відповідь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а відповідь </w:t>
      </w:r>
      <w:r>
        <w:rPr>
          <w:i/>
          <w:sz w:val="20"/>
          <w:szCs w:val="20"/>
          <w:lang w:val="uk-UA"/>
        </w:rPr>
        <w:t xml:space="preserve">а </w:t>
      </w:r>
      <w:r>
        <w:rPr>
          <w:sz w:val="20"/>
          <w:szCs w:val="20"/>
          <w:lang w:val="uk-UA"/>
        </w:rPr>
        <w:t>і</w:t>
      </w:r>
      <w:r>
        <w:rPr>
          <w:i/>
          <w:sz w:val="20"/>
          <w:szCs w:val="20"/>
          <w:lang w:val="uk-UA"/>
        </w:rPr>
        <w:t xml:space="preserve"> 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 </w:t>
      </w:r>
      <w:r>
        <w:rPr>
          <w:i/>
          <w:sz w:val="20"/>
          <w:szCs w:val="20"/>
          <w:lang w:val="uk-UA"/>
        </w:rPr>
        <w:t>Змістовним теоріям мотивації праці передувало виникнення і розвиток так званих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аксіоматич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арадоксаль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иректив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формальних теорій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 </w:t>
      </w:r>
      <w:r>
        <w:rPr>
          <w:i/>
          <w:sz w:val="20"/>
          <w:szCs w:val="20"/>
          <w:lang w:val="uk-UA"/>
        </w:rPr>
        <w:t>Величину реальної заробітної плати не визн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рівень номінальної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а на товари і послуги, які споживає насе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еличина податків, які сплачуються різними верствами населення в бюдже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н’юнктура ринку прац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 </w:t>
      </w:r>
      <w:r>
        <w:rPr>
          <w:i/>
          <w:sz w:val="20"/>
          <w:szCs w:val="20"/>
          <w:lang w:val="uk-UA"/>
        </w:rPr>
        <w:t>До найвідоміших змістовних теорій мотивації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теорія ієрархії потреб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0. </w:t>
      </w:r>
      <w:r>
        <w:rPr>
          <w:i/>
          <w:sz w:val="20"/>
          <w:szCs w:val="20"/>
          <w:lang w:val="uk-UA"/>
        </w:rPr>
        <w:t>На думку С. Адамса, справедливість працівник відчуває у ситуації, коли його власний коефіцієнт виходу/вход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иблизно дорівнює аналогічному коефіцієнту об’єкта, обраного для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біль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н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можливо порівняти із аналогічним коефіцієнтом будь-якого іншого об’єкт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 </w:t>
      </w:r>
      <w:r>
        <w:rPr>
          <w:i/>
          <w:sz w:val="20"/>
          <w:szCs w:val="20"/>
          <w:lang w:val="uk-UA"/>
        </w:rPr>
        <w:t>Метод „збагачення праці” Ф. Герцберга побудований на припущенні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керівник повинен бути особисто зацікавлений у виконанні тієї чи іншої роботи його підлегли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ацівники ліниві по своїй природі і тому потребують мотиваційного впливу їх безпосереднього кер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ацівники повинні бути особисто зацікавлені у виконанні тієї чи іншої роботи, що має бути значущою, передбачати відповідальності виконавців, мати зворотній зв’язо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рацівники повинні турбуватися про власний професійний розвиток і тому прагнути до навчання, підвищення кваліфікації чи перекваліфікації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2. </w:t>
      </w:r>
      <w:r>
        <w:rPr>
          <w:i/>
          <w:sz w:val="20"/>
          <w:szCs w:val="20"/>
          <w:lang w:val="uk-UA"/>
        </w:rPr>
        <w:t>В моделі Л. Портера – Е. Лоулера не фігурує такий ситуаційний фактор, як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нагородж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тупінь задово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итрачені зусилл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ефіцієнт корисност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3. </w:t>
      </w:r>
      <w:r>
        <w:rPr>
          <w:i/>
          <w:sz w:val="20"/>
          <w:szCs w:val="20"/>
          <w:lang w:val="uk-UA"/>
        </w:rPr>
        <w:t>Критеріями оцінк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новні вимоги до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новні обов’язки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омпетенцію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ласифікаційні ознаки характеристики персонал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. </w:t>
      </w:r>
      <w:r>
        <w:rPr>
          <w:i/>
          <w:sz w:val="20"/>
          <w:szCs w:val="20"/>
          <w:lang w:val="uk-UA"/>
        </w:rPr>
        <w:t>Трьохфакторну модель мотивації К. Альдерфера формують такі групи потреб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, потреби у безпеці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владі, потреби у належності, потреби в успіх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самореалізації, фізіологічні потреби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існування, потреби зв’язку, 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5. </w:t>
      </w:r>
      <w:r>
        <w:rPr>
          <w:i/>
          <w:sz w:val="20"/>
          <w:szCs w:val="20"/>
          <w:lang w:val="uk-UA"/>
        </w:rPr>
        <w:t>З-поміж підходів до регулювання робочого і вільного часу працівників не виокремлю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дання додаткового вільного час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взаючий графік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дивідуальний робочий графі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оботу в групах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. </w:t>
      </w:r>
      <w:r>
        <w:rPr>
          <w:i/>
          <w:sz w:val="20"/>
          <w:szCs w:val="20"/>
          <w:lang w:val="uk-UA"/>
        </w:rPr>
        <w:t>Згідно з поглядами Ф. Герцберга, незадоволення в процесі роботи виклика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„дійсні мотиватори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„гігієнічні”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і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7. </w:t>
      </w:r>
      <w:r>
        <w:rPr>
          <w:i/>
          <w:sz w:val="20"/>
          <w:szCs w:val="20"/>
          <w:lang w:val="uk-UA"/>
        </w:rPr>
        <w:t>Матеріальну, трудову, статусну і моральну мотиваційні підсистеми розрізняють відповідно д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пособу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у і характеру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дмета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займаної посад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8. </w:t>
      </w:r>
      <w:r>
        <w:rPr>
          <w:i/>
          <w:sz w:val="20"/>
          <w:szCs w:val="20"/>
          <w:lang w:val="uk-UA"/>
        </w:rPr>
        <w:t>До основних принципів, яких слід дотримуватися для повноцінного виконання оцінкою персоналу притаманних їй функцій, не належа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уб’єк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галь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себіч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бов’язковост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9. </w:t>
      </w:r>
      <w:r>
        <w:rPr>
          <w:i/>
          <w:sz w:val="20"/>
          <w:szCs w:val="20"/>
          <w:lang w:val="uk-UA"/>
        </w:rPr>
        <w:t>До основних принципів, яких слід дотримуватися для повноцінного виконання оцінкою персоналу притаманних їй функцій, не належа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уб’єк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галь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себіч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бов’язков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. </w:t>
      </w:r>
      <w:r>
        <w:rPr>
          <w:i/>
          <w:sz w:val="20"/>
          <w:szCs w:val="20"/>
          <w:lang w:val="uk-UA"/>
        </w:rPr>
        <w:t xml:space="preserve">Автором теорії мотивації праці, що отримала назву „Теорії </w:t>
      </w:r>
      <w:r>
        <w:rPr>
          <w:i/>
          <w:sz w:val="20"/>
          <w:szCs w:val="20"/>
          <w:lang w:val="en-US"/>
        </w:rPr>
        <w:t>ERG</w:t>
      </w:r>
      <w:r>
        <w:rPr>
          <w:i/>
          <w:sz w:val="20"/>
          <w:szCs w:val="20"/>
          <w:lang w:val="uk-UA"/>
        </w:rPr>
        <w:t>”, був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. Порт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. Альдерфер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1. </w:t>
      </w:r>
      <w:r>
        <w:rPr>
          <w:i/>
          <w:sz w:val="20"/>
          <w:szCs w:val="20"/>
          <w:lang w:val="uk-UA"/>
        </w:rPr>
        <w:t>До першочергових цілей партисипативного управління не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сягнення підвищення рівня задоволення працівників своєю діяльністю в орган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безпечення якнайефективнішого функціонування виробниц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реалізація певних вторинних потреб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унення на заміщення вакантних посад провідних фахівців найздібніших зі складу персоналу промислово-виробничої груп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. </w:t>
      </w:r>
      <w:r>
        <w:rPr>
          <w:i/>
          <w:sz w:val="20"/>
          <w:szCs w:val="20"/>
          <w:lang w:val="uk-UA"/>
        </w:rPr>
        <w:t>Працівники із високими потребами у належності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3 </w:t>
      </w:r>
      <w:r>
        <w:rPr>
          <w:i/>
          <w:sz w:val="20"/>
          <w:szCs w:val="20"/>
          <w:lang w:val="uk-UA"/>
        </w:rPr>
        <w:t>Сума грошей, яку працівник отримує за виконану роботу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4. </w:t>
      </w:r>
      <w:r>
        <w:rPr>
          <w:i/>
          <w:sz w:val="20"/>
          <w:szCs w:val="20"/>
          <w:lang w:val="uk-UA"/>
        </w:rPr>
        <w:t>Те, що виражає нужду, недостачу певного блага, предметів чи форм поведінки, прийнято називати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стимул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ою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. </w:t>
      </w:r>
      <w:r>
        <w:rPr>
          <w:i/>
          <w:sz w:val="20"/>
          <w:szCs w:val="20"/>
          <w:lang w:val="uk-UA"/>
        </w:rPr>
        <w:t>Зовнішніми мотиваційними чинниками виступають ті, як пов’язані з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ими рисами прац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нісними орієнтира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пливом оточуючого середовищ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мовами трудового життя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. </w:t>
      </w:r>
      <w:r>
        <w:rPr>
          <w:i/>
          <w:sz w:val="20"/>
          <w:szCs w:val="20"/>
          <w:lang w:val="uk-UA"/>
        </w:rPr>
        <w:t>Принцип полімотивованості трудового процесу полягає у тому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йсильнішими актуальними мотивами є незадоволені, відтак, вони мають задовольнятися у першу черг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 поведінку працівника впливає безліч мотивів, які часто або суперечать, або доповнюють один одного, тому мотиваційний вплив має бути спрямований на подолання конфлікту мотивів та активізацію найдієвіших з них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найсильнішим мотиватором в організації виступає справедливість, що, однак, є відносним поняттям, яке для кожної людини має окремий зміс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активізація мотиваційних станів відбувається за механізмом умовного рефлексу, що вимагає вчасного позитивного підкріплення або обурливої реакції відповідно на вірну або невірну (негативну) поведінку людин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7. </w:t>
      </w:r>
      <w:r>
        <w:rPr>
          <w:i/>
          <w:sz w:val="20"/>
          <w:szCs w:val="20"/>
          <w:lang w:val="uk-UA"/>
        </w:rPr>
        <w:t>До процесійних теорій мотивації праці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 (сподівань)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і відповіді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8. </w:t>
      </w:r>
      <w:r>
        <w:rPr>
          <w:i/>
          <w:sz w:val="20"/>
          <w:szCs w:val="20"/>
          <w:lang w:val="uk-UA"/>
        </w:rPr>
        <w:t>В теорії справедливості не вирізняють таку компоненту, як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ацівни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ритерії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б’єкт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„входи”/„виходи”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9. </w:t>
      </w:r>
      <w:r>
        <w:rPr>
          <w:i/>
          <w:sz w:val="20"/>
          <w:szCs w:val="20"/>
          <w:lang w:val="uk-UA"/>
        </w:rPr>
        <w:t>Потреби у задоволенні самолюбства людини (усвідомлення особистих досягнень, компетенції і визнання іншими людьми) за А. Маслоу виокремлюються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самореал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безпе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в успіх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. </w:t>
      </w:r>
      <w:r>
        <w:rPr>
          <w:i/>
          <w:sz w:val="20"/>
          <w:szCs w:val="20"/>
          <w:lang w:val="uk-UA"/>
        </w:rPr>
        <w:t>Імітаційний метод оцінювання персоналу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широке використання анкетних даних, відгуків керівників та колег по роботі, особисті бесіди, інтерв’ю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що претендентові пропонується вирішувати конкретну ситу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що перевіряється придатність працівника до виконання службових обов’язків на основі результатів його практич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носно об’єктивну оцінку самого себе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1. </w:t>
      </w:r>
      <w:r>
        <w:rPr>
          <w:i/>
          <w:sz w:val="20"/>
          <w:szCs w:val="20"/>
          <w:lang w:val="uk-UA"/>
        </w:rPr>
        <w:t>Прямопропорційну залежність між зростанням об’єму виробки і збільшенням заробітної плати передбачає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2. </w:t>
      </w:r>
      <w:r>
        <w:rPr>
          <w:i/>
          <w:sz w:val="20"/>
          <w:szCs w:val="20"/>
          <w:lang w:val="uk-UA"/>
        </w:rPr>
        <w:t>Принцип однакової винагороди за однакову працю реалізу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оціаль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тиміз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егулююча функція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3. </w:t>
      </w:r>
      <w:r>
        <w:rPr>
          <w:i/>
          <w:sz w:val="20"/>
          <w:szCs w:val="20"/>
          <w:lang w:val="uk-UA"/>
        </w:rPr>
        <w:t>Зміст підвищення якості робочої сили як одного з напрямків покращення мотивації праці полягає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ворені передумов для істотного підвищення мобільності робочої сили шляхом належної професійної підготовки робочої сили відповідно до поточних та перспективних вимог економіки та створення реального ринку житл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становці цілей, розширені трудових функцій, використанні гнучких графіків виконання завдань, поліпшенні умов праці, що стає доцільним у випадку недозавантаженості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гострій потребі людини брати участь у прийнятті управлінських рішень, повсякденному житті організації, визначені перспектив її розвитку та ін.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ліпшенні системи заробітної плати, наданні персоналу можливості брати участь у капіталі підприємства і розподілі прибутку, виходячи із міркувань про граничну корисність заробітної 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4. </w:t>
      </w:r>
      <w:r>
        <w:rPr>
          <w:i/>
          <w:sz w:val="20"/>
          <w:szCs w:val="20"/>
          <w:lang w:val="uk-UA"/>
        </w:rPr>
        <w:t>Встановіть тотожність:</w:t>
      </w:r>
    </w:p>
    <w:tbl>
      <w:tblPr>
        <w:tblW w:w="52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0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значенн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Стиму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 Необхідність, яка прийняла конкретну форму у відповідності до соціально-культурних та психологічних особливостей особистості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 Бажанн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 Елемент інтересу до праці та конкретна форма прояву прагнення до його реалізації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 Моти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. Переживання, що відображає потребу, яке перейшло в дієву думку про можливість чим-небудь володіти або що-небудь здійснит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 Потреб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. Внутрішнє бажання людини задовольнити свої потреби, що викликає певні дії внутрішніх та зовнішніх її рішучих сил.</w:t>
            </w:r>
          </w:p>
        </w:tc>
      </w:tr>
    </w:tbl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5. </w:t>
      </w:r>
      <w:r>
        <w:rPr>
          <w:i/>
          <w:sz w:val="20"/>
          <w:szCs w:val="20"/>
          <w:lang w:val="uk-UA"/>
        </w:rPr>
        <w:t>Відповідно до теорії потреб Д. МакКлеланда, працівники із високими потребами в успіху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6. </w:t>
      </w:r>
      <w:r>
        <w:rPr>
          <w:i/>
          <w:sz w:val="20"/>
          <w:szCs w:val="20"/>
          <w:lang w:val="uk-UA"/>
        </w:rPr>
        <w:t>Гуманізація праці не спрямована на забезпеченн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сокої змістовності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приятливих умов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тенсифік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часті працівників у вирішенні виробничих завдань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7. </w:t>
      </w:r>
      <w:r>
        <w:rPr>
          <w:i/>
          <w:sz w:val="20"/>
          <w:szCs w:val="20"/>
          <w:lang w:val="uk-UA"/>
        </w:rPr>
        <w:t>Теорія очікувань ґрунтується на припущені, щ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я є одночасно функцією потреб, очікувань і сприйняття працівниками справедливої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юди суб’єктивно оцінюють співвідношення отриманої ними винагороди за виконання певної роботи до зусиль, пов’язаних з її виконанням, і порівнюють таке співвідношення з аналогічним показником інших працівників, відтак у результаті порівняння виникає відчуття справедливості/несправедлив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часть працівника в діяльності організації, яка виходить за межі його функціональних обов’язків, сприяє підвищенню ефективності організаційно-управлінських рішень, реалізації певних вторинних потреб працівника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 працівника досягається винагородженням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8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9. </w:t>
      </w:r>
      <w:r>
        <w:rPr>
          <w:i/>
          <w:sz w:val="20"/>
          <w:szCs w:val="20"/>
          <w:lang w:val="uk-UA"/>
        </w:rPr>
        <w:t>До основних форм стимулів, які відомі сьогодні в науці, не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атері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им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р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хвал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0. </w:t>
      </w:r>
      <w:r>
        <w:rPr>
          <w:i/>
          <w:sz w:val="20"/>
          <w:szCs w:val="20"/>
          <w:lang w:val="uk-UA"/>
        </w:rPr>
        <w:t>Оплату виготовленої продукції в межах норми виробітку по основних розцінках, а понад норму по більш високих і зростаючих розцінках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плексна контрольна робот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 навчальної дисципліни „Мотивація персоналу”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Варіант №5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. </w:t>
      </w:r>
      <w:r>
        <w:rPr>
          <w:i/>
          <w:sz w:val="20"/>
          <w:szCs w:val="20"/>
          <w:lang w:val="uk-UA"/>
        </w:rPr>
        <w:t>Вихідними даними для оцінки персонал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делі робочих місць; положення про атестацію кадрів; методика рейтингової оцінки кадр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ілософія підприємства; правила внутрішнього трудового розпорядку; штатний розклад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в) правильна відповідь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а відповідь </w:t>
      </w:r>
      <w:r>
        <w:rPr>
          <w:i/>
          <w:sz w:val="20"/>
          <w:szCs w:val="20"/>
          <w:lang w:val="uk-UA"/>
        </w:rPr>
        <w:t xml:space="preserve">а </w:t>
      </w:r>
      <w:r>
        <w:rPr>
          <w:sz w:val="20"/>
          <w:szCs w:val="20"/>
          <w:lang w:val="uk-UA"/>
        </w:rPr>
        <w:t>і</w:t>
      </w:r>
      <w:r>
        <w:rPr>
          <w:i/>
          <w:sz w:val="20"/>
          <w:szCs w:val="20"/>
          <w:lang w:val="uk-UA"/>
        </w:rPr>
        <w:t xml:space="preserve"> 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  <w:lang w:val="uk-UA"/>
        </w:rPr>
        <w:t>Змістовним теоріям мотивації праці передувало виникнення і розвиток так званих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аксіоматич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арадоксаль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иректив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формальних теорій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 </w:t>
      </w:r>
      <w:r>
        <w:rPr>
          <w:i/>
          <w:sz w:val="20"/>
          <w:szCs w:val="20"/>
          <w:lang w:val="uk-UA"/>
        </w:rPr>
        <w:t>Величину реальної заробітної плати не визн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рівень номінальної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а на товари і послуги, які споживає насе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еличина податків, які сплачуються різними верствами населення в бюдже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н’юнктура ринку прац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 </w:t>
      </w:r>
      <w:r>
        <w:rPr>
          <w:i/>
          <w:sz w:val="20"/>
          <w:szCs w:val="20"/>
          <w:lang w:val="uk-UA"/>
        </w:rPr>
        <w:t>До найвідоміших змістовних теорій мотивації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теорія ієрархії потреб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5. </w:t>
      </w:r>
      <w:r>
        <w:rPr>
          <w:i/>
          <w:sz w:val="20"/>
          <w:szCs w:val="20"/>
          <w:lang w:val="uk-UA"/>
        </w:rPr>
        <w:t>На думку С. Адамса, справедливість працівник відчуває у ситуації, коли його власний коефіцієнт виходу/вход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иблизно дорівнює аналогічному коефіцієнту об’єкта, обраного для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біль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н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можливо порівняти із аналогічним коефіцієнтом будь-якого іншого об’єкт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 </w:t>
      </w:r>
      <w:r>
        <w:rPr>
          <w:i/>
          <w:sz w:val="20"/>
          <w:szCs w:val="20"/>
          <w:lang w:val="uk-UA"/>
        </w:rPr>
        <w:t>Імітаційний метод оцінювання персоналу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широке використання анкетних даних, відгуків керівників та колег по роботі, особисті бесіди, інтерв’ю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що претендентові пропонується вирішувати конкретну ситу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що перевіряється придатність працівника до виконання службових обов’язків на основі результатів його практич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носно об’єктивну оцінку самого себе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 </w:t>
      </w:r>
      <w:r>
        <w:rPr>
          <w:i/>
          <w:sz w:val="20"/>
          <w:szCs w:val="20"/>
          <w:lang w:val="uk-UA"/>
        </w:rPr>
        <w:t>Серед „гігієнічних” факторів не виділя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іжособистісні стосунки у колектив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мови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в робо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 </w:t>
      </w:r>
      <w:r>
        <w:rPr>
          <w:i/>
          <w:sz w:val="20"/>
          <w:szCs w:val="20"/>
          <w:lang w:val="uk-UA"/>
        </w:rPr>
        <w:t>До фундаментальних функцій заробітної плати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йну, відтворюваль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у, гносеологіч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у, інформаційну, соціальну, регулююч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йну, відтворювальну, соціальну, рекреаційну, оптимізаційн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9. </w:t>
      </w:r>
      <w:r>
        <w:rPr>
          <w:i/>
          <w:sz w:val="20"/>
          <w:szCs w:val="20"/>
          <w:lang w:val="uk-UA"/>
        </w:rPr>
        <w:t>Прямопропорційну залежність між зростанням об’єму виробки і збільшенням заробітної плати передбачає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 </w:t>
      </w:r>
      <w:r>
        <w:rPr>
          <w:i/>
          <w:sz w:val="20"/>
          <w:szCs w:val="20"/>
          <w:lang w:val="uk-UA"/>
        </w:rPr>
        <w:t xml:space="preserve">Автором теорії мотивації праці, що отримала назву „Теорії </w:t>
      </w:r>
      <w:r>
        <w:rPr>
          <w:i/>
          <w:sz w:val="20"/>
          <w:szCs w:val="20"/>
          <w:lang w:val="en-US"/>
        </w:rPr>
        <w:t>ERG</w:t>
      </w:r>
      <w:r>
        <w:rPr>
          <w:i/>
          <w:sz w:val="20"/>
          <w:szCs w:val="20"/>
          <w:lang w:val="uk-UA"/>
        </w:rPr>
        <w:t>”, 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. Порт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. Альдерфер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1. </w:t>
      </w:r>
      <w:r>
        <w:rPr>
          <w:i/>
          <w:sz w:val="20"/>
          <w:szCs w:val="20"/>
          <w:lang w:val="uk-UA"/>
        </w:rPr>
        <w:t>До першочергових цілей партисипативного управління не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сягнення підвищення рівня задоволення працівників своєю діяльністю в орган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безпечення якнайефективнішого функціонування виробниц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реалізація певних вторинних потреб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унення на заміщення вакантних посад провідних фахівців найздібніших зі складу персоналу промислово-виробничої груп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 </w:t>
      </w:r>
      <w:r>
        <w:rPr>
          <w:i/>
          <w:sz w:val="20"/>
          <w:szCs w:val="20"/>
          <w:lang w:val="uk-UA"/>
        </w:rPr>
        <w:t>Зовнішніми мотиваційними чинниками виступають ті, як пов’язані з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ими рисами прац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нісними орієнтира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пливом оточуючого середовищ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мовами трудового житт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3. </w:t>
      </w:r>
      <w:r>
        <w:rPr>
          <w:i/>
          <w:sz w:val="20"/>
          <w:szCs w:val="20"/>
          <w:lang w:val="uk-UA"/>
        </w:rPr>
        <w:t>В теорії справедливості не вирізняють таку компоненту, як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ацівни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ритерії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б’єкт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„входи”/„виходи”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4. </w:t>
      </w:r>
      <w:r>
        <w:rPr>
          <w:i/>
          <w:sz w:val="20"/>
          <w:szCs w:val="20"/>
          <w:lang w:val="uk-UA"/>
        </w:rPr>
        <w:t>Критеріями оцінк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новні вимоги до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новні обов’язки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омпетенцію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ласифікаційні ознаки характеристики персонал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 </w:t>
      </w:r>
      <w:r>
        <w:rPr>
          <w:i/>
          <w:sz w:val="20"/>
          <w:szCs w:val="20"/>
          <w:lang w:val="uk-UA"/>
        </w:rPr>
        <w:t>Трьохфакторну модель мотивації К. Альдерфера формують такі групи потреб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, потреби у безпеці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владі, потреби у належності, потреби в успіх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самореалізації, фізіологічні потреби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існування, потреби зв’язку, 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6. </w:t>
      </w:r>
      <w:r>
        <w:rPr>
          <w:i/>
          <w:sz w:val="20"/>
          <w:szCs w:val="20"/>
          <w:lang w:val="uk-UA"/>
        </w:rPr>
        <w:t>З-поміж підходів до регулювання робочого і вільного часу працівників не виокремлю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дання додаткового вільного час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взаючий графік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дивідуальний робочий графі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оботу в групах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. </w:t>
      </w:r>
      <w:r>
        <w:rPr>
          <w:i/>
          <w:sz w:val="20"/>
          <w:szCs w:val="20"/>
          <w:lang w:val="uk-UA"/>
        </w:rPr>
        <w:t>Згідно з поглядами Ф. Герцберга, незадоволення в процесі роботи виклика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„дійсні мотиватори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„гігієнічні”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і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8. </w:t>
      </w:r>
      <w:r>
        <w:rPr>
          <w:i/>
          <w:sz w:val="20"/>
          <w:szCs w:val="20"/>
          <w:lang w:val="uk-UA"/>
        </w:rPr>
        <w:t>Матеріальну, трудову, статусну і моральну мотиваційні підсистеми розрізняють відповідно д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пособу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у і характеру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дмета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займаної посад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9. </w:t>
      </w:r>
      <w:r>
        <w:rPr>
          <w:i/>
          <w:sz w:val="20"/>
          <w:szCs w:val="20"/>
          <w:lang w:val="uk-UA"/>
        </w:rPr>
        <w:t>Зміст підвищення якості робочої сили як одного з напрямків покращення мотивації праці полягає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ворені передумов для істотного підвищення мобільності робочої сили шляхом належної професійної підготовки робочої сили відповідно до поточних та перспективних вимог економіки та створення реального ринку житл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становці цілей, розширені трудових функцій, використанні гнучких графіків виконання завдань, поліпшенні умов праці, що стає доцільним у випадку недозавантаженості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гострій потребі людини брати участь у прийнятті управлінських рішень, повсякденному житті організації, визначені перспектив її розвитку та ін.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ліпшенні системи заробітної плати, наданні персоналу можливості брати участь у капіталі підприємства і розподілі прибутку, виходячи із міркувань про граничну корисність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0. </w:t>
      </w:r>
      <w:r>
        <w:rPr>
          <w:i/>
          <w:sz w:val="20"/>
          <w:szCs w:val="20"/>
          <w:lang w:val="uk-UA"/>
        </w:rPr>
        <w:t>Теорія очікувань ґрунтується на припущені, щ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я є одночасно функцією потреб, очікувань і сприйняття працівниками справедливої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юди суб’єктивно оцінюють співвідношення отриманої ними винагороди за виконання певної роботи до зусиль, пов’язаних з її виконанням, і порівнюють таке співвідношення з аналогічним показником інших працівників, відтак у результаті порівняння виникає відчуття справедливості/несправедлив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часть працівника в діяльності організації, яка виходить за межі його функціональних обов’язків, сприяє підвищенню ефективності організаційно-управлінських рішень, реалізації певних вторинних потреб працівника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 працівника досягається винагородженням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1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2. </w:t>
      </w:r>
      <w:r>
        <w:rPr>
          <w:i/>
          <w:sz w:val="20"/>
          <w:szCs w:val="20"/>
          <w:lang w:val="uk-UA"/>
        </w:rPr>
        <w:t>До основних принципів, яких слід дотримуватися для повноцінного виконання оцінкою персоналу притаманних їй функцій, не належа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уб’єк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галь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себіч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бов’язковост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3. </w:t>
      </w:r>
      <w:r>
        <w:rPr>
          <w:i/>
          <w:sz w:val="20"/>
          <w:szCs w:val="20"/>
          <w:lang w:val="uk-UA"/>
        </w:rPr>
        <w:t>Те, що виражає нужду, недостачу певного блага, предметів чи форм поведінки, прийнято називати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стимул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4. </w:t>
      </w:r>
      <w:r>
        <w:rPr>
          <w:i/>
          <w:sz w:val="20"/>
          <w:szCs w:val="20"/>
          <w:lang w:val="uk-UA"/>
        </w:rPr>
        <w:t>Потреби у задоволенні самолюбства людини (усвідомлення особистих досягнень, компетенції і визнання іншими людьми) за А. Маслоу виокремлюються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самореал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безпе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в успіх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5. </w:t>
      </w:r>
      <w:r>
        <w:rPr>
          <w:i/>
          <w:sz w:val="20"/>
          <w:szCs w:val="20"/>
          <w:lang w:val="uk-UA"/>
        </w:rPr>
        <w:t>Принцип однакової винагороди за однакову працю реалізу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оціаль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тиміз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егулююча функція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6 </w:t>
      </w:r>
      <w:r>
        <w:rPr>
          <w:i/>
          <w:sz w:val="20"/>
          <w:szCs w:val="20"/>
          <w:lang w:val="uk-UA"/>
        </w:rPr>
        <w:t>До основних принципів, яких слід дотримуватися для повноцінного виконання оцінкою персоналу притаманних їй функцій, не належа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уб’єк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галь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себіч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бов’язков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. </w:t>
      </w:r>
      <w:r>
        <w:rPr>
          <w:i/>
          <w:sz w:val="20"/>
          <w:szCs w:val="20"/>
          <w:lang w:val="uk-UA"/>
        </w:rPr>
        <w:t>Працівники із високими потребами у належності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. </w:t>
      </w:r>
      <w:r>
        <w:rPr>
          <w:i/>
          <w:sz w:val="20"/>
          <w:szCs w:val="20"/>
          <w:lang w:val="uk-UA"/>
        </w:rPr>
        <w:t>До основних форм стимулів, які відомі сьогодні в науці, не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атері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им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р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хвал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. </w:t>
      </w:r>
      <w:r>
        <w:rPr>
          <w:i/>
          <w:sz w:val="20"/>
          <w:szCs w:val="20"/>
          <w:lang w:val="uk-UA"/>
        </w:rPr>
        <w:t>Теорія мотиваційної гігієни є типовим прикладом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чоти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в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 передбачає групування потреб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. </w:t>
      </w:r>
      <w:r>
        <w:rPr>
          <w:i/>
          <w:sz w:val="20"/>
          <w:szCs w:val="20"/>
          <w:lang w:val="uk-UA"/>
        </w:rPr>
        <w:t>Оплату виготовленої продукції в межах норми виробітку по основних розцінках, а понад норму по більш високих і зростаючих розцінках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1. </w:t>
      </w:r>
      <w:r>
        <w:rPr>
          <w:i/>
          <w:sz w:val="20"/>
          <w:szCs w:val="20"/>
          <w:lang w:val="uk-UA"/>
        </w:rPr>
        <w:t>Сума грошей, яку працівник отримує за виконану роботу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2. </w:t>
      </w:r>
      <w:r>
        <w:rPr>
          <w:i/>
          <w:sz w:val="20"/>
          <w:szCs w:val="20"/>
          <w:lang w:val="uk-UA"/>
        </w:rPr>
        <w:t>Відповідно до теорії потреб Д. МакКлеланда, працівники із високими потребами в успіху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3. </w:t>
      </w:r>
      <w:r>
        <w:rPr>
          <w:i/>
          <w:sz w:val="20"/>
          <w:szCs w:val="20"/>
          <w:lang w:val="uk-UA"/>
        </w:rPr>
        <w:t>Гуманізація праці не спрямована на забезпеченн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сокої змістовності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приятливих умов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тенсифік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часті працівників у вирішенні виробничих завдань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4. </w:t>
      </w:r>
      <w:r>
        <w:rPr>
          <w:i/>
          <w:sz w:val="20"/>
          <w:szCs w:val="20"/>
          <w:lang w:val="uk-UA"/>
        </w:rPr>
        <w:t>До „дійсних мотиваторів”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знання результатів праці (заслуг)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оціально-трудова політика підприємс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сування по служб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у робо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5. </w:t>
      </w:r>
      <w:r>
        <w:rPr>
          <w:i/>
          <w:sz w:val="20"/>
          <w:szCs w:val="20"/>
          <w:lang w:val="uk-UA"/>
        </w:rPr>
        <w:t>Встановіть тотожність:</w:t>
      </w:r>
    </w:p>
    <w:tbl>
      <w:tblPr>
        <w:tblW w:w="52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0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значенн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Стиму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 Необхідність, яка прийняла конкретну форму у відповідності до соціально-культурних та психологічних особливостей особистості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 Бажанн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 Елемент інтересу до праці та конкретна форма прояву прагнення до його реалізації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 Моти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. Переживання, що відображає потребу, яке перейшло в дієву думку про можливість чим-небудь володіти або що-небудь здійснит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 Потреб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. Внутрішнє бажання людини задовольнити свої потреби, що викликає певні дії внутрішніх та зовнішніх її рішучих сил.</w:t>
            </w:r>
          </w:p>
        </w:tc>
      </w:tr>
    </w:tbl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6. </w:t>
      </w:r>
      <w:r>
        <w:rPr>
          <w:i/>
          <w:sz w:val="20"/>
          <w:szCs w:val="20"/>
          <w:lang w:val="uk-UA"/>
        </w:rPr>
        <w:t>Принцип полімотивованості трудового процесу полягає у тому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йсильнішими актуальними мотивами є незадоволені, відтак, вони мають задовольнятися у першу черг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 поведінку працівника впливає безліч мотивів, які часто або суперечать, або доповнюють один одного, тому мотиваційний вплив має бути спрямований на подолання конфлікту мотивів та активізацію найдієвіших з них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найсильнішим мотиватором в організації виступає справедливість, що, однак, є відносним поняттям, яке для кожної людини має окремий зміс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активізація мотиваційних станів відбувається за механізмом умовного рефлексу, що вимагає вчасного позитивного підкріплення або обурливої реакції відповідно на вірну або невірну (негативну) поведінку людин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7. </w:t>
      </w:r>
      <w:r>
        <w:rPr>
          <w:i/>
          <w:sz w:val="20"/>
          <w:szCs w:val="20"/>
          <w:lang w:val="uk-UA"/>
        </w:rPr>
        <w:t>Атестація персоналу не включає такий етап, як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ідготовчи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аму атест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икористання результатів атест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звітування за результатами атестації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8. </w:t>
      </w:r>
      <w:r>
        <w:rPr>
          <w:i/>
          <w:sz w:val="20"/>
          <w:szCs w:val="20"/>
          <w:lang w:val="uk-UA"/>
        </w:rPr>
        <w:t>Сума матеріальних і духовних благ та послуг, які можна придбати за певного рівня споживчих цін, податків та інших факторів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9. </w:t>
      </w:r>
      <w:r>
        <w:rPr>
          <w:i/>
          <w:sz w:val="20"/>
          <w:szCs w:val="20"/>
          <w:lang w:val="uk-UA"/>
        </w:rPr>
        <w:t>До процесійних теорій мотивації праці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 (сподівань)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і відповіді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40. </w:t>
      </w:r>
      <w:r>
        <w:rPr>
          <w:i/>
          <w:sz w:val="20"/>
          <w:szCs w:val="20"/>
          <w:lang w:val="uk-UA"/>
        </w:rPr>
        <w:t>Відправним елементом мотиваційного механізм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и і споді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ведін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а;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г) настанова.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плексна контрольна робот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 навчальної дисципліни „Мотивація персоналу”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Варіант №6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 </w:t>
      </w:r>
      <w:r>
        <w:rPr>
          <w:i/>
          <w:sz w:val="20"/>
          <w:szCs w:val="20"/>
          <w:lang w:val="uk-UA"/>
        </w:rPr>
        <w:t>Імітаційний метод оцінювання персоналу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широке використання анкетних даних, відгуків керівників та колег по роботі, особисті бесіди, інтерв’ю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що претендентові пропонується вирішувати конкретну ситу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що перевіряється придатність працівника до виконання службових обов’язків на основі результатів його практич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носно об’єктивну оцінку самого себе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  <w:lang w:val="uk-UA"/>
        </w:rPr>
        <w:t>До найвідоміших змістовних теорій мотивації праці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справедлив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теорія сподівань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. </w:t>
      </w:r>
      <w:r>
        <w:rPr>
          <w:i/>
          <w:sz w:val="20"/>
          <w:szCs w:val="20"/>
          <w:lang w:val="uk-UA"/>
        </w:rPr>
        <w:t>Прямопропорційну залежність між зростанням об’єму виробки і збільшенням заробітної плати передбачає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 </w:t>
      </w:r>
      <w:r>
        <w:rPr>
          <w:i/>
          <w:sz w:val="20"/>
          <w:szCs w:val="20"/>
          <w:lang w:val="uk-UA"/>
        </w:rPr>
        <w:t>Зовнішніми мотиваційними чинниками виступають ті, як пов’язані з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ими рисами прац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нісними орієнтира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пливом оточуючого середовищ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мовами трудового житт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5. </w:t>
      </w:r>
      <w:r>
        <w:rPr>
          <w:i/>
          <w:sz w:val="20"/>
          <w:szCs w:val="20"/>
          <w:lang w:val="uk-UA"/>
        </w:rPr>
        <w:t>В теорії справедливості не вирізняють таку компоненту, як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ацівни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ритерії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б’єкт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„входи”/„виходи”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6. </w:t>
      </w:r>
      <w:r>
        <w:rPr>
          <w:i/>
          <w:sz w:val="20"/>
          <w:szCs w:val="20"/>
          <w:lang w:val="uk-UA"/>
        </w:rPr>
        <w:t>В результаті оцінки персоналу не формується наступний документ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дичний висновок про працездатніст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цінка рівня виробничої кваліфік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віт про кадрові зруш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новок атестаційної комісії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7. </w:t>
      </w:r>
      <w:r>
        <w:rPr>
          <w:i/>
          <w:sz w:val="20"/>
          <w:szCs w:val="20"/>
          <w:lang w:val="uk-UA"/>
        </w:rPr>
        <w:t>Теорію, в якій потреби діляться на первинні та вторинні і являють собою п’ятирівневу ієрархічну структуру, де вони розміщуються у відповідності до пріоритетів, розроби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. Альдерф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А. Масло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8. </w:t>
      </w:r>
      <w:r>
        <w:rPr>
          <w:i/>
          <w:sz w:val="20"/>
          <w:szCs w:val="20"/>
          <w:lang w:val="uk-UA"/>
        </w:rPr>
        <w:t>За високу продуктивність праці, значний особистий внесок у підвищення ефективності виробництва, високу якість продукції, виконання термінових і відповідальних завдань призначаю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дбав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м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мпенсаційні ви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 </w:t>
      </w:r>
      <w:r>
        <w:rPr>
          <w:i/>
          <w:sz w:val="20"/>
          <w:szCs w:val="20"/>
          <w:lang w:val="uk-UA"/>
        </w:rPr>
        <w:t>Процес внутрішнього спонукання індивіда до активної діяльності, досягнення поставлених цілей, і свідомого вибору людиною певної лінії поведінки, що ґрунтується на стимулах і мотивах, має назву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имул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у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ерекон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0. </w:t>
      </w:r>
      <w:r>
        <w:rPr>
          <w:i/>
          <w:sz w:val="20"/>
          <w:szCs w:val="20"/>
          <w:lang w:val="uk-UA"/>
        </w:rPr>
        <w:t>Серед трьох основних факторів, співвідношення між якими, на думку В. Врума, впливає на рівень мотивації в цілому, вчений виділя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бажання працювати, очікування від роботи, 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икладені зусилля, результати праці, винагороду за прац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трати праці, відновлення трудового потенціалу, винагород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якість праці, очікувану цінність, мотиваційний ефект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1. </w:t>
      </w:r>
      <w:r>
        <w:rPr>
          <w:i/>
          <w:sz w:val="20"/>
          <w:szCs w:val="20"/>
          <w:lang w:val="uk-UA"/>
        </w:rPr>
        <w:t>Критеріями оцінк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новні вимоги до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новні обов’язки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омпетенцію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ласифікаційні ознаки характеристики персонал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 </w:t>
      </w:r>
      <w:r>
        <w:rPr>
          <w:i/>
          <w:sz w:val="20"/>
          <w:szCs w:val="20"/>
          <w:lang w:val="uk-UA"/>
        </w:rPr>
        <w:t>Трьохфакторну модель мотивації К. Альдерфера формують такі групи потреб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, потреби у безпеці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владі, потреби у належності, потреби в успіх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самореалізації, фізіологічні потреби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існування, потреби зв’язку, 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3. </w:t>
      </w:r>
      <w:r>
        <w:rPr>
          <w:i/>
          <w:sz w:val="20"/>
          <w:szCs w:val="20"/>
          <w:lang w:val="uk-UA"/>
        </w:rPr>
        <w:t>З-поміж підходів до регулювання робочого і вільного часу працівників не виокремлю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дання додаткового вільного час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взаючий графік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дивідуальний робочий графі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оботу в групах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. </w:t>
      </w:r>
      <w:r>
        <w:rPr>
          <w:i/>
          <w:sz w:val="20"/>
          <w:szCs w:val="20"/>
          <w:lang w:val="uk-UA"/>
        </w:rPr>
        <w:t>Згідно з поглядами Ф. Герцберга, незадоволення в процесі роботи виклика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„дійсні мотиватори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„гігієнічні”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і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5. </w:t>
      </w:r>
      <w:r>
        <w:rPr>
          <w:i/>
          <w:sz w:val="20"/>
          <w:szCs w:val="20"/>
          <w:lang w:val="uk-UA"/>
        </w:rPr>
        <w:t>Матеріальну, трудову, статусну і моральну мотиваційні підсистеми розрізняють відповідно д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пособу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у і характеру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дмета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займаної посад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6. </w:t>
      </w:r>
      <w:r>
        <w:rPr>
          <w:i/>
          <w:sz w:val="20"/>
          <w:szCs w:val="20"/>
          <w:lang w:val="uk-UA"/>
        </w:rPr>
        <w:t>Зміст підвищення якості робочої сили як одного з напрямків покращення мотивації праці полягає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ворені передумов для істотного підвищення мобільності робочої сили шляхом належної професійної підготовки робочої сили відповідно до поточних та перспективних вимог економіки та створення реального ринку житл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становці цілей, розширені трудових функцій, використанні гнучких графіків виконання завдань, поліпшенні умов праці, що стає доцільним у випадку недозавантаженості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гострій потребі людини брати участь у прийнятті управлінських рішень, повсякденному житті організації, визначені перспектив її розвитку та ін.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ліпшенні системи заробітної плати, наданні персоналу можливості брати участь у капіталі підприємства і розподілі прибутку, виходячи із міркувань про граничну корисність заробітної 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. </w:t>
      </w:r>
      <w:r>
        <w:rPr>
          <w:i/>
          <w:sz w:val="20"/>
          <w:szCs w:val="20"/>
          <w:lang w:val="uk-UA"/>
        </w:rPr>
        <w:t>Відповідно до теорії потреб Д. МакКлеланда, працівники із високими потребами в успіху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8. </w:t>
      </w:r>
      <w:r>
        <w:rPr>
          <w:i/>
          <w:sz w:val="20"/>
          <w:szCs w:val="20"/>
          <w:lang w:val="uk-UA"/>
        </w:rPr>
        <w:t>Гуманізація праці не спрямована на забезпеченн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сокої змістовності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приятливих умов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тенсифік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часті працівників у вирішенні виробничих завдань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. </w:t>
      </w:r>
      <w:r>
        <w:rPr>
          <w:i/>
          <w:sz w:val="20"/>
          <w:szCs w:val="20"/>
          <w:lang w:val="uk-UA"/>
        </w:rPr>
        <w:t>Встановіть тотожність:</w:t>
      </w:r>
    </w:p>
    <w:tbl>
      <w:tblPr>
        <w:tblW w:w="52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19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значенн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Стиму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 Необхідність, яка прийняла конкретну форму у відповідності до соціально-культурних та психологічних особливостей особистості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 Бажанн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 Елемент інтересу до праці та конкретна форма прояву прагнення до його реалізації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 Моти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. Переживання, що відображає потребу, яке перейшло в дієву думку про можливість чим-небудь володіти або що-небудь здійснит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 Потреб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. Внутрішнє бажання людини задовольнити свої потреби, що викликає певні дії внутрішніх та зовнішніх її рішучих сил.</w:t>
            </w:r>
          </w:p>
        </w:tc>
      </w:tr>
    </w:tbl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0. </w:t>
      </w:r>
      <w:r>
        <w:rPr>
          <w:i/>
          <w:sz w:val="20"/>
          <w:szCs w:val="20"/>
          <w:lang w:val="uk-UA"/>
        </w:rPr>
        <w:t>Теорія очікувань ґрунтується на припущені, щ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я є одночасно функцією потреб, очікувань і сприйняття працівниками справедливої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юди суб’єктивно оцінюють співвідношення отриманої ними винагороди за виконання певної роботи до зусиль, пов’язаних з її виконанням, і порівнюють таке співвідношення з аналогічним показником інших працівників, відтак у результаті порівняння виникає відчуття справедливості/несправедлив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часть працівника в діяльності організації, яка виходить за межі його функціональних обов’язків, сприяє підвищенню ефективності організаційно-управлінських рішень, реалізації певних вторинних потреб працівника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 працівника досягається винагородженням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1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2. </w:t>
      </w:r>
      <w:r>
        <w:rPr>
          <w:i/>
          <w:sz w:val="20"/>
          <w:szCs w:val="20"/>
          <w:lang w:val="uk-UA"/>
        </w:rPr>
        <w:t>До основних принципів, яких слід дотримуватися для повноцінного виконання оцінкою персоналу притаманних їй функцій, не належа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уб’єк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галь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себіч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бов’язковост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3. </w:t>
      </w:r>
      <w:r>
        <w:rPr>
          <w:i/>
          <w:sz w:val="20"/>
          <w:szCs w:val="20"/>
          <w:lang w:val="uk-UA"/>
        </w:rPr>
        <w:t>До основних принципів, яких слід дотримуватися для повноцінного виконання оцінкою персоналу притаманних їй функцій, не належа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уб’єк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галь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себіч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бов’язков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. </w:t>
      </w:r>
      <w:r>
        <w:rPr>
          <w:i/>
          <w:sz w:val="20"/>
          <w:szCs w:val="20"/>
          <w:lang w:val="uk-UA"/>
        </w:rPr>
        <w:t>Працівники із високими потребами у належності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5. </w:t>
      </w:r>
      <w:r>
        <w:rPr>
          <w:i/>
          <w:sz w:val="20"/>
          <w:szCs w:val="20"/>
          <w:lang w:val="uk-UA"/>
        </w:rPr>
        <w:t>Те, що виражає нужду, недостачу певного блага, предметів чи форм поведінки, прийнято називати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стимул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6. </w:t>
      </w:r>
      <w:r>
        <w:rPr>
          <w:i/>
          <w:sz w:val="20"/>
          <w:szCs w:val="20"/>
          <w:lang w:val="uk-UA"/>
        </w:rPr>
        <w:t>Потреби у задоволенні самолюбства людини (усвідомлення особистих досягнень, компетенції і визнання іншими людьми) за А. Маслоу виокремлюються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самореал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безпе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в успіх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. </w:t>
      </w:r>
      <w:r>
        <w:rPr>
          <w:i/>
          <w:sz w:val="20"/>
          <w:szCs w:val="20"/>
          <w:lang w:val="uk-UA"/>
        </w:rPr>
        <w:t>До основних форм стимулів, які відомі сьогодні в науці, не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атері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им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р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хвал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. </w:t>
      </w:r>
      <w:r>
        <w:rPr>
          <w:i/>
          <w:sz w:val="20"/>
          <w:szCs w:val="20"/>
          <w:lang w:val="uk-UA"/>
        </w:rPr>
        <w:t>Теорія мотиваційної гігієни є типовим прикладом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чоти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в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 передбачає групування потреб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. </w:t>
      </w:r>
      <w:r>
        <w:rPr>
          <w:i/>
          <w:sz w:val="20"/>
          <w:szCs w:val="20"/>
          <w:lang w:val="uk-UA"/>
        </w:rPr>
        <w:t>Оплату виготовленої продукції в межах норми виробітку по основних розцінках, а понад норму по більш високих і зростаючих розцінках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0. </w:t>
      </w:r>
      <w:r>
        <w:rPr>
          <w:i/>
          <w:sz w:val="20"/>
          <w:szCs w:val="20"/>
          <w:lang w:val="uk-UA"/>
        </w:rPr>
        <w:t>Принцип однакової винагороди за однакову працю реалізу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оціаль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тиміз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егулююча функція заробітної 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1. </w:t>
      </w:r>
      <w:r>
        <w:rPr>
          <w:i/>
          <w:sz w:val="20"/>
          <w:szCs w:val="20"/>
          <w:lang w:val="uk-UA"/>
        </w:rPr>
        <w:t>Серед „гігієнічних” факторів не виділя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іжособистісні стосунки у колектив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мови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в робо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2. </w:t>
      </w:r>
      <w:r>
        <w:rPr>
          <w:i/>
          <w:sz w:val="20"/>
          <w:szCs w:val="20"/>
          <w:lang w:val="uk-UA"/>
        </w:rPr>
        <w:t>Принцип полімотивованості трудового процесу полягає у тому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йсильнішими актуальними мотивами є незадоволені, відтак, вони мають задовольнятися у першу черг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 поведінку працівника впливає безліч мотивів, які часто або суперечать, або доповнюють один одного, тому мотиваційний вплив має бути спрямований на подолання конфлікту мотивів та активізацію найдієвіших з них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найсильнішим мотиватором в організації виступає справедливість, що, однак, є відносним поняттям, яке для кожної людини має окремий зміс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активізація мотиваційних станів відбувається за механізмом умовного рефлексу, що вимагає вчасного позитивного підкріплення або обурливої реакції відповідно на вірну або невірну (негативну) поведінку людин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3. </w:t>
      </w:r>
      <w:r>
        <w:rPr>
          <w:i/>
          <w:sz w:val="20"/>
          <w:szCs w:val="20"/>
          <w:lang w:val="uk-UA"/>
        </w:rPr>
        <w:t>До процесійних теорій мотивації праці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 (сподівань)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і відповіді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4. </w:t>
      </w:r>
      <w:r>
        <w:rPr>
          <w:i/>
          <w:sz w:val="20"/>
          <w:szCs w:val="20"/>
          <w:lang w:val="uk-UA"/>
        </w:rPr>
        <w:t>До фундаментальних функцій заробітної плати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йну, відтворюваль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у, гносеологіч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у, інформаційну, соціальну, регулююч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йну, відтворювальну, соціальну, рекреаційну, оптимізаційн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5. </w:t>
      </w:r>
      <w:r>
        <w:rPr>
          <w:i/>
          <w:sz w:val="20"/>
          <w:szCs w:val="20"/>
          <w:lang w:val="uk-UA"/>
        </w:rPr>
        <w:t>Сума грошей, яку працівник отримує за виконану роботу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6. </w:t>
      </w:r>
      <w:r>
        <w:rPr>
          <w:i/>
          <w:sz w:val="20"/>
          <w:szCs w:val="20"/>
          <w:lang w:val="uk-UA"/>
        </w:rPr>
        <w:t>Змістовним теоріям мотивації праці передувало виникнення і розвиток так званих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аксіоматич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арадоксаль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иректив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формальних теорій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7. </w:t>
      </w:r>
      <w:r>
        <w:rPr>
          <w:i/>
          <w:sz w:val="20"/>
          <w:szCs w:val="20"/>
          <w:lang w:val="uk-UA"/>
        </w:rPr>
        <w:t>Величину реальної заробітної плати не визн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рівень номінальної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а на товари і послуги, які споживає насе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еличина податків, які сплачуються різними верствами населення в бюдже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н’юнктура ринку прац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8. </w:t>
      </w:r>
      <w:r>
        <w:rPr>
          <w:i/>
          <w:sz w:val="20"/>
          <w:szCs w:val="20"/>
          <w:lang w:val="uk-UA"/>
        </w:rPr>
        <w:t xml:space="preserve">Автором теорії мотивації праці, що отримала назву „Теорії </w:t>
      </w:r>
      <w:r>
        <w:rPr>
          <w:i/>
          <w:sz w:val="20"/>
          <w:szCs w:val="20"/>
          <w:lang w:val="en-US"/>
        </w:rPr>
        <w:t>ERG</w:t>
      </w:r>
      <w:r>
        <w:rPr>
          <w:i/>
          <w:sz w:val="20"/>
          <w:szCs w:val="20"/>
          <w:lang w:val="uk-UA"/>
        </w:rPr>
        <w:t>”, був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. Порт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. Альдерфер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9. </w:t>
      </w:r>
      <w:r>
        <w:rPr>
          <w:i/>
          <w:sz w:val="20"/>
          <w:szCs w:val="20"/>
          <w:lang w:val="uk-UA"/>
        </w:rPr>
        <w:t>До першочергових цілей партисипативного управління не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сягнення підвищення рівня задоволення працівників своєю діяльністю в орган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безпечення якнайефективнішого функціонування виробниц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реалізація певних вторинних потреб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унення на заміщення вакантних посад провідних фахівців найздібніших зі складу персоналу промислово-виробничої груп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40. </w:t>
      </w:r>
      <w:r>
        <w:rPr>
          <w:i/>
          <w:sz w:val="20"/>
          <w:szCs w:val="20"/>
          <w:lang w:val="uk-UA"/>
        </w:rPr>
        <w:t>Атестація персоналу не включає такий етап, як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ідготовчи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аму атест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икористання результатів атестації;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г) звітування за результатами атестації.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плексна контрольна робот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 навчальної дисципліни „Мотивація персоналу”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Варіант №7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. </w:t>
      </w:r>
      <w:r>
        <w:rPr>
          <w:i/>
          <w:sz w:val="20"/>
          <w:szCs w:val="20"/>
          <w:lang w:val="uk-UA"/>
        </w:rPr>
        <w:t>В результаті оцінки персоналу не формується наступний документ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дичний висновок про працездатніст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цінка рівня виробничої кваліфік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віт про кадрові зруш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новок атестаційної комісії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  <w:lang w:val="uk-UA"/>
        </w:rPr>
        <w:t>Теорію, в якій потреби діляться на первинні та вторинні і являють собою п’ятирівневу ієрархічну структуру, де вони розміщуються у відповідності до пріоритетів, розроби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. Альдерф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А. Масло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. </w:t>
      </w:r>
      <w:r>
        <w:rPr>
          <w:i/>
          <w:sz w:val="20"/>
          <w:szCs w:val="20"/>
          <w:lang w:val="uk-UA"/>
        </w:rPr>
        <w:t>За високу продуктивність праці, значний особистий внесок у підвищення ефективності виробництва, високу якість продукції, виконання термінових і відповідальних завдань призначаю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дбав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м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мпенсаційні ви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 </w:t>
      </w:r>
      <w:r>
        <w:rPr>
          <w:i/>
          <w:sz w:val="20"/>
          <w:szCs w:val="20"/>
          <w:lang w:val="uk-UA"/>
        </w:rPr>
        <w:t>Процес внутрішнього спонукання індивіда до активної діяльності, досягнення поставлених цілей, і свідомого вибору людиною певної лінії поведінки, що ґрунтується на стимулах і мотивах, має назву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имул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у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ерекон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5. </w:t>
      </w:r>
      <w:r>
        <w:rPr>
          <w:i/>
          <w:sz w:val="20"/>
          <w:szCs w:val="20"/>
          <w:lang w:val="uk-UA"/>
        </w:rPr>
        <w:t>Серед трьох основних факторів, співвідношення між якими, на думку В. Врума, впливає на рівень мотивації в цілому, вчений виділя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бажання працювати, очікування від роботи, 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икладені зусилля, результати праці, винагороду за прац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трати праці, відновлення трудового потенціалу, винагород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якість праці, очікувану цінність, мотиваційний ефект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6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 </w:t>
      </w:r>
      <w:r>
        <w:rPr>
          <w:i/>
          <w:sz w:val="20"/>
          <w:szCs w:val="20"/>
          <w:lang w:val="uk-UA"/>
        </w:rPr>
        <w:t>Змістовні теорії мотивації персоналу об’єднує те, що вони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оголошують, що поведінка працівників визначається не тільки потребами, але й конкретною ситуацією, пов’язаними з нею очікуваннями та оцінкою працівником наслідків ціє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ґрунтуються на поведінці людей з урахуванням їхнього сприйняття та пізнання дійс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ґрунтуються на визначенні і класифікації потреб людей, що спонукають їх до певно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рієнтуються на конкретний образ працівника, його мотиви, потреби, переваг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8. </w:t>
      </w:r>
      <w:r>
        <w:rPr>
          <w:i/>
          <w:sz w:val="20"/>
          <w:szCs w:val="20"/>
          <w:lang w:val="uk-UA"/>
        </w:rPr>
        <w:t>Гуманізація праці, залучення персоналу до управління виробництвом, планування кар’єри працівника, регулювання робочого і вільного часу працівників послугову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ематеріальними методами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ральними методами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тодами статусної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атеріальними методами мотивації прац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 </w:t>
      </w:r>
      <w:r>
        <w:rPr>
          <w:i/>
          <w:sz w:val="20"/>
          <w:szCs w:val="20"/>
          <w:lang w:val="uk-UA"/>
        </w:rPr>
        <w:t>Змістовним теоріям мотивації праці передувало виникнення і розвиток так званих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аксіоматич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арадоксаль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иректив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формальних теорій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 </w:t>
      </w:r>
      <w:r>
        <w:rPr>
          <w:i/>
          <w:sz w:val="20"/>
          <w:szCs w:val="20"/>
          <w:lang w:val="uk-UA"/>
        </w:rPr>
        <w:t>Величину реальної заробітної плати не визн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рівень номінальної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а на товари і послуги, які споживає насе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еличина податків, які сплачуються різними верствами населення в бюдже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н’юнктура ринку прац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 </w:t>
      </w:r>
      <w:r>
        <w:rPr>
          <w:i/>
          <w:sz w:val="20"/>
          <w:szCs w:val="20"/>
          <w:lang w:val="uk-UA"/>
        </w:rPr>
        <w:t>До найвідоміших змістовних теорій мотивації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теорія ієрархії потреб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2. </w:t>
      </w:r>
      <w:r>
        <w:rPr>
          <w:i/>
          <w:sz w:val="20"/>
          <w:szCs w:val="20"/>
          <w:lang w:val="uk-UA"/>
        </w:rPr>
        <w:t>На думку С. Адамса, справедливість працівник відчуває у ситуації, коли його власний коефіцієнт виходу/вход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иблизно дорівнює аналогічному коефіцієнту об’єкта, обраного для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біль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н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можливо порівняти із аналогічним коефіцієнтом будь-якого іншого об’єк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3. </w:t>
      </w:r>
      <w:r>
        <w:rPr>
          <w:i/>
          <w:sz w:val="20"/>
          <w:szCs w:val="20"/>
          <w:lang w:val="uk-UA"/>
        </w:rPr>
        <w:t>Вихідними даними для оцінки персонал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делі робочих місць; положення про атестацію кадрів; методика рейтингової оцінки кадр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ілософія підприємства; правила внутрішнього трудового розпорядку; штатний розклад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в) правильна відповідь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а відповідь </w:t>
      </w:r>
      <w:r>
        <w:rPr>
          <w:i/>
          <w:sz w:val="20"/>
          <w:szCs w:val="20"/>
          <w:lang w:val="uk-UA"/>
        </w:rPr>
        <w:t xml:space="preserve">а </w:t>
      </w:r>
      <w:r>
        <w:rPr>
          <w:sz w:val="20"/>
          <w:szCs w:val="20"/>
          <w:lang w:val="uk-UA"/>
        </w:rPr>
        <w:t>і</w:t>
      </w:r>
      <w:r>
        <w:rPr>
          <w:i/>
          <w:sz w:val="20"/>
          <w:szCs w:val="20"/>
          <w:lang w:val="uk-UA"/>
        </w:rPr>
        <w:t xml:space="preserve"> 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4. </w:t>
      </w:r>
      <w:r>
        <w:rPr>
          <w:i/>
          <w:sz w:val="20"/>
          <w:szCs w:val="20"/>
          <w:lang w:val="uk-UA"/>
        </w:rPr>
        <w:t>Зміст підвищення якості робочої сили як одного з напрямків покращення мотивації праці полягає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ворені передумов для істотного підвищення мобільності робочої сили шляхом належної професійної підготовки робочої сили відповідно до поточних та перспективних вимог економіки та створення реального ринку житл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становці цілей, розширені трудових функцій, використанні гнучких графіків виконання завдань, поліпшенні умов праці, що стає доцільним у випадку недозавантаженості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гострій потребі людини брати участь у прийнятті управлінських рішень, повсякденному житті організації, визначені перспектив її розвитку та ін.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ліпшенні системи заробітної плати, наданні персоналу можливості брати участь у капіталі підприємства і розподілі прибутку, виходячи із міркувань про граничну корисність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5. </w:t>
      </w:r>
      <w:r>
        <w:rPr>
          <w:i/>
          <w:sz w:val="20"/>
          <w:szCs w:val="20"/>
          <w:lang w:val="uk-UA"/>
        </w:rPr>
        <w:t>Теорія очікувань ґрунтується на припущені, щ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я є одночасно функцією потреб, очікувань і сприйняття працівниками справедливої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юди суб’єктивно оцінюють співвідношення отриманої ними винагороди за виконання певної роботи до зусиль, пов’язаних з її виконанням, і порівнюють таке співвідношення з аналогічним показником інших працівників, відтак у результаті порівняння виникає відчуття справедливості/несправедлив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часть працівника в діяльності організації, яка виходить за межі його функціональних обов’язків, сприяє підвищенню ефективності організаційно-управлінських рішень, реалізації певних вторинних потреб працівника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 працівника досягається винагородженням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6. </w:t>
      </w:r>
      <w:r>
        <w:rPr>
          <w:i/>
          <w:sz w:val="20"/>
          <w:szCs w:val="20"/>
          <w:lang w:val="uk-UA"/>
        </w:rPr>
        <w:t>Те, що виражає нужду, недостачу певного блага, предметів чи форм поведінки, прийнято називати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стимул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ою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. </w:t>
      </w:r>
      <w:r>
        <w:rPr>
          <w:i/>
          <w:sz w:val="20"/>
          <w:szCs w:val="20"/>
          <w:lang w:val="uk-UA"/>
        </w:rPr>
        <w:t>Відповідно до теорії потреб Д. МакКлеланда, працівники із високими потребами в успіху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8. </w:t>
      </w:r>
      <w:r>
        <w:rPr>
          <w:i/>
          <w:sz w:val="20"/>
          <w:szCs w:val="20"/>
          <w:lang w:val="uk-UA"/>
        </w:rPr>
        <w:t>Гуманізація праці не спрямована на забезпеченн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сокої змістовності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приятливих умов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тенсифік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часті працівників у вирішенні виробничих завдань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9. </w:t>
      </w:r>
      <w:r>
        <w:rPr>
          <w:i/>
          <w:sz w:val="20"/>
          <w:szCs w:val="20"/>
          <w:lang w:val="uk-UA"/>
        </w:rPr>
        <w:t>Запланованою, формалізованою характеристикою трудової діяльності працівників, ефективності робот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цінюванням персонал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атестацію персонал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валіфікацією персонал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аспортом спеціальн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. </w:t>
      </w:r>
      <w:r>
        <w:rPr>
          <w:i/>
          <w:sz w:val="20"/>
          <w:szCs w:val="20"/>
          <w:lang w:val="uk-UA"/>
        </w:rPr>
        <w:t>Встановіть тотожність:</w:t>
      </w:r>
    </w:p>
    <w:tbl>
      <w:tblPr>
        <w:tblW w:w="52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0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значенн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Стиму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 Необхідність, яка прийняла конкретну форму у відповідності до соціально-культурних та психологічних особливостей особистості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 Бажанн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 Елемент інтересу до праці та конкретна форма прояву прагнення до його реалізації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 Моти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. Переживання, що відображає потребу, яке перейшло в дієву думку про можливість чим-небудь володіти або що-небудь здійснит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 Потреб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. Внутрішнє бажання людини задовольнити свої потреби, що викликає певні дії внутрішніх та зовнішніх її рішучих сил.</w:t>
            </w:r>
          </w:p>
        </w:tc>
      </w:tr>
    </w:tbl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1. </w:t>
      </w:r>
      <w:r>
        <w:rPr>
          <w:i/>
          <w:sz w:val="20"/>
          <w:szCs w:val="20"/>
          <w:lang w:val="uk-UA"/>
        </w:rPr>
        <w:t>Потреби у задоволенні самолюбства людини (усвідомлення особистих досягнень, компетенції і визнання іншими людьми) за А. Маслоу виокремлюються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самореал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безпе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в успіх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2. </w:t>
      </w:r>
      <w:r>
        <w:rPr>
          <w:i/>
          <w:sz w:val="20"/>
          <w:szCs w:val="20"/>
          <w:lang w:val="uk-UA"/>
        </w:rPr>
        <w:t>Принцип однакової винагороди за однакову працю реалізу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оціаль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тиміз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егулююча функція заробітної 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. </w:t>
      </w:r>
      <w:r>
        <w:rPr>
          <w:i/>
          <w:sz w:val="20"/>
          <w:szCs w:val="20"/>
          <w:lang w:val="uk-UA"/>
        </w:rPr>
        <w:t>Згідно з поглядами Ф. Герцберга, незадоволення в процесі роботи виклика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„дійсні мотиватори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„гігієнічні”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і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4. </w:t>
      </w:r>
      <w:r>
        <w:rPr>
          <w:i/>
          <w:sz w:val="20"/>
          <w:szCs w:val="20"/>
          <w:lang w:val="uk-UA"/>
        </w:rPr>
        <w:t>Матеріальну, трудову, статусну і моральну мотиваційні підсистеми розрізняють відповідно д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пособу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у і характеру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дмета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займаної посад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. </w:t>
      </w:r>
      <w:r>
        <w:rPr>
          <w:i/>
          <w:sz w:val="20"/>
          <w:szCs w:val="20"/>
          <w:lang w:val="uk-UA"/>
        </w:rPr>
        <w:t>Зовнішніми мотиваційними чинниками виступають ті, як пов’язані з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ими рисами прац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нісними орієнтира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пливом оточуючого середовищ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мовами трудового житт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6. </w:t>
      </w:r>
      <w:r>
        <w:rPr>
          <w:i/>
          <w:sz w:val="20"/>
          <w:szCs w:val="20"/>
          <w:lang w:val="uk-UA"/>
        </w:rPr>
        <w:t>В теорії справедливості не вирізняють таку компоненту, як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ацівни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ритерії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б’єкт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„входи”/„виходи”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7. </w:t>
      </w:r>
      <w:r>
        <w:rPr>
          <w:i/>
          <w:sz w:val="20"/>
          <w:szCs w:val="20"/>
          <w:lang w:val="uk-UA"/>
        </w:rPr>
        <w:t>До основних принципів, яких слід дотримуватися для повноцінного виконання оцінкою персоналу притаманних їй функцій, не належа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уб’єк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галь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себіч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бов’язковост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8. </w:t>
      </w:r>
      <w:r>
        <w:rPr>
          <w:i/>
          <w:sz w:val="20"/>
          <w:szCs w:val="20"/>
          <w:lang w:val="uk-UA"/>
        </w:rPr>
        <w:t>До основних принципів, яких слід дотримуватися для повноцінного виконання оцінкою персоналу притаманних їй функцій, не належа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уб’єк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галь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себіч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бов’язков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. </w:t>
      </w:r>
      <w:r>
        <w:rPr>
          <w:i/>
          <w:sz w:val="20"/>
          <w:szCs w:val="20"/>
          <w:lang w:val="uk-UA"/>
        </w:rPr>
        <w:t>Працівники із високими потребами у належності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. </w:t>
      </w:r>
      <w:r>
        <w:rPr>
          <w:i/>
          <w:sz w:val="20"/>
          <w:szCs w:val="20"/>
          <w:lang w:val="uk-UA"/>
        </w:rPr>
        <w:t>Імітаційний метод оцінювання персоналу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широке використання анкетних даних, відгуків керівників та колег по роботі, особисті бесіди, інтерв’ю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що претендентові пропонується вирішувати конкретну ситу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що перевіряється придатність працівника до виконання службових обов’язків на основі результатів його практич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носно об’єктивну оцінку самого себе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1. </w:t>
      </w:r>
      <w:r>
        <w:rPr>
          <w:i/>
          <w:sz w:val="20"/>
          <w:szCs w:val="20"/>
          <w:lang w:val="uk-UA"/>
        </w:rPr>
        <w:t>Прямопропорційну залежність між зростанням об’єму виробки і збільшенням заробітної плати передбачає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2. </w:t>
      </w:r>
      <w:r>
        <w:rPr>
          <w:i/>
          <w:sz w:val="20"/>
          <w:szCs w:val="20"/>
          <w:lang w:val="uk-UA"/>
        </w:rPr>
        <w:t>Сума грошей, яку працівник отримує за виконану роботу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3. </w:t>
      </w:r>
      <w:r>
        <w:rPr>
          <w:i/>
          <w:sz w:val="20"/>
          <w:szCs w:val="20"/>
          <w:lang w:val="uk-UA"/>
        </w:rPr>
        <w:t>Критеріями оцінк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новні вимоги до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новні обов’язки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омпетенцію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ласифікаційні ознаки характеристики персонал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4. </w:t>
      </w:r>
      <w:r>
        <w:rPr>
          <w:i/>
          <w:sz w:val="20"/>
          <w:szCs w:val="20"/>
          <w:lang w:val="uk-UA"/>
        </w:rPr>
        <w:t>Трьохфакторну модель мотивації К. Альдерфера формують такі групи потреб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, потреби у безпеці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владі, потреби у належності, потреби в успіх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самореалізації, фізіологічні потреби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існування, потреби зв’язку, 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5. </w:t>
      </w:r>
      <w:r>
        <w:rPr>
          <w:i/>
          <w:sz w:val="20"/>
          <w:szCs w:val="20"/>
          <w:lang w:val="uk-UA"/>
        </w:rPr>
        <w:t>З-поміж підходів до регулювання робочого і вільного часу працівників не виокремлю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дання додаткового вільного час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взаючий графік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дивідуальний робочий графі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оботу в групах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6. </w:t>
      </w:r>
      <w:r>
        <w:rPr>
          <w:i/>
          <w:sz w:val="20"/>
          <w:szCs w:val="20"/>
          <w:lang w:val="uk-UA"/>
        </w:rPr>
        <w:t>Серед „гігієнічних” факторів не виділя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іжособистісні стосунки у колектив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мови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в робо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7. </w:t>
      </w:r>
      <w:r>
        <w:rPr>
          <w:i/>
          <w:sz w:val="20"/>
          <w:szCs w:val="20"/>
          <w:lang w:val="uk-UA"/>
        </w:rPr>
        <w:t xml:space="preserve">Автором теорії мотивації праці, що отримала назву „Теорії </w:t>
      </w:r>
      <w:r>
        <w:rPr>
          <w:i/>
          <w:sz w:val="20"/>
          <w:szCs w:val="20"/>
          <w:lang w:val="en-US"/>
        </w:rPr>
        <w:t>ERG</w:t>
      </w:r>
      <w:r>
        <w:rPr>
          <w:i/>
          <w:sz w:val="20"/>
          <w:szCs w:val="20"/>
          <w:lang w:val="uk-UA"/>
        </w:rPr>
        <w:t>”, був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. Порт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. Альдерфер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8. </w:t>
      </w:r>
      <w:r>
        <w:rPr>
          <w:i/>
          <w:sz w:val="20"/>
          <w:szCs w:val="20"/>
          <w:lang w:val="uk-UA"/>
        </w:rPr>
        <w:t>До першочергових цілей партисипативного управління не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сягнення підвищення рівня задоволення працівників своєю діяльністю в орган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безпечення якнайефективнішого функціонування виробниц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реалізація певних вторинних потреб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унення на заміщення вакантних посад провідних фахівців найздібніших зі складу персоналу промислово-виробничої груп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9. </w:t>
      </w:r>
      <w:r>
        <w:rPr>
          <w:i/>
          <w:sz w:val="20"/>
          <w:szCs w:val="20"/>
          <w:lang w:val="uk-UA"/>
        </w:rPr>
        <w:t>До фундаментальних функцій заробітної плати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йну, відтворюваль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у, гносеологіч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у, інформаційну, соціальну, регулююч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йну, відтворювальну, соціальну, рекреаційну, оптимізаційн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40. </w:t>
      </w:r>
      <w:r>
        <w:rPr>
          <w:i/>
          <w:sz w:val="20"/>
          <w:szCs w:val="20"/>
          <w:lang w:val="uk-UA"/>
        </w:rPr>
        <w:t>Процедура оцінювання персоналу повинна відповідати принцип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олерант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убордин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еративності;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г) креативності.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плексна контрольна робот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 навчальної дисципліни „Мотивація персоналу”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Варіант №8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  <w:lang w:val="uk-UA"/>
        </w:rPr>
        <w:t>Змістовні теорії мотивації персоналу об’єднує те, що вони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оголошують, що поведінка працівників визначається не тільки потребами, але й конкретною ситуацією, пов’язаними з нею очікуваннями та оцінкою працівником наслідків ціє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ґрунтуються на поведінці людей з урахуванням їхнього сприйняття та пізнання дійс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ґрунтуються на визначенні і класифікації потреб людей, що спонукають їх до певно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рієнтуються на конкретний образ працівника, його мотиви, потреби, переваг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. </w:t>
      </w:r>
      <w:r>
        <w:rPr>
          <w:i/>
          <w:sz w:val="20"/>
          <w:szCs w:val="20"/>
          <w:lang w:val="uk-UA"/>
        </w:rPr>
        <w:t>Гуманізація праці, залучення персоналу до управління виробництвом, планування кар’єри працівника, регулювання робочого і вільного часу працівників послугову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ематеріальними методами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ральними методами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тодами статусної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атеріальними методами мотивації прац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4. </w:t>
      </w:r>
      <w:r>
        <w:rPr>
          <w:i/>
          <w:sz w:val="20"/>
          <w:szCs w:val="20"/>
          <w:lang w:val="uk-UA"/>
        </w:rPr>
        <w:t>Зміст підвищення якості робочої сили як одного з напрямків покращення мотивації праці полягає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ворені передумов для істотного підвищення мобільності робочої сили шляхом належної професійної підготовки робочої сили відповідно до поточних та перспективних вимог економіки та створення реального ринку житл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становці цілей, розширені трудових функцій, використанні гнучких графіків виконання завдань, поліпшенні умов праці, що стає доцільним у випадку недозавантаженості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гострій потребі людини брати участь у прийнятті управлінських рішень, повсякденному житті організації, визначені перспектив її розвитку та ін.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ліпшенні системи заробітної плати, наданні персоналу можливості брати участь у капіталі підприємства і розподілі прибутку, виходячи із міркувань про граничну корисність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5. </w:t>
      </w:r>
      <w:r>
        <w:rPr>
          <w:i/>
          <w:sz w:val="20"/>
          <w:szCs w:val="20"/>
          <w:lang w:val="uk-UA"/>
        </w:rPr>
        <w:t>Теорія очікувань ґрунтується на припущені, щ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я є одночасно функцією потреб, очікувань і сприйняття працівниками справедливої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юди суб’єктивно оцінюють співвідношення отриманої ними винагороди за виконання певної роботи до зусиль, пов’язаних з її виконанням, і порівнюють таке співвідношення з аналогічним показником інших працівників, відтак у результаті порівняння виникає відчуття справедливості/несправедлив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часть працівника в діяльності організації, яка виходить за межі його функціональних обов’язків, сприяє підвищенню ефективності організаційно-управлінських рішень, реалізації певних вторинних потреб працівника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 працівника досягається винагородженням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6. </w:t>
      </w:r>
      <w:r>
        <w:rPr>
          <w:i/>
          <w:sz w:val="20"/>
          <w:szCs w:val="20"/>
          <w:lang w:val="uk-UA"/>
        </w:rPr>
        <w:t>Запланованою, формалізованою характеристикою трудової діяльності працівників, ефективності робот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цінюванням персонал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атестацію персонал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валіфікацією персонал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аспортом спеціальн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 </w:t>
      </w:r>
      <w:r>
        <w:rPr>
          <w:i/>
          <w:sz w:val="20"/>
          <w:szCs w:val="20"/>
          <w:lang w:val="uk-UA"/>
        </w:rPr>
        <w:t>До найвідоміших змістовних теорій мотивації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теорія ієрархії потреб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8. </w:t>
      </w:r>
      <w:r>
        <w:rPr>
          <w:i/>
          <w:sz w:val="20"/>
          <w:szCs w:val="20"/>
          <w:lang w:val="uk-UA"/>
        </w:rPr>
        <w:t>На думку С. Адамса, справедливість працівник відчуває у ситуації, коли його власний коефіцієнт виходу/вход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иблизно дорівнює аналогічному коефіцієнту об’єкта, обраного для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біль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н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можливо порівняти із аналогічним коефіцієнтом будь-якого іншого об’єк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9. </w:t>
      </w:r>
      <w:r>
        <w:rPr>
          <w:i/>
          <w:sz w:val="20"/>
          <w:szCs w:val="20"/>
          <w:lang w:val="uk-UA"/>
        </w:rPr>
        <w:t>Вихідними даними для оцінки персонал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делі робочих місць; положення про атестацію кадрів; методика рейтингової оцінки кадр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ілософія підприємства; правила внутрішнього трудового розпорядку; штатний розклад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в) правильна відповідь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а відповідь </w:t>
      </w:r>
      <w:r>
        <w:rPr>
          <w:i/>
          <w:sz w:val="20"/>
          <w:szCs w:val="20"/>
          <w:lang w:val="uk-UA"/>
        </w:rPr>
        <w:t xml:space="preserve">а </w:t>
      </w:r>
      <w:r>
        <w:rPr>
          <w:sz w:val="20"/>
          <w:szCs w:val="20"/>
          <w:lang w:val="uk-UA"/>
        </w:rPr>
        <w:t>і</w:t>
      </w:r>
      <w:r>
        <w:rPr>
          <w:i/>
          <w:sz w:val="20"/>
          <w:szCs w:val="20"/>
          <w:lang w:val="uk-UA"/>
        </w:rPr>
        <w:t xml:space="preserve"> 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 </w:t>
      </w:r>
      <w:r>
        <w:rPr>
          <w:i/>
          <w:sz w:val="20"/>
          <w:szCs w:val="20"/>
          <w:lang w:val="uk-UA"/>
        </w:rPr>
        <w:t>Відповідно до теорії потреб Д. МакКлеланда, працівники із високими потребами в успіху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1. </w:t>
      </w:r>
      <w:r>
        <w:rPr>
          <w:i/>
          <w:sz w:val="20"/>
          <w:szCs w:val="20"/>
          <w:lang w:val="uk-UA"/>
        </w:rPr>
        <w:t>Гуманізація праці не спрямована на забезпеченн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сокої змістовності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приятливих умов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тенсифік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часті працівників у вирішенні виробничих завдань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 </w:t>
      </w:r>
      <w:r>
        <w:rPr>
          <w:i/>
          <w:sz w:val="20"/>
          <w:szCs w:val="20"/>
          <w:lang w:val="uk-UA"/>
        </w:rPr>
        <w:t>Встановіть тотожність:</w:t>
      </w:r>
    </w:p>
    <w:tbl>
      <w:tblPr>
        <w:tblW w:w="52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19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значенн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Стиму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 Необхідність, яка прийняла конкретну форму у відповідності до соціально-культурних та психологічних особливостей особистості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 Бажанн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 Елемент інтересу до праці та конкретна форма прояву прагнення до його реалізації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 Моти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. Переживання, що відображає потребу, яке перейшло в дієву думку про можливість чим-небудь володіти або що-небудь здійснит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 Потреб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. Внутрішнє бажання людини задовольнити свої потреби, що викликає певні дії внутрішніх та зовнішніх її рішучих сил.</w:t>
            </w:r>
          </w:p>
        </w:tc>
      </w:tr>
    </w:tbl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. </w:t>
      </w:r>
      <w:r>
        <w:rPr>
          <w:i/>
          <w:sz w:val="20"/>
          <w:szCs w:val="20"/>
          <w:lang w:val="uk-UA"/>
        </w:rPr>
        <w:t>Імітаційний метод оцінювання персоналу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широке використання анкетних даних, відгуків керівників та колег по роботі, особисті бесіди, інтерв’ю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що претендентові пропонується вирішувати конкретну ситу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що перевіряється придатність працівника до виконання службових обов’язків на основі результатів його практич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носно об’єктивну оцінку самого себе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4. </w:t>
      </w:r>
      <w:r>
        <w:rPr>
          <w:i/>
          <w:sz w:val="20"/>
          <w:szCs w:val="20"/>
          <w:lang w:val="uk-UA"/>
        </w:rPr>
        <w:t>Прямопропорційну залежність між зростанням об’єму виробки і збільшенням заробітної плати передбачає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 </w:t>
      </w:r>
      <w:r>
        <w:rPr>
          <w:i/>
          <w:sz w:val="20"/>
          <w:szCs w:val="20"/>
          <w:lang w:val="uk-UA"/>
        </w:rPr>
        <w:t>До основних форм стимулів, які відомі сьогодні в науці, не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атері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им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р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хвал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. </w:t>
      </w:r>
      <w:r>
        <w:rPr>
          <w:i/>
          <w:sz w:val="20"/>
          <w:szCs w:val="20"/>
          <w:lang w:val="uk-UA"/>
        </w:rPr>
        <w:t>Теорія мотиваційної гігієни є типовим прикладом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чоти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в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 передбачає групування потреб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. </w:t>
      </w:r>
      <w:r>
        <w:rPr>
          <w:i/>
          <w:sz w:val="20"/>
          <w:szCs w:val="20"/>
          <w:lang w:val="uk-UA"/>
        </w:rPr>
        <w:t>Оплату виготовленої продукції в межах норми виробітку по основних розцінках, а понад норму по більш високих і зростаючих розцінках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8. </w:t>
      </w:r>
      <w:r>
        <w:rPr>
          <w:i/>
          <w:sz w:val="20"/>
          <w:szCs w:val="20"/>
          <w:lang w:val="uk-UA"/>
        </w:rPr>
        <w:t>Автором теорії справедливості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. Вру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. Адам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Е. Лоул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Л. Портер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9. </w:t>
      </w:r>
      <w:r>
        <w:rPr>
          <w:i/>
          <w:sz w:val="20"/>
          <w:szCs w:val="20"/>
          <w:lang w:val="uk-UA"/>
        </w:rPr>
        <w:t>До основних принципів, яких слід дотримуватися для повноцінного виконання оцінкою персоналу притаманних їй функцій, не належа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уб’єк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галь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себіч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бов’язков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. </w:t>
      </w:r>
      <w:r>
        <w:rPr>
          <w:i/>
          <w:sz w:val="20"/>
          <w:szCs w:val="20"/>
          <w:lang w:val="uk-UA"/>
        </w:rPr>
        <w:t>Працівники із високими потребами у належності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. </w:t>
      </w:r>
      <w:r>
        <w:rPr>
          <w:i/>
          <w:sz w:val="20"/>
          <w:szCs w:val="20"/>
          <w:lang w:val="uk-UA"/>
        </w:rPr>
        <w:t xml:space="preserve">Автором теорії мотивації праці, що отримала назву „Теорії </w:t>
      </w:r>
      <w:r>
        <w:rPr>
          <w:i/>
          <w:sz w:val="20"/>
          <w:szCs w:val="20"/>
          <w:lang w:val="en-US"/>
        </w:rPr>
        <w:t>ERG</w:t>
      </w:r>
      <w:r>
        <w:rPr>
          <w:i/>
          <w:sz w:val="20"/>
          <w:szCs w:val="20"/>
          <w:lang w:val="uk-UA"/>
        </w:rPr>
        <w:t>”, був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. Порт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. Альдерфер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2. </w:t>
      </w:r>
      <w:r>
        <w:rPr>
          <w:i/>
          <w:sz w:val="20"/>
          <w:szCs w:val="20"/>
          <w:lang w:val="uk-UA"/>
        </w:rPr>
        <w:t>До першочергових цілей партисипативного управління не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сягнення підвищення рівня задоволення працівників своєю діяльністю в орган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безпечення якнайефективнішого функціонування виробниц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реалізація певних вторинних потреб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унення на заміщення вакантних посад провідних фахівців найздібніших зі складу персоналу промислово-виробничої груп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3. </w:t>
      </w:r>
      <w:r>
        <w:rPr>
          <w:i/>
          <w:sz w:val="20"/>
          <w:szCs w:val="20"/>
          <w:lang w:val="uk-UA"/>
        </w:rPr>
        <w:t>Сума грошей, яку працівник отримує за виконану роботу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. </w:t>
      </w:r>
      <w:r>
        <w:rPr>
          <w:i/>
          <w:sz w:val="20"/>
          <w:szCs w:val="20"/>
          <w:lang w:val="uk-UA"/>
        </w:rPr>
        <w:t>Згідно з поглядами Ф. Герцберга, незадоволення в процесі роботи виклика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„дійсні мотиватори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„гігієнічні”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і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5. </w:t>
      </w:r>
      <w:r>
        <w:rPr>
          <w:i/>
          <w:sz w:val="20"/>
          <w:szCs w:val="20"/>
          <w:lang w:val="uk-UA"/>
        </w:rPr>
        <w:t>Матеріальну, трудову, статусну і моральну мотиваційні підсистеми розрізняють відповідно д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пособу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у і характеру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дмета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займаної посад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6. </w:t>
      </w:r>
      <w:r>
        <w:rPr>
          <w:i/>
          <w:sz w:val="20"/>
          <w:szCs w:val="20"/>
          <w:lang w:val="uk-UA"/>
        </w:rPr>
        <w:t>До основних принципів, яких слід дотримуватися для повноцінного виконання оцінкою персоналу притаманних їй функцій, не належа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уб’єк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галь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себіч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бов’язковост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7. </w:t>
      </w:r>
      <w:r>
        <w:rPr>
          <w:i/>
          <w:sz w:val="20"/>
          <w:szCs w:val="20"/>
          <w:lang w:val="uk-UA"/>
        </w:rPr>
        <w:t>Критеріями оцінк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новні вимоги до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новні обов’язки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омпетенцію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ласифікаційні ознаки характеристики персонал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. </w:t>
      </w:r>
      <w:r>
        <w:rPr>
          <w:i/>
          <w:sz w:val="20"/>
          <w:szCs w:val="20"/>
          <w:lang w:val="uk-UA"/>
        </w:rPr>
        <w:t>Зовнішніми мотиваційними чинниками виступають ті, як пов’язані з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ими рисами прац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нісними орієнтира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пливом оточуючого середовищ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мовами трудового житт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9. </w:t>
      </w:r>
      <w:r>
        <w:rPr>
          <w:i/>
          <w:sz w:val="20"/>
          <w:szCs w:val="20"/>
          <w:lang w:val="uk-UA"/>
        </w:rPr>
        <w:t>В теорії справедливості не вирізняють таку компоненту, як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ацівни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ритерії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б’єкт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„входи”/„виходи”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. </w:t>
      </w:r>
      <w:r>
        <w:rPr>
          <w:i/>
          <w:sz w:val="20"/>
          <w:szCs w:val="20"/>
          <w:lang w:val="uk-UA"/>
        </w:rPr>
        <w:t>Трьохфакторну модель мотивації К. Альдерфера формують такі групи потреб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, потреби у безпеці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владі, потреби у належності, потреби в успіх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самореалізації, фізіологічні потреби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існування, потреби зв’язку, 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1. </w:t>
      </w:r>
      <w:r>
        <w:rPr>
          <w:i/>
          <w:sz w:val="20"/>
          <w:szCs w:val="20"/>
          <w:lang w:val="uk-UA"/>
        </w:rPr>
        <w:t>З-поміж підходів до регулювання робочого і вільного часу працівників не виокремлю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дання додаткового вільного час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взаючий графік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дивідуальний робочий графі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оботу в групах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2. </w:t>
      </w:r>
      <w:r>
        <w:rPr>
          <w:i/>
          <w:sz w:val="20"/>
          <w:szCs w:val="20"/>
          <w:lang w:val="uk-UA"/>
        </w:rPr>
        <w:t>Змістовним теоріям мотивації праці передувало виникнення і розвиток так званих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аксіоматич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арадоксаль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иректив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формальних теорій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3. </w:t>
      </w:r>
      <w:r>
        <w:rPr>
          <w:i/>
          <w:sz w:val="20"/>
          <w:szCs w:val="20"/>
          <w:lang w:val="uk-UA"/>
        </w:rPr>
        <w:t>Величину реальної заробітної плати не визн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рівень номінальної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а на товари і послуги, які споживає насе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еличина податків, які сплачуються різними верствами населення в бюдже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н’юнктура ринку прац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4. </w:t>
      </w:r>
      <w:r>
        <w:rPr>
          <w:i/>
          <w:sz w:val="20"/>
          <w:szCs w:val="20"/>
          <w:lang w:val="uk-UA"/>
        </w:rPr>
        <w:t>Те, що виражає нужду, недостачу певного блага, предметів чи форм поведінки, прийнято називати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стимул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5. </w:t>
      </w:r>
      <w:r>
        <w:rPr>
          <w:i/>
          <w:sz w:val="20"/>
          <w:szCs w:val="20"/>
          <w:lang w:val="uk-UA"/>
        </w:rPr>
        <w:t>Потреби у задоволенні самолюбства людини (усвідомлення особистих досягнень, компетенції і визнання іншими людьми) за А. Маслоу виокремлюються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самореал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безпе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в успіх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6. </w:t>
      </w:r>
      <w:r>
        <w:rPr>
          <w:i/>
          <w:sz w:val="20"/>
          <w:szCs w:val="20"/>
          <w:lang w:val="uk-UA"/>
        </w:rPr>
        <w:t>Сума матеріальних і духовних благ та послуг, які можна придбати за певного рівня споживчих цін, податків та інших факторів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7. </w:t>
      </w:r>
      <w:r>
        <w:rPr>
          <w:i/>
          <w:sz w:val="20"/>
          <w:szCs w:val="20"/>
          <w:lang w:val="uk-UA"/>
        </w:rPr>
        <w:t>Принцип однакової винагороди за однакову працю реалізу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оціаль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тиміз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егулююча функція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8. </w:t>
      </w:r>
      <w:r>
        <w:rPr>
          <w:i/>
          <w:sz w:val="20"/>
          <w:szCs w:val="20"/>
          <w:lang w:val="uk-UA"/>
        </w:rPr>
        <w:t>Процедура оцінювання персоналу повинна відповідати принцип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олерант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убордин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ера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реативн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9. </w:t>
      </w:r>
      <w:r>
        <w:rPr>
          <w:i/>
          <w:sz w:val="20"/>
          <w:szCs w:val="20"/>
          <w:lang w:val="uk-UA"/>
        </w:rPr>
        <w:t>Принцип полімотивованості трудового процесу полягає у тому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йсильнішими актуальними мотивами є незадоволені, відтак, вони мають задовольнятися у першу черг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 поведінку працівника впливає безліч мотивів, які часто або суперечать, або доповнюють один одного, тому мотиваційний вплив має бути спрямований на подолання конфлікту мотивів та активізацію найдієвіших з них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найсильнішим мотиватором в організації виступає справедливість, що, однак, є відносним поняттям, яке для кожної людини має окремий зміс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активізація мотиваційних станів відбувається за механізмом умовного рефлексу, що вимагає вчасного позитивного підкріплення або обурливої реакції відповідно на вірну або невірну (негативну) поведінку людин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40. </w:t>
      </w:r>
      <w:r>
        <w:rPr>
          <w:i/>
          <w:sz w:val="20"/>
          <w:szCs w:val="20"/>
          <w:lang w:val="uk-UA"/>
        </w:rPr>
        <w:t>До процесійних теорій мотивації праці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 (сподівань)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 xml:space="preserve">г) правильні відповіді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плексна контрольна робот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 навчальної дисципліни „Мотивація персоналу”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Варіант №9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. </w:t>
      </w:r>
      <w:r>
        <w:rPr>
          <w:i/>
          <w:sz w:val="20"/>
          <w:szCs w:val="20"/>
          <w:lang w:val="uk-UA"/>
        </w:rPr>
        <w:t>Запланованою, формалізованою характеристикою трудової діяльності працівників, ефективності робот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цінюванням персонал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атестацію персонал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валіфікацією персонал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аспортом спеціальност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  <w:lang w:val="uk-UA"/>
        </w:rPr>
        <w:t>Те, що виражає нужду, недостачу певного блага, предметів чи форм поведінки, прийнято називати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стимул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. </w:t>
      </w:r>
      <w:r>
        <w:rPr>
          <w:i/>
          <w:sz w:val="20"/>
          <w:szCs w:val="20"/>
          <w:lang w:val="uk-UA"/>
        </w:rPr>
        <w:t>Потреби у задоволенні самолюбства людини (усвідомлення особистих досягнень, компетенції і визнання іншими людьми) за А. Маслоу виокремлюються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самореал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безпе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в успіх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4. </w:t>
      </w:r>
      <w:r>
        <w:rPr>
          <w:i/>
          <w:sz w:val="20"/>
          <w:szCs w:val="20"/>
          <w:lang w:val="uk-UA"/>
        </w:rPr>
        <w:t>Принцип однакової винагороди за однакову працю реалізу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оціаль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тиміз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егулююча функція заробітної 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 </w:t>
      </w:r>
      <w:r>
        <w:rPr>
          <w:i/>
          <w:sz w:val="20"/>
          <w:szCs w:val="20"/>
          <w:lang w:val="uk-UA"/>
        </w:rPr>
        <w:t>Відповідно до теорії потреб Д. МакКлеланда, працівники із високими потребами в успіху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6. </w:t>
      </w:r>
      <w:r>
        <w:rPr>
          <w:i/>
          <w:sz w:val="20"/>
          <w:szCs w:val="20"/>
          <w:lang w:val="uk-UA"/>
        </w:rPr>
        <w:t>Гуманізація праці не спрямована на забезпеченн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сокої змістовності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приятливих умов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тенсифік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часті працівників у вирішенні виробничих завдань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 </w:t>
      </w:r>
      <w:r>
        <w:rPr>
          <w:i/>
          <w:sz w:val="20"/>
          <w:szCs w:val="20"/>
          <w:lang w:val="uk-UA"/>
        </w:rPr>
        <w:t>Встановіть тотожність:</w:t>
      </w:r>
    </w:p>
    <w:tbl>
      <w:tblPr>
        <w:tblW w:w="52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0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значенн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Стиму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 Необхідність, яка прийняла конкретну форму у відповідності до соціально-культурних та психологічних особливостей особистості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 Бажанн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 Елемент інтересу до праці та конкретна форма прояву прагнення до його реалізації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 Моти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. Переживання, що відображає потребу, яке перейшло в дієву думку про можливість чим-небудь володіти або що-небудь здійснит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 Потреб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. Внутрішнє бажання людини задовольнити свої потреби, що викликає певні дії внутрішніх та зовнішніх її рішучих сил.</w:t>
            </w:r>
          </w:p>
        </w:tc>
      </w:tr>
    </w:tbl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8. </w:t>
      </w:r>
      <w:r>
        <w:rPr>
          <w:i/>
          <w:sz w:val="20"/>
          <w:szCs w:val="20"/>
          <w:lang w:val="uk-UA"/>
        </w:rPr>
        <w:t>Автором теорії справедливості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. Вру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. Адам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Е. Лоул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Л. Портер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9. </w:t>
      </w:r>
      <w:r>
        <w:rPr>
          <w:i/>
          <w:sz w:val="20"/>
          <w:szCs w:val="20"/>
          <w:lang w:val="uk-UA"/>
        </w:rPr>
        <w:t>Атестація персоналу не включає такий етап, як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ідготовчи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аму атест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икористання результатів атест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звітування за результатами атестації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 </w:t>
      </w:r>
      <w:r>
        <w:rPr>
          <w:i/>
          <w:sz w:val="20"/>
          <w:szCs w:val="20"/>
          <w:lang w:val="uk-UA"/>
        </w:rPr>
        <w:t>До „дійсних мотиваторів”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знання результатів праці (заслуг)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оціально-трудова політика підприємс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сування по служб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у робот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1. </w:t>
      </w:r>
      <w:r>
        <w:rPr>
          <w:i/>
          <w:sz w:val="20"/>
          <w:szCs w:val="20"/>
          <w:lang w:val="uk-UA"/>
        </w:rPr>
        <w:t>Сума матеріальних і духовних благ та послуг, які можна придбати за певного рівня споживчих цін, податків та інших факторів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 </w:t>
      </w:r>
      <w:r>
        <w:rPr>
          <w:i/>
          <w:sz w:val="20"/>
          <w:szCs w:val="20"/>
          <w:lang w:val="uk-UA"/>
        </w:rPr>
        <w:t>Принцип полімотивованості трудового процесу полягає у тому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йсильнішими актуальними мотивами є незадоволені, відтак, вони мають задовольнятися у першу черг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 поведінку працівника впливає безліч мотивів, які часто або суперечать, або доповнюють один одного, тому мотиваційний вплив має бути спрямований на подолання конфлікту мотивів та активізацію найдієвіших з них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найсильнішим мотиватором в організації виступає справедливість, що, однак, є відносним поняттям, яке для кожної людини має окремий зміс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активізація мотиваційних станів відбувається за механізмом умовного рефлексу, що вимагає вчасного позитивного підкріплення або обурливої реакції відповідно на вірну або невірну (негативну) поведінку людин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3. </w:t>
      </w:r>
      <w:r>
        <w:rPr>
          <w:i/>
          <w:sz w:val="20"/>
          <w:szCs w:val="20"/>
          <w:lang w:val="uk-UA"/>
        </w:rPr>
        <w:t>До процесійних теорій мотивації праці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 (сподівань)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і відповіді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4. </w:t>
      </w:r>
      <w:r>
        <w:rPr>
          <w:i/>
          <w:sz w:val="20"/>
          <w:szCs w:val="20"/>
          <w:lang w:val="uk-UA"/>
        </w:rPr>
        <w:t>Критеріями оцінк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новні вимоги до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новні обов’язки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омпетенцію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ласифікаційні ознаки характеристики персонал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 </w:t>
      </w:r>
      <w:r>
        <w:rPr>
          <w:i/>
          <w:sz w:val="20"/>
          <w:szCs w:val="20"/>
          <w:lang w:val="uk-UA"/>
        </w:rPr>
        <w:t>Трьохфакторну модель мотивації К. Альдерфера формують такі групи потреб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, потреби у безпеці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владі, потреби у належності, потреби в успіх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самореалізації, фізіологічні потреби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існування, потреби зв’язку, 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6. </w:t>
      </w:r>
      <w:r>
        <w:rPr>
          <w:i/>
          <w:sz w:val="20"/>
          <w:szCs w:val="20"/>
          <w:lang w:val="uk-UA"/>
        </w:rPr>
        <w:t>З-поміж підходів до регулювання робочого і вільного часу працівників не виокремлю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дання додаткового вільного час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взаючий графік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дивідуальний робочий графі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оботу в групах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7. </w:t>
      </w:r>
      <w:r>
        <w:rPr>
          <w:i/>
          <w:sz w:val="20"/>
          <w:szCs w:val="20"/>
          <w:lang w:val="uk-UA"/>
        </w:rPr>
        <w:t>Першим необхідність диференційованого підходу до грошової винагороди працівників за різний обсяг виробленої продукції, що втілилося у теорії про „достатній денний виробіток”, усвідоми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Е. Мей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. Тейло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. Друк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ж. Робінсон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. </w:t>
      </w:r>
      <w:r>
        <w:rPr>
          <w:i/>
          <w:sz w:val="20"/>
          <w:szCs w:val="20"/>
          <w:lang w:val="uk-UA"/>
        </w:rPr>
        <w:t>На думку Ф. Герцберга, спонукають людину до високопродуктивної праці і викликають задоволення в процесі роботи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„дійсні (істинні) мотиватори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„гігієнічні”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і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9. </w:t>
      </w:r>
      <w:r>
        <w:rPr>
          <w:i/>
          <w:sz w:val="20"/>
          <w:szCs w:val="20"/>
          <w:lang w:val="uk-UA"/>
        </w:rPr>
        <w:t>За складність праці, змінність роботи та рівень зайнятості протягом робочої зміни надаю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дбав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м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мпенсаційні ви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0. </w:t>
      </w:r>
      <w:r>
        <w:rPr>
          <w:i/>
          <w:sz w:val="20"/>
          <w:szCs w:val="20"/>
          <w:lang w:val="uk-UA"/>
        </w:rPr>
        <w:t>До основних принципів, яких слід дотримуватися для повноцінного виконання оцінкою персоналу притаманних їй функцій, не належа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уб’єк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галь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себіч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бов’язков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. </w:t>
      </w:r>
      <w:r>
        <w:rPr>
          <w:i/>
          <w:sz w:val="20"/>
          <w:szCs w:val="20"/>
          <w:lang w:val="uk-UA"/>
        </w:rPr>
        <w:t xml:space="preserve">Автором теорії мотивації праці, що отримала назву „Теорії </w:t>
      </w:r>
      <w:r>
        <w:rPr>
          <w:i/>
          <w:sz w:val="20"/>
          <w:szCs w:val="20"/>
          <w:lang w:val="en-US"/>
        </w:rPr>
        <w:t>ERG</w:t>
      </w:r>
      <w:r>
        <w:rPr>
          <w:i/>
          <w:sz w:val="20"/>
          <w:szCs w:val="20"/>
          <w:lang w:val="uk-UA"/>
        </w:rPr>
        <w:t>”, був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. Порт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. Альдерфер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2. </w:t>
      </w:r>
      <w:r>
        <w:rPr>
          <w:i/>
          <w:sz w:val="20"/>
          <w:szCs w:val="20"/>
          <w:lang w:val="uk-UA"/>
        </w:rPr>
        <w:t>До першочергових цілей партисипативного управління не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сягнення підвищення рівня задоволення працівників своєю діяльністю в орган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безпечення якнайефективнішого функціонування виробниц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реалізація певних вторинних потреб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унення на заміщення вакантних посад провідних фахівців найздібніших зі складу персоналу промислово-виробничої груп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. </w:t>
      </w:r>
      <w:r>
        <w:rPr>
          <w:i/>
          <w:sz w:val="20"/>
          <w:szCs w:val="20"/>
          <w:lang w:val="uk-UA"/>
        </w:rPr>
        <w:t>До найвідоміших змістовних теорій мотивації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теорія ієрархії потреб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4. </w:t>
      </w:r>
      <w:r>
        <w:rPr>
          <w:i/>
          <w:sz w:val="20"/>
          <w:szCs w:val="20"/>
          <w:lang w:val="uk-UA"/>
        </w:rPr>
        <w:t>Процедура оцінювання персоналу повинна відповідати принцип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олерант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убордин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ера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реативност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5. </w:t>
      </w:r>
      <w:r>
        <w:rPr>
          <w:i/>
          <w:sz w:val="20"/>
          <w:szCs w:val="20"/>
          <w:lang w:val="uk-UA"/>
        </w:rPr>
        <w:t>На думку С. Адамса, справедливість працівник відчуває у ситуації, коли його власний коефіцієнт виходу/вход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иблизно дорівнює аналогічному коефіцієнту об’єкта, обраного для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біль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н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можливо порівняти із аналогічним коефіцієнтом будь-якого іншого об’єкт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. </w:t>
      </w:r>
      <w:r>
        <w:rPr>
          <w:i/>
          <w:sz w:val="20"/>
          <w:szCs w:val="20"/>
          <w:lang w:val="uk-UA"/>
        </w:rPr>
        <w:t>Імітаційний метод оцінювання персоналу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широке використання анкетних даних, відгуків керівників та колег по роботі, особисті бесіди, інтерв’ю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що претендентові пропонується вирішувати конкретну ситу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що перевіряється придатність працівника до виконання службових обов’язків на основі результатів його практич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носно об’єктивну оцінку самого себе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7. </w:t>
      </w:r>
      <w:r>
        <w:rPr>
          <w:i/>
          <w:sz w:val="20"/>
          <w:szCs w:val="20"/>
          <w:lang w:val="uk-UA"/>
        </w:rPr>
        <w:t>Прямопропорційну залежність між зростанням об’єму виробки і збільшенням заробітної плати передбачає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8. </w:t>
      </w:r>
      <w:r>
        <w:rPr>
          <w:i/>
          <w:sz w:val="20"/>
          <w:szCs w:val="20"/>
          <w:lang w:val="uk-UA"/>
        </w:rPr>
        <w:t>Вихідними даними для оцінки персонал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делі робочих місць; положення про атестацію кадрів; методика рейтингової оцінки кадр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ілософія підприємства; правила внутрішнього трудового розпорядку; штатний розклад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в) правильна відповідь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а відповідь </w:t>
      </w:r>
      <w:r>
        <w:rPr>
          <w:i/>
          <w:sz w:val="20"/>
          <w:szCs w:val="20"/>
          <w:lang w:val="uk-UA"/>
        </w:rPr>
        <w:t xml:space="preserve">а </w:t>
      </w:r>
      <w:r>
        <w:rPr>
          <w:sz w:val="20"/>
          <w:szCs w:val="20"/>
          <w:lang w:val="uk-UA"/>
        </w:rPr>
        <w:t>і</w:t>
      </w:r>
      <w:r>
        <w:rPr>
          <w:i/>
          <w:sz w:val="20"/>
          <w:szCs w:val="20"/>
          <w:lang w:val="uk-UA"/>
        </w:rPr>
        <w:t xml:space="preserve"> 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. </w:t>
      </w:r>
      <w:r>
        <w:rPr>
          <w:i/>
          <w:sz w:val="20"/>
          <w:szCs w:val="20"/>
          <w:lang w:val="uk-UA"/>
        </w:rPr>
        <w:t>Працівники із високими потребами у належності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. </w:t>
      </w:r>
      <w:r>
        <w:rPr>
          <w:i/>
          <w:sz w:val="20"/>
          <w:szCs w:val="20"/>
          <w:lang w:val="uk-UA"/>
        </w:rPr>
        <w:t>Змістовним теоріям мотивації праці передувало виникнення і розвиток так званих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аксіоматич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арадоксаль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иректив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формальних теорій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1. </w:t>
      </w:r>
      <w:r>
        <w:rPr>
          <w:i/>
          <w:sz w:val="20"/>
          <w:szCs w:val="20"/>
          <w:lang w:val="uk-UA"/>
        </w:rPr>
        <w:t>Величину реальної заробітної плати не визн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рівень номінальної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а на товари і послуги, які споживає насе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еличина податків, які сплачуються різними верствами населення в бюдже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н’юнктура ринку прац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2. </w:t>
      </w:r>
      <w:r>
        <w:rPr>
          <w:i/>
          <w:sz w:val="20"/>
          <w:szCs w:val="20"/>
          <w:lang w:val="uk-UA"/>
        </w:rPr>
        <w:t>Сума грошей, яку працівник отримує за виконану роботу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3. </w:t>
      </w:r>
      <w:r>
        <w:rPr>
          <w:i/>
          <w:sz w:val="20"/>
          <w:szCs w:val="20"/>
          <w:lang w:val="uk-UA"/>
        </w:rPr>
        <w:t>Зовнішніми мотиваційними чинниками виступають ті, як пов’язані з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ими рисами прац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нісними орієнтира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пливом оточуючого середовищ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мовами трудового житт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4. </w:t>
      </w:r>
      <w:r>
        <w:rPr>
          <w:i/>
          <w:sz w:val="20"/>
          <w:szCs w:val="20"/>
          <w:lang w:val="uk-UA"/>
        </w:rPr>
        <w:t>В теорії справедливості не вирізняють таку компоненту, як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ацівни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ритерії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б’єкт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„входи”/„виходи”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5. </w:t>
      </w:r>
      <w:r>
        <w:rPr>
          <w:i/>
          <w:sz w:val="20"/>
          <w:szCs w:val="20"/>
          <w:lang w:val="uk-UA"/>
        </w:rPr>
        <w:t>Зміст підвищення якості робочої сили як одного з напрямків покращення мотивації праці полягає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ворені передумов для істотного підвищення мобільності робочої сили шляхом належної професійної підготовки робочої сили відповідно до поточних та перспективних вимог економіки та створення реального ринку житл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становці цілей, розширені трудових функцій, використанні гнучких графіків виконання завдань, поліпшенні умов праці, що стає доцільним у випадку недозавантаженості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гострій потребі людини брати участь у прийнятті управлінських рішень, повсякденному житті організації, визначені перспектив її розвитку та ін.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ліпшенні системи заробітної плати, наданні персоналу можливості брати участь у капіталі підприємства і розподілі прибутку, виходячи із міркувань про граничну корисність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6. </w:t>
      </w:r>
      <w:r>
        <w:rPr>
          <w:i/>
          <w:sz w:val="20"/>
          <w:szCs w:val="20"/>
          <w:lang w:val="uk-UA"/>
        </w:rPr>
        <w:t>Теорія очікувань ґрунтується на припущені, щ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я є одночасно функцією потреб, очікувань і сприйняття працівниками справедливої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юди суб’єктивно оцінюють співвідношення отриманої ними винагороди за виконання певної роботи до зусиль, пов’язаних з її виконанням, і порівнюють таке співвідношення з аналогічним показником інших працівників, відтак у результаті порівняння виникає відчуття справедливості/несправедлив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часть працівника в діяльності організації, яка виходить за межі його функціональних обов’язків, сприяє підвищенню ефективності організаційно-управлінських рішень, реалізації певних вторинних потреб працівника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 працівника досягається винагородженням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7. </w:t>
      </w:r>
      <w:r>
        <w:rPr>
          <w:i/>
          <w:sz w:val="20"/>
          <w:szCs w:val="20"/>
          <w:lang w:val="uk-UA"/>
        </w:rPr>
        <w:t>До основних форм стимулів, які відомі сьогодні в науці, не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атері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им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р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хвал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8. </w:t>
      </w:r>
      <w:r>
        <w:rPr>
          <w:i/>
          <w:sz w:val="20"/>
          <w:szCs w:val="20"/>
          <w:lang w:val="uk-UA"/>
        </w:rPr>
        <w:t>Теорія мотиваційної гігієни є типовим прикладом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чоти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в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 передбачає групування потреб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9. </w:t>
      </w:r>
      <w:r>
        <w:rPr>
          <w:i/>
          <w:sz w:val="20"/>
          <w:szCs w:val="20"/>
          <w:lang w:val="uk-UA"/>
        </w:rPr>
        <w:t>Оплату виготовленої продукції в межах норми виробітку по основних розцінках, а понад норму по більш високих і зростаючих розцінках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40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плексна контрольна робот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 навчальної дисципліни „Мотивація персоналу”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Варіант №10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. </w:t>
      </w:r>
      <w:r>
        <w:rPr>
          <w:i/>
          <w:sz w:val="20"/>
          <w:szCs w:val="20"/>
          <w:lang w:val="uk-UA"/>
        </w:rPr>
        <w:t>Атестація персоналу не включає такий етап, як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ідготовчи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аму атест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икористання результатів атест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звітування за результатами атестації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  <w:lang w:val="uk-UA"/>
        </w:rPr>
        <w:t>До „дійсних мотиваторів”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знання результатів праці (заслуг)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оціально-трудова політика підприємс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сування по служб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у робот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. </w:t>
      </w:r>
      <w:r>
        <w:rPr>
          <w:i/>
          <w:sz w:val="20"/>
          <w:szCs w:val="20"/>
          <w:lang w:val="uk-UA"/>
        </w:rPr>
        <w:t>Сума матеріальних і духовних благ та послуг, які можна придбати за певного рівня споживчих цін, податків та інших факторів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 </w:t>
      </w:r>
      <w:r>
        <w:rPr>
          <w:i/>
          <w:sz w:val="20"/>
          <w:szCs w:val="20"/>
          <w:lang w:val="uk-UA"/>
        </w:rPr>
        <w:t>Принцип полімотивованості трудового процесу полягає у тому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йсильнішими актуальними мотивами є незадоволені, відтак, вони мають задовольнятися у першу черг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 поведінку працівника впливає безліч мотивів, які часто або суперечать, або доповнюють один одного, тому мотиваційний вплив має бути спрямований на подолання конфлікту мотивів та активізацію найдієвіших з них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найсильнішим мотиватором в організації виступає справедливість, що, однак, є відносним поняттям, яке для кожної людини має окремий зміс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активізація мотиваційних станів відбувається за механізмом умовного рефлексу, що вимагає вчасного позитивного підкріплення або обурливої реакції відповідно на вірну або невірну (негативну) поведінку людин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5. </w:t>
      </w:r>
      <w:r>
        <w:rPr>
          <w:i/>
          <w:sz w:val="20"/>
          <w:szCs w:val="20"/>
          <w:lang w:val="uk-UA"/>
        </w:rPr>
        <w:t>До процесійних теорій мотивації праці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 (сподівань)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) правильні відповіді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 </w:t>
      </w:r>
      <w:r>
        <w:rPr>
          <w:i/>
          <w:sz w:val="20"/>
          <w:szCs w:val="20"/>
          <w:lang w:val="uk-UA"/>
        </w:rPr>
        <w:t>До найвідоміших змістовних теорій мотивації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теорія ієрархії потреб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7. </w:t>
      </w:r>
      <w:r>
        <w:rPr>
          <w:i/>
          <w:sz w:val="20"/>
          <w:szCs w:val="20"/>
          <w:lang w:val="uk-UA"/>
        </w:rPr>
        <w:t>На думку С. Адамса, справедливість працівник відчуває у ситуації, коли його власний коефіцієнт виходу/вход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иблизно дорівнює аналогічному коефіцієнту об’єкта, обраного для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біль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н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можливо порівняти із аналогічним коефіцієнтом будь-якого іншого об’єк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8. </w:t>
      </w:r>
      <w:r>
        <w:rPr>
          <w:i/>
          <w:sz w:val="20"/>
          <w:szCs w:val="20"/>
          <w:lang w:val="uk-UA"/>
        </w:rPr>
        <w:t>Вихідними даними для оцінки персонал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делі робочих місць; положення про атестацію кадрів; методика рейтингової оцінки кадр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ілософія підприємства; правила внутрішнього трудового розпорядку; штатний розклад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в) правильна відповідь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а відповідь </w:t>
      </w:r>
      <w:r>
        <w:rPr>
          <w:i/>
          <w:sz w:val="20"/>
          <w:szCs w:val="20"/>
          <w:lang w:val="uk-UA"/>
        </w:rPr>
        <w:t xml:space="preserve">а </w:t>
      </w:r>
      <w:r>
        <w:rPr>
          <w:sz w:val="20"/>
          <w:szCs w:val="20"/>
          <w:lang w:val="uk-UA"/>
        </w:rPr>
        <w:t>і</w:t>
      </w:r>
      <w:r>
        <w:rPr>
          <w:i/>
          <w:sz w:val="20"/>
          <w:szCs w:val="20"/>
          <w:lang w:val="uk-UA"/>
        </w:rPr>
        <w:t xml:space="preserve"> 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 </w:t>
      </w:r>
      <w:r>
        <w:rPr>
          <w:i/>
          <w:sz w:val="20"/>
          <w:szCs w:val="20"/>
          <w:lang w:val="uk-UA"/>
        </w:rPr>
        <w:t>До основних форм стимулів, які відомі сьогодні в науці, не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атері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им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р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хвал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 </w:t>
      </w:r>
      <w:r>
        <w:rPr>
          <w:i/>
          <w:sz w:val="20"/>
          <w:szCs w:val="20"/>
          <w:lang w:val="uk-UA"/>
        </w:rPr>
        <w:t>Теорія мотиваційної гігієни є типовим прикладом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чоти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в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 передбачає групування потреб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 </w:t>
      </w:r>
      <w:r>
        <w:rPr>
          <w:i/>
          <w:sz w:val="20"/>
          <w:szCs w:val="20"/>
          <w:lang w:val="uk-UA"/>
        </w:rPr>
        <w:t>Оплату виготовленої продукції в межах норми виробітку по основних розцінках, а понад норму по більш високих і зростаючих розцінках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 </w:t>
      </w:r>
      <w:r>
        <w:rPr>
          <w:i/>
          <w:sz w:val="20"/>
          <w:szCs w:val="20"/>
          <w:lang w:val="uk-UA"/>
        </w:rPr>
        <w:t>Практичним досягненням застосування теорії про „достатній денний виробіток” на промислових підприємствах бул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ростання продуктивності праці і посилення мотиваційної функції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птимізація чисельності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ростання обсягу виробництва продукції екстенсивним шлях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зниження плинності кадрів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. </w:t>
      </w:r>
      <w:r>
        <w:rPr>
          <w:i/>
          <w:sz w:val="20"/>
          <w:szCs w:val="20"/>
          <w:lang w:val="uk-UA"/>
        </w:rPr>
        <w:t xml:space="preserve">Автор „Теорії </w:t>
      </w:r>
      <w:r>
        <w:rPr>
          <w:i/>
          <w:sz w:val="20"/>
          <w:szCs w:val="20"/>
          <w:lang w:val="en-US"/>
        </w:rPr>
        <w:t>ERG</w:t>
      </w:r>
      <w:r>
        <w:rPr>
          <w:i/>
          <w:sz w:val="20"/>
          <w:szCs w:val="20"/>
        </w:rPr>
        <w:t xml:space="preserve">” </w:t>
      </w:r>
      <w:r>
        <w:rPr>
          <w:i/>
          <w:sz w:val="20"/>
          <w:szCs w:val="20"/>
          <w:lang w:val="uk-UA"/>
        </w:rPr>
        <w:t>деякою мірою перекликається із науковими поглядами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. Порт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А. Масло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. МакКлеланд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. </w:t>
      </w:r>
      <w:r>
        <w:rPr>
          <w:i/>
          <w:sz w:val="20"/>
          <w:szCs w:val="20"/>
          <w:lang w:val="uk-UA"/>
        </w:rPr>
        <w:t>Імітаційний метод оцінювання персоналу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широке використання анкетних даних, відгуків керівників та колег по роботі, особисті бесіди, інтерв’ю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що претендентові пропонується вирішувати конкретну ситу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що перевіряється придатність працівника до виконання службових обов’язків на основі результатів його практич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носно об’єктивну оцінку самого себе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5. </w:t>
      </w:r>
      <w:r>
        <w:rPr>
          <w:i/>
          <w:sz w:val="20"/>
          <w:szCs w:val="20"/>
          <w:lang w:val="uk-UA"/>
        </w:rPr>
        <w:t>Прямопропорційну залежність між зростанням об’єму виробки і збільшенням заробітної плати передбачає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6. </w:t>
      </w:r>
      <w:r>
        <w:rPr>
          <w:i/>
          <w:sz w:val="20"/>
          <w:szCs w:val="20"/>
          <w:lang w:val="uk-UA"/>
        </w:rPr>
        <w:t>На рівень номінальної заробітної плати в першу чергу вплив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еличина податків, які сплачуються різними верствами населення в бюдже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и на споживчі товари і послуг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ількість і якість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івень реальної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7. </w:t>
      </w:r>
      <w:r>
        <w:rPr>
          <w:i/>
          <w:sz w:val="20"/>
          <w:szCs w:val="20"/>
          <w:lang w:val="uk-UA"/>
        </w:rPr>
        <w:t>Критеріями оцінк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новні вимоги до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новні обов’язки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омпетенцію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ласифікаційні ознаки характеристики персонал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. </w:t>
      </w:r>
      <w:r>
        <w:rPr>
          <w:i/>
          <w:sz w:val="20"/>
          <w:szCs w:val="20"/>
          <w:lang w:val="uk-UA"/>
        </w:rPr>
        <w:t>Трьохфакторну модель мотивації К. Альдерфера формують такі групи потреб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, потреби у безпеці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владі, потреби у належності, потреби в успіх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самореалізації, фізіологічні потреби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існування, потреби зв’язку, 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9. </w:t>
      </w:r>
      <w:r>
        <w:rPr>
          <w:i/>
          <w:sz w:val="20"/>
          <w:szCs w:val="20"/>
          <w:lang w:val="uk-UA"/>
        </w:rPr>
        <w:t>З-поміж підходів до регулювання робочого і вільного часу працівників не виокремлю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дання додаткового вільного час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взаючий графік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дивідуальний робочий графі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оботу в групах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0. </w:t>
      </w:r>
      <w:r>
        <w:rPr>
          <w:i/>
          <w:sz w:val="20"/>
          <w:szCs w:val="20"/>
          <w:lang w:val="uk-UA"/>
        </w:rPr>
        <w:t>Першим необхідність диференційованого підходу до грошової винагороди працівників за різний обсяг виробленої продукції, що втілилося у теорії про „достатній денний виробіток”, усвідоми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Е. Мей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. Тейло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. Друк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ж. Робінсон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. </w:t>
      </w:r>
      <w:r>
        <w:rPr>
          <w:i/>
          <w:sz w:val="20"/>
          <w:szCs w:val="20"/>
          <w:lang w:val="uk-UA"/>
        </w:rPr>
        <w:t>На думку Ф. Герцберга, спонукають людину до високопродуктивної праці і викликають задоволення в процесі роботи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„дійсні (істинні) мотиватори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„гігієнічні”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і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2. </w:t>
      </w:r>
      <w:r>
        <w:rPr>
          <w:i/>
          <w:sz w:val="20"/>
          <w:szCs w:val="20"/>
          <w:lang w:val="uk-UA"/>
        </w:rPr>
        <w:t>За складність праці, змінність роботи та рівень зайнятості протягом робочої зміни надаю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дбав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м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мпенсаційні ви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. </w:t>
      </w:r>
      <w:r>
        <w:rPr>
          <w:i/>
          <w:sz w:val="20"/>
          <w:szCs w:val="20"/>
          <w:lang w:val="uk-UA"/>
        </w:rPr>
        <w:t>Змістовним теоріям мотивації праці передувало виникнення і розвиток так званих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аксіоматич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арадоксаль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иректив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формальних теорій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. </w:t>
      </w:r>
      <w:r>
        <w:rPr>
          <w:i/>
          <w:sz w:val="20"/>
          <w:szCs w:val="20"/>
          <w:lang w:val="uk-UA"/>
        </w:rPr>
        <w:t>Величину реальної заробітної плати не визн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рівень номінальної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а на товари і послуги, які споживає насе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еличина податків, які сплачуються різними верствами населення в бюдже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н’юнктура ринку прац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5. </w:t>
      </w:r>
      <w:r>
        <w:rPr>
          <w:i/>
          <w:sz w:val="20"/>
          <w:szCs w:val="20"/>
          <w:lang w:val="uk-UA"/>
        </w:rPr>
        <w:t>Те, що виражає нужду, недостачу певного блага, предметів чи форм поведінки, прийнято називати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стимул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ою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. </w:t>
      </w:r>
      <w:r>
        <w:rPr>
          <w:i/>
          <w:sz w:val="20"/>
          <w:szCs w:val="20"/>
          <w:lang w:val="uk-UA"/>
        </w:rPr>
        <w:t>Потреби у задоволенні самолюбства людини (усвідомлення особистих досягнень, компетенції і визнання іншими людьми) за А. Маслоу виокремлюються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самореал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безпе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в успіх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7. </w:t>
      </w:r>
      <w:r>
        <w:rPr>
          <w:i/>
          <w:sz w:val="20"/>
          <w:szCs w:val="20"/>
          <w:lang w:val="uk-UA"/>
        </w:rPr>
        <w:t>Принцип однакової винагороди за однакову працю реалізу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оціаль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тиміз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егулююча функція заробітної 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. </w:t>
      </w:r>
      <w:r>
        <w:rPr>
          <w:i/>
          <w:sz w:val="20"/>
          <w:szCs w:val="20"/>
          <w:lang w:val="uk-UA"/>
        </w:rPr>
        <w:t xml:space="preserve">Автором теорії мотивації праці, що отримала назву „Теорії </w:t>
      </w:r>
      <w:r>
        <w:rPr>
          <w:i/>
          <w:sz w:val="20"/>
          <w:szCs w:val="20"/>
          <w:lang w:val="en-US"/>
        </w:rPr>
        <w:t>ERG</w:t>
      </w:r>
      <w:r>
        <w:rPr>
          <w:i/>
          <w:sz w:val="20"/>
          <w:szCs w:val="20"/>
          <w:lang w:val="uk-UA"/>
        </w:rPr>
        <w:t>”, був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. Порт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. Альдерфер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9. </w:t>
      </w:r>
      <w:r>
        <w:rPr>
          <w:i/>
          <w:sz w:val="20"/>
          <w:szCs w:val="20"/>
          <w:lang w:val="uk-UA"/>
        </w:rPr>
        <w:t>До першочергових цілей партисипативного управління не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сягнення підвищення рівня задоволення працівників своєю діяльністю в орган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безпечення якнайефективнішого функціонування виробниц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реалізація певних вторинних потреб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унення на заміщення вакантних посад провідних фахівців найздібніших зі складу персоналу промислово-виробничої груп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0. </w:t>
      </w:r>
      <w:r>
        <w:rPr>
          <w:i/>
          <w:sz w:val="20"/>
          <w:szCs w:val="20"/>
          <w:lang w:val="uk-UA"/>
        </w:rPr>
        <w:t>Зміст підвищення якості робочої сили як одного з напрямків покращення мотивації праці полягає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ворені передумов для істотного підвищення мобільності робочої сили шляхом належної професійної підготовки робочої сили відповідно до поточних та перспективних вимог економіки та створення реального ринку житл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становці цілей, розширені трудових функцій, використанні гнучких графіків виконання завдань, поліпшенні умов праці, що стає доцільним у випадку недозавантаженості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гострій потребі людини брати участь у прийнятті управлінських рішень, повсякденному житті організації, визначені перспектив її розвитку та ін.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ліпшенні системи заробітної плати, наданні персоналу можливості брати участь у капіталі підприємства і розподілі прибутку, виходячи із міркувань про граничну корисність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1. </w:t>
      </w:r>
      <w:r>
        <w:rPr>
          <w:i/>
          <w:sz w:val="20"/>
          <w:szCs w:val="20"/>
          <w:lang w:val="uk-UA"/>
        </w:rPr>
        <w:t>Теорія очікувань ґрунтується на припущені, щ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я є одночасно функцією потреб, очікувань і сприйняття працівниками справедливої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юди суб’єктивно оцінюють співвідношення отриманої ними винагороди за виконання певної роботи до зусиль, пов’язаних з її виконанням, і порівнюють таке співвідношення з аналогічним показником інших працівників, відтак у результаті порівняння виникає відчуття справедливості/несправедлив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часть працівника в діяльності організації, яка виходить за межі його функціональних обов’язків, сприяє підвищенню ефективності організаційно-управлінських рішень, реалізації певних вторинних потреб працівника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 працівника досягається винагородженням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2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3. </w:t>
      </w:r>
      <w:r>
        <w:rPr>
          <w:i/>
          <w:sz w:val="20"/>
          <w:szCs w:val="20"/>
          <w:lang w:val="uk-UA"/>
        </w:rPr>
        <w:t>Процедура оцінювання персоналу повинна відповідати принцип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олерант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убордин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ера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реативн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4. </w:t>
      </w:r>
      <w:r>
        <w:rPr>
          <w:i/>
          <w:sz w:val="20"/>
          <w:szCs w:val="20"/>
          <w:lang w:val="uk-UA"/>
        </w:rPr>
        <w:t>Зовнішніми мотиваційними чинниками виступають ті, як пов’язані з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ими рисами прац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нісними орієнтира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пливом оточуючого середовищ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мовами трудового житт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5. </w:t>
      </w:r>
      <w:r>
        <w:rPr>
          <w:i/>
          <w:sz w:val="20"/>
          <w:szCs w:val="20"/>
          <w:lang w:val="uk-UA"/>
        </w:rPr>
        <w:t>В теорії справедливості не вирізняють таку компоненту, як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ацівни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ритерії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б’єкт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„входи”/„виходи”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6. </w:t>
      </w:r>
      <w:r>
        <w:rPr>
          <w:i/>
          <w:sz w:val="20"/>
          <w:szCs w:val="20"/>
          <w:lang w:val="uk-UA"/>
        </w:rPr>
        <w:t>Відповідно до теорії потреб Д. МакКлеланда, працівники із високими потребами в успіху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7. </w:t>
      </w:r>
      <w:r>
        <w:rPr>
          <w:i/>
          <w:sz w:val="20"/>
          <w:szCs w:val="20"/>
          <w:lang w:val="uk-UA"/>
        </w:rPr>
        <w:t>Гуманізація праці не спрямована на забезпеченн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сокої змістовності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приятливих умов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тенсифік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часті працівників у вирішенні виробничих завдань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8. </w:t>
      </w:r>
      <w:r>
        <w:rPr>
          <w:i/>
          <w:sz w:val="20"/>
          <w:szCs w:val="20"/>
          <w:lang w:val="uk-UA"/>
        </w:rPr>
        <w:t>Встановіть тотожність:</w:t>
      </w:r>
    </w:p>
    <w:tbl>
      <w:tblPr>
        <w:tblW w:w="52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0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значенн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Стиму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 Необхідність, яка прийняла конкретну форму у відповідності до соціально-культурних та психологічних особливостей особистості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 Бажанн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 Елемент інтересу до праці та конкретна форма прояву прагнення до його реалізації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 Моти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. Переживання, що відображає потребу, яке перейшло в дієву думку про можливість чим-небудь володіти або що-небудь здійснит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 Потреб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. Внутрішнє бажання людини задовольнити свої потреби, що викликає певні дії внутрішніх та зовнішніх її рішучих сил.</w:t>
            </w:r>
          </w:p>
        </w:tc>
      </w:tr>
    </w:tbl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9. </w:t>
      </w:r>
      <w:r>
        <w:rPr>
          <w:i/>
          <w:sz w:val="20"/>
          <w:szCs w:val="20"/>
          <w:lang w:val="uk-UA"/>
        </w:rPr>
        <w:t>Відправним елементом мотиваційного механізм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и і споді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ведін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астанов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40. </w:t>
      </w:r>
      <w:r>
        <w:rPr>
          <w:i/>
          <w:sz w:val="20"/>
          <w:szCs w:val="20"/>
          <w:lang w:val="uk-UA"/>
        </w:rPr>
        <w:t>Процесуальні теорії мотивації праці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ґрунтуються на поведінці людей з урахуванням їхнього сприйняття та пізнання дійс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ґрунтуються на ідентифікації і групуванні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не заперечують існування потреб, але наголошують, що поведінка людей в організації визначається не тільки потребами;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 xml:space="preserve">г) правильні відповіді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плексна контрольна робот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 навчальної дисципліни „Мотивація персоналу”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Варіант №11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. </w:t>
      </w:r>
      <w:r>
        <w:rPr>
          <w:i/>
          <w:sz w:val="20"/>
          <w:szCs w:val="20"/>
          <w:lang w:val="uk-UA"/>
        </w:rPr>
        <w:t>Першим необхідність диференційованого підходу до грошової винагороди працівників за різний обсяг виробленої продукції, що втілилося у теорії про „достатній денний виробіток”, усвідоми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Е. Мей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. Тейло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. Друк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ж. Робінсон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  <w:lang w:val="uk-UA"/>
        </w:rPr>
        <w:t>На думку Ф. Герцберга, спонукають людину до високопродуктивної праці і викликають задоволення в процесі роботи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„дійсні (істинні) мотиватори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„гігієнічні”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і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. </w:t>
      </w:r>
      <w:r>
        <w:rPr>
          <w:i/>
          <w:sz w:val="20"/>
          <w:szCs w:val="20"/>
          <w:lang w:val="uk-UA"/>
        </w:rPr>
        <w:t>За складність праці, змінність роботи та рівень зайнятості протягом робочої зміни надаю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дбав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м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мпенсаційні ви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4. </w:t>
      </w:r>
      <w:r>
        <w:rPr>
          <w:i/>
          <w:sz w:val="20"/>
          <w:szCs w:val="20"/>
          <w:lang w:val="uk-UA"/>
        </w:rPr>
        <w:t>Відправним елементом мотиваційного механізм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и і споді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ведін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астанов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5. </w:t>
      </w:r>
      <w:r>
        <w:rPr>
          <w:i/>
          <w:sz w:val="20"/>
          <w:szCs w:val="20"/>
          <w:lang w:val="uk-UA"/>
        </w:rPr>
        <w:t>Процесуальні теорії мотивації праці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ґрунтуються на поведінці людей з урахуванням їхнього сприйняття та пізнання дійс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ґрунтуються на ідентифікації і групуванні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не заперечують існування потреб, але наголошують, що поведінка людей в організації визначається не тільки потребами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і відповіді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6. </w:t>
      </w:r>
      <w:r>
        <w:rPr>
          <w:i/>
          <w:sz w:val="20"/>
          <w:szCs w:val="20"/>
          <w:lang w:val="uk-UA"/>
        </w:rPr>
        <w:t>Атестація персоналу не включає такий етап, як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ідготовчи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аму атест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икористання результатів атест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звітування за результатами атестації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 </w:t>
      </w:r>
      <w:r>
        <w:rPr>
          <w:i/>
          <w:sz w:val="20"/>
          <w:szCs w:val="20"/>
          <w:lang w:val="uk-UA"/>
        </w:rPr>
        <w:t xml:space="preserve">Автором теорії мотивації праці, що отримала назву „Теорії </w:t>
      </w:r>
      <w:r>
        <w:rPr>
          <w:i/>
          <w:sz w:val="20"/>
          <w:szCs w:val="20"/>
          <w:lang w:val="en-US"/>
        </w:rPr>
        <w:t>ERG</w:t>
      </w:r>
      <w:r>
        <w:rPr>
          <w:i/>
          <w:sz w:val="20"/>
          <w:szCs w:val="20"/>
          <w:lang w:val="uk-UA"/>
        </w:rPr>
        <w:t>”, був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. Порт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. Альдерфер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8. </w:t>
      </w:r>
      <w:r>
        <w:rPr>
          <w:i/>
          <w:sz w:val="20"/>
          <w:szCs w:val="20"/>
          <w:lang w:val="uk-UA"/>
        </w:rPr>
        <w:t>До першочергових цілей партисипативного управління не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сягнення підвищення рівня задоволення працівників своєю діяльністю в орган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безпечення якнайефективнішого функціонування виробниц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реалізація певних вторинних потреб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унення на заміщення вакантних посад провідних фахівців найздібніших зі складу персоналу промислово-виробничої груп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 </w:t>
      </w:r>
      <w:r>
        <w:rPr>
          <w:i/>
          <w:sz w:val="20"/>
          <w:szCs w:val="20"/>
          <w:lang w:val="uk-UA"/>
        </w:rPr>
        <w:t>До „дійсних мотиваторів”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знання результатів праці (заслуг)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оціально-трудова політика підприємс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сування по служб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у робот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0. </w:t>
      </w:r>
      <w:r>
        <w:rPr>
          <w:i/>
          <w:sz w:val="20"/>
          <w:szCs w:val="20"/>
          <w:lang w:val="uk-UA"/>
        </w:rPr>
        <w:t>Сума матеріальних і духовних благ та послуг, які можна придбати за певного рівня споживчих цін, податків та інших факторів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 </w:t>
      </w:r>
      <w:r>
        <w:rPr>
          <w:i/>
          <w:sz w:val="20"/>
          <w:szCs w:val="20"/>
          <w:lang w:val="uk-UA"/>
        </w:rPr>
        <w:t>Принцип полімотивованості трудового процесу полягає у тому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йсильнішими актуальними мотивами є незадоволені, відтак, вони мають задовольнятися у першу черг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 поведінку працівника впливає безліч мотивів, які часто або суперечать, або доповнюють один одного, тому мотиваційний вплив має бути спрямований на подолання конфлікту мотивів та активізацію найдієвіших з них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найсильнішим мотиватором в організації виступає справедливість, що, однак, є відносним поняттям, яке для кожної людини має окремий зміс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активізація мотиваційних станів відбувається за механізмом умовного рефлексу, що вимагає вчасного позитивного підкріплення або обурливої реакції відповідно на вірну або невірну (негативну) поведінку людин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2. </w:t>
      </w:r>
      <w:r>
        <w:rPr>
          <w:i/>
          <w:sz w:val="20"/>
          <w:szCs w:val="20"/>
          <w:lang w:val="uk-UA"/>
        </w:rPr>
        <w:t>До процесійних теорій мотивації праці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 (сподівань)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) правильні відповіді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3. </w:t>
      </w:r>
      <w:r>
        <w:rPr>
          <w:i/>
          <w:sz w:val="20"/>
          <w:szCs w:val="20"/>
          <w:lang w:val="uk-UA"/>
        </w:rPr>
        <w:t>До основних принципів, яких слід дотримуватися для повноцінного виконання оцінкою персоналу притаманних їй функцій, не належа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уб’єк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галь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себіч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бов’язков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. </w:t>
      </w:r>
      <w:r>
        <w:rPr>
          <w:i/>
          <w:sz w:val="20"/>
          <w:szCs w:val="20"/>
          <w:lang w:val="uk-UA"/>
        </w:rPr>
        <w:t>Імітаційний метод оцінювання персоналу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широке використання анкетних даних, відгуків керівників та колег по роботі, особисті бесіди, інтерв’ю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що претендентові пропонується вирішувати конкретну ситу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що перевіряється придатність працівника до виконання службових обов’язків на основі результатів його практич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носно об’єктивну оцінку самого себе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5. </w:t>
      </w:r>
      <w:r>
        <w:rPr>
          <w:i/>
          <w:sz w:val="20"/>
          <w:szCs w:val="20"/>
          <w:lang w:val="uk-UA"/>
        </w:rPr>
        <w:t>Прямопропорційну залежність між зростанням об’єму виробки і збільшенням заробітної плати передбачає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. </w:t>
      </w:r>
      <w:r>
        <w:rPr>
          <w:i/>
          <w:sz w:val="20"/>
          <w:szCs w:val="20"/>
          <w:lang w:val="uk-UA"/>
        </w:rPr>
        <w:t>Працівники із високими потребами у належності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7. </w:t>
      </w:r>
      <w:r>
        <w:rPr>
          <w:i/>
          <w:sz w:val="20"/>
          <w:szCs w:val="20"/>
          <w:lang w:val="uk-UA"/>
        </w:rPr>
        <w:t>Сума грошей, яку працівник отримує за виконану роботу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8. </w:t>
      </w:r>
      <w:r>
        <w:rPr>
          <w:i/>
          <w:sz w:val="20"/>
          <w:szCs w:val="20"/>
          <w:lang w:val="uk-UA"/>
        </w:rPr>
        <w:t>Зміст підвищення якості робочої сили як одного з напрямків покращення мотивації праці полягає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ворені передумов для істотного підвищення мобільності робочої сили шляхом належної професійної підготовки робочої сили відповідно до поточних та перспективних вимог економіки та створення реального ринку житл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становці цілей, розширені трудових функцій, використанні гнучких графіків виконання завдань, поліпшенні умов праці, що стає доцільним у випадку недозавантаженості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гострій потребі людини брати участь у прийнятті управлінських рішень, повсякденному житті організації, визначені перспектив її розвитку та ін.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ліпшенні системи заробітної плати, наданні персоналу можливості брати участь у капіталі підприємства і розподілі прибутку, виходячи із міркувань про граничну корисність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9. </w:t>
      </w:r>
      <w:r>
        <w:rPr>
          <w:i/>
          <w:sz w:val="20"/>
          <w:szCs w:val="20"/>
          <w:lang w:val="uk-UA"/>
        </w:rPr>
        <w:t>Теорія очікувань ґрунтується на припущені, щ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я є одночасно функцією потреб, очікувань і сприйняття працівниками справедливої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юди суб’єктивно оцінюють співвідношення отриманої ними винагороди за виконання певної роботи до зусиль, пов’язаних з її виконанням, і порівнюють таке співвідношення з аналогічним показником інших працівників, відтак у результаті порівняння виникає відчуття справедливості/несправедлив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часть працівника в діяльності організації, яка виходить за межі його функціональних обов’язків, сприяє підвищенню ефективності організаційно-управлінських рішень, реалізації певних вторинних потреб працівника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 працівника досягається винагородженням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0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1. </w:t>
      </w:r>
      <w:r>
        <w:rPr>
          <w:i/>
          <w:sz w:val="20"/>
          <w:szCs w:val="20"/>
          <w:lang w:val="uk-UA"/>
        </w:rPr>
        <w:t>Критеріями оцінк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новні вимоги до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новні обов’язки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омпетенцію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ласифікаційні ознаки характеристики персонал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. </w:t>
      </w:r>
      <w:r>
        <w:rPr>
          <w:i/>
          <w:sz w:val="20"/>
          <w:szCs w:val="20"/>
          <w:lang w:val="uk-UA"/>
        </w:rPr>
        <w:t>Трьохфакторну модель мотивації К. Альдерфера формують такі групи потреб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, потреби у безпеці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владі, потреби у належності, потреби в успіх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самореалізації, фізіологічні потреби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існування, потреби зв’язку, потреби зростання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. </w:t>
      </w:r>
      <w:r>
        <w:rPr>
          <w:i/>
          <w:sz w:val="20"/>
          <w:szCs w:val="20"/>
          <w:lang w:val="uk-UA"/>
        </w:rPr>
        <w:t>Відповідно до теорії потреб Д. МакКлеланда, працівники із високими потребами в успіху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4. </w:t>
      </w:r>
      <w:r>
        <w:rPr>
          <w:i/>
          <w:sz w:val="20"/>
          <w:szCs w:val="20"/>
          <w:lang w:val="uk-UA"/>
        </w:rPr>
        <w:t>Гуманізація праці не спрямована на забезпеченн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сокої змістовності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приятливих умов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тенсифік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часті працівників у вирішенні виробничих завдань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. </w:t>
      </w:r>
      <w:r>
        <w:rPr>
          <w:i/>
          <w:sz w:val="20"/>
          <w:szCs w:val="20"/>
          <w:lang w:val="uk-UA"/>
        </w:rPr>
        <w:t>Встановіть тотожність:</w:t>
      </w:r>
    </w:p>
    <w:tbl>
      <w:tblPr>
        <w:tblW w:w="52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19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значенн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Стиму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 Необхідність, яка прийняла конкретну форму у відповідності до соціально-культурних та психологічних особливостей особистості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 Бажанн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 Елемент інтересу до праці та конкретна форма прояву прагнення до його реалізації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 Моти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. Переживання, що відображає потребу, яке перейшло в дієву думку про можливість чим-небудь володіти або що-небудь здійснит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 Потреб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. Внутрішнє бажання людини задовольнити свої потреби, що викликає певні дії внутрішніх та зовнішніх її рішучих сил.</w:t>
            </w:r>
          </w:p>
        </w:tc>
      </w:tr>
    </w:tbl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6. </w:t>
      </w:r>
      <w:r>
        <w:rPr>
          <w:i/>
          <w:sz w:val="20"/>
          <w:szCs w:val="20"/>
          <w:lang w:val="uk-UA"/>
        </w:rPr>
        <w:t>З-поміж підходів до регулювання робочого і вільного часу працівників не виокремлю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дання додаткового вільного час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взаючий графік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дивідуальний робочий графі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оботу в групах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. </w:t>
      </w:r>
      <w:r>
        <w:rPr>
          <w:i/>
          <w:sz w:val="20"/>
          <w:szCs w:val="20"/>
          <w:lang w:val="uk-UA"/>
        </w:rPr>
        <w:t>До найвідоміших змістовних теорій мотивації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теорія ієрархії потреб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8. </w:t>
      </w:r>
      <w:r>
        <w:rPr>
          <w:i/>
          <w:sz w:val="20"/>
          <w:szCs w:val="20"/>
          <w:lang w:val="uk-UA"/>
        </w:rPr>
        <w:t>На думку С. Адамса, справедливість працівник відчуває у ситуації, коли його власний коефіцієнт виходу/вход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иблизно дорівнює аналогічному коефіцієнту об’єкта, обраного для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біль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н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можливо порівняти із аналогічним коефіцієнтом будь-якого іншого об’єк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9. </w:t>
      </w:r>
      <w:r>
        <w:rPr>
          <w:i/>
          <w:sz w:val="20"/>
          <w:szCs w:val="20"/>
          <w:lang w:val="uk-UA"/>
        </w:rPr>
        <w:t>Вихідними даними для оцінки персонал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делі робочих місць; положення про атестацію кадрів; методика рейтингової оцінки кадр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ілософія підприємства; правила внутрішнього трудового розпорядку; штатний розклад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в) правильна відповідь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а відповідь </w:t>
      </w:r>
      <w:r>
        <w:rPr>
          <w:i/>
          <w:sz w:val="20"/>
          <w:szCs w:val="20"/>
          <w:lang w:val="uk-UA"/>
        </w:rPr>
        <w:t xml:space="preserve">а </w:t>
      </w:r>
      <w:r>
        <w:rPr>
          <w:sz w:val="20"/>
          <w:szCs w:val="20"/>
          <w:lang w:val="uk-UA"/>
        </w:rPr>
        <w:t>і</w:t>
      </w:r>
      <w:r>
        <w:rPr>
          <w:i/>
          <w:sz w:val="20"/>
          <w:szCs w:val="20"/>
          <w:lang w:val="uk-UA"/>
        </w:rPr>
        <w:t xml:space="preserve"> 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0. </w:t>
      </w:r>
      <w:r>
        <w:rPr>
          <w:i/>
          <w:sz w:val="20"/>
          <w:szCs w:val="20"/>
          <w:lang w:val="uk-UA"/>
        </w:rPr>
        <w:t>Те, що виражає нужду, недостачу певного блага, предметів чи форм поведінки, прийнято називати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стимул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ою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1. </w:t>
      </w:r>
      <w:r>
        <w:rPr>
          <w:i/>
          <w:sz w:val="20"/>
          <w:szCs w:val="20"/>
          <w:lang w:val="uk-UA"/>
        </w:rPr>
        <w:t>Серед „гігієнічних” факторів не виділя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іжособистісні стосунки у колектив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мови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в робо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2. </w:t>
      </w:r>
      <w:r>
        <w:rPr>
          <w:i/>
          <w:sz w:val="20"/>
          <w:szCs w:val="20"/>
          <w:lang w:val="uk-UA"/>
        </w:rPr>
        <w:t>До фундаментальних функцій заробітної плати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йну, відтворюваль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у, гносеологіч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у, інформаційну, соціальну, регулююч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йну, відтворювальну, соціальну, рекреаційну, оптимізаційн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3. </w:t>
      </w:r>
      <w:r>
        <w:rPr>
          <w:i/>
          <w:sz w:val="20"/>
          <w:szCs w:val="20"/>
          <w:lang w:val="uk-UA"/>
        </w:rPr>
        <w:t>Потреби у задоволенні самолюбства людини (усвідомлення особистих досягнень, компетенції і визнання іншими людьми) за А. Маслоу виокремлюються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самореал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безпе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в успіх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4. </w:t>
      </w:r>
      <w:r>
        <w:rPr>
          <w:i/>
          <w:sz w:val="20"/>
          <w:szCs w:val="20"/>
          <w:lang w:val="uk-UA"/>
        </w:rPr>
        <w:t>Принцип однакової винагороди за однакову працю реалізу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оціаль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тиміз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егулююча функція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5. </w:t>
      </w:r>
      <w:r>
        <w:rPr>
          <w:i/>
          <w:sz w:val="20"/>
          <w:szCs w:val="20"/>
          <w:lang w:val="uk-UA"/>
        </w:rPr>
        <w:t>Процедура оцінювання персоналу повинна відповідати принцип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олерант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убордин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ера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реативн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6. </w:t>
      </w:r>
      <w:r>
        <w:rPr>
          <w:i/>
          <w:sz w:val="20"/>
          <w:szCs w:val="20"/>
          <w:lang w:val="uk-UA"/>
        </w:rPr>
        <w:t>Змістовним теоріям мотивації праці передувало виникнення і розвиток так званих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аксіоматич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арадоксаль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иректив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формальних теорій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7. </w:t>
      </w:r>
      <w:r>
        <w:rPr>
          <w:i/>
          <w:sz w:val="20"/>
          <w:szCs w:val="20"/>
          <w:lang w:val="uk-UA"/>
        </w:rPr>
        <w:t>До основних форм стимулів, які відомі сьогодні в науці, не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атері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им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р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хвал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8. </w:t>
      </w:r>
      <w:r>
        <w:rPr>
          <w:i/>
          <w:sz w:val="20"/>
          <w:szCs w:val="20"/>
          <w:lang w:val="uk-UA"/>
        </w:rPr>
        <w:t>Теорія мотиваційної гігієни є типовим прикладом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чоти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в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 передбачає групування потреб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9. </w:t>
      </w:r>
      <w:r>
        <w:rPr>
          <w:i/>
          <w:sz w:val="20"/>
          <w:szCs w:val="20"/>
          <w:lang w:val="uk-UA"/>
        </w:rPr>
        <w:t>Оплату виготовленої продукції в межах норми виробітку по основних розцінках, а понад норму по більш високих і зростаючих розцінках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0. </w:t>
      </w:r>
      <w:r>
        <w:rPr>
          <w:i/>
          <w:sz w:val="20"/>
          <w:szCs w:val="20"/>
          <w:lang w:val="uk-UA"/>
        </w:rPr>
        <w:t>Величину реальної заробітної плати не визн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рівень номінальної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а на товари і послуги, які споживає насе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еличина податків, які сплачуються різними верствами населення в бюджет;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г) кон’юнктура ринку праці.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плексна контрольна робот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 навчальної дисципліни „Мотивація персоналу”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Варіант №12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 </w:t>
      </w:r>
      <w:r>
        <w:rPr>
          <w:i/>
          <w:sz w:val="20"/>
          <w:szCs w:val="20"/>
          <w:lang w:val="uk-UA"/>
        </w:rPr>
        <w:t>До основних форм стимулів, які відомі сьогодні в науці, не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атері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им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р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хвал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  <w:lang w:val="uk-UA"/>
        </w:rPr>
        <w:t>Теорія мотиваційної гігієни є типовим прикладом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чоти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в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 передбачає групування потреб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 </w:t>
      </w:r>
      <w:r>
        <w:rPr>
          <w:i/>
          <w:sz w:val="20"/>
          <w:szCs w:val="20"/>
          <w:lang w:val="uk-UA"/>
        </w:rPr>
        <w:t>Оплату виготовленої продукції в межах норми виробітку по основних розцінках, а понад норму по більш високих і зростаючих розцінках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 </w:t>
      </w:r>
      <w:r>
        <w:rPr>
          <w:i/>
          <w:sz w:val="20"/>
          <w:szCs w:val="20"/>
          <w:lang w:val="uk-UA"/>
        </w:rPr>
        <w:t>Імітаційний метод оцінювання персоналу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широке використання анкетних даних, відгуків керівників та колег по роботі, особисті бесіди, інтерв’ю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що претендентові пропонується вирішувати конкретну ситу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що перевіряється придатність працівника до виконання службових обов’язків на основі результатів його практич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носно об’єктивну оцінку самого себе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5. </w:t>
      </w:r>
      <w:r>
        <w:rPr>
          <w:i/>
          <w:sz w:val="20"/>
          <w:szCs w:val="20"/>
          <w:lang w:val="uk-UA"/>
        </w:rPr>
        <w:t>Прямопропорційну залежність між зростанням об’єму виробки і збільшенням заробітної плати передбачає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 </w:t>
      </w:r>
      <w:r>
        <w:rPr>
          <w:i/>
          <w:sz w:val="20"/>
          <w:szCs w:val="20"/>
          <w:lang w:val="uk-UA"/>
        </w:rPr>
        <w:t>Практичним досягненням застосування теорії про „достатній денний виробіток” на промислових підприємствах бул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ростання продуктивності праці і посилення мотиваційної функції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птимізація чисельності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ростання обсягу виробництва продукції екстенсивним шлях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зниження плинності кадрів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 </w:t>
      </w:r>
      <w:r>
        <w:rPr>
          <w:i/>
          <w:sz w:val="20"/>
          <w:szCs w:val="20"/>
          <w:lang w:val="uk-UA"/>
        </w:rPr>
        <w:t xml:space="preserve">Автор „Теорії </w:t>
      </w:r>
      <w:r>
        <w:rPr>
          <w:i/>
          <w:sz w:val="20"/>
          <w:szCs w:val="20"/>
          <w:lang w:val="en-US"/>
        </w:rPr>
        <w:t>ERG</w:t>
      </w:r>
      <w:r>
        <w:rPr>
          <w:i/>
          <w:sz w:val="20"/>
          <w:szCs w:val="20"/>
        </w:rPr>
        <w:t xml:space="preserve">” </w:t>
      </w:r>
      <w:r>
        <w:rPr>
          <w:i/>
          <w:sz w:val="20"/>
          <w:szCs w:val="20"/>
          <w:lang w:val="uk-UA"/>
        </w:rPr>
        <w:t>деякою мірою перекликається із науковими поглядами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. Порт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А. Масло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. МакКлеланд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8. </w:t>
      </w:r>
      <w:r>
        <w:rPr>
          <w:i/>
          <w:sz w:val="20"/>
          <w:szCs w:val="20"/>
          <w:lang w:val="uk-UA"/>
        </w:rPr>
        <w:t>На рівень номінальної заробітної плати в першу чергу вплив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еличина податків, які сплачуються різними верствами населення в бюдже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и на споживчі товари і послуг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ількість і якість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івень реальної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9. </w:t>
      </w:r>
      <w:r>
        <w:rPr>
          <w:i/>
          <w:sz w:val="20"/>
          <w:szCs w:val="20"/>
          <w:lang w:val="uk-UA"/>
        </w:rPr>
        <w:t>Те, що виражає нужду, недостачу певного блага, предметів чи форм поведінки, прийнято називати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стимул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ою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 </w:t>
      </w:r>
      <w:r>
        <w:rPr>
          <w:i/>
          <w:sz w:val="20"/>
          <w:szCs w:val="20"/>
          <w:lang w:val="uk-UA"/>
        </w:rPr>
        <w:t>Зовнішніми мотиваційними чинниками виступають ті, як пов’язані з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ими рисами прац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нісними орієнтира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пливом оточуючого середовищ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мовами трудового житт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1. </w:t>
      </w:r>
      <w:r>
        <w:rPr>
          <w:i/>
          <w:sz w:val="20"/>
          <w:szCs w:val="20"/>
          <w:lang w:val="uk-UA"/>
        </w:rPr>
        <w:t>В теорії справедливості не вирізняють таку компоненту, як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ацівни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ритерії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б’єкт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„входи”/„виходи”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2. </w:t>
      </w:r>
      <w:r>
        <w:rPr>
          <w:i/>
          <w:sz w:val="20"/>
          <w:szCs w:val="20"/>
          <w:lang w:val="uk-UA"/>
        </w:rPr>
        <w:t>Потреби у задоволенні самолюбства людини (усвідомлення особистих досягнень, компетенції і визнання іншими людьми) за А. Маслоу виокремлюються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самореал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безпе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в успіх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3. </w:t>
      </w:r>
      <w:r>
        <w:rPr>
          <w:i/>
          <w:sz w:val="20"/>
          <w:szCs w:val="20"/>
          <w:lang w:val="uk-UA"/>
        </w:rPr>
        <w:t>Принцип однакової винагороди за однакову працю реалізу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оціаль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тиміз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егулююча функція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4. </w:t>
      </w:r>
      <w:r>
        <w:rPr>
          <w:i/>
          <w:sz w:val="20"/>
          <w:szCs w:val="20"/>
          <w:lang w:val="uk-UA"/>
        </w:rPr>
        <w:t>Критеріями оцінк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новні вимоги до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новні обов’язки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омпетенцію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ласифікаційні ознаки характеристики персонал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 </w:t>
      </w:r>
      <w:r>
        <w:rPr>
          <w:i/>
          <w:sz w:val="20"/>
          <w:szCs w:val="20"/>
          <w:lang w:val="uk-UA"/>
        </w:rPr>
        <w:t>Трьохфакторну модель мотивації К. Альдерфера формують такі групи потреб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, потреби у безпеці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владі, потреби у належності, потреби в успіх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самореалізації, фізіологічні потреби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існування, потреби зв’язку, 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6. </w:t>
      </w:r>
      <w:r>
        <w:rPr>
          <w:i/>
          <w:sz w:val="20"/>
          <w:szCs w:val="20"/>
          <w:lang w:val="uk-UA"/>
        </w:rPr>
        <w:t>З-поміж підходів до регулювання робочого і вільного часу працівників не виокремлю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дання додаткового вільного час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взаючий графік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дивідуальний робочий графі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оботу в групах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7. </w:t>
      </w:r>
      <w:r>
        <w:rPr>
          <w:i/>
          <w:sz w:val="20"/>
          <w:szCs w:val="20"/>
          <w:lang w:val="uk-UA"/>
        </w:rPr>
        <w:t>Першим необхідність диференційованого підходу до грошової винагороди працівників за різний обсяг виробленої продукції, що втілилося у теорії про „достатній денний виробіток”, усвідоми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Е. Мей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. Тейло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. Друк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ж. Робінсон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. </w:t>
      </w:r>
      <w:r>
        <w:rPr>
          <w:i/>
          <w:sz w:val="20"/>
          <w:szCs w:val="20"/>
          <w:lang w:val="uk-UA"/>
        </w:rPr>
        <w:t>До найвідоміших змістовних теорій мотивації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теорія ієрархії потреб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. </w:t>
      </w:r>
      <w:r>
        <w:rPr>
          <w:i/>
          <w:sz w:val="20"/>
          <w:szCs w:val="20"/>
          <w:lang w:val="uk-UA"/>
        </w:rPr>
        <w:t>Принцип полімотивованості трудового процесу полягає у тому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йсильнішими актуальними мотивами є незадоволені, відтак, вони мають задовольнятися у першу черг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 поведінку працівника впливає безліч мотивів, які часто або суперечать, або доповнюють один одного, тому мотиваційний вплив має бути спрямований на подолання конфлікту мотивів та активізацію найдієвіших з них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найсильнішим мотиватором в організації виступає справедливість, що, однак, є відносним поняттям, яке для кожної людини має окремий зміс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активізація мотиваційних станів відбувається за механізмом умовного рефлексу, що вимагає вчасного позитивного підкріплення або обурливої реакції відповідно на вірну або невірну (негативну) поведінку людин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0. </w:t>
      </w:r>
      <w:r>
        <w:rPr>
          <w:i/>
          <w:sz w:val="20"/>
          <w:szCs w:val="20"/>
          <w:lang w:val="uk-UA"/>
        </w:rPr>
        <w:t>До процесійних теорій мотивації праці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 (сподівань)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і відповіді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1. </w:t>
      </w:r>
      <w:r>
        <w:rPr>
          <w:i/>
          <w:sz w:val="20"/>
          <w:szCs w:val="20"/>
          <w:lang w:val="uk-UA"/>
        </w:rPr>
        <w:t>На думку С. Адамса, справедливість працівник відчуває у ситуації, коли його власний коефіцієнт виходу/вход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иблизно дорівнює аналогічному коефіцієнту об’єкта, обраного для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біль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н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можливо порівняти із аналогічним коефіцієнтом будь-якого іншого об’єк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2. </w:t>
      </w:r>
      <w:r>
        <w:rPr>
          <w:i/>
          <w:sz w:val="20"/>
          <w:szCs w:val="20"/>
          <w:lang w:val="uk-UA"/>
        </w:rPr>
        <w:t>Вихідними даними для оцінки персонал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делі робочих місць; положення про атестацію кадрів; методика рейтингової оцінки кадр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ілософія підприємства; правила внутрішнього трудового розпорядку; штатний розклад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в) правильна відповідь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а відповідь </w:t>
      </w:r>
      <w:r>
        <w:rPr>
          <w:i/>
          <w:sz w:val="20"/>
          <w:szCs w:val="20"/>
          <w:lang w:val="uk-UA"/>
        </w:rPr>
        <w:t xml:space="preserve">а </w:t>
      </w:r>
      <w:r>
        <w:rPr>
          <w:sz w:val="20"/>
          <w:szCs w:val="20"/>
          <w:lang w:val="uk-UA"/>
        </w:rPr>
        <w:t>і</w:t>
      </w:r>
      <w:r>
        <w:rPr>
          <w:i/>
          <w:sz w:val="20"/>
          <w:szCs w:val="20"/>
          <w:lang w:val="uk-UA"/>
        </w:rPr>
        <w:t xml:space="preserve"> 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. </w:t>
      </w:r>
      <w:r>
        <w:rPr>
          <w:i/>
          <w:sz w:val="20"/>
          <w:szCs w:val="20"/>
          <w:lang w:val="uk-UA"/>
        </w:rPr>
        <w:t>На думку Ф. Герцберга, спонукають людину до високопродуктивної праці і викликають задоволення в процесі роботи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„дійсні (істинні) мотиватори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„гігієнічні”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і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4. </w:t>
      </w:r>
      <w:r>
        <w:rPr>
          <w:i/>
          <w:sz w:val="20"/>
          <w:szCs w:val="20"/>
          <w:lang w:val="uk-UA"/>
        </w:rPr>
        <w:t>За складність праці, змінність роботи та рівень зайнятості протягом робочої зміни надаю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дбав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м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мпенсаційні ви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. </w:t>
      </w:r>
      <w:r>
        <w:rPr>
          <w:i/>
          <w:sz w:val="20"/>
          <w:szCs w:val="20"/>
          <w:lang w:val="uk-UA"/>
        </w:rPr>
        <w:t>Серед „гігієнічних” факторів не виділя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іжособистісні стосунки у колектив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мови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в робо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. </w:t>
      </w:r>
      <w:r>
        <w:rPr>
          <w:i/>
          <w:sz w:val="20"/>
          <w:szCs w:val="20"/>
          <w:lang w:val="uk-UA"/>
        </w:rPr>
        <w:t>Змістовним теоріям мотивації праці передувало виникнення і розвиток так званих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аксіоматич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арадоксаль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иректив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формальних теорій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. </w:t>
      </w:r>
      <w:r>
        <w:rPr>
          <w:i/>
          <w:sz w:val="20"/>
          <w:szCs w:val="20"/>
          <w:lang w:val="uk-UA"/>
        </w:rPr>
        <w:t>Величину реальної заробітної плати не визн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рівень номінальної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а на товари і послуги, які споживає насе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еличина податків, які сплачуються різними верствами населення в бюдже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н’юнктура ринку прац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. </w:t>
      </w:r>
      <w:r>
        <w:rPr>
          <w:i/>
          <w:sz w:val="20"/>
          <w:szCs w:val="20"/>
          <w:lang w:val="uk-UA"/>
        </w:rPr>
        <w:t xml:space="preserve">Автором теорії мотивації праці, що отримала назву „Теорії </w:t>
      </w:r>
      <w:r>
        <w:rPr>
          <w:i/>
          <w:sz w:val="20"/>
          <w:szCs w:val="20"/>
          <w:lang w:val="en-US"/>
        </w:rPr>
        <w:t>ERG</w:t>
      </w:r>
      <w:r>
        <w:rPr>
          <w:i/>
          <w:sz w:val="20"/>
          <w:szCs w:val="20"/>
          <w:lang w:val="uk-UA"/>
        </w:rPr>
        <w:t>”, був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. Порт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. Альдерфер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9. </w:t>
      </w:r>
      <w:r>
        <w:rPr>
          <w:i/>
          <w:sz w:val="20"/>
          <w:szCs w:val="20"/>
          <w:lang w:val="uk-UA"/>
        </w:rPr>
        <w:t>До першочергових цілей партисипативного управління не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сягнення підвищення рівня задоволення працівників своєю діяльністю в орган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безпечення якнайефективнішого функціонування виробниц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реалізація певних вторинних потреб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унення на заміщення вакантних посад провідних фахівців найздібніших зі складу персоналу промислово-виробничої груп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. </w:t>
      </w:r>
      <w:r>
        <w:rPr>
          <w:i/>
          <w:sz w:val="20"/>
          <w:szCs w:val="20"/>
          <w:lang w:val="uk-UA"/>
        </w:rPr>
        <w:t>До фундаментальних функцій заробітної плати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йну, відтворюваль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у, гносеологіч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у, інформаційну, соціальну, регулююч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йну, відтворювальну, соціальну, рекреаційну, оптимізаційн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1. </w:t>
      </w:r>
      <w:r>
        <w:rPr>
          <w:i/>
          <w:sz w:val="20"/>
          <w:szCs w:val="20"/>
          <w:lang w:val="uk-UA"/>
        </w:rPr>
        <w:t>Зміст підвищення якості робочої сили як одного з напрямків покращення мотивації праці полягає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ворені передумов для істотного підвищення мобільності робочої сили шляхом належної професійної підготовки робочої сили відповідно до поточних та перспективних вимог економіки та створення реального ринку житл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становці цілей, розширені трудових функцій, використанні гнучких графіків виконання завдань, поліпшенні умов праці, що стає доцільним у випадку недозавантаженості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гострій потребі людини брати участь у прийнятті управлінських рішень, повсякденному житті організації, визначені перспектив її розвитку та ін.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ліпшенні системи заробітної плати, наданні персоналу можливості брати участь у капіталі підприємства і розподілі прибутку, виходячи із міркувань про граничну корисність заробітної 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2. </w:t>
      </w:r>
      <w:r>
        <w:rPr>
          <w:i/>
          <w:sz w:val="20"/>
          <w:szCs w:val="20"/>
          <w:lang w:val="uk-UA"/>
        </w:rPr>
        <w:t>Відповідно до теорії потреб Д. МакКлеланда, працівники із високими потребами в успіху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3. </w:t>
      </w:r>
      <w:r>
        <w:rPr>
          <w:i/>
          <w:sz w:val="20"/>
          <w:szCs w:val="20"/>
          <w:lang w:val="uk-UA"/>
        </w:rPr>
        <w:t>Гуманізація праці не спрямована на забезпеченн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сокої змістовності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приятливих умов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тенсифік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часті працівників у вирішенні виробничих завдань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4. </w:t>
      </w:r>
      <w:r>
        <w:rPr>
          <w:i/>
          <w:sz w:val="20"/>
          <w:szCs w:val="20"/>
          <w:lang w:val="uk-UA"/>
        </w:rPr>
        <w:t>Встановіть тотожність:</w:t>
      </w:r>
    </w:p>
    <w:tbl>
      <w:tblPr>
        <w:tblW w:w="52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19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значенн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Стиму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 Необхідність, яка прийняла конкретну форму у відповідності до соціально-культурних та психологічних особливостей особистості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 Бажанн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 Елемент інтересу до праці та конкретна форма прояву прагнення до його реалізації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 Моти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. Переживання, що відображає потребу, яке перейшло в дієву думку про можливість чим-небудь володіти або що-небудь здійснит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 Потреб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. Внутрішнє бажання людини задовольнити свої потреби, що викликає певні дії внутрішніх та зовнішніх її рішучих сил.</w:t>
            </w:r>
          </w:p>
        </w:tc>
      </w:tr>
    </w:tbl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5. </w:t>
      </w:r>
      <w:r>
        <w:rPr>
          <w:i/>
          <w:sz w:val="20"/>
          <w:szCs w:val="20"/>
          <w:lang w:val="uk-UA"/>
        </w:rPr>
        <w:t>Теорія очікувань ґрунтується на припущені, щ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я є одночасно функцією потреб, очікувань і сприйняття працівниками справедливої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юди суб’єктивно оцінюють співвідношення отриманої ними винагороди за виконання певної роботи до зусиль, пов’язаних з її виконанням, і порівнюють таке співвідношення з аналогічним показником інших працівників, відтак у результаті порівняння виникає відчуття справедливості/несправедлив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часть працівника в діяльності організації, яка виходить за межі його функціональних обов’язків, сприяє підвищенню ефективності організаційно-управлінських рішень, реалізації певних вторинних потреб працівника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 працівника досягається винагородженням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6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7. </w:t>
      </w:r>
      <w:r>
        <w:rPr>
          <w:i/>
          <w:sz w:val="20"/>
          <w:szCs w:val="20"/>
          <w:lang w:val="uk-UA"/>
        </w:rPr>
        <w:t>Атестація персоналу не включає такий етап, як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ідготовчи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аму атест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икористання результатів атест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звітування за результатами атестації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8. </w:t>
      </w:r>
      <w:r>
        <w:rPr>
          <w:i/>
          <w:sz w:val="20"/>
          <w:szCs w:val="20"/>
          <w:lang w:val="uk-UA"/>
        </w:rPr>
        <w:t>До „дійсних мотиваторів”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знання результатів праці (заслуг)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оціально-трудова політика підприємс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сування по служб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у робот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9. </w:t>
      </w:r>
      <w:r>
        <w:rPr>
          <w:i/>
          <w:sz w:val="20"/>
          <w:szCs w:val="20"/>
          <w:lang w:val="uk-UA"/>
        </w:rPr>
        <w:t>Сума матеріальних і духовних благ та послуг, які можна придбати за певного рівня споживчих цін, податків та інших факторів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40. </w:t>
      </w:r>
      <w:r>
        <w:rPr>
          <w:i/>
          <w:sz w:val="20"/>
          <w:szCs w:val="20"/>
          <w:lang w:val="uk-UA"/>
        </w:rPr>
        <w:t>За високу продуктивність праці, значний особистий внесок у підвищення ефективності виробництва, високу якість продукції, виконання термінових і відповідальних завдань призначаю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дбав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мії;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г) компенсаційні виплати.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плексна контрольна робот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 навчальної дисципліни „Мотивація персоналу”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Варіант №13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. </w:t>
      </w:r>
      <w:r>
        <w:rPr>
          <w:i/>
          <w:sz w:val="20"/>
          <w:szCs w:val="20"/>
          <w:lang w:val="uk-UA"/>
        </w:rPr>
        <w:t>Те, що виражає нужду, недостачу певного блага, предметів чи форм поведінки, прийнято називати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стимул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  <w:lang w:val="uk-UA"/>
        </w:rPr>
        <w:t>В результаті оцінки персоналу не формується наступний документ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дичний висновок про працездатніст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цінка рівня виробничої кваліфік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віт про кадрові зруш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новок атестаційної комісії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. </w:t>
      </w:r>
      <w:r>
        <w:rPr>
          <w:i/>
          <w:sz w:val="20"/>
          <w:szCs w:val="20"/>
          <w:lang w:val="uk-UA"/>
        </w:rPr>
        <w:t>Теорію, в якій потреби діляться на первинні та вторинні і являють собою п’ятирівневу ієрархічну структуру, де вони розміщуються у відповідності до пріоритетів, розроби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. Альдерф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А. Масло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4. </w:t>
      </w:r>
      <w:r>
        <w:rPr>
          <w:i/>
          <w:sz w:val="20"/>
          <w:szCs w:val="20"/>
          <w:lang w:val="uk-UA"/>
        </w:rPr>
        <w:t>За високу продуктивність праці, значний особистий внесок у підвищення ефективності виробництва, високу якість продукції, виконання термінових і відповідальних завдань призначаю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дбав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м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мпенсаційні ви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 </w:t>
      </w:r>
      <w:r>
        <w:rPr>
          <w:i/>
          <w:sz w:val="20"/>
          <w:szCs w:val="20"/>
          <w:lang w:val="uk-UA"/>
        </w:rPr>
        <w:t>Процес внутрішнього спонукання індивіда до активної діяльності, досягнення поставлених цілей, і свідомого вибору людиною певної лінії поведінки, що ґрунтується на стимулах і мотивах, має назву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имул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у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ерекон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 </w:t>
      </w:r>
      <w:r>
        <w:rPr>
          <w:i/>
          <w:sz w:val="20"/>
          <w:szCs w:val="20"/>
          <w:lang w:val="uk-UA"/>
        </w:rPr>
        <w:t>Імітаційний метод оцінювання персоналу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широке використання анкетних даних, відгуків керівників та колег по роботі, особисті бесіди, інтерв’ю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що претендентові пропонується вирішувати конкретну ситу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що перевіряється придатність працівника до виконання службових обов’язків на основі результатів його практич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носно об’єктивну оцінку самого себе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7. </w:t>
      </w:r>
      <w:r>
        <w:rPr>
          <w:i/>
          <w:sz w:val="20"/>
          <w:szCs w:val="20"/>
          <w:lang w:val="uk-UA"/>
        </w:rPr>
        <w:t>Прямопропорційну залежність між зростанням об’єму виробки і збільшенням заробітної плати передбачає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8. </w:t>
      </w:r>
      <w:r>
        <w:rPr>
          <w:i/>
          <w:sz w:val="20"/>
          <w:szCs w:val="20"/>
          <w:lang w:val="uk-UA"/>
        </w:rPr>
        <w:t>Серед трьох основних факторів, співвідношення між якими, на думку В. Врума, впливає на рівень мотивації в цілому, вчений виділя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бажання працювати, очікування від роботи, 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икладені зусилля, результати праці, винагороду за прац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трати праці, відновлення трудового потенціалу, винагород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якість праці, очікувану цінність, мотиваційний ефект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 </w:t>
      </w:r>
      <w:r>
        <w:rPr>
          <w:i/>
          <w:sz w:val="20"/>
          <w:szCs w:val="20"/>
          <w:lang w:val="uk-UA"/>
        </w:rPr>
        <w:t>Відповідно до теорії потреб Д. МакКлеланда, працівники із високими потребами в успіху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 </w:t>
      </w:r>
      <w:r>
        <w:rPr>
          <w:i/>
          <w:sz w:val="20"/>
          <w:szCs w:val="20"/>
          <w:lang w:val="uk-UA"/>
        </w:rPr>
        <w:t>Встановіть тотожність:</w:t>
      </w:r>
    </w:p>
    <w:tbl>
      <w:tblPr>
        <w:tblW w:w="52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11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значенн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Стиму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 Необхідність, яка прийняла конкретну форму у відповідності до соціально-культурних та психологічних особливостей особистості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 Баж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 Елемент інтересу до праці та конкретна форма прояву прагнення до його реалізації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 Мо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. Переживання, що відображає потребу, яке перейшло в дієву думку про можливість чим-небудь володіти або що-небудь здійснити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 Потре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. Внутрішнє бажання людини задовольнити свої потреби, що викликає певні дії внутрішніх та зовнішніх її рішучих сил.</w:t>
            </w:r>
          </w:p>
        </w:tc>
      </w:tr>
    </w:tbl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1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 </w:t>
      </w:r>
      <w:r>
        <w:rPr>
          <w:i/>
          <w:sz w:val="20"/>
          <w:szCs w:val="20"/>
          <w:lang w:val="uk-UA"/>
        </w:rPr>
        <w:t>Змістовні теорії мотивації персоналу об’єднує те, що вони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оголошують, що поведінка працівників визначається не тільки потребами, але й конкретною ситуацією, пов’язаними з нею очікуваннями та оцінкою працівником наслідків ціє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ґрунтуються на поведінці людей з урахуванням їхнього сприйняття та пізнання дійс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ґрунтуються на визначенні і класифікації потреб людей, що спонукають їх до певно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рієнтуються на конкретний образ працівника, його мотиви, потреби, переваг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3. </w:t>
      </w:r>
      <w:r>
        <w:rPr>
          <w:i/>
          <w:sz w:val="20"/>
          <w:szCs w:val="20"/>
          <w:lang w:val="uk-UA"/>
        </w:rPr>
        <w:t>Гуманізація праці, залучення персоналу до управління виробництвом, планування кар’єри працівника, регулювання робочого і вільного часу працівників послугову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ематеріальними методами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ральними методами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тодами статусної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атеріальними методами мотивації прац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4. </w:t>
      </w:r>
      <w:r>
        <w:rPr>
          <w:i/>
          <w:sz w:val="20"/>
          <w:szCs w:val="20"/>
          <w:lang w:val="uk-UA"/>
        </w:rPr>
        <w:t>Потреби у задоволенні самолюбства людини (усвідомлення особистих досягнень, компетенції і визнання іншими людьми) за А. Маслоу виокремлюються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самореал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безпе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в успіх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5. </w:t>
      </w:r>
      <w:r>
        <w:rPr>
          <w:i/>
          <w:sz w:val="20"/>
          <w:szCs w:val="20"/>
          <w:lang w:val="uk-UA"/>
        </w:rPr>
        <w:t>Принцип однакової винагороди за однакову працю реалізу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оціаль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тиміз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егулююча функція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6. </w:t>
      </w:r>
      <w:r>
        <w:rPr>
          <w:i/>
          <w:sz w:val="20"/>
          <w:szCs w:val="20"/>
          <w:lang w:val="uk-UA"/>
        </w:rPr>
        <w:t>Першим необхідність диференційованого підходу до грошової винагороди працівників за різний обсяг виробленої продукції, що втілилося у теорії про „достатній денний виробіток”, усвідоми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Е. Мей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. Тейло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. Друк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ж. Робінсон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. </w:t>
      </w:r>
      <w:r>
        <w:rPr>
          <w:i/>
          <w:sz w:val="20"/>
          <w:szCs w:val="20"/>
          <w:lang w:val="uk-UA"/>
        </w:rPr>
        <w:t>На думку Ф. Герцберга, спонукають людину до високопродуктивної праці і викликають задоволення в процесі роботи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„дійсні (істинні) мотиватори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„гігієнічні”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і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8. </w:t>
      </w:r>
      <w:r>
        <w:rPr>
          <w:i/>
          <w:sz w:val="20"/>
          <w:szCs w:val="20"/>
          <w:lang w:val="uk-UA"/>
        </w:rPr>
        <w:t>За складність праці, змінність роботи та рівень зайнятості протягом робочої зміни надаю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дбав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м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мпенсаційні ви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. </w:t>
      </w:r>
      <w:r>
        <w:rPr>
          <w:i/>
          <w:sz w:val="20"/>
          <w:szCs w:val="20"/>
          <w:lang w:val="uk-UA"/>
        </w:rPr>
        <w:t>Згідно з поглядами Ф. Герцберга, незадоволення в процесі роботи виклика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„дійсні мотиватори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„гігієнічні”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і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0. </w:t>
      </w:r>
      <w:r>
        <w:rPr>
          <w:i/>
          <w:sz w:val="20"/>
          <w:szCs w:val="20"/>
          <w:lang w:val="uk-UA"/>
        </w:rPr>
        <w:t>Матеріальну, трудову, статусну і моральну мотиваційні підсистеми розрізняють відповідно д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пособу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у і характеру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дмета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займаної посад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1. </w:t>
      </w:r>
      <w:r>
        <w:rPr>
          <w:i/>
          <w:sz w:val="20"/>
          <w:szCs w:val="20"/>
          <w:lang w:val="uk-UA"/>
        </w:rPr>
        <w:t>Критеріями оцінк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новні вимоги до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новні обов’язки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омпетенцію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ласифікаційні ознаки характеристики персонал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. </w:t>
      </w:r>
      <w:r>
        <w:rPr>
          <w:i/>
          <w:sz w:val="20"/>
          <w:szCs w:val="20"/>
          <w:lang w:val="uk-UA"/>
        </w:rPr>
        <w:t>Трьохфакторну модель мотивації К. Альдерфера формують такі групи потреб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, потреби у безпеці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владі, потреби у належності, потреби в успіх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самореалізації, фізіологічні потреби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існування, потреби зв’язку, 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3. </w:t>
      </w:r>
      <w:r>
        <w:rPr>
          <w:i/>
          <w:sz w:val="20"/>
          <w:szCs w:val="20"/>
          <w:lang w:val="uk-UA"/>
        </w:rPr>
        <w:t>З-поміж підходів до регулювання робочого і вільного часу працівників не виокремлю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дання додаткового вільного час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взаючий графік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дивідуальний робочий графі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оботу в групах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4. </w:t>
      </w:r>
      <w:r>
        <w:rPr>
          <w:i/>
          <w:sz w:val="20"/>
          <w:szCs w:val="20"/>
          <w:lang w:val="uk-UA"/>
        </w:rPr>
        <w:t>До основних принципів, яких слід дотримуватися для повноцінного виконання оцінкою персоналу притаманних їй функцій, не належа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уб’єк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галь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себіч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бов’язков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. </w:t>
      </w:r>
      <w:r>
        <w:rPr>
          <w:i/>
          <w:sz w:val="20"/>
          <w:szCs w:val="20"/>
          <w:lang w:val="uk-UA"/>
        </w:rPr>
        <w:t>Працівники із високими потребами у належності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. </w:t>
      </w:r>
      <w:r>
        <w:rPr>
          <w:i/>
          <w:sz w:val="20"/>
          <w:szCs w:val="20"/>
          <w:lang w:val="uk-UA"/>
        </w:rPr>
        <w:t>До найвідоміших змістовних теорій мотивації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теорія ієрархії потреб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7. </w:t>
      </w:r>
      <w:r>
        <w:rPr>
          <w:i/>
          <w:sz w:val="20"/>
          <w:szCs w:val="20"/>
          <w:lang w:val="uk-UA"/>
        </w:rPr>
        <w:t>На думку С. Адамса, справедливість працівник відчуває у ситуації, коли його власний коефіцієнт виходу/вход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иблизно дорівнює аналогічному коефіцієнту об’єкта, обраного для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біль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н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можливо порівняти із аналогічним коефіцієнтом будь-якого іншого об’єк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8. </w:t>
      </w:r>
      <w:r>
        <w:rPr>
          <w:i/>
          <w:sz w:val="20"/>
          <w:szCs w:val="20"/>
          <w:lang w:val="uk-UA"/>
        </w:rPr>
        <w:t>Вихідними даними для оцінки персонал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делі робочих місць; положення про атестацію кадрів; методика рейтингової оцінки кадр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ілософія підприємства; правила внутрішнього трудового розпорядку; штатний розклад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в) правильна відповідь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а відповідь </w:t>
      </w:r>
      <w:r>
        <w:rPr>
          <w:i/>
          <w:sz w:val="20"/>
          <w:szCs w:val="20"/>
          <w:lang w:val="uk-UA"/>
        </w:rPr>
        <w:t xml:space="preserve">а </w:t>
      </w:r>
      <w:r>
        <w:rPr>
          <w:sz w:val="20"/>
          <w:szCs w:val="20"/>
          <w:lang w:val="uk-UA"/>
        </w:rPr>
        <w:t>і</w:t>
      </w:r>
      <w:r>
        <w:rPr>
          <w:i/>
          <w:sz w:val="20"/>
          <w:szCs w:val="20"/>
          <w:lang w:val="uk-UA"/>
        </w:rPr>
        <w:t xml:space="preserve"> 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. </w:t>
      </w:r>
      <w:r>
        <w:rPr>
          <w:i/>
          <w:sz w:val="20"/>
          <w:szCs w:val="20"/>
          <w:lang w:val="uk-UA"/>
        </w:rPr>
        <w:t xml:space="preserve">Автором теорії мотивації праці, що отримала назву „Теорії </w:t>
      </w:r>
      <w:r>
        <w:rPr>
          <w:i/>
          <w:sz w:val="20"/>
          <w:szCs w:val="20"/>
          <w:lang w:val="en-US"/>
        </w:rPr>
        <w:t>ERG</w:t>
      </w:r>
      <w:r>
        <w:rPr>
          <w:i/>
          <w:sz w:val="20"/>
          <w:szCs w:val="20"/>
          <w:lang w:val="uk-UA"/>
        </w:rPr>
        <w:t>”, був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. Порт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. Альдерфер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0. </w:t>
      </w:r>
      <w:r>
        <w:rPr>
          <w:i/>
          <w:sz w:val="20"/>
          <w:szCs w:val="20"/>
          <w:lang w:val="uk-UA"/>
        </w:rPr>
        <w:t>До першочергових цілей партисипативного управління не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сягнення підвищення рівня задоволення працівників своєю діяльністю в орган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безпечення якнайефективнішого функціонування виробниц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реалізація певних вторинних потреб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унення на заміщення вакантних посад провідних фахівців найздібніших зі складу персоналу промислово-виробничої груп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1. </w:t>
      </w:r>
      <w:r>
        <w:rPr>
          <w:i/>
          <w:sz w:val="20"/>
          <w:szCs w:val="20"/>
          <w:lang w:val="uk-UA"/>
        </w:rPr>
        <w:t>Серед „гігієнічних” факторів не виділя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іжособистісні стосунки у колектив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мови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в робо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2. </w:t>
      </w:r>
      <w:r>
        <w:rPr>
          <w:i/>
          <w:sz w:val="20"/>
          <w:szCs w:val="20"/>
          <w:lang w:val="uk-UA"/>
        </w:rPr>
        <w:t>До фундаментальних функцій заробітної плати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йну, відтворюваль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у, гносеологіч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у, інформаційну, соціальну, регулююч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йну, відтворювальну, соціальну, рекреаційну, оптимізаційн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3. </w:t>
      </w:r>
      <w:r>
        <w:rPr>
          <w:i/>
          <w:sz w:val="20"/>
          <w:szCs w:val="20"/>
          <w:lang w:val="uk-UA"/>
        </w:rPr>
        <w:t>Сума грошей, яку працівник отримує за виконану роботу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4. </w:t>
      </w:r>
      <w:r>
        <w:rPr>
          <w:i/>
          <w:sz w:val="20"/>
          <w:szCs w:val="20"/>
          <w:lang w:val="uk-UA"/>
        </w:rPr>
        <w:t>Змістовним теоріям мотивації праці передувало виникнення і розвиток так званих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аксіоматич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арадоксаль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иректив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формальних теорій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5. </w:t>
      </w:r>
      <w:r>
        <w:rPr>
          <w:i/>
          <w:sz w:val="20"/>
          <w:szCs w:val="20"/>
          <w:lang w:val="uk-UA"/>
        </w:rPr>
        <w:t>Зовнішніми мотиваційними чинниками виступають ті, як пов’язані з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ими рисами прац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нісними орієнтира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пливом оточуючого середовищ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мовами трудового житт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6. </w:t>
      </w:r>
      <w:r>
        <w:rPr>
          <w:i/>
          <w:sz w:val="20"/>
          <w:szCs w:val="20"/>
          <w:lang w:val="uk-UA"/>
        </w:rPr>
        <w:t>Зміст підвищення якості робочої сили як одного з напрямків покращення мотивації праці полягає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ворені передумов для істотного підвищення мобільності робочої сили шляхом належної професійної підготовки робочої сили відповідно до поточних та перспективних вимог економіки та створення реального ринку житл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становці цілей, розширені трудових функцій, використанні гнучких графіків виконання завдань, поліпшенні умов праці, що стає доцільним у випадку недозавантаженості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гострій потребі людини брати участь у прийнятті управлінських рішень, повсякденному житті організації, визначені перспектив її розвитку та ін.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ліпшенні системи заробітної плати, наданні персоналу можливості брати участь у капіталі підприємства і розподілі прибутку, виходячи із міркувань про граничну корисність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7. </w:t>
      </w:r>
      <w:r>
        <w:rPr>
          <w:i/>
          <w:sz w:val="20"/>
          <w:szCs w:val="20"/>
          <w:lang w:val="uk-UA"/>
        </w:rPr>
        <w:t>Теорія очікувань ґрунтується на припущені, щ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я є одночасно функцією потреб, очікувань і сприйняття працівниками справедливої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юди суб’єктивно оцінюють співвідношення отриманої ними винагороди за виконання певної роботи до зусиль, пов’язаних з її виконанням, і порівнюють таке співвідношення з аналогічним показником інших працівників, відтак у результаті порівняння виникає відчуття справедливості/несправедлив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часть працівника в діяльності організації, яка виходить за межі його функціональних обов’язків, сприяє підвищенню ефективності організаційно-управлінських рішень, реалізації певних вторинних потреб працівника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 працівника досягається винагородженням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8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9. </w:t>
      </w:r>
      <w:r>
        <w:rPr>
          <w:i/>
          <w:sz w:val="20"/>
          <w:szCs w:val="20"/>
          <w:lang w:val="uk-UA"/>
        </w:rPr>
        <w:t>В теорії справедливості не вирізняють таку компоненту, як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ацівни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ритерії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б’єкт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„входи”/„виходи”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0. </w:t>
      </w:r>
      <w:r>
        <w:rPr>
          <w:i/>
          <w:sz w:val="20"/>
          <w:szCs w:val="20"/>
          <w:lang w:val="uk-UA"/>
        </w:rPr>
        <w:t>Величину реальної заробітної плати не визн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рівень номінальної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а на товари і послуги, які споживає насе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еличина податків, які сплачуються різними верствами населення в бюджет;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г) кон’юнктура ринку прац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плексна контрольна робот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 навчальної дисципліни „Мотивація персоналу”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Варіант №14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 </w:t>
      </w:r>
      <w:r>
        <w:rPr>
          <w:i/>
          <w:sz w:val="20"/>
          <w:szCs w:val="20"/>
          <w:lang w:val="uk-UA"/>
        </w:rPr>
        <w:t>Практичним досягненням застосування теорії про „достатній денний виробіток” на промислових підприємствах бул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ростання продуктивності праці і посилення мотиваційної функції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птимізація чисельності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ростання обсягу виробництва продукції екстенсивним шлях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зниження плинності кадрів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  <w:lang w:val="uk-UA"/>
        </w:rPr>
        <w:t>До найвідоміших змістовних теорій мотивації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теорія ієрархії потреб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. </w:t>
      </w:r>
      <w:r>
        <w:rPr>
          <w:i/>
          <w:sz w:val="20"/>
          <w:szCs w:val="20"/>
          <w:lang w:val="uk-UA"/>
        </w:rPr>
        <w:t>На думку С. Адамса, справедливість працівник відчуває у ситуації, коли його власний коефіцієнт виходу/вход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иблизно дорівнює аналогічному коефіцієнту об’єкта, обраного для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біль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н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можливо порівняти із аналогічним коефіцієнтом будь-якого іншого об’єк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4. </w:t>
      </w:r>
      <w:r>
        <w:rPr>
          <w:i/>
          <w:sz w:val="20"/>
          <w:szCs w:val="20"/>
          <w:lang w:val="uk-UA"/>
        </w:rPr>
        <w:t>Вихідними даними для оцінки персонал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делі робочих місць; положення про атестацію кадрів; методика рейтингової оцінки кадр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ілософія підприємства; правила внутрішнього трудового розпорядку; штатний розклад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в) правильна відповідь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а відповідь </w:t>
      </w:r>
      <w:r>
        <w:rPr>
          <w:i/>
          <w:sz w:val="20"/>
          <w:szCs w:val="20"/>
          <w:lang w:val="uk-UA"/>
        </w:rPr>
        <w:t xml:space="preserve">а </w:t>
      </w:r>
      <w:r>
        <w:rPr>
          <w:sz w:val="20"/>
          <w:szCs w:val="20"/>
          <w:lang w:val="uk-UA"/>
        </w:rPr>
        <w:t>і</w:t>
      </w:r>
      <w:r>
        <w:rPr>
          <w:i/>
          <w:sz w:val="20"/>
          <w:szCs w:val="20"/>
          <w:lang w:val="uk-UA"/>
        </w:rPr>
        <w:t xml:space="preserve"> 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 </w:t>
      </w:r>
      <w:r>
        <w:rPr>
          <w:i/>
          <w:sz w:val="20"/>
          <w:szCs w:val="20"/>
          <w:lang w:val="uk-UA"/>
        </w:rPr>
        <w:t xml:space="preserve">Автор „Теорії </w:t>
      </w:r>
      <w:r>
        <w:rPr>
          <w:i/>
          <w:sz w:val="20"/>
          <w:szCs w:val="20"/>
          <w:lang w:val="en-US"/>
        </w:rPr>
        <w:t>ERG</w:t>
      </w:r>
      <w:r>
        <w:rPr>
          <w:i/>
          <w:sz w:val="20"/>
          <w:szCs w:val="20"/>
        </w:rPr>
        <w:t xml:space="preserve">” </w:t>
      </w:r>
      <w:r>
        <w:rPr>
          <w:i/>
          <w:sz w:val="20"/>
          <w:szCs w:val="20"/>
          <w:lang w:val="uk-UA"/>
        </w:rPr>
        <w:t>деякою мірою перекликається із науковими поглядами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. Порт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А. Масло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. МакКлеланд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6. </w:t>
      </w:r>
      <w:r>
        <w:rPr>
          <w:i/>
          <w:sz w:val="20"/>
          <w:szCs w:val="20"/>
          <w:lang w:val="uk-UA"/>
        </w:rPr>
        <w:t>На рівень номінальної заробітної плати в першу чергу вплив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еличина податків, які сплачуються різними верствами населення в бюдже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и на споживчі товари і послуг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ількість і якість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івень реальної заробітної 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 </w:t>
      </w:r>
      <w:r>
        <w:rPr>
          <w:i/>
          <w:sz w:val="20"/>
          <w:szCs w:val="20"/>
          <w:lang w:val="uk-UA"/>
        </w:rPr>
        <w:t>До основних форм стимулів, які відомі сьогодні в науці, не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атері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им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р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хвал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 </w:t>
      </w:r>
      <w:r>
        <w:rPr>
          <w:i/>
          <w:sz w:val="20"/>
          <w:szCs w:val="20"/>
          <w:lang w:val="uk-UA"/>
        </w:rPr>
        <w:t>Теорія мотиваційної гігієни є типовим прикладом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чоти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в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 передбачає групування потреб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 </w:t>
      </w:r>
      <w:r>
        <w:rPr>
          <w:i/>
          <w:sz w:val="20"/>
          <w:szCs w:val="20"/>
          <w:lang w:val="uk-UA"/>
        </w:rPr>
        <w:t>Оплату виготовленої продукції в межах норми виробітку по основних розцінках, а понад норму по більш високих і зростаючих розцінках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0. </w:t>
      </w:r>
      <w:r>
        <w:rPr>
          <w:i/>
          <w:sz w:val="20"/>
          <w:szCs w:val="20"/>
          <w:lang w:val="uk-UA"/>
        </w:rPr>
        <w:t>Те, що виражає нужду, недостачу певного блага, предметів чи форм поведінки, прийнято називати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стимул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1. </w:t>
      </w:r>
      <w:r>
        <w:rPr>
          <w:i/>
          <w:sz w:val="20"/>
          <w:szCs w:val="20"/>
          <w:lang w:val="uk-UA"/>
        </w:rPr>
        <w:t>Потреби у задоволенні самолюбства людини (усвідомлення особистих досягнень, компетенції і визнання іншими людьми) за А. Маслоу виокремлюються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самореал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безпе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в успіх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2. </w:t>
      </w:r>
      <w:r>
        <w:rPr>
          <w:i/>
          <w:sz w:val="20"/>
          <w:szCs w:val="20"/>
          <w:lang w:val="uk-UA"/>
        </w:rPr>
        <w:t>Принцип однакової винагороди за однакову працю реалізу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оціаль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тиміз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егулююча функція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3. </w:t>
      </w:r>
      <w:r>
        <w:rPr>
          <w:i/>
          <w:sz w:val="20"/>
          <w:szCs w:val="20"/>
          <w:lang w:val="uk-UA"/>
        </w:rPr>
        <w:t>Відправним елементом мотиваційного механізм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и і споді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ведін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астанов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4. </w:t>
      </w:r>
      <w:r>
        <w:rPr>
          <w:i/>
          <w:sz w:val="20"/>
          <w:szCs w:val="20"/>
          <w:lang w:val="uk-UA"/>
        </w:rPr>
        <w:t>Процесуальні теорії мотивації праці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ґрунтуються на поведінці людей з урахуванням їхнього сприйняття та пізнання дійс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ґрунтуються на ідентифікації і групуванні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не заперечують існування потреб, але наголошують, що поведінка людей в організації визначається не тільки потребами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і відповіді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 </w:t>
      </w:r>
      <w:r>
        <w:rPr>
          <w:i/>
          <w:sz w:val="20"/>
          <w:szCs w:val="20"/>
          <w:lang w:val="uk-UA"/>
        </w:rPr>
        <w:t xml:space="preserve">Автором теорії мотивації праці, що отримала назву „Теорії </w:t>
      </w:r>
      <w:r>
        <w:rPr>
          <w:i/>
          <w:sz w:val="20"/>
          <w:szCs w:val="20"/>
          <w:lang w:val="en-US"/>
        </w:rPr>
        <w:t>ERG</w:t>
      </w:r>
      <w:r>
        <w:rPr>
          <w:i/>
          <w:sz w:val="20"/>
          <w:szCs w:val="20"/>
          <w:lang w:val="uk-UA"/>
        </w:rPr>
        <w:t>”, був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. Порт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. Альдерфер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6. </w:t>
      </w:r>
      <w:r>
        <w:rPr>
          <w:i/>
          <w:sz w:val="20"/>
          <w:szCs w:val="20"/>
          <w:lang w:val="uk-UA"/>
        </w:rPr>
        <w:t>До першочергових цілей партисипативного управління не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сягнення підвищення рівня задоволення працівників своєю діяльністю в орган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безпечення якнайефективнішого функціонування виробниц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реалізація певних вторинних потреб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унення на заміщення вакантних посад провідних фахівців найздібніших зі складу персоналу промислово-виробничої груп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7. </w:t>
      </w:r>
      <w:r>
        <w:rPr>
          <w:i/>
          <w:sz w:val="20"/>
          <w:szCs w:val="20"/>
          <w:lang w:val="uk-UA"/>
        </w:rPr>
        <w:t>Першим необхідність диференційованого підходу до грошової винагороди працівників за різний обсяг виробленої продукції, що втілилося у теорії про „достатній денний виробіток”, усвідоми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Е. Мей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. Тейло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. Друк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ж. Робінсон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8. </w:t>
      </w:r>
      <w:r>
        <w:rPr>
          <w:i/>
          <w:sz w:val="20"/>
          <w:szCs w:val="20"/>
          <w:lang w:val="uk-UA"/>
        </w:rPr>
        <w:t>Зміст підвищення якості робочої сили як одного з напрямків покращення мотивації праці полягає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ворені передумов для істотного підвищення мобільності робочої сили шляхом належної професійної підготовки робочої сили відповідно до поточних та перспективних вимог економіки та створення реального ринку житл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становці цілей, розширені трудових функцій, використанні гнучких графіків виконання завдань, поліпшенні умов праці, що стає доцільним у випадку недозавантаженості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гострій потребі людини брати участь у прийнятті управлінських рішень, повсякденному житті організації, визначені перспектив її розвитку та ін.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ліпшенні системи заробітної плати, наданні персоналу можливості брати участь у капіталі підприємства і розподілі прибутку, виходячи із міркувань про граничну корисність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9. </w:t>
      </w:r>
      <w:r>
        <w:rPr>
          <w:i/>
          <w:sz w:val="20"/>
          <w:szCs w:val="20"/>
          <w:lang w:val="uk-UA"/>
        </w:rPr>
        <w:t>Теорія очікувань ґрунтується на припущені, щ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я є одночасно функцією потреб, очікувань і сприйняття працівниками справедливої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юди суб’єктивно оцінюють співвідношення отриманої ними винагороди за виконання певної роботи до зусиль, пов’язаних з її виконанням, і порівнюють таке співвідношення з аналогічним показником інших працівників, відтак у результаті порівняння виникає відчуття справедливості/несправедлив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часть працівника в діяльності організації, яка виходить за межі його функціональних обов’язків, сприяє підвищенню ефективності організаційно-управлінських рішень, реалізації певних вторинних потреб працівника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 працівника досягається винагородженням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0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. </w:t>
      </w:r>
      <w:r>
        <w:rPr>
          <w:i/>
          <w:sz w:val="20"/>
          <w:szCs w:val="20"/>
          <w:lang w:val="uk-UA"/>
        </w:rPr>
        <w:t>На думку Ф. Герцберга, спонукають людину до високопродуктивної праці і викликають задоволення в процесі роботи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„дійсні (істинні) мотиватори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„гігієнічні”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і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2. </w:t>
      </w:r>
      <w:r>
        <w:rPr>
          <w:i/>
          <w:sz w:val="20"/>
          <w:szCs w:val="20"/>
          <w:lang w:val="uk-UA"/>
        </w:rPr>
        <w:t>За складність праці, змінність роботи та рівень зайнятості протягом робочої зміни надаю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дбав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м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мпенсаційні ви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3. </w:t>
      </w:r>
      <w:r>
        <w:rPr>
          <w:i/>
          <w:sz w:val="20"/>
          <w:szCs w:val="20"/>
          <w:lang w:val="uk-UA"/>
        </w:rPr>
        <w:t>Критеріями оцінк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новні вимоги до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новні обов’язки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омпетенцію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ласифікаційні ознаки характеристики персонал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. </w:t>
      </w:r>
      <w:r>
        <w:rPr>
          <w:i/>
          <w:sz w:val="20"/>
          <w:szCs w:val="20"/>
          <w:lang w:val="uk-UA"/>
        </w:rPr>
        <w:t>Трьохфакторну модель мотивації К. Альдерфера формують такі групи потреб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, потреби у безпеці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владі, потреби у належності, потреби в успіх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самореалізації, фізіологічні потреби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існування, потреби зв’язку, потреби зростання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. </w:t>
      </w:r>
      <w:r>
        <w:rPr>
          <w:i/>
          <w:sz w:val="20"/>
          <w:szCs w:val="20"/>
          <w:lang w:val="uk-UA"/>
        </w:rPr>
        <w:t>Відповідно до теорії потреб Д. МакКлеланда, працівники із високими потребами в успіху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. </w:t>
      </w:r>
      <w:r>
        <w:rPr>
          <w:i/>
          <w:sz w:val="20"/>
          <w:szCs w:val="20"/>
          <w:lang w:val="uk-UA"/>
        </w:rPr>
        <w:t>Встановіть тотожність:</w:t>
      </w:r>
    </w:p>
    <w:tbl>
      <w:tblPr>
        <w:tblW w:w="52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19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значенн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Стиму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 Необхідність, яка прийняла конкретну форму у відповідності до соціально-культурних та психологічних особливостей особистості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 Бажанн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 Елемент інтересу до праці та конкретна форма прояву прагнення до його реалізації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 Моти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. Переживання, що відображає потребу, яке перейшло в дієву думку про можливість чим-небудь володіти або що-небудь здійснит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 Потреб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. Внутрішнє бажання людини задовольнити свої потреби, що викликає певні дії внутрішніх та зовнішніх її рішучих сил.</w:t>
            </w:r>
          </w:p>
        </w:tc>
      </w:tr>
    </w:tbl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7. </w:t>
      </w:r>
      <w:r>
        <w:rPr>
          <w:i/>
          <w:sz w:val="20"/>
          <w:szCs w:val="20"/>
          <w:lang w:val="uk-UA"/>
        </w:rPr>
        <w:t>Гуманізація праці не спрямована на забезпеченн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сокої змістовності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приятливих умов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тенсифік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часті працівників у вирішенні виробничих завдань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8. </w:t>
      </w:r>
      <w:r>
        <w:rPr>
          <w:i/>
          <w:sz w:val="20"/>
          <w:szCs w:val="20"/>
          <w:lang w:val="uk-UA"/>
        </w:rPr>
        <w:t>З-поміж підходів до регулювання робочого і вільного часу працівників не виокремлю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дання додаткового вільного час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взаючий графік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дивідуальний робочий графі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оботу в групах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. </w:t>
      </w:r>
      <w:r>
        <w:rPr>
          <w:i/>
          <w:sz w:val="20"/>
          <w:szCs w:val="20"/>
          <w:lang w:val="uk-UA"/>
        </w:rPr>
        <w:t>Зовнішніми мотиваційними чинниками виступають ті, як пов’язані з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ими рисами прац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нісними орієнтира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пливом оточуючого середовищ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мовами трудового житт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0. </w:t>
      </w:r>
      <w:r>
        <w:rPr>
          <w:i/>
          <w:sz w:val="20"/>
          <w:szCs w:val="20"/>
          <w:lang w:val="uk-UA"/>
        </w:rPr>
        <w:t>В теорії справедливості не вирізняють таку компоненту, як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ацівни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ритерії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б’єкт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„входи”/„виходи”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1. </w:t>
      </w:r>
      <w:r>
        <w:rPr>
          <w:i/>
          <w:sz w:val="20"/>
          <w:szCs w:val="20"/>
          <w:lang w:val="uk-UA"/>
        </w:rPr>
        <w:t>До основних принципів, яких слід дотримуватися для повноцінного виконання оцінкою персоналу притаманних їй функцій, не належа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уб’єк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галь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себіч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бов’язков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2. </w:t>
      </w:r>
      <w:r>
        <w:rPr>
          <w:i/>
          <w:sz w:val="20"/>
          <w:szCs w:val="20"/>
          <w:lang w:val="uk-UA"/>
        </w:rPr>
        <w:t>Серед „гігієнічних” факторів не виділя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іжособистісні стосунки у колектив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мови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в робот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3. </w:t>
      </w:r>
      <w:r>
        <w:rPr>
          <w:i/>
          <w:sz w:val="20"/>
          <w:szCs w:val="20"/>
          <w:lang w:val="uk-UA"/>
        </w:rPr>
        <w:t>Процедура оцінювання персоналу повинна відповідати принцип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олерант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убордин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ера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реативн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4. </w:t>
      </w:r>
      <w:r>
        <w:rPr>
          <w:i/>
          <w:sz w:val="20"/>
          <w:szCs w:val="20"/>
          <w:lang w:val="uk-UA"/>
        </w:rPr>
        <w:t>До фундаментальних функцій заробітної плати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йну, відтворюваль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у, гносеологіч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у, інформаційну, соціальну, регулююч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йну, відтворювальну, соціальну, рекреаційну, оптимізаційн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5. </w:t>
      </w:r>
      <w:r>
        <w:rPr>
          <w:i/>
          <w:sz w:val="20"/>
          <w:szCs w:val="20"/>
          <w:lang w:val="uk-UA"/>
        </w:rPr>
        <w:t>Працівники із високими потребами у належності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6. </w:t>
      </w:r>
      <w:r>
        <w:rPr>
          <w:i/>
          <w:sz w:val="20"/>
          <w:szCs w:val="20"/>
          <w:lang w:val="uk-UA"/>
        </w:rPr>
        <w:t>Імітаційний метод оцінювання персоналу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широке використання анкетних даних, відгуків керівників та колег по роботі, особисті бесіди, інтерв’ю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що претендентові пропонується вирішувати конкретну ситу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що перевіряється придатність працівника до виконання службових обов’язків на основі результатів його практич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носно об’єктивну оцінку самого себе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7. </w:t>
      </w:r>
      <w:r>
        <w:rPr>
          <w:i/>
          <w:sz w:val="20"/>
          <w:szCs w:val="20"/>
          <w:lang w:val="uk-UA"/>
        </w:rPr>
        <w:t>Прямопропорційну залежність між зростанням об’єму виробки і збільшенням заробітної плати передбачає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8. </w:t>
      </w:r>
      <w:r>
        <w:rPr>
          <w:i/>
          <w:sz w:val="20"/>
          <w:szCs w:val="20"/>
          <w:lang w:val="uk-UA"/>
        </w:rPr>
        <w:t>Змістовним теоріям мотивації праці передувало виникнення і розвиток так званих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аксіоматич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арадоксаль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иректив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формальних теорій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9. </w:t>
      </w:r>
      <w:r>
        <w:rPr>
          <w:i/>
          <w:sz w:val="20"/>
          <w:szCs w:val="20"/>
          <w:lang w:val="uk-UA"/>
        </w:rPr>
        <w:t>Величину реальної заробітної плати не визн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рівень номінальної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а на товари і послуги, які споживає насе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еличина податків, які сплачуються різними верствами населення в бюдже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н’юнктура ринку прац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40. </w:t>
      </w:r>
      <w:r>
        <w:rPr>
          <w:i/>
          <w:sz w:val="20"/>
          <w:szCs w:val="20"/>
          <w:lang w:val="uk-UA"/>
        </w:rPr>
        <w:t>Сума грошей, яку працівник отримує за виконану роботу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плексна контрольна робот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 навчальної дисципліни „Мотивація персоналу”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Варіант №15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. </w:t>
      </w:r>
      <w:r>
        <w:rPr>
          <w:i/>
          <w:sz w:val="20"/>
          <w:szCs w:val="20"/>
          <w:lang w:val="uk-UA"/>
        </w:rPr>
        <w:t>Відправним елементом мотиваційного механізм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и і споді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ведін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астанов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  <w:lang w:val="uk-UA"/>
        </w:rPr>
        <w:t>Процесуальні теорії мотивації праці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ґрунтуються на поведінці людей з урахуванням їхнього сприйняття та пізнання дійс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ґрунтуються на ідентифікації і групуванні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не заперечують існування потреб, але наголошують, що поведінка людей в організації визначається не тільки потребами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і відповіді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. </w:t>
      </w:r>
      <w:r>
        <w:rPr>
          <w:i/>
          <w:sz w:val="20"/>
          <w:szCs w:val="20"/>
          <w:lang w:val="uk-UA"/>
        </w:rPr>
        <w:t>Першим необхідність диференційованого підходу до грошової винагороди працівників за різний обсяг виробленої продукції, що втілилося у теорії про „достатній денний виробіток”, усвідоми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Е. Мей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. Тейло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. Друк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ж. Робінсон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4. </w:t>
      </w:r>
      <w:r>
        <w:rPr>
          <w:i/>
          <w:sz w:val="20"/>
          <w:szCs w:val="20"/>
          <w:lang w:val="uk-UA"/>
        </w:rPr>
        <w:t>Запланованою, формалізованою характеристикою трудової діяльності працівників, ефективності робот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цінюванням персонал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атестацію персонал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валіфікацією персонал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аспортом спеціальн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 </w:t>
      </w:r>
      <w:r>
        <w:rPr>
          <w:i/>
          <w:sz w:val="20"/>
          <w:szCs w:val="20"/>
          <w:lang w:val="uk-UA"/>
        </w:rPr>
        <w:t>На думку Ф. Герцберга, спонукають людину до високопродуктивної праці і викликають задоволення в процесі роботи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„дійсні (істинні) мотиватори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„гігієнічні”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і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6. </w:t>
      </w:r>
      <w:r>
        <w:rPr>
          <w:i/>
          <w:sz w:val="20"/>
          <w:szCs w:val="20"/>
          <w:lang w:val="uk-UA"/>
        </w:rPr>
        <w:t>За складність праці, змінність роботи та рівень зайнятості протягом робочої зміни надаю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дбав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м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мпенсаційні ви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 </w:t>
      </w:r>
      <w:r>
        <w:rPr>
          <w:i/>
          <w:sz w:val="20"/>
          <w:szCs w:val="20"/>
          <w:lang w:val="uk-UA"/>
        </w:rPr>
        <w:t>Принцип полімотивованості трудового процесу полягає у тому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йсильнішими актуальними мотивами є незадоволені, відтак, вони мають задовольнятися у першу черг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 поведінку працівника впливає безліч мотивів, які часто або суперечать, або доповнюють один одного, тому мотиваційний вплив має бути спрямований на подолання конфлікту мотивів та активізацію найдієвіших з них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найсильнішим мотиватором в організації виступає справедливість, що, однак, є відносним поняттям, яке для кожної людини має окремий зміс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активізація мотиваційних станів відбувається за механізмом умовного рефлексу, що вимагає вчасного позитивного підкріплення або обурливої реакції відповідно на вірну або невірну (негативну) поведінку людин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8. </w:t>
      </w:r>
      <w:r>
        <w:rPr>
          <w:i/>
          <w:sz w:val="20"/>
          <w:szCs w:val="20"/>
          <w:lang w:val="uk-UA"/>
        </w:rPr>
        <w:t>Те, що виражає нужду, недостачу певного блага, предметів чи форм поведінки, прийнято називати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стимул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9. </w:t>
      </w:r>
      <w:r>
        <w:rPr>
          <w:i/>
          <w:sz w:val="20"/>
          <w:szCs w:val="20"/>
          <w:lang w:val="uk-UA"/>
        </w:rPr>
        <w:t>Потреби у задоволенні самолюбства людини (усвідомлення особистих досягнень, компетенції і визнання іншими людьми) за А. Маслоу виокремлюються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самореал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безпе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в успіх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0. </w:t>
      </w:r>
      <w:r>
        <w:rPr>
          <w:i/>
          <w:sz w:val="20"/>
          <w:szCs w:val="20"/>
          <w:lang w:val="uk-UA"/>
        </w:rPr>
        <w:t>Принцип однакової винагороди за однакову працю реалізу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оціаль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тиміз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егулююча функція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1. </w:t>
      </w:r>
      <w:r>
        <w:rPr>
          <w:i/>
          <w:sz w:val="20"/>
          <w:szCs w:val="20"/>
          <w:lang w:val="uk-UA"/>
        </w:rPr>
        <w:t>До процесійних теорій мотивації праці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 (сподівань)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і відповіді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2. </w:t>
      </w:r>
      <w:r>
        <w:rPr>
          <w:i/>
          <w:sz w:val="20"/>
          <w:szCs w:val="20"/>
          <w:lang w:val="uk-UA"/>
        </w:rPr>
        <w:t>Атестація персоналу не включає такий етап, як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ідготовчи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аму атест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икористання результатів атест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звітування за результатами атестації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. </w:t>
      </w:r>
      <w:r>
        <w:rPr>
          <w:i/>
          <w:sz w:val="20"/>
          <w:szCs w:val="20"/>
          <w:lang w:val="uk-UA"/>
        </w:rPr>
        <w:t>До „дійсних мотиваторів”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знання результатів праці (заслуг)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оціально-трудова політика підприємс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сування по служб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у робот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4. </w:t>
      </w:r>
      <w:r>
        <w:rPr>
          <w:i/>
          <w:sz w:val="20"/>
          <w:szCs w:val="20"/>
          <w:lang w:val="uk-UA"/>
        </w:rPr>
        <w:t>До основних принципів, яких слід дотримуватися для повноцінного виконання оцінкою персоналу притаманних їй функцій, не належа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уб’єк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галь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себіч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бов’язков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 </w:t>
      </w:r>
      <w:r>
        <w:rPr>
          <w:i/>
          <w:sz w:val="20"/>
          <w:szCs w:val="20"/>
          <w:lang w:val="uk-UA"/>
        </w:rPr>
        <w:t>Працівники із високими потребами у належності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6. </w:t>
      </w:r>
      <w:r>
        <w:rPr>
          <w:i/>
          <w:sz w:val="20"/>
          <w:szCs w:val="20"/>
          <w:lang w:val="uk-UA"/>
        </w:rPr>
        <w:t>Сума грошей, яку працівник отримує за виконану роботу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7. </w:t>
      </w:r>
      <w:r>
        <w:rPr>
          <w:i/>
          <w:sz w:val="20"/>
          <w:szCs w:val="20"/>
          <w:lang w:val="uk-UA"/>
        </w:rPr>
        <w:t>Сума матеріальних і духовних благ та послуг, які можна придбати за певного рівня споживчих цін, податків та інших факторів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. </w:t>
      </w:r>
      <w:r>
        <w:rPr>
          <w:i/>
          <w:sz w:val="20"/>
          <w:szCs w:val="20"/>
          <w:lang w:val="uk-UA"/>
        </w:rPr>
        <w:t>До найвідоміших змістовних теорій мотивації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теорія ієрархії потреб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9. </w:t>
      </w:r>
      <w:r>
        <w:rPr>
          <w:i/>
          <w:sz w:val="20"/>
          <w:szCs w:val="20"/>
          <w:lang w:val="uk-UA"/>
        </w:rPr>
        <w:t>На думку С. Адамса, справедливість працівник відчуває у ситуації, коли його власний коефіцієнт виходу/вход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иблизно дорівнює аналогічному коефіцієнту об’єкта, обраного для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біль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н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можливо порівняти із аналогічним коефіцієнтом будь-якого іншого об’єк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0. </w:t>
      </w:r>
      <w:r>
        <w:rPr>
          <w:i/>
          <w:sz w:val="20"/>
          <w:szCs w:val="20"/>
          <w:lang w:val="uk-UA"/>
        </w:rPr>
        <w:t>Вихідними даними для оцінки персонал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делі робочих місць; положення про атестацію кадрів; методика рейтингової оцінки кадр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ілософія підприємства; правила внутрішнього трудового розпорядку; штатний розклад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в) правильна відповідь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а відповідь </w:t>
      </w:r>
      <w:r>
        <w:rPr>
          <w:i/>
          <w:sz w:val="20"/>
          <w:szCs w:val="20"/>
          <w:lang w:val="uk-UA"/>
        </w:rPr>
        <w:t xml:space="preserve">а </w:t>
      </w:r>
      <w:r>
        <w:rPr>
          <w:sz w:val="20"/>
          <w:szCs w:val="20"/>
          <w:lang w:val="uk-UA"/>
        </w:rPr>
        <w:t>і</w:t>
      </w:r>
      <w:r>
        <w:rPr>
          <w:i/>
          <w:sz w:val="20"/>
          <w:szCs w:val="20"/>
          <w:lang w:val="uk-UA"/>
        </w:rPr>
        <w:t xml:space="preserve"> 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1. </w:t>
      </w:r>
      <w:r>
        <w:rPr>
          <w:i/>
          <w:sz w:val="20"/>
          <w:szCs w:val="20"/>
          <w:lang w:val="uk-UA"/>
        </w:rPr>
        <w:t>Критеріями оцінк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новні вимоги до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новні обов’язки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омпетенцію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ласифікаційні ознаки характеристики персонал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. </w:t>
      </w:r>
      <w:r>
        <w:rPr>
          <w:i/>
          <w:sz w:val="20"/>
          <w:szCs w:val="20"/>
          <w:lang w:val="uk-UA"/>
        </w:rPr>
        <w:t>Зовнішніми мотиваційними чинниками виступають ті, як пов’язані з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ими рисами прац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нісними орієнтира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пливом оточуючого середовищ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мовами трудового житт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3. </w:t>
      </w:r>
      <w:r>
        <w:rPr>
          <w:i/>
          <w:sz w:val="20"/>
          <w:szCs w:val="20"/>
          <w:lang w:val="uk-UA"/>
        </w:rPr>
        <w:t>В теорії справедливості не вирізняють таку компоненту, як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ацівни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ритерії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б’єкт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„входи”/„виходи”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. </w:t>
      </w:r>
      <w:r>
        <w:rPr>
          <w:i/>
          <w:sz w:val="20"/>
          <w:szCs w:val="20"/>
          <w:lang w:val="uk-UA"/>
        </w:rPr>
        <w:t>Трьохфакторну модель мотивації К. Альдерфера формують такі групи потреб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, потреби у безпеці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владі, потреби у належності, потреби в успіх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самореалізації, фізіологічні потреби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існування, потреби зв’язку, потреби зростання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. </w:t>
      </w:r>
      <w:r>
        <w:rPr>
          <w:i/>
          <w:sz w:val="20"/>
          <w:szCs w:val="20"/>
          <w:lang w:val="uk-UA"/>
        </w:rPr>
        <w:t>Серед „гігієнічних” факторів не виділя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іжособистісні стосунки у колектив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мови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в робо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. </w:t>
      </w:r>
      <w:r>
        <w:rPr>
          <w:i/>
          <w:sz w:val="20"/>
          <w:szCs w:val="20"/>
          <w:lang w:val="uk-UA"/>
        </w:rPr>
        <w:t xml:space="preserve">Автором теорії мотивації праці, що отримала назву „Теорії </w:t>
      </w:r>
      <w:r>
        <w:rPr>
          <w:i/>
          <w:sz w:val="20"/>
          <w:szCs w:val="20"/>
          <w:lang w:val="en-US"/>
        </w:rPr>
        <w:t>ERG</w:t>
      </w:r>
      <w:r>
        <w:rPr>
          <w:i/>
          <w:sz w:val="20"/>
          <w:szCs w:val="20"/>
          <w:lang w:val="uk-UA"/>
        </w:rPr>
        <w:t>”, був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. Порт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. Альдерфер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. </w:t>
      </w:r>
      <w:r>
        <w:rPr>
          <w:i/>
          <w:sz w:val="20"/>
          <w:szCs w:val="20"/>
          <w:lang w:val="uk-UA"/>
        </w:rPr>
        <w:t>Відповідно до теорії потреб Д. МакКлеланда, працівники із високими потребами в успіху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8. </w:t>
      </w:r>
      <w:r>
        <w:rPr>
          <w:i/>
          <w:sz w:val="20"/>
          <w:szCs w:val="20"/>
          <w:lang w:val="uk-UA"/>
        </w:rPr>
        <w:t>Гуманізація праці не спрямована на забезпеченн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сокої змістовності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приятливих умов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тенсифік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часті працівників у вирішенні виробничих завдань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. </w:t>
      </w:r>
      <w:r>
        <w:rPr>
          <w:i/>
          <w:sz w:val="20"/>
          <w:szCs w:val="20"/>
          <w:lang w:val="uk-UA"/>
        </w:rPr>
        <w:t>Встановіть тотожність:</w:t>
      </w:r>
    </w:p>
    <w:tbl>
      <w:tblPr>
        <w:tblW w:w="52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0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значенн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Стиму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 Необхідність, яка прийняла конкретну форму у відповідності до соціально-культурних та психологічних особливостей особистості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 Бажанн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 Елемент інтересу до праці та конкретна форма прояву прагнення до його реалізації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 Моти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. Переживання, що відображає потребу, яке перейшло в дієву думку про можливість чим-небудь володіти або що-небудь здійснит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 Потреб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. Внутрішнє бажання людини задовольнити свої потреби, що викликає певні дії внутрішніх та зовнішніх її рішучих сил.</w:t>
            </w:r>
          </w:p>
        </w:tc>
      </w:tr>
    </w:tbl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0. </w:t>
      </w:r>
      <w:r>
        <w:rPr>
          <w:i/>
          <w:sz w:val="20"/>
          <w:szCs w:val="20"/>
          <w:lang w:val="uk-UA"/>
        </w:rPr>
        <w:t>До першочергових цілей партисипативного управління не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сягнення підвищення рівня задоволення працівників своєю діяльністю в орган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безпечення якнайефективнішого функціонування виробниц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реалізація певних вторинних потреб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унення на заміщення вакантних посад провідних фахівців найздібніших зі складу персоналу промислово-виробничої груп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1. </w:t>
      </w:r>
      <w:r>
        <w:rPr>
          <w:i/>
          <w:sz w:val="20"/>
          <w:szCs w:val="20"/>
          <w:lang w:val="uk-UA"/>
        </w:rPr>
        <w:t>Змістовним теоріям мотивації праці передувало виникнення і розвиток так званих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аксіоматич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арадоксаль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иректив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формальних теорій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2. </w:t>
      </w:r>
      <w:r>
        <w:rPr>
          <w:i/>
          <w:sz w:val="20"/>
          <w:szCs w:val="20"/>
          <w:lang w:val="uk-UA"/>
        </w:rPr>
        <w:t>Величину реальної заробітної плати не визн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рівень номінальної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а на товари і послуги, які споживає насе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еличина податків, які сплачуються різними верствами населення в бюдже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н’юнктура ринку прац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3. </w:t>
      </w:r>
      <w:r>
        <w:rPr>
          <w:i/>
          <w:sz w:val="20"/>
          <w:szCs w:val="20"/>
          <w:lang w:val="uk-UA"/>
        </w:rPr>
        <w:t>До фундаментальних функцій заробітної плати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йну, відтворюваль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у, гносеологіч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у, інформаційну, соціальну, регулююч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йну, відтворювальну, соціальну, рекреаційну, оптимізаційн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4. </w:t>
      </w:r>
      <w:r>
        <w:rPr>
          <w:i/>
          <w:sz w:val="20"/>
          <w:szCs w:val="20"/>
          <w:lang w:val="uk-UA"/>
        </w:rPr>
        <w:t>З-поміж підходів до регулювання робочого і вільного часу працівників не виокремлю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дання додаткового вільного час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взаючий графік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дивідуальний робочий графі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оботу в групах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5. </w:t>
      </w:r>
      <w:r>
        <w:rPr>
          <w:i/>
          <w:sz w:val="20"/>
          <w:szCs w:val="20"/>
          <w:lang w:val="uk-UA"/>
        </w:rPr>
        <w:t>Процедура оцінювання персоналу повинна відповідати принцип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олерант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убордин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ера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реативн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6. </w:t>
      </w:r>
      <w:r>
        <w:rPr>
          <w:i/>
          <w:sz w:val="20"/>
          <w:szCs w:val="20"/>
          <w:lang w:val="uk-UA"/>
        </w:rPr>
        <w:t>Імітаційний метод оцінювання персоналу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широке використання анкетних даних, відгуків керівників та колег по роботі, особисті бесіди, інтерв’ю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що претендентові пропонується вирішувати конкретну ситу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що перевіряється придатність працівника до виконання службових обов’язків на основі результатів його практич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носно об’єктивну оцінку самого себе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7. </w:t>
      </w:r>
      <w:r>
        <w:rPr>
          <w:i/>
          <w:sz w:val="20"/>
          <w:szCs w:val="20"/>
          <w:lang w:val="uk-UA"/>
        </w:rPr>
        <w:t>Зміст підвищення якості робочої сили як одного з напрямків покращення мотивації праці полягає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ворені передумов для істотного підвищення мобільності робочої сили шляхом належної професійної підготовки робочої сили відповідно до поточних та перспективних вимог економіки та створення реального ринку житл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становці цілей, розширені трудових функцій, використанні гнучких графіків виконання завдань, поліпшенні умов праці, що стає доцільним у випадку недозавантаженості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гострій потребі людини брати участь у прийнятті управлінських рішень, повсякденному житті організації, визначені перспектив її розвитку та ін.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ліпшенні системи заробітної плати, наданні персоналу можливості брати участь у капіталі підприємства і розподілі прибутку, виходячи із міркувань про граничну корисність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8. </w:t>
      </w:r>
      <w:r>
        <w:rPr>
          <w:i/>
          <w:sz w:val="20"/>
          <w:szCs w:val="20"/>
          <w:lang w:val="uk-UA"/>
        </w:rPr>
        <w:t>Теорія очікувань ґрунтується на припущені, щ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я є одночасно функцією потреб, очікувань і сприйняття працівниками справедливої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юди суб’єктивно оцінюють співвідношення отриманої ними винагороди за виконання певної роботи до зусиль, пов’язаних з її виконанням, і порівнюють таке співвідношення з аналогічним показником інших працівників, відтак у результаті порівняння виникає відчуття справедливості/несправедлив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часть працівника в діяльності організації, яка виходить за межі його функціональних обов’язків, сприяє підвищенню ефективності організаційно-управлінських рішень, реалізації певних вторинних потреб працівника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 працівника досягається винагородженням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9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40. </w:t>
      </w:r>
      <w:r>
        <w:rPr>
          <w:i/>
          <w:sz w:val="20"/>
          <w:szCs w:val="20"/>
          <w:lang w:val="uk-UA"/>
        </w:rPr>
        <w:t>Прямопропорційну залежність між зростанням об’єму виробки і збільшенням заробітної плати передбачає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плексна контрольна робот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 навчальної дисципліни „Мотивація персоналу”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Варіант №16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 </w:t>
      </w:r>
      <w:r>
        <w:rPr>
          <w:i/>
          <w:sz w:val="20"/>
          <w:szCs w:val="20"/>
          <w:lang w:val="uk-UA"/>
        </w:rPr>
        <w:t>Принцип полімотивованості трудового процесу полягає у тому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йсильнішими актуальними мотивами є незадоволені, відтак, вони мають задовольнятися у першу черг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 поведінку працівника впливає безліч мотивів, які часто або суперечать, або доповнюють один одного, тому мотиваційний вплив має бути спрямований на подолання конфлікту мотивів та активізацію найдієвіших з них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найсильнішим мотиватором в організації виступає справедливість, що, однак, є відносним поняттям, яке для кожної людини має окремий зміс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активізація мотиваційних станів відбувається за механізмом умовного рефлексу, що вимагає вчасного позитивного підкріплення або обурливої реакції відповідно на вірну або невірну (негативну) поведінку людин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  <w:lang w:val="uk-UA"/>
        </w:rPr>
        <w:t>Те, що виражає нужду, недостачу певного блага, предметів чи форм поведінки, прийнято називати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стимул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. </w:t>
      </w:r>
      <w:r>
        <w:rPr>
          <w:i/>
          <w:sz w:val="20"/>
          <w:szCs w:val="20"/>
          <w:lang w:val="uk-UA"/>
        </w:rPr>
        <w:t>Потреби у задоволенні самолюбства людини (усвідомлення особистих досягнень, компетенції і визнання іншими людьми) за А. Маслоу виокремлюються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самореал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безпе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в успіх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4. </w:t>
      </w:r>
      <w:r>
        <w:rPr>
          <w:i/>
          <w:sz w:val="20"/>
          <w:szCs w:val="20"/>
          <w:lang w:val="uk-UA"/>
        </w:rPr>
        <w:t>Принцип однакової винагороди за однакову працю реалізу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оціаль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тиміз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егулююча функція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5. </w:t>
      </w:r>
      <w:r>
        <w:rPr>
          <w:i/>
          <w:sz w:val="20"/>
          <w:szCs w:val="20"/>
          <w:lang w:val="uk-UA"/>
        </w:rPr>
        <w:t>До процесійних теорій мотивації праці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 (сподівань)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) правильні відповіді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6. </w:t>
      </w:r>
      <w:r>
        <w:rPr>
          <w:i/>
          <w:sz w:val="20"/>
          <w:szCs w:val="20"/>
          <w:lang w:val="uk-UA"/>
        </w:rPr>
        <w:t>Зміст підвищення якості робочої сили як одного з напрямків покращення мотивації праці полягає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ворені передумов для істотного підвищення мобільності робочої сили шляхом належної професійної підготовки робочої сили відповідно до поточних та перспективних вимог економіки та створення реального ринку житл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становці цілей, розширені трудових функцій, використанні гнучких графіків виконання завдань, поліпшенні умов праці, що стає доцільним у випадку недозавантаженості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гострій потребі людини брати участь у прийнятті управлінських рішень, повсякденному житті організації, визначені перспектив її розвитку та ін.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ліпшенні системи заробітної плати, наданні персоналу можливості брати участь у капіталі підприємства і розподілі прибутку, виходячи із міркувань про граничну корисність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7. </w:t>
      </w:r>
      <w:r>
        <w:rPr>
          <w:i/>
          <w:sz w:val="20"/>
          <w:szCs w:val="20"/>
          <w:lang w:val="uk-UA"/>
        </w:rPr>
        <w:t>Теорія очікувань ґрунтується на припущені, щ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я є одночасно функцією потреб, очікувань і сприйняття працівниками справедливої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юди суб’єктивно оцінюють співвідношення отриманої ними винагороди за виконання певної роботи до зусиль, пов’язаних з її виконанням, і порівнюють таке співвідношення з аналогічним показником інших працівників, відтак у результаті порівняння виникає відчуття справедливості/несправедлив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часть працівника в діяльності організації, яка виходить за межі його функціональних обов’язків, сприяє підвищенню ефективності організаційно-управлінських рішень, реалізації певних вторинних потреб працівника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 працівника досягається винагородженням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8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9. </w:t>
      </w:r>
      <w:r>
        <w:rPr>
          <w:i/>
          <w:sz w:val="20"/>
          <w:szCs w:val="20"/>
          <w:lang w:val="uk-UA"/>
        </w:rPr>
        <w:t>Атестація персоналу не включає такий етап, як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ідготовчи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аму атест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икористання результатів атест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звітування за результатами атестації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 </w:t>
      </w:r>
      <w:r>
        <w:rPr>
          <w:i/>
          <w:sz w:val="20"/>
          <w:szCs w:val="20"/>
          <w:lang w:val="uk-UA"/>
        </w:rPr>
        <w:t>До „дійсних мотиваторів”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знання результатів праці (заслуг)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оціально-трудова політика підприємс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сування по служб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у робот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1. </w:t>
      </w:r>
      <w:r>
        <w:rPr>
          <w:i/>
          <w:sz w:val="20"/>
          <w:szCs w:val="20"/>
          <w:lang w:val="uk-UA"/>
        </w:rPr>
        <w:t>Сума матеріальних і духовних благ та послуг, які можна придбати за певного рівня споживчих цін, податків та інших факторів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 </w:t>
      </w:r>
      <w:r>
        <w:rPr>
          <w:i/>
          <w:sz w:val="20"/>
          <w:szCs w:val="20"/>
          <w:lang w:val="uk-UA"/>
        </w:rPr>
        <w:t>Встановіть тотожність:</w:t>
      </w:r>
    </w:p>
    <w:tbl>
      <w:tblPr>
        <w:tblW w:w="52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157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значення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Стиму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 Необхідність, яка прийняла конкретну форму у відповідності до соціально-культурних та психологічних особливостей особистості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 Бажанн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 Елемент інтересу до праці та конкретна форма прояву прагнення до його реалізації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 Мотив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. Переживання, що відображає потребу, яке перейшло в дієву думку про можливість чим-небудь володіти або що-небудь здійснити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 Потреб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. Внутрішнє бажання людини задовольнити свої потреби, що викликає певні дії внутрішніх та зовнішніх її рішучих сил.</w:t>
            </w:r>
          </w:p>
        </w:tc>
      </w:tr>
    </w:tbl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3. </w:t>
      </w:r>
      <w:r>
        <w:rPr>
          <w:i/>
          <w:sz w:val="20"/>
          <w:szCs w:val="20"/>
          <w:lang w:val="uk-UA"/>
        </w:rPr>
        <w:t>Автором теорії справедливості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. Вру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. Адам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Е. Лоул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Л. Портер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. </w:t>
      </w:r>
      <w:r>
        <w:rPr>
          <w:i/>
          <w:sz w:val="20"/>
          <w:szCs w:val="20"/>
          <w:lang w:val="uk-UA"/>
        </w:rPr>
        <w:t>Серед „гігієнічних” факторів не виділя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іжособистісні стосунки у колектив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мови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в робо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 </w:t>
      </w:r>
      <w:r>
        <w:rPr>
          <w:i/>
          <w:sz w:val="20"/>
          <w:szCs w:val="20"/>
          <w:lang w:val="uk-UA"/>
        </w:rPr>
        <w:t>До фундаментальних функцій заробітної плати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йну, відтворюваль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у, гносеологіч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у, інформаційну, соціальну, регулююч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йну, відтворювальну, соціальну, рекреаційну, оптимізаційн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6. </w:t>
      </w:r>
      <w:r>
        <w:rPr>
          <w:i/>
          <w:sz w:val="20"/>
          <w:szCs w:val="20"/>
          <w:lang w:val="uk-UA"/>
        </w:rPr>
        <w:t>Запланованою, формалізованою характеристикою трудової діяльності працівників, ефективності робот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цінюванням персонал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атестацію персонал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валіфікацією персонал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аспортом спеціальн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. </w:t>
      </w:r>
      <w:r>
        <w:rPr>
          <w:i/>
          <w:sz w:val="20"/>
          <w:szCs w:val="20"/>
          <w:lang w:val="uk-UA"/>
        </w:rPr>
        <w:t>Відповідно до теорії потреб Д. МакКлеланда, працівники із високими потребами в успіху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. </w:t>
      </w:r>
      <w:r>
        <w:rPr>
          <w:i/>
          <w:sz w:val="20"/>
          <w:szCs w:val="20"/>
          <w:lang w:val="uk-UA"/>
        </w:rPr>
        <w:t>Змістовним теоріям мотивації праці передувало виникнення і розвиток так званих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аксіоматич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арадоксаль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иректив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формальних теорій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. </w:t>
      </w:r>
      <w:r>
        <w:rPr>
          <w:i/>
          <w:sz w:val="20"/>
          <w:szCs w:val="20"/>
          <w:lang w:val="uk-UA"/>
        </w:rPr>
        <w:t>Величину реальної заробітної плати не визн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рівень номінальної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а на товари і послуги, які споживає насе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еличина податків, які сплачуються різними верствами населення в бюдже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н’юнктура ринку прац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. </w:t>
      </w:r>
      <w:r>
        <w:rPr>
          <w:i/>
          <w:sz w:val="20"/>
          <w:szCs w:val="20"/>
          <w:lang w:val="uk-UA"/>
        </w:rPr>
        <w:t xml:space="preserve">Автором теорії мотивації праці, що отримала назву „Теорії </w:t>
      </w:r>
      <w:r>
        <w:rPr>
          <w:i/>
          <w:sz w:val="20"/>
          <w:szCs w:val="20"/>
          <w:lang w:val="en-US"/>
        </w:rPr>
        <w:t>ERG</w:t>
      </w:r>
      <w:r>
        <w:rPr>
          <w:i/>
          <w:sz w:val="20"/>
          <w:szCs w:val="20"/>
          <w:lang w:val="uk-UA"/>
        </w:rPr>
        <w:t>”, був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. Порт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. Альдерфер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1. </w:t>
      </w:r>
      <w:r>
        <w:rPr>
          <w:i/>
          <w:sz w:val="20"/>
          <w:szCs w:val="20"/>
          <w:lang w:val="uk-UA"/>
        </w:rPr>
        <w:t>До першочергових цілей партисипативного управління не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сягнення підвищення рівня задоволення працівників своєю діяльністю в орган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безпечення якнайефективнішого функціонування виробниц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реалізація певних вторинних потреб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унення на заміщення вакантних посад провідних фахівців найздібніших зі складу персоналу промислово-виробничої груп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2. </w:t>
      </w:r>
      <w:r>
        <w:rPr>
          <w:i/>
          <w:sz w:val="20"/>
          <w:szCs w:val="20"/>
          <w:lang w:val="uk-UA"/>
        </w:rPr>
        <w:t>Гуманізація праці не спрямована на забезпеченн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сокої змістовності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приятливих умов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тенсифік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часті працівників у вирішенні виробничих завдань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3. </w:t>
      </w:r>
      <w:r>
        <w:rPr>
          <w:i/>
          <w:sz w:val="20"/>
          <w:szCs w:val="20"/>
          <w:lang w:val="uk-UA"/>
        </w:rPr>
        <w:t>Першим необхідність диференційованого підходу до грошової винагороди працівників за різний обсяг виробленої продукції, що втілилося у теорії про „достатній денний виробіток”, усвідоми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Е. Мей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. Тейло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. Друк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ж. Робінсон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. </w:t>
      </w:r>
      <w:r>
        <w:rPr>
          <w:i/>
          <w:sz w:val="20"/>
          <w:szCs w:val="20"/>
          <w:lang w:val="uk-UA"/>
        </w:rPr>
        <w:t>На думку Ф. Герцберга, спонукають людину до високопродуктивної праці і викликають задоволення в процесі роботи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„дійсні (істинні) мотиватори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„гігієнічні”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і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зростання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. </w:t>
      </w:r>
      <w:r>
        <w:rPr>
          <w:i/>
          <w:sz w:val="20"/>
          <w:szCs w:val="20"/>
          <w:lang w:val="uk-UA"/>
        </w:rPr>
        <w:t>Зовнішніми мотиваційними чинниками виступають ті, як пов’язані з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ими рисами прац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нісними орієнтира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пливом оточуючого середовищ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мовами трудового житт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6. </w:t>
      </w:r>
      <w:r>
        <w:rPr>
          <w:i/>
          <w:sz w:val="20"/>
          <w:szCs w:val="20"/>
          <w:lang w:val="uk-UA"/>
        </w:rPr>
        <w:t>В теорії справедливості не вирізняють таку компоненту, як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ацівни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ритерії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б’єкт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„входи”/„виходи”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7. </w:t>
      </w:r>
      <w:r>
        <w:rPr>
          <w:i/>
          <w:sz w:val="20"/>
          <w:szCs w:val="20"/>
          <w:lang w:val="uk-UA"/>
        </w:rPr>
        <w:t>За складність праці, змінність роботи та рівень зайнятості протягом робочої зміни надаю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дбав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м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мпенсаційні ви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8. </w:t>
      </w:r>
      <w:r>
        <w:rPr>
          <w:i/>
          <w:sz w:val="20"/>
          <w:szCs w:val="20"/>
          <w:lang w:val="uk-UA"/>
        </w:rPr>
        <w:t>Критеріями оцінк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новні вимоги до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новні обов’язки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омпетенцію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ласифікаційні ознаки характеристики персонал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. </w:t>
      </w:r>
      <w:r>
        <w:rPr>
          <w:i/>
          <w:sz w:val="20"/>
          <w:szCs w:val="20"/>
          <w:lang w:val="uk-UA"/>
        </w:rPr>
        <w:t>Трьохфакторну модель мотивації К. Альдерфера формують такі групи потреб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, потреби у безпеці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владі, потреби у належності, потреби в успіх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самореалізації, фізіологічні потреби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існування, потреби зв’язку, 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0. </w:t>
      </w:r>
      <w:r>
        <w:rPr>
          <w:i/>
          <w:sz w:val="20"/>
          <w:szCs w:val="20"/>
          <w:lang w:val="uk-UA"/>
        </w:rPr>
        <w:t>З-поміж підходів до регулювання робочого і вільного часу працівників не виокремлю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дання додаткового вільного час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взаючий графік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дивідуальний робочий графі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оботу в групах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1. </w:t>
      </w:r>
      <w:r>
        <w:rPr>
          <w:i/>
          <w:sz w:val="20"/>
          <w:szCs w:val="20"/>
          <w:lang w:val="uk-UA"/>
        </w:rPr>
        <w:t>До найвідоміших змістовних теорій мотивації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теорія ієрархії потреб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2. </w:t>
      </w:r>
      <w:r>
        <w:rPr>
          <w:i/>
          <w:sz w:val="20"/>
          <w:szCs w:val="20"/>
          <w:lang w:val="uk-UA"/>
        </w:rPr>
        <w:t>Імітаційний метод оцінювання персоналу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широке використання анкетних даних, відгуків керівників та колег по роботі, особисті бесіди, інтерв’ю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що претендентові пропонується вирішувати конкретну ситу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що перевіряється придатність працівника до виконання службових обов’язків на основі результатів його практич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носно об’єктивну оцінку самого себе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3. </w:t>
      </w:r>
      <w:r>
        <w:rPr>
          <w:i/>
          <w:sz w:val="20"/>
          <w:szCs w:val="20"/>
          <w:lang w:val="uk-UA"/>
        </w:rPr>
        <w:t>Прямопропорційну залежність між зростанням об’єму виробки і збільшенням заробітної плати передбачає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4. </w:t>
      </w:r>
      <w:r>
        <w:rPr>
          <w:i/>
          <w:sz w:val="20"/>
          <w:szCs w:val="20"/>
          <w:lang w:val="uk-UA"/>
        </w:rPr>
        <w:t>На думку С. Адамса, справедливість працівник відчуває у ситуації, коли його власний коефіцієнт виходу/вход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иблизно дорівнює аналогічному коефіцієнту об’єкта, обраного для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біль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н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можливо порівняти із аналогічним коефіцієнтом будь-якого іншого об’єк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5. </w:t>
      </w:r>
      <w:r>
        <w:rPr>
          <w:i/>
          <w:sz w:val="20"/>
          <w:szCs w:val="20"/>
          <w:lang w:val="uk-UA"/>
        </w:rPr>
        <w:t>Вихідними даними для оцінки персонал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делі робочих місць; положення про атестацію кадрів; методика рейтингової оцінки кадр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ілософія підприємства; правила внутрішнього трудового розпорядку; штатний розклад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в) правильна відповідь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а відповідь </w:t>
      </w:r>
      <w:r>
        <w:rPr>
          <w:i/>
          <w:sz w:val="20"/>
          <w:szCs w:val="20"/>
          <w:lang w:val="uk-UA"/>
        </w:rPr>
        <w:t xml:space="preserve">а </w:t>
      </w:r>
      <w:r>
        <w:rPr>
          <w:sz w:val="20"/>
          <w:szCs w:val="20"/>
          <w:lang w:val="uk-UA"/>
        </w:rPr>
        <w:t>і</w:t>
      </w:r>
      <w:r>
        <w:rPr>
          <w:i/>
          <w:sz w:val="20"/>
          <w:szCs w:val="20"/>
          <w:lang w:val="uk-UA"/>
        </w:rPr>
        <w:t xml:space="preserve"> 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6. </w:t>
      </w:r>
      <w:r>
        <w:rPr>
          <w:i/>
          <w:sz w:val="20"/>
          <w:szCs w:val="20"/>
          <w:lang w:val="uk-UA"/>
        </w:rPr>
        <w:t>До основних форм стимулів, які відомі сьогодні в науці, не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атері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им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р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хвал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7. </w:t>
      </w:r>
      <w:r>
        <w:rPr>
          <w:i/>
          <w:sz w:val="20"/>
          <w:szCs w:val="20"/>
          <w:lang w:val="uk-UA"/>
        </w:rPr>
        <w:t>Теорія мотиваційної гігієни є типовим прикладом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чоти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в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 передбачає групування потреб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8. </w:t>
      </w:r>
      <w:r>
        <w:rPr>
          <w:i/>
          <w:sz w:val="20"/>
          <w:szCs w:val="20"/>
          <w:lang w:val="uk-UA"/>
        </w:rPr>
        <w:t>Оплату виготовленої продукції в межах норми виробітку по основних розцінках, а понад норму по більш високих і зростаючих розцінках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9. </w:t>
      </w:r>
      <w:r>
        <w:rPr>
          <w:i/>
          <w:sz w:val="20"/>
          <w:szCs w:val="20"/>
          <w:lang w:val="uk-UA"/>
        </w:rPr>
        <w:t>Процес внутрішнього спонукання індивіда до активної діяльності, досягнення поставлених цілей, і свідомого вибору людиною певної лінії поведінки, що ґрунтується на стимулах і мотивах, має назву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имул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у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ерекон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0. </w:t>
      </w:r>
      <w:r>
        <w:rPr>
          <w:i/>
          <w:sz w:val="20"/>
          <w:szCs w:val="20"/>
          <w:lang w:val="uk-UA"/>
        </w:rPr>
        <w:t>До „дійсних мотиваторів”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знання результатів праці (заслуг)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оціально-трудова політика підприємс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сування по служб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у роботі.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плексна контрольна робот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 навчальної дисципліни „Мотивація персоналу”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Варіант №17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 </w:t>
      </w:r>
      <w:r>
        <w:rPr>
          <w:i/>
          <w:sz w:val="20"/>
          <w:szCs w:val="20"/>
          <w:lang w:val="uk-UA"/>
        </w:rPr>
        <w:t>Встановіть тотожність:</w:t>
      </w:r>
    </w:p>
    <w:tbl>
      <w:tblPr>
        <w:tblW w:w="52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0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значенн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Стиму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 Необхідність, яка прийняла конкретну форму у відповідності до соціально-культурних та психологічних особливостей особистості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 Бажанн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 Елемент інтересу до праці та конкретна форма прояву прагнення до його реалізації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 Моти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. Переживання, що відображає потребу, яке перейшло в дієву думку про можливість чим-небудь володіти або що-небудь здійснит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 Потреб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. Внутрішнє бажання людини задовольнити свої потреби, що викликає певні дії внутрішніх та зовнішніх її рішучих сил.</w:t>
            </w:r>
          </w:p>
        </w:tc>
      </w:tr>
    </w:tbl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  <w:lang w:val="uk-UA"/>
        </w:rPr>
        <w:t>Автором теорії справедливості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. Вру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. Адам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Е. Лоул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Л. Портер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. </w:t>
      </w:r>
      <w:r>
        <w:rPr>
          <w:i/>
          <w:sz w:val="20"/>
          <w:szCs w:val="20"/>
          <w:lang w:val="uk-UA"/>
        </w:rPr>
        <w:t>Запланованою, формалізованою характеристикою трудової діяльності працівників, ефективності робот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цінюванням персонал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атестацію персонал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валіфікацією персонал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аспортом спеціальн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 </w:t>
      </w:r>
      <w:r>
        <w:rPr>
          <w:i/>
          <w:sz w:val="20"/>
          <w:szCs w:val="20"/>
          <w:lang w:val="uk-UA"/>
        </w:rPr>
        <w:t>Відповідно до теорії потреб Д. МакКлеланда, працівники із високими потребами в успіху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 </w:t>
      </w:r>
      <w:r>
        <w:rPr>
          <w:i/>
          <w:sz w:val="20"/>
          <w:szCs w:val="20"/>
          <w:lang w:val="uk-UA"/>
        </w:rPr>
        <w:t>До найвідоміших змістовних теорій мотивації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теорія ієрархії потреб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 </w:t>
      </w:r>
      <w:r>
        <w:rPr>
          <w:i/>
          <w:sz w:val="20"/>
          <w:szCs w:val="20"/>
          <w:lang w:val="uk-UA"/>
        </w:rPr>
        <w:t>Принцип полімотивованості трудового процесу полягає у тому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йсильнішими актуальними мотивами є незадоволені, відтак, вони мають задовольнятися у першу черг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 поведінку працівника впливає безліч мотивів, які часто або суперечать, або доповнюють один одного, тому мотиваційний вплив має бути спрямований на подолання конфлікту мотивів та активізацію найдієвіших з них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найсильнішим мотиватором в організації виступає справедливість, що, однак, є відносним поняттям, яке для кожної людини має окремий зміс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активізація мотиваційних станів відбувається за механізмом умовного рефлексу, що вимагає вчасного позитивного підкріплення або обурливої реакції відповідно на вірну або невірну (негативну) поведінку людин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7. </w:t>
      </w:r>
      <w:r>
        <w:rPr>
          <w:i/>
          <w:sz w:val="20"/>
          <w:szCs w:val="20"/>
          <w:lang w:val="uk-UA"/>
        </w:rPr>
        <w:t>Атестація персоналу не включає такий етап, як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ідготовчи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аму атест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икористання результатів атест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звітування за результатами атестації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 </w:t>
      </w:r>
      <w:r>
        <w:rPr>
          <w:i/>
          <w:sz w:val="20"/>
          <w:szCs w:val="20"/>
          <w:lang w:val="uk-UA"/>
        </w:rPr>
        <w:t>До „дійсних мотиваторів”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знання результатів праці (заслуг)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оціально-трудова політика підприємс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сування по служб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у робот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9. </w:t>
      </w:r>
      <w:r>
        <w:rPr>
          <w:i/>
          <w:sz w:val="20"/>
          <w:szCs w:val="20"/>
          <w:lang w:val="uk-UA"/>
        </w:rPr>
        <w:t>Сума матеріальних і духовних благ та послуг, які можна придбати за певного рівня споживчих цін, податків та інших факторів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0. </w:t>
      </w:r>
      <w:r>
        <w:rPr>
          <w:i/>
          <w:sz w:val="20"/>
          <w:szCs w:val="20"/>
          <w:lang w:val="uk-UA"/>
        </w:rPr>
        <w:t>До процесійних теорій мотивації праці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 (сподівань)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і відповіді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1. </w:t>
      </w:r>
      <w:r>
        <w:rPr>
          <w:i/>
          <w:sz w:val="20"/>
          <w:szCs w:val="20"/>
          <w:lang w:val="uk-UA"/>
        </w:rPr>
        <w:t>На думку С. Адамса, справедливість працівник відчуває у ситуації, коли його власний коефіцієнт виходу/вход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иблизно дорівнює аналогічному коефіцієнту об’єкта, обраного для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біль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н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можливо порівняти із аналогічним коефіцієнтом будь-якого іншого об’єк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2. </w:t>
      </w:r>
      <w:r>
        <w:rPr>
          <w:i/>
          <w:sz w:val="20"/>
          <w:szCs w:val="20"/>
          <w:lang w:val="uk-UA"/>
        </w:rPr>
        <w:t>Вихідними даними для оцінки персонал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делі робочих місць; положення про атестацію кадрів; методика рейтингової оцінки кадр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ілософія підприємства; правила внутрішнього трудового розпорядку; штатний розклад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в) правильна відповідь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а відповідь </w:t>
      </w:r>
      <w:r>
        <w:rPr>
          <w:i/>
          <w:sz w:val="20"/>
          <w:szCs w:val="20"/>
          <w:lang w:val="uk-UA"/>
        </w:rPr>
        <w:t xml:space="preserve">а </w:t>
      </w:r>
      <w:r>
        <w:rPr>
          <w:sz w:val="20"/>
          <w:szCs w:val="20"/>
          <w:lang w:val="uk-UA"/>
        </w:rPr>
        <w:t>і</w:t>
      </w:r>
      <w:r>
        <w:rPr>
          <w:i/>
          <w:sz w:val="20"/>
          <w:szCs w:val="20"/>
          <w:lang w:val="uk-UA"/>
        </w:rPr>
        <w:t xml:space="preserve"> 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3. </w:t>
      </w:r>
      <w:r>
        <w:rPr>
          <w:i/>
          <w:sz w:val="20"/>
          <w:szCs w:val="20"/>
          <w:lang w:val="uk-UA"/>
        </w:rPr>
        <w:t>Гуманізація праці не спрямована на забезпеченн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сокої змістовності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приятливих умов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тенсифік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часті працівників у вирішенні виробничих завдань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. </w:t>
      </w:r>
      <w:r>
        <w:rPr>
          <w:i/>
          <w:sz w:val="20"/>
          <w:szCs w:val="20"/>
          <w:lang w:val="uk-UA"/>
        </w:rPr>
        <w:t>Змістовним теоріям мотивації праці передувало виникнення і розвиток так званих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аксіоматич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арадоксаль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иректив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формальних теорій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 </w:t>
      </w:r>
      <w:r>
        <w:rPr>
          <w:i/>
          <w:sz w:val="20"/>
          <w:szCs w:val="20"/>
          <w:lang w:val="uk-UA"/>
        </w:rPr>
        <w:t>Величину реальної заробітної плати не визн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рівень номінальної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а на товари і послуги, які споживає насе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еличина податків, які сплачуються різними верствами населення в бюдже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н’юнктура ринку прац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6. </w:t>
      </w:r>
      <w:r>
        <w:rPr>
          <w:i/>
          <w:sz w:val="20"/>
          <w:szCs w:val="20"/>
          <w:lang w:val="uk-UA"/>
        </w:rPr>
        <w:t>Зміст підвищення якості робочої сили як одного з напрямків покращення мотивації праці полягає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ворені передумов для істотного підвищення мобільності робочої сили шляхом належної професійної підготовки робочої сили відповідно до поточних та перспективних вимог економіки та створення реального ринку житл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становці цілей, розширені трудових функцій, використанні гнучких графіків виконання завдань, поліпшенні умов праці, що стає доцільним у випадку недозавантаженості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гострій потребі людини брати участь у прийнятті управлінських рішень, повсякденному житті організації, визначені перспектив її розвитку та ін.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ліпшенні системи заробітної плати, наданні персоналу можливості брати участь у капіталі підприємства і розподілі прибутку, виходячи із міркувань про граничну корисність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7. </w:t>
      </w:r>
      <w:r>
        <w:rPr>
          <w:i/>
          <w:sz w:val="20"/>
          <w:szCs w:val="20"/>
          <w:lang w:val="uk-UA"/>
        </w:rPr>
        <w:t>Теорія очікувань ґрунтується на припущені, щ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я є одночасно функцією потреб, очікувань і сприйняття працівниками справедливої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юди суб’єктивно оцінюють співвідношення отриманої ними винагороди за виконання певної роботи до зусиль, пов’язаних з її виконанням, і порівнюють таке співвідношення з аналогічним показником інших працівників, відтак у результаті порівняння виникає відчуття справедливості/несправедлив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часть працівника в діяльності організації, яка виходить за межі його функціональних обов’язків, сприяє підвищенню ефективності організаційно-управлінських рішень, реалізації певних вторинних потреб працівника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 працівника досягається винагородженням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8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. </w:t>
      </w:r>
      <w:r>
        <w:rPr>
          <w:i/>
          <w:sz w:val="20"/>
          <w:szCs w:val="20"/>
          <w:lang w:val="uk-UA"/>
        </w:rPr>
        <w:t>Імітаційний метод оцінювання персоналу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широке використання анкетних даних, відгуків керівників та колег по роботі, особисті бесіди, інтерв’ю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що претендентові пропонується вирішувати конкретну ситу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що перевіряється придатність працівника до виконання службових обов’язків на основі результатів його практич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носно об’єктивну оцінку самого себе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0. </w:t>
      </w:r>
      <w:r>
        <w:rPr>
          <w:i/>
          <w:sz w:val="20"/>
          <w:szCs w:val="20"/>
          <w:lang w:val="uk-UA"/>
        </w:rPr>
        <w:t>Прямопропорційну залежність між зростанням об’єму виробки і збільшенням заробітної плати передбачає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. </w:t>
      </w:r>
      <w:r>
        <w:rPr>
          <w:i/>
          <w:sz w:val="20"/>
          <w:szCs w:val="20"/>
          <w:lang w:val="uk-UA"/>
        </w:rPr>
        <w:t>Змістовні теорії мотивації персоналу об’єднує те, що вони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оголошують, що поведінка працівників визначається не тільки потребами, але й конкретною ситуацією, пов’язаними з нею очікуваннями та оцінкою працівником наслідків ціє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ґрунтуються на поведінці людей з урахуванням їхнього сприйняття та пізнання дійс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ґрунтуються на визначенні і класифікації потреб людей, що спонукають їх до певно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рієнтуються на конкретний образ працівника, його мотиви, потреби, переваг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. </w:t>
      </w:r>
      <w:r>
        <w:rPr>
          <w:i/>
          <w:sz w:val="20"/>
          <w:szCs w:val="20"/>
          <w:lang w:val="uk-UA"/>
        </w:rPr>
        <w:t>Зовнішніми мотиваційними чинниками виступають ті, як пов’язані з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ими рисами прац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нісними орієнтира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пливом оточуючого середовищ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мовами трудового житт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3. </w:t>
      </w:r>
      <w:r>
        <w:rPr>
          <w:i/>
          <w:sz w:val="20"/>
          <w:szCs w:val="20"/>
          <w:lang w:val="uk-UA"/>
        </w:rPr>
        <w:t>В теорії справедливості не вирізняють таку компоненту, як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ацівни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ритерії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б’єкт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„входи”/„виходи”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4. </w:t>
      </w:r>
      <w:r>
        <w:rPr>
          <w:i/>
          <w:sz w:val="20"/>
          <w:szCs w:val="20"/>
          <w:lang w:val="uk-UA"/>
        </w:rPr>
        <w:t>Гуманізація праці, залучення персоналу до управління виробництвом, планування кар’єри працівника, регулювання робочого і вільного часу працівників послугову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ематеріальними методами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ральними методами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тодами статусної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атеріальними методами мотивації прац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5. </w:t>
      </w:r>
      <w:r>
        <w:rPr>
          <w:i/>
          <w:sz w:val="20"/>
          <w:szCs w:val="20"/>
          <w:lang w:val="uk-UA"/>
        </w:rPr>
        <w:t>Критеріями оцінк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новні вимоги до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новні обов’язки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омпетенцію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ласифікаційні ознаки характеристики персонал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. </w:t>
      </w:r>
      <w:r>
        <w:rPr>
          <w:i/>
          <w:sz w:val="20"/>
          <w:szCs w:val="20"/>
          <w:lang w:val="uk-UA"/>
        </w:rPr>
        <w:t>Трьохфакторну модель мотивації К. Альдерфера формують такі групи потреб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, потреби у безпеці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владі, потреби у належності, потреби в успіх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самореалізації, фізіологічні потреби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існування, потреби зв’язку, 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7. </w:t>
      </w:r>
      <w:r>
        <w:rPr>
          <w:i/>
          <w:sz w:val="20"/>
          <w:szCs w:val="20"/>
          <w:lang w:val="uk-UA"/>
        </w:rPr>
        <w:t>З-поміж підходів до регулювання робочого і вільного часу працівників не виокремлю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дання додаткового вільного час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взаючий графік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дивідуальний робочий графі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оботу в групах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8. </w:t>
      </w:r>
      <w:r>
        <w:rPr>
          <w:i/>
          <w:sz w:val="20"/>
          <w:szCs w:val="20"/>
          <w:lang w:val="uk-UA"/>
        </w:rPr>
        <w:t>Першим необхідність диференційованого підходу до грошової винагороди працівників за різний обсяг виробленої продукції, що втілилося у теорії про „достатній денний виробіток”, усвідоми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Е. Мей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. Тейло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. Друк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ж. Робінсон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. </w:t>
      </w:r>
      <w:r>
        <w:rPr>
          <w:i/>
          <w:sz w:val="20"/>
          <w:szCs w:val="20"/>
          <w:lang w:val="uk-UA"/>
        </w:rPr>
        <w:t>На думку Ф. Герцберга, спонукають людину до високопродуктивної праці і викликають задоволення в процесі роботи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„дійсні (істинні) мотиватори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„гігієнічні”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і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0. </w:t>
      </w:r>
      <w:r>
        <w:rPr>
          <w:i/>
          <w:sz w:val="20"/>
          <w:szCs w:val="20"/>
          <w:lang w:val="uk-UA"/>
        </w:rPr>
        <w:t>За складність праці, змінність роботи та рівень зайнятості протягом робочої зміни надаю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дбав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м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мпенсаційні ви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1. </w:t>
      </w:r>
      <w:r>
        <w:rPr>
          <w:i/>
          <w:sz w:val="20"/>
          <w:szCs w:val="20"/>
          <w:lang w:val="uk-UA"/>
        </w:rPr>
        <w:t>Те, що виражає нужду, недостачу певного блага, предметів чи форм поведінки, прийнято називати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стимул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2. </w:t>
      </w:r>
      <w:r>
        <w:rPr>
          <w:i/>
          <w:sz w:val="20"/>
          <w:szCs w:val="20"/>
          <w:lang w:val="uk-UA"/>
        </w:rPr>
        <w:t>Потреби у задоволенні самолюбства людини (усвідомлення особистих досягнень, компетенції і визнання іншими людьми) за А. Маслоу виокремлюються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самореал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безпе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в успіх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3. </w:t>
      </w:r>
      <w:r>
        <w:rPr>
          <w:i/>
          <w:sz w:val="20"/>
          <w:szCs w:val="20"/>
          <w:lang w:val="uk-UA"/>
        </w:rPr>
        <w:t>Принцип однакової винагороди за однакову працю реалізу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оціаль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тиміз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егулююча функція заробітної 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4. </w:t>
      </w:r>
      <w:r>
        <w:rPr>
          <w:i/>
          <w:sz w:val="20"/>
          <w:szCs w:val="20"/>
          <w:lang w:val="uk-UA"/>
        </w:rPr>
        <w:t xml:space="preserve">Автором теорії мотивації праці, що отримала назву „Теорії </w:t>
      </w:r>
      <w:r>
        <w:rPr>
          <w:i/>
          <w:sz w:val="20"/>
          <w:szCs w:val="20"/>
          <w:lang w:val="en-US"/>
        </w:rPr>
        <w:t>ERG</w:t>
      </w:r>
      <w:r>
        <w:rPr>
          <w:i/>
          <w:sz w:val="20"/>
          <w:szCs w:val="20"/>
          <w:lang w:val="uk-UA"/>
        </w:rPr>
        <w:t>”, був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. Порт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. Альдерфер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5. </w:t>
      </w:r>
      <w:r>
        <w:rPr>
          <w:i/>
          <w:sz w:val="20"/>
          <w:szCs w:val="20"/>
          <w:lang w:val="uk-UA"/>
        </w:rPr>
        <w:t>До основних форм стимулів, які відомі сьогодні в науці, не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атері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им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р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хвал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6. </w:t>
      </w:r>
      <w:r>
        <w:rPr>
          <w:i/>
          <w:sz w:val="20"/>
          <w:szCs w:val="20"/>
          <w:lang w:val="uk-UA"/>
        </w:rPr>
        <w:t>Теорія мотиваційної гігієни є типовим прикладом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чоти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в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 передбачає групування потреб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7. </w:t>
      </w:r>
      <w:r>
        <w:rPr>
          <w:i/>
          <w:sz w:val="20"/>
          <w:szCs w:val="20"/>
          <w:lang w:val="uk-UA"/>
        </w:rPr>
        <w:t>Оплату виготовленої продукції в межах норми виробітку по основних розцінках, а понад норму по більш високих і зростаючих розцінках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8. </w:t>
      </w:r>
      <w:r>
        <w:rPr>
          <w:i/>
          <w:sz w:val="20"/>
          <w:szCs w:val="20"/>
          <w:lang w:val="uk-UA"/>
        </w:rPr>
        <w:t>До першочергових цілей партисипативного управління не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сягнення підвищення рівня задоволення працівників своєю діяльністю в орган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безпечення якнайефективнішого функціонування виробниц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реалізація певних вторинних потреб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унення на заміщення вакантних посад провідних фахівців найздібніших зі складу персоналу промислово-виробничої груп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9. </w:t>
      </w:r>
      <w:r>
        <w:rPr>
          <w:i/>
          <w:sz w:val="20"/>
          <w:szCs w:val="20"/>
          <w:lang w:val="uk-UA"/>
        </w:rPr>
        <w:t>Серед „гігієнічних” факторів не виділя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іжособистісні стосунки у колектив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мови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в робо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0. </w:t>
      </w:r>
      <w:r>
        <w:rPr>
          <w:i/>
          <w:sz w:val="20"/>
          <w:szCs w:val="20"/>
          <w:lang w:val="uk-UA"/>
        </w:rPr>
        <w:t>До фундаментальних функцій заробітної плати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йну, відтворюваль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у, гносеологіч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у, інформаційну, соціальну, регулюючу, оптимізаційну;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г) мотиваційну, відтворювальну, соціальну, рекреаційну, оптимізаційну.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плексна контрольна робот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 навчальної дисципліни „Мотивація персоналу”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Варіант №18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. </w:t>
      </w:r>
      <w:r>
        <w:rPr>
          <w:i/>
          <w:sz w:val="20"/>
          <w:szCs w:val="20"/>
          <w:lang w:val="uk-UA"/>
        </w:rPr>
        <w:t>Зміст підвищення якості робочої сили як одного з напрямків покращення мотивації праці полягає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ворені передумов для істотного підвищення мобільності робочої сили шляхом належної професійної підготовки робочої сили відповідно до поточних та перспективних вимог економіки та створення реального ринку житл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становці цілей, розширені трудових функцій, використанні гнучких графіків виконання завдань, поліпшенні умов праці, що стає доцільним у випадку недозавантаженості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гострій потребі людини брати участь у прийнятті управлінських рішень, повсякденному житті організації, визначені перспектив її розвитку та ін.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ліпшенні системи заробітної плати, наданні персоналу можливості брати участь у капіталі підприємства і розподілі прибутку, виходячи із міркувань про граничну корисність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  <w:lang w:val="uk-UA"/>
        </w:rPr>
        <w:t>Теорія очікувань ґрунтується на припущені, щ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я є одночасно функцією потреб, очікувань і сприйняття працівниками справедливої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юди суб’єктивно оцінюють співвідношення отриманої ними винагороди за виконання певної роботи до зусиль, пов’язаних з її виконанням, і порівнюють таке співвідношення з аналогічним показником інших працівників, відтак у результаті порівняння виникає відчуття справедливості/несправедлив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часть працівника в діяльності організації, яка виходить за межі його функціональних обов’язків, сприяє підвищенню ефективності організаційно-управлінських рішень, реалізації певних вторинних потреб працівника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 працівника досягається винагородженням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 </w:t>
      </w:r>
      <w:r>
        <w:rPr>
          <w:i/>
          <w:sz w:val="20"/>
          <w:szCs w:val="20"/>
          <w:lang w:val="uk-UA"/>
        </w:rPr>
        <w:t>Змістовні теорії мотивації персоналу об’єднує те, що вони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оголошують, що поведінка працівників визначається не тільки потребами, але й конкретною ситуацією, пов’язаними з нею очікуваннями та оцінкою працівником наслідків ціє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ґрунтуються на поведінці людей з урахуванням їхнього сприйняття та пізнання дійс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ґрунтуються на визначенні і класифікації потреб людей, що спонукають їх до певно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рієнтуються на конкретний образ працівника, його мотиви, потреби, переваг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 </w:t>
      </w:r>
      <w:r>
        <w:rPr>
          <w:i/>
          <w:sz w:val="20"/>
          <w:szCs w:val="20"/>
          <w:lang w:val="uk-UA"/>
        </w:rPr>
        <w:t>Імітаційний метод оцінювання персоналу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широке використання анкетних даних, відгуків керівників та колег по роботі, особисті бесіди, інтерв’ю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що претендентові пропонується вирішувати конкретну ситу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що перевіряється придатність працівника до виконання службових обов’язків на основі результатів його практич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носно об’єктивну оцінку самого себе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6. </w:t>
      </w:r>
      <w:r>
        <w:rPr>
          <w:i/>
          <w:sz w:val="20"/>
          <w:szCs w:val="20"/>
          <w:lang w:val="uk-UA"/>
        </w:rPr>
        <w:t>Прямопропорційну залежність між зростанням об’єму виробки і збільшенням заробітної плати передбачає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7. </w:t>
      </w:r>
      <w:r>
        <w:rPr>
          <w:i/>
          <w:sz w:val="20"/>
          <w:szCs w:val="20"/>
          <w:lang w:val="uk-UA"/>
        </w:rPr>
        <w:t>Гуманізація праці, залучення персоналу до управління виробництвом, планування кар’єри працівника, регулювання робочого і вільного часу працівників послугову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ематеріальними методами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ральними методами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тодами статусної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атеріальними методами мотивації прац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 </w:t>
      </w:r>
      <w:r>
        <w:rPr>
          <w:i/>
          <w:sz w:val="20"/>
          <w:szCs w:val="20"/>
          <w:lang w:val="uk-UA"/>
        </w:rPr>
        <w:t>Процес внутрішнього спонукання індивіда до активної діяльності, досягнення поставлених цілей, і свідомого вибору людиною певної лінії поведінки, що ґрунтується на стимулах і мотивах, має назву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имул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у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ерекон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9. </w:t>
      </w:r>
      <w:r>
        <w:rPr>
          <w:i/>
          <w:sz w:val="20"/>
          <w:szCs w:val="20"/>
          <w:lang w:val="uk-UA"/>
        </w:rPr>
        <w:t>Серед трьох основних факторів, співвідношення між якими, на думку В. Врума, впливає на рівень мотивації в цілому, вчений виділя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бажання працювати, очікування від роботи, 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икладені зусилля, результати праці, винагороду за прац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трати праці, відновлення трудового потенціалу, винагород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якість праці, очікувану цінність, мотиваційний ефект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0. </w:t>
      </w:r>
      <w:r>
        <w:rPr>
          <w:i/>
          <w:sz w:val="20"/>
          <w:szCs w:val="20"/>
          <w:lang w:val="uk-UA"/>
        </w:rPr>
        <w:t>В результаті оцінки персоналу не формується наступний документ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дичний висновок про працездатніст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цінка рівня виробничої кваліфік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віт про кадрові зруш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новок атестаційної комісії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 </w:t>
      </w:r>
      <w:r>
        <w:rPr>
          <w:i/>
          <w:sz w:val="20"/>
          <w:szCs w:val="20"/>
          <w:lang w:val="uk-UA"/>
        </w:rPr>
        <w:t>До найвідоміших змістовних теорій мотивації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теорія ієрархії потреб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2. </w:t>
      </w:r>
      <w:r>
        <w:rPr>
          <w:i/>
          <w:sz w:val="20"/>
          <w:szCs w:val="20"/>
          <w:lang w:val="uk-UA"/>
        </w:rPr>
        <w:t>На думку С. Адамса, справедливість працівник відчуває у ситуації, коли його власний коефіцієнт виходу/вход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иблизно дорівнює аналогічному коефіцієнту об’єкта, обраного для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біль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н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можливо порівняти із аналогічним коефіцієнтом будь-якого іншого об’єк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3. </w:t>
      </w:r>
      <w:r>
        <w:rPr>
          <w:i/>
          <w:sz w:val="20"/>
          <w:szCs w:val="20"/>
          <w:lang w:val="uk-UA"/>
        </w:rPr>
        <w:t>Вихідними даними для оцінки персонал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делі робочих місць; положення про атестацію кадрів; методика рейтингової оцінки кадр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ілософія підприємства; правила внутрішнього трудового розпорядку; штатний розклад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в) правильна відповідь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а відповідь </w:t>
      </w:r>
      <w:r>
        <w:rPr>
          <w:i/>
          <w:sz w:val="20"/>
          <w:szCs w:val="20"/>
          <w:lang w:val="uk-UA"/>
        </w:rPr>
        <w:t xml:space="preserve">а </w:t>
      </w:r>
      <w:r>
        <w:rPr>
          <w:sz w:val="20"/>
          <w:szCs w:val="20"/>
          <w:lang w:val="uk-UA"/>
        </w:rPr>
        <w:t>і</w:t>
      </w:r>
      <w:r>
        <w:rPr>
          <w:i/>
          <w:sz w:val="20"/>
          <w:szCs w:val="20"/>
          <w:lang w:val="uk-UA"/>
        </w:rPr>
        <w:t xml:space="preserve"> 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4. </w:t>
      </w:r>
      <w:r>
        <w:rPr>
          <w:i/>
          <w:sz w:val="20"/>
          <w:szCs w:val="20"/>
          <w:lang w:val="uk-UA"/>
        </w:rPr>
        <w:t>Теорію, в якій потреби діляться на первинні та вторинні і являють собою п’ятирівневу ієрархічну структуру, де вони розміщуються у відповідності до пріоритетів, розроби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. Альдерф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А. Масло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5. </w:t>
      </w:r>
      <w:r>
        <w:rPr>
          <w:i/>
          <w:sz w:val="20"/>
          <w:szCs w:val="20"/>
          <w:lang w:val="uk-UA"/>
        </w:rPr>
        <w:t>До основних принципів, яких слід дотримуватися для повноцінного виконання оцінкою персоналу притаманних їй функцій, не належа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уб’єк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галь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себіч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бов’язков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. </w:t>
      </w:r>
      <w:r>
        <w:rPr>
          <w:i/>
          <w:sz w:val="20"/>
          <w:szCs w:val="20"/>
          <w:lang w:val="uk-UA"/>
        </w:rPr>
        <w:t>Змістовним теоріям мотивації праці передувало виникнення і розвиток так званих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аксіоматич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арадоксаль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иректив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формальних теорій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7. </w:t>
      </w:r>
      <w:r>
        <w:rPr>
          <w:i/>
          <w:sz w:val="20"/>
          <w:szCs w:val="20"/>
          <w:lang w:val="uk-UA"/>
        </w:rPr>
        <w:t>Величину реальної заробітної плати не визн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рівень номінальної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а на товари і послуги, які споживає насе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еличина податків, які сплачуються різними верствами населення в бюдже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н’юнктура ринку прац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. </w:t>
      </w:r>
      <w:r>
        <w:rPr>
          <w:i/>
          <w:sz w:val="20"/>
          <w:szCs w:val="20"/>
          <w:lang w:val="uk-UA"/>
        </w:rPr>
        <w:t>Працівники із високими потребами у належності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. </w:t>
      </w:r>
      <w:r>
        <w:rPr>
          <w:i/>
          <w:sz w:val="20"/>
          <w:szCs w:val="20"/>
          <w:lang w:val="uk-UA"/>
        </w:rPr>
        <w:t>До основних форм стимулів, які відомі сьогодні в науці, не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атері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им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р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хвал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. </w:t>
      </w:r>
      <w:r>
        <w:rPr>
          <w:i/>
          <w:sz w:val="20"/>
          <w:szCs w:val="20"/>
          <w:lang w:val="uk-UA"/>
        </w:rPr>
        <w:t>Теорія мотиваційної гігієни є типовим прикладом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чоти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в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 передбачає групування потреб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. </w:t>
      </w:r>
      <w:r>
        <w:rPr>
          <w:i/>
          <w:sz w:val="20"/>
          <w:szCs w:val="20"/>
          <w:lang w:val="uk-UA"/>
        </w:rPr>
        <w:t>Оплату виготовленої продукції в межах норми виробітку по основних розцінках, а понад норму по більш високих і зростаючих розцінках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2. </w:t>
      </w:r>
      <w:r>
        <w:rPr>
          <w:i/>
          <w:sz w:val="20"/>
          <w:szCs w:val="20"/>
          <w:lang w:val="uk-UA"/>
        </w:rPr>
        <w:t>Сума грошей, яку працівник отримує за виконану роботу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3. </w:t>
      </w:r>
      <w:r>
        <w:rPr>
          <w:i/>
          <w:sz w:val="20"/>
          <w:szCs w:val="20"/>
          <w:lang w:val="uk-UA"/>
        </w:rPr>
        <w:t>За високу продуктивність праці, значний особистий внесок у підвищення ефективності виробництва, високу якість продукції, виконання термінових і відповідальних завдань призначаю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дбав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м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мпенсаційні ви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4. </w:t>
      </w:r>
      <w:r>
        <w:rPr>
          <w:i/>
          <w:sz w:val="20"/>
          <w:szCs w:val="20"/>
          <w:lang w:val="uk-UA"/>
        </w:rPr>
        <w:t>Те, що виражає нужду, недостачу певного блага, предметів чи форм поведінки, прийнято називати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стимул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5. </w:t>
      </w:r>
      <w:r>
        <w:rPr>
          <w:i/>
          <w:sz w:val="20"/>
          <w:szCs w:val="20"/>
          <w:lang w:val="uk-UA"/>
        </w:rPr>
        <w:t>Потреби у задоволенні самолюбства людини (усвідомлення особистих досягнень, компетенції і визнання іншими людьми) за А. Маслоу виокремлюються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самореал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безпе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в успіх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. </w:t>
      </w:r>
      <w:r>
        <w:rPr>
          <w:i/>
          <w:sz w:val="20"/>
          <w:szCs w:val="20"/>
          <w:lang w:val="uk-UA"/>
        </w:rPr>
        <w:t>Зовнішніми мотиваційними чинниками виступають ті, як пов’язані з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ими рисами прац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нісними орієнтира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пливом оточуючого середовищ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мовами трудового життя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. </w:t>
      </w:r>
      <w:r>
        <w:rPr>
          <w:i/>
          <w:sz w:val="20"/>
          <w:szCs w:val="20"/>
          <w:lang w:val="uk-UA"/>
        </w:rPr>
        <w:t>Відповідно до теорії потреб Д. МакКлеланда, працівники із високими потребами в успіху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8. </w:t>
      </w:r>
      <w:r>
        <w:rPr>
          <w:i/>
          <w:sz w:val="20"/>
          <w:szCs w:val="20"/>
          <w:lang w:val="uk-UA"/>
        </w:rPr>
        <w:t>Гуманізація праці не спрямована на забезпеченн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сокої змістовності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приятливих умов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тенсифік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часті працівників у вирішенні виробничих завдань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. </w:t>
      </w:r>
      <w:r>
        <w:rPr>
          <w:i/>
          <w:sz w:val="20"/>
          <w:szCs w:val="20"/>
          <w:lang w:val="uk-UA"/>
        </w:rPr>
        <w:t>Встановіть тотожність:</w:t>
      </w:r>
    </w:p>
    <w:tbl>
      <w:tblPr>
        <w:tblW w:w="52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0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значенн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Стиму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 Необхідність, яка прийняла конкретну форму у відповідності до соціально-культурних та психологічних особливостей особистості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 Бажанн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 Елемент інтересу до праці та конкретна форма прояву прагнення до його реалізації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 Моти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. Переживання, що відображає потребу, яке перейшло в дієву думку про можливість чим-небудь володіти або що-небудь здійснит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 Потреб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. Внутрішнє бажання людини задовольнити свої потреби, що викликає певні дії внутрішніх та зовнішніх її рішучих сил.</w:t>
            </w:r>
          </w:p>
        </w:tc>
      </w:tr>
    </w:tbl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0. </w:t>
      </w:r>
      <w:r>
        <w:rPr>
          <w:i/>
          <w:sz w:val="20"/>
          <w:szCs w:val="20"/>
          <w:lang w:val="uk-UA"/>
        </w:rPr>
        <w:t>В теорії справедливості не вирізняють таку компоненту, як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ацівни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ритерії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б’єкт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„входи”/„виходи”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1. </w:t>
      </w:r>
      <w:r>
        <w:rPr>
          <w:i/>
          <w:sz w:val="20"/>
          <w:szCs w:val="20"/>
          <w:lang w:val="uk-UA"/>
        </w:rPr>
        <w:t>Принцип однакової винагороди за однакову працю реалізу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оціаль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тиміз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егулююча функція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2. </w:t>
      </w:r>
      <w:r>
        <w:rPr>
          <w:i/>
          <w:sz w:val="20"/>
          <w:szCs w:val="20"/>
          <w:lang w:val="uk-UA"/>
        </w:rPr>
        <w:t>Критеріями оцінк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новні вимоги до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новні обов’язки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омпетенцію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ласифікаційні ознаки характеристики персонал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3. </w:t>
      </w:r>
      <w:r>
        <w:rPr>
          <w:i/>
          <w:sz w:val="20"/>
          <w:szCs w:val="20"/>
          <w:lang w:val="uk-UA"/>
        </w:rPr>
        <w:t xml:space="preserve">Автором теорії мотивації праці, що отримала назву „Теорії </w:t>
      </w:r>
      <w:r>
        <w:rPr>
          <w:i/>
          <w:sz w:val="20"/>
          <w:szCs w:val="20"/>
          <w:lang w:val="en-US"/>
        </w:rPr>
        <w:t>ERG</w:t>
      </w:r>
      <w:r>
        <w:rPr>
          <w:i/>
          <w:sz w:val="20"/>
          <w:szCs w:val="20"/>
          <w:lang w:val="uk-UA"/>
        </w:rPr>
        <w:t>”, був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. Порт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. Альдерфер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4. </w:t>
      </w:r>
      <w:r>
        <w:rPr>
          <w:i/>
          <w:sz w:val="20"/>
          <w:szCs w:val="20"/>
          <w:lang w:val="uk-UA"/>
        </w:rPr>
        <w:t>До першочергових цілей партисипативного управління не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сягнення підвищення рівня задоволення працівників своєю діяльністю в орган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безпечення якнайефективнішого функціонування виробниц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реалізація певних вторинних потреб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унення на заміщення вакантних посад провідних фахівців найздібніших зі складу персоналу промислово-виробничої груп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5. </w:t>
      </w:r>
      <w:r>
        <w:rPr>
          <w:i/>
          <w:sz w:val="20"/>
          <w:szCs w:val="20"/>
          <w:lang w:val="uk-UA"/>
        </w:rPr>
        <w:t>Серед „гігієнічних” факторів не виділя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іжособистісні стосунки у колектив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мови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в робо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6. </w:t>
      </w:r>
      <w:r>
        <w:rPr>
          <w:i/>
          <w:sz w:val="20"/>
          <w:szCs w:val="20"/>
          <w:lang w:val="uk-UA"/>
        </w:rPr>
        <w:t>До фундаментальних функцій заробітної плати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йну, відтворюваль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у, гносеологіч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у, інформаційну, соціальну, регулююч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йну, відтворювальну, соціальну, рекреаційну, оптимізаційн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7. </w:t>
      </w:r>
      <w:r>
        <w:rPr>
          <w:i/>
          <w:sz w:val="20"/>
          <w:szCs w:val="20"/>
          <w:lang w:val="uk-UA"/>
        </w:rPr>
        <w:t>Трьохфакторну модель мотивації К. Альдерфера формують такі групи потреб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, потреби у безпеці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владі, потреби у належності, потреби в успіх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самореалізації, фізіологічні потреби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існування, потреби зв’язку, потреби зростання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8. </w:t>
      </w:r>
      <w:r>
        <w:rPr>
          <w:i/>
          <w:sz w:val="20"/>
          <w:szCs w:val="20"/>
          <w:lang w:val="uk-UA"/>
        </w:rPr>
        <w:t>Принцип полімотивованості трудового процесу полягає у тому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йсильнішими актуальними мотивами є незадоволені, відтак, вони мають задовольнятися у першу черг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 поведінку працівника впливає безліч мотивів, які часто або суперечать, або доповнюють один одного, тому мотиваційний вплив має бути спрямований на подолання конфлікту мотивів та активізацію найдієвіших з них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найсильнішим мотиватором в організації виступає справедливість, що, однак, є відносним поняттям, яке для кожної людини має окремий зміс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активізація мотиваційних станів відбувається за механізмом умовного рефлексу, що вимагає вчасного позитивного підкріплення або обурливої реакції відповідно на вірну або невірну (негативну) поведінку людин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9. </w:t>
      </w:r>
      <w:r>
        <w:rPr>
          <w:i/>
          <w:sz w:val="20"/>
          <w:szCs w:val="20"/>
          <w:lang w:val="uk-UA"/>
        </w:rPr>
        <w:t>До процесійних теорій мотивації праці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 (сподівань)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і відповіді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40. </w:t>
      </w:r>
      <w:r>
        <w:rPr>
          <w:i/>
          <w:sz w:val="20"/>
          <w:szCs w:val="20"/>
          <w:lang w:val="uk-UA"/>
        </w:rPr>
        <w:t>З-поміж підходів до регулювання робочого і вільного часу працівників не виокремлю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дання додаткового вільного час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взаючий графік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дивідуальний робочий графік;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г) роботу в групах.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плексна контрольна робот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 навчальної дисципліни „Мотивація персоналу”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Варіант №19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. </w:t>
      </w:r>
      <w:r>
        <w:rPr>
          <w:i/>
          <w:sz w:val="20"/>
          <w:szCs w:val="20"/>
          <w:lang w:val="uk-UA"/>
        </w:rPr>
        <w:t>Те, що виражає нужду, недостачу певного блага, предметів чи форм поведінки, прийнято називати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стимул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  <w:lang w:val="uk-UA"/>
        </w:rPr>
        <w:t>Потреби у задоволенні самолюбства людини (усвідомлення особистих досягнень, компетенції і визнання іншими людьми) за А. Маслоу виокремлюються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самореал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безпе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в успіх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. </w:t>
      </w:r>
      <w:r>
        <w:rPr>
          <w:i/>
          <w:sz w:val="20"/>
          <w:szCs w:val="20"/>
          <w:lang w:val="uk-UA"/>
        </w:rPr>
        <w:t>Принцип однакової винагороди за однакову працю реалізу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оціаль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тиміз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егулююча функція заробітної 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 </w:t>
      </w:r>
      <w:r>
        <w:rPr>
          <w:i/>
          <w:sz w:val="20"/>
          <w:szCs w:val="20"/>
          <w:lang w:val="uk-UA"/>
        </w:rPr>
        <w:t>Процес внутрішнього спонукання індивіда до активної діяльності, досягнення поставлених цілей, і свідомого вибору людиною певної лінії поведінки, що ґрунтується на стимулах і мотивах, має назву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имул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у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ерекон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5. </w:t>
      </w:r>
      <w:r>
        <w:rPr>
          <w:i/>
          <w:sz w:val="20"/>
          <w:szCs w:val="20"/>
          <w:lang w:val="uk-UA"/>
        </w:rPr>
        <w:t>Серед трьох основних факторів, співвідношення між якими, на думку В. Врума, впливає на рівень мотивації в цілому, вчений виділя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бажання працювати, очікування від роботи, 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икладені зусилля, результати праці, винагороду за прац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трати праці, відновлення трудового потенціалу, винагород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якість праці, очікувану цінність, мотиваційний ефект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6. </w:t>
      </w:r>
      <w:r>
        <w:rPr>
          <w:i/>
          <w:sz w:val="20"/>
          <w:szCs w:val="20"/>
          <w:lang w:val="uk-UA"/>
        </w:rPr>
        <w:t>В результаті оцінки персоналу не формується наступний документ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дичний висновок про працездатніст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цінка рівня виробничої кваліфік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віт про кадрові зруш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новок атестаційної комісії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7. </w:t>
      </w:r>
      <w:r>
        <w:rPr>
          <w:i/>
          <w:sz w:val="20"/>
          <w:szCs w:val="20"/>
          <w:lang w:val="uk-UA"/>
        </w:rPr>
        <w:t>Теорію, в якій потреби діляться на первинні та вторинні і являють собою п’ятирівневу ієрархічну структуру, де вони розміщуються у відповідності до пріоритетів, розроби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. Альдерф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А. Масло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8. </w:t>
      </w:r>
      <w:r>
        <w:rPr>
          <w:i/>
          <w:sz w:val="20"/>
          <w:szCs w:val="20"/>
          <w:lang w:val="uk-UA"/>
        </w:rPr>
        <w:t>За високу продуктивність праці, значний особистий внесок у підвищення ефективності виробництва, високу якість продукції, виконання термінових і відповідальних завдань призначаю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дбав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м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мпенсаційні ви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 </w:t>
      </w:r>
      <w:r>
        <w:rPr>
          <w:i/>
          <w:sz w:val="20"/>
          <w:szCs w:val="20"/>
          <w:lang w:val="uk-UA"/>
        </w:rPr>
        <w:t>Зовнішніми мотиваційними чинниками виступають ті, як пов’язані з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ими рисами прац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нісними орієнтира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пливом оточуючого середовищ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мовами трудового житт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0. </w:t>
      </w:r>
      <w:r>
        <w:rPr>
          <w:i/>
          <w:sz w:val="20"/>
          <w:szCs w:val="20"/>
          <w:lang w:val="uk-UA"/>
        </w:rPr>
        <w:t>В теорії справедливості не вирізняють таку компоненту, як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ацівни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ритерії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б’єкт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„входи”/„виходи”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 </w:t>
      </w:r>
      <w:r>
        <w:rPr>
          <w:i/>
          <w:sz w:val="20"/>
          <w:szCs w:val="20"/>
          <w:lang w:val="uk-UA"/>
        </w:rPr>
        <w:t>Імітаційний метод оцінювання персоналу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широке використання анкетних даних, відгуків керівників та колег по роботі, особисті бесіди, інтерв’ю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що претендентові пропонується вирішувати конкретну ситу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що перевіряється придатність працівника до виконання службових обов’язків на основі результатів його практич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носно об’єктивну оцінку самого себе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2. </w:t>
      </w:r>
      <w:r>
        <w:rPr>
          <w:i/>
          <w:sz w:val="20"/>
          <w:szCs w:val="20"/>
          <w:lang w:val="uk-UA"/>
        </w:rPr>
        <w:t>Прямопропорційну залежність між зростанням об’єму виробки і збільшенням заробітної плати передбачає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. </w:t>
      </w:r>
      <w:r>
        <w:rPr>
          <w:i/>
          <w:sz w:val="20"/>
          <w:szCs w:val="20"/>
          <w:lang w:val="uk-UA"/>
        </w:rPr>
        <w:t>До найвідоміших змістовних теорій мотивації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теорія ієрархії потреб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4. </w:t>
      </w:r>
      <w:r>
        <w:rPr>
          <w:i/>
          <w:sz w:val="20"/>
          <w:szCs w:val="20"/>
          <w:lang w:val="uk-UA"/>
        </w:rPr>
        <w:t>На думку С. Адамса, справедливість працівник відчуває у ситуації, коли його власний коефіцієнт виходу/вход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иблизно дорівнює аналогічному коефіцієнту об’єкта, обраного для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біль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н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можливо порівняти із аналогічним коефіцієнтом будь-якого іншого об’єкт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 </w:t>
      </w:r>
      <w:r>
        <w:rPr>
          <w:i/>
          <w:sz w:val="20"/>
          <w:szCs w:val="20"/>
          <w:lang w:val="uk-UA"/>
        </w:rPr>
        <w:t>Відповідно до теорії потреб Д. МакКлеланда, працівники із високими потребами в успіху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6. </w:t>
      </w:r>
      <w:r>
        <w:rPr>
          <w:i/>
          <w:sz w:val="20"/>
          <w:szCs w:val="20"/>
          <w:lang w:val="uk-UA"/>
        </w:rPr>
        <w:t>Гуманізація праці не спрямована на забезпеченн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сокої змістовності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приятливих умов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тенсифік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часті працівників у вирішенні виробничих завдань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7. </w:t>
      </w:r>
      <w:r>
        <w:rPr>
          <w:i/>
          <w:sz w:val="20"/>
          <w:szCs w:val="20"/>
          <w:lang w:val="uk-UA"/>
        </w:rPr>
        <w:t>Вихідними даними для оцінки персонал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делі робочих місць; положення про атестацію кадрів; методика рейтингової оцінки кадр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ілософія підприємства; правила внутрішнього трудового розпорядку; штатний розклад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в) правильна відповідь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а відповідь </w:t>
      </w:r>
      <w:r>
        <w:rPr>
          <w:i/>
          <w:sz w:val="20"/>
          <w:szCs w:val="20"/>
          <w:lang w:val="uk-UA"/>
        </w:rPr>
        <w:t xml:space="preserve">а </w:t>
      </w:r>
      <w:r>
        <w:rPr>
          <w:sz w:val="20"/>
          <w:szCs w:val="20"/>
          <w:lang w:val="uk-UA"/>
        </w:rPr>
        <w:t>і</w:t>
      </w:r>
      <w:r>
        <w:rPr>
          <w:i/>
          <w:sz w:val="20"/>
          <w:szCs w:val="20"/>
          <w:lang w:val="uk-UA"/>
        </w:rPr>
        <w:t xml:space="preserve"> 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. </w:t>
      </w:r>
      <w:r>
        <w:rPr>
          <w:i/>
          <w:sz w:val="20"/>
          <w:szCs w:val="20"/>
          <w:lang w:val="uk-UA"/>
        </w:rPr>
        <w:t>Встановіть тотожність:</w:t>
      </w:r>
    </w:p>
    <w:tbl>
      <w:tblPr>
        <w:tblW w:w="52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19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значенн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Стиму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 Необхідність, яка прийняла конкретну форму у відповідності до соціально-культурних та психологічних особливостей особистості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 Бажанн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 Елемент інтересу до праці та конкретна форма прояву прагнення до його реалізації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 Моти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. Переживання, що відображає потребу, яке перейшло в дієву думку про можливість чим-небудь володіти або що-небудь здійснит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 Потреб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. Внутрішнє бажання людини задовольнити свої потреби, що викликає певні дії внутрішніх та зовнішніх її рішучих сил.</w:t>
            </w:r>
          </w:p>
        </w:tc>
      </w:tr>
    </w:tbl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9. </w:t>
      </w:r>
      <w:r>
        <w:rPr>
          <w:i/>
          <w:sz w:val="20"/>
          <w:szCs w:val="20"/>
          <w:lang w:val="uk-UA"/>
        </w:rPr>
        <w:t>Критеріями оцінк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новні вимоги до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новні обов’язки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омпетенцію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ласифікаційні ознаки характеристики персонал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. </w:t>
      </w:r>
      <w:r>
        <w:rPr>
          <w:i/>
          <w:sz w:val="20"/>
          <w:szCs w:val="20"/>
          <w:lang w:val="uk-UA"/>
        </w:rPr>
        <w:t xml:space="preserve">Автором теорії мотивації праці, що отримала назву „Теорії </w:t>
      </w:r>
      <w:r>
        <w:rPr>
          <w:i/>
          <w:sz w:val="20"/>
          <w:szCs w:val="20"/>
          <w:lang w:val="en-US"/>
        </w:rPr>
        <w:t>ERG</w:t>
      </w:r>
      <w:r>
        <w:rPr>
          <w:i/>
          <w:sz w:val="20"/>
          <w:szCs w:val="20"/>
          <w:lang w:val="uk-UA"/>
        </w:rPr>
        <w:t>”, був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. Порт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. Альдерфер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1. </w:t>
      </w:r>
      <w:r>
        <w:rPr>
          <w:i/>
          <w:sz w:val="20"/>
          <w:szCs w:val="20"/>
          <w:lang w:val="uk-UA"/>
        </w:rPr>
        <w:t>До першочергових цілей партисипативного управління не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сягнення підвищення рівня задоволення працівників своєю діяльністю в орган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безпечення якнайефективнішого функціонування виробниц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реалізація певних вторинних потреб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унення на заміщення вакантних посад провідних фахівців найздібніших зі складу персоналу промислово-виробничої груп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. </w:t>
      </w:r>
      <w:r>
        <w:rPr>
          <w:i/>
          <w:sz w:val="20"/>
          <w:szCs w:val="20"/>
          <w:lang w:val="uk-UA"/>
        </w:rPr>
        <w:t>Трьохфакторну модель мотивації К. Альдерфера формують такі групи потреб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, потреби у безпеці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владі, потреби у належності, потреби в успіх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самореалізації, фізіологічні потреби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існування, потреби зв’язку, 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3. </w:t>
      </w:r>
      <w:r>
        <w:rPr>
          <w:i/>
          <w:sz w:val="20"/>
          <w:szCs w:val="20"/>
          <w:lang w:val="uk-UA"/>
        </w:rPr>
        <w:t>З-поміж підходів до регулювання робочого і вільного часу працівників не виокремлю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дання додаткового вільного час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взаючий графік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дивідуальний робочий графі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оботу в групах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. </w:t>
      </w:r>
      <w:r>
        <w:rPr>
          <w:i/>
          <w:sz w:val="20"/>
          <w:szCs w:val="20"/>
          <w:lang w:val="uk-UA"/>
        </w:rPr>
        <w:t>Метод „збагачення праці” Ф. Герцберга побудований на припущенні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керівник повинен бути особисто зацікавлений у виконанні тієї чи іншої роботи його підлегли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ацівники ліниві по своїй природі і тому потребують мотиваційного впливу їх безпосереднього кер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ацівники повинні бути особисто зацікавлені у виконанні тієї чи іншої роботи, що має бути значущою, передбачати відповідальності виконавців, мати зворотній зв’язо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рацівники повинні турбуватися про власний професійний розвиток і тому прагнути до навчання, підвищення кваліфікації чи перекваліфікації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. </w:t>
      </w:r>
      <w:r>
        <w:rPr>
          <w:i/>
          <w:sz w:val="20"/>
          <w:szCs w:val="20"/>
          <w:lang w:val="uk-UA"/>
        </w:rPr>
        <w:t>До основних форм стимулів, які відомі сьогодні в науці, не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атері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им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р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хвал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. </w:t>
      </w:r>
      <w:r>
        <w:rPr>
          <w:i/>
          <w:sz w:val="20"/>
          <w:szCs w:val="20"/>
          <w:lang w:val="uk-UA"/>
        </w:rPr>
        <w:t>Теорія мотиваційної гігієни є типовим прикладом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чоти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в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 передбачає групування потреб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. </w:t>
      </w:r>
      <w:r>
        <w:rPr>
          <w:i/>
          <w:sz w:val="20"/>
          <w:szCs w:val="20"/>
          <w:lang w:val="uk-UA"/>
        </w:rPr>
        <w:t>Оплату виготовленої продукції в межах норми виробітку по основних розцінках, а понад норму по більш високих і зростаючих розцінках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8. </w:t>
      </w:r>
      <w:r>
        <w:rPr>
          <w:i/>
          <w:sz w:val="20"/>
          <w:szCs w:val="20"/>
          <w:lang w:val="uk-UA"/>
        </w:rPr>
        <w:t>В моделі Л. Портера – Е. Лоулера не фігурує такий ситуаційний фактор, як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нагородж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тупінь задово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итрачені зусилл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ефіцієнт корисност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9. </w:t>
      </w:r>
      <w:r>
        <w:rPr>
          <w:i/>
          <w:sz w:val="20"/>
          <w:szCs w:val="20"/>
          <w:lang w:val="uk-UA"/>
        </w:rPr>
        <w:t>До основних принципів, яких слід дотримуватися для повноцінного виконання оцінкою персоналу притаманних їй функцій, не належа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уб’єк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галь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себіч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бов’язков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. </w:t>
      </w:r>
      <w:r>
        <w:rPr>
          <w:i/>
          <w:sz w:val="20"/>
          <w:szCs w:val="20"/>
          <w:lang w:val="uk-UA"/>
        </w:rPr>
        <w:t>Змістовним теоріям мотивації праці передувало виникнення і розвиток так званих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аксіоматич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арадоксаль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иректив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формальних теорій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1. </w:t>
      </w:r>
      <w:r>
        <w:rPr>
          <w:i/>
          <w:sz w:val="20"/>
          <w:szCs w:val="20"/>
          <w:lang w:val="uk-UA"/>
        </w:rPr>
        <w:t>Величину реальної заробітної плати не визн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рівень номінальної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а на товари і послуги, які споживає насе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еличина податків, які сплачуються різними верствами населення в бюдже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н’юнктура ринку прац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2. </w:t>
      </w:r>
      <w:r>
        <w:rPr>
          <w:i/>
          <w:sz w:val="20"/>
          <w:szCs w:val="20"/>
          <w:lang w:val="uk-UA"/>
        </w:rPr>
        <w:t>Серед „гігієнічних” факторів не виділя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іжособистісні стосунки у колектив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мови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в робо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3. </w:t>
      </w:r>
      <w:r>
        <w:rPr>
          <w:i/>
          <w:sz w:val="20"/>
          <w:szCs w:val="20"/>
          <w:lang w:val="uk-UA"/>
        </w:rPr>
        <w:t>До фундаментальних функцій заробітної плати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йну, відтворюваль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у, гносеологіч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у, інформаційну, соціальну, регулююч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йну, відтворювальну, соціальну, рекреаційну, оптимізаційн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4. </w:t>
      </w:r>
      <w:r>
        <w:rPr>
          <w:i/>
          <w:sz w:val="20"/>
          <w:szCs w:val="20"/>
          <w:lang w:val="uk-UA"/>
        </w:rPr>
        <w:t>Зміст підвищення якості робочої сили як одного з напрямків покращення мотивації праці полягає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ворені передумов для істотного підвищення мобільності робочої сили шляхом належної професійної підготовки робочої сили відповідно до поточних та перспективних вимог економіки та створення реального ринку житл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становці цілей, розширені трудових функцій, використанні гнучких графіків виконання завдань, поліпшенні умов праці, що стає доцільним у випадку недозавантаженості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гострій потребі людини брати участь у прийнятті управлінських рішень, повсякденному житті організації, визначені перспектив її розвитку та ін.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ліпшенні системи заробітної плати, наданні персоналу можливості брати участь у капіталі підприємства і розподілі прибутку, виходячи із міркувань про граничну корисність заробітної 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5. </w:t>
      </w:r>
      <w:r>
        <w:rPr>
          <w:i/>
          <w:sz w:val="20"/>
          <w:szCs w:val="20"/>
          <w:lang w:val="uk-UA"/>
        </w:rPr>
        <w:t>Принцип полімотивованості трудового процесу полягає у тому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йсильнішими актуальними мотивами є незадоволені, відтак, вони мають задовольнятися у першу черг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 поведінку працівника впливає безліч мотивів, які часто або суперечать, або доповнюють один одного, тому мотиваційний вплив має бути спрямований на подолання конфлікту мотивів та активізацію найдієвіших з них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найсильнішим мотиватором в організації виступає справедливість, що, однак, є відносним поняттям, яке для кожної людини має окремий зміс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активізація мотиваційних станів відбувається за механізмом умовного рефлексу, що вимагає вчасного позитивного підкріплення або обурливої реакції відповідно на вірну або невірну (негативну) поведінку людин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6. </w:t>
      </w:r>
      <w:r>
        <w:rPr>
          <w:i/>
          <w:sz w:val="20"/>
          <w:szCs w:val="20"/>
          <w:lang w:val="uk-UA"/>
        </w:rPr>
        <w:t>До процесійних теорій мотивації праці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 (сподівань)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і відповіді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7. </w:t>
      </w:r>
      <w:r>
        <w:rPr>
          <w:i/>
          <w:sz w:val="20"/>
          <w:szCs w:val="20"/>
          <w:lang w:val="uk-UA"/>
        </w:rPr>
        <w:t>Теорія очікувань ґрунтується на припущені, щ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я є одночасно функцією потреб, очікувань і сприйняття працівниками справедливої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юди суб’єктивно оцінюють співвідношення отриманої ними винагороди за виконання певної роботи до зусиль, пов’язаних з її виконанням, і порівнюють таке співвідношення з аналогічним показником інших працівників, відтак у результаті порівняння виникає відчуття справедливості/несправедлив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часть працівника в діяльності організації, яка виходить за межі його функціональних обов’язків, сприяє підвищенню ефективності організаційно-управлінських рішень, реалізації певних вторинних потреб працівника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 працівника досягається винагородженням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8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9. </w:t>
      </w:r>
      <w:r>
        <w:rPr>
          <w:i/>
          <w:sz w:val="20"/>
          <w:szCs w:val="20"/>
          <w:lang w:val="uk-UA"/>
        </w:rPr>
        <w:t>Працівники із високими потребами у належності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40. </w:t>
      </w:r>
      <w:r>
        <w:rPr>
          <w:i/>
          <w:sz w:val="20"/>
          <w:szCs w:val="20"/>
          <w:lang w:val="uk-UA"/>
        </w:rPr>
        <w:t>Сума грошей, яку працівник отримує за виконану роботу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ind w:firstLine="3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плексна контрольна робот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 навчальної дисципліни „Мотивація персоналу”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Варіант №20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 </w:t>
      </w:r>
      <w:r>
        <w:rPr>
          <w:i/>
          <w:sz w:val="20"/>
          <w:szCs w:val="20"/>
          <w:lang w:val="uk-UA"/>
        </w:rPr>
        <w:t>Зовнішніми мотиваційними чинниками виступають ті, як пов’язані з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ими рисами прац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нісними орієнтира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пливом оточуючого середовищ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мовами трудового житт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  <w:lang w:val="uk-UA"/>
        </w:rPr>
        <w:t>За складність праці, змінність роботи та рівень зайнятості протягом робочої зміни надаю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дбав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м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мпенсаційні ви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. </w:t>
      </w:r>
      <w:r>
        <w:rPr>
          <w:i/>
          <w:sz w:val="20"/>
          <w:szCs w:val="20"/>
          <w:lang w:val="uk-UA"/>
        </w:rPr>
        <w:t>В теорії справедливості не вирізняють таку компоненту, як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ацівни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ритерії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б’єкт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„входи”/„виходи”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 </w:t>
      </w:r>
      <w:r>
        <w:rPr>
          <w:i/>
          <w:sz w:val="20"/>
          <w:szCs w:val="20"/>
          <w:lang w:val="uk-UA"/>
        </w:rPr>
        <w:t>Імітаційний метод оцінювання персоналу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широке використання анкетних даних, відгуків керівників та колег по роботі, особисті бесіди, інтерв’ю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що претендентові пропонується вирішувати конкретну ситу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що перевіряється придатність працівника до виконання службових обов’язків на основі результатів його практич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носно об’єктивну оцінку самого себе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 </w:t>
      </w:r>
      <w:r>
        <w:rPr>
          <w:i/>
          <w:sz w:val="20"/>
          <w:szCs w:val="20"/>
          <w:lang w:val="uk-UA"/>
        </w:rPr>
        <w:t>Серед „гігієнічних” факторів не виділя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іжособистісні стосунки у колектив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мови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в робот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6. </w:t>
      </w:r>
      <w:r>
        <w:rPr>
          <w:i/>
          <w:sz w:val="20"/>
          <w:szCs w:val="20"/>
          <w:lang w:val="uk-UA"/>
        </w:rPr>
        <w:t>Першим необхідність диференційованого підходу до грошової винагороди працівників за різний обсяг виробленої продукції, що втілилося у теорії про „достатній денний виробіток”, усвідоми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Е. Мей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. Тейло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. Друк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ж. Робінсон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 </w:t>
      </w:r>
      <w:r>
        <w:rPr>
          <w:i/>
          <w:sz w:val="20"/>
          <w:szCs w:val="20"/>
          <w:lang w:val="uk-UA"/>
        </w:rPr>
        <w:t>До фундаментальних функцій заробітної плати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йну, відтворюваль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у, гносеологіч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у, інформаційну, соціальну, регулююч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йну, відтворювальну, соціальну, рекреаційну, оптимізаційн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8. </w:t>
      </w:r>
      <w:r>
        <w:rPr>
          <w:i/>
          <w:sz w:val="20"/>
          <w:szCs w:val="20"/>
          <w:lang w:val="uk-UA"/>
        </w:rPr>
        <w:t>Прямопропорційну залежність між зростанням об’єму виробки і збільшенням заробітної плати передбачає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 </w:t>
      </w:r>
      <w:r>
        <w:rPr>
          <w:i/>
          <w:sz w:val="20"/>
          <w:szCs w:val="20"/>
          <w:lang w:val="uk-UA"/>
        </w:rPr>
        <w:t>До найвідоміших змістовних теорій мотивації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теорія ієрархії потреб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0. </w:t>
      </w:r>
      <w:r>
        <w:rPr>
          <w:i/>
          <w:sz w:val="20"/>
          <w:szCs w:val="20"/>
          <w:lang w:val="uk-UA"/>
        </w:rPr>
        <w:t>На думку С. Адамс, справедливість працівник відчуває у ситуації, коли його власний коефіцієнт виходу/вход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иблизно дорівнює аналогічному коефіцієнту об’єкта, обраного для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біль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н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можливо порівняти із аналогічним коефіцієнтом будь-якого іншого об’єк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1. </w:t>
      </w:r>
      <w:r>
        <w:rPr>
          <w:i/>
          <w:sz w:val="20"/>
          <w:szCs w:val="20"/>
          <w:lang w:val="uk-UA"/>
        </w:rPr>
        <w:t>Вихідними даними для оцінки персонал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делі робочих місць; положення про атестацію кадрів; методика рейтингової оцінки кадр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ілософія підприємства; правила внутрішнього трудового розпорядку; штатний розклад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в) правильна відповідь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а відповідь </w:t>
      </w:r>
      <w:r>
        <w:rPr>
          <w:i/>
          <w:sz w:val="20"/>
          <w:szCs w:val="20"/>
          <w:lang w:val="uk-UA"/>
        </w:rPr>
        <w:t xml:space="preserve">а </w:t>
      </w:r>
      <w:r>
        <w:rPr>
          <w:sz w:val="20"/>
          <w:szCs w:val="20"/>
          <w:lang w:val="uk-UA"/>
        </w:rPr>
        <w:t>і</w:t>
      </w:r>
      <w:r>
        <w:rPr>
          <w:i/>
          <w:sz w:val="20"/>
          <w:szCs w:val="20"/>
          <w:lang w:val="uk-UA"/>
        </w:rPr>
        <w:t xml:space="preserve"> 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 </w:t>
      </w:r>
      <w:r>
        <w:rPr>
          <w:i/>
          <w:sz w:val="20"/>
          <w:szCs w:val="20"/>
          <w:lang w:val="uk-UA"/>
        </w:rPr>
        <w:t>Змістовним теоріям мотивації праці передувало виникнення і розвиток так званих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аксіоматич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арадоксаль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иректив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формальних теорій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. </w:t>
      </w:r>
      <w:r>
        <w:rPr>
          <w:i/>
          <w:sz w:val="20"/>
          <w:szCs w:val="20"/>
          <w:lang w:val="uk-UA"/>
        </w:rPr>
        <w:t>Величину реальної заробітної плати не визн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рівень номінальної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а на товари і послуги, які споживає насе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еличина податків, які сплачуються різними верствами населення в бюдже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н’юнктура ринку прац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4. </w:t>
      </w:r>
      <w:r>
        <w:rPr>
          <w:i/>
          <w:sz w:val="20"/>
          <w:szCs w:val="20"/>
          <w:lang w:val="uk-UA"/>
        </w:rPr>
        <w:t>Критеріями оцінк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новні вимоги до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новні обов’язки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омпетенцію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ласифікаційні ознаки характеристики персонал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 </w:t>
      </w:r>
      <w:r>
        <w:rPr>
          <w:i/>
          <w:sz w:val="20"/>
          <w:szCs w:val="20"/>
          <w:lang w:val="uk-UA"/>
        </w:rPr>
        <w:t>Трьохфакторну модель мотивації К. Альдерфера формують такі групи потреб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, потреби у безпеці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владі, потреби у належності, потреби в успіх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самореалізації, фізіологічні потреби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існування, потреби зв’язку, потреби зростання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. </w:t>
      </w:r>
      <w:r>
        <w:rPr>
          <w:i/>
          <w:sz w:val="20"/>
          <w:szCs w:val="20"/>
          <w:lang w:val="uk-UA"/>
        </w:rPr>
        <w:t>Відповідно до теорії потреб Д. МакКлеланда, працівники із високими потребами в успіху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7. </w:t>
      </w:r>
      <w:r>
        <w:rPr>
          <w:i/>
          <w:sz w:val="20"/>
          <w:szCs w:val="20"/>
          <w:lang w:val="uk-UA"/>
        </w:rPr>
        <w:t>Гуманізація праці не спрямована на забезпеченн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сокої змістовності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приятливих умов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тенсифік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часті працівників у вирішенні виробничих завдань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. </w:t>
      </w:r>
      <w:r>
        <w:rPr>
          <w:i/>
          <w:sz w:val="20"/>
          <w:szCs w:val="20"/>
          <w:lang w:val="uk-UA"/>
        </w:rPr>
        <w:t>Встановіть тотожність:</w:t>
      </w:r>
    </w:p>
    <w:tbl>
      <w:tblPr>
        <w:tblW w:w="53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213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енн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Стиму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. Необхідність, яка прийняла конкретну форму у відповідності до соціально-культурних та психологічних особливостей особистості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Бажанн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. Елемент інтересу до праці та конкретна форма прояву прагнення до його реалізації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Мотив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. Переживання, що відображає потребу, яке перейшло в дієву думку про можливість чим-небудь володіти або що-небудь здійснити.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Потреб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 Внутрішнє бажання людини задовольнити свої потреби, що викликає певні дії внутрішніх та зовнішніх її рішучих сил.</w:t>
            </w:r>
          </w:p>
        </w:tc>
      </w:tr>
    </w:tbl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9. </w:t>
      </w:r>
      <w:r>
        <w:rPr>
          <w:i/>
          <w:sz w:val="20"/>
          <w:szCs w:val="20"/>
          <w:lang w:val="uk-UA"/>
        </w:rPr>
        <w:t>З-поміж підходів до регулювання робочого і вільного часу працівників не виокремлю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дання додаткового вільного час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взаючий графік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дивідуальний робочий графі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оботу в групах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. </w:t>
      </w:r>
      <w:r>
        <w:rPr>
          <w:i/>
          <w:sz w:val="20"/>
          <w:szCs w:val="20"/>
          <w:lang w:val="uk-UA"/>
        </w:rPr>
        <w:t>Метод „збагачення праці” Ф. Герцберга побудований на припущенні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керівник повинен бути особисто зацікавлений у виконанні тієї чи іншої роботи його підлегли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ацівники ліниві по своїй природі і тому потребують мотиваційного впливу їх безпосереднього кер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ацівники повинні бути особисто зацікавлені у виконанні тієї чи іншої роботи, що має бути значущою, передбачати відповідальності виконавців, мати зворотній зв’язо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рацівники повинні турбуватися про власний професійний розвиток і тому прагнути до навчання, підвищення кваліфікації чи перекваліфікації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1. </w:t>
      </w:r>
      <w:r>
        <w:rPr>
          <w:i/>
          <w:sz w:val="20"/>
          <w:szCs w:val="20"/>
          <w:lang w:val="uk-UA"/>
        </w:rPr>
        <w:t>В моделі Л. Портера – Е. Лоулера не фігурує такий ситуаційний фактор, як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нагородж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тупінь задово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итрачені зусилл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ефіцієнт корисност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2. </w:t>
      </w:r>
      <w:r>
        <w:rPr>
          <w:i/>
          <w:sz w:val="20"/>
          <w:szCs w:val="20"/>
          <w:lang w:val="uk-UA"/>
        </w:rPr>
        <w:t>Те, що виражає нужду, недостачу певного блага, предметів чи форм поведінки, прийнято називати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стимул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3. </w:t>
      </w:r>
      <w:r>
        <w:rPr>
          <w:i/>
          <w:sz w:val="20"/>
          <w:szCs w:val="20"/>
          <w:lang w:val="uk-UA"/>
        </w:rPr>
        <w:t>Потреби у задоволенні самолюбства людини (усвідомлення особистих досягнень, компетенції і визнання іншими людьми) за А. Маслоу виокремлюються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самореал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безпе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в успіх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4. </w:t>
      </w:r>
      <w:r>
        <w:rPr>
          <w:i/>
          <w:sz w:val="20"/>
          <w:szCs w:val="20"/>
          <w:lang w:val="uk-UA"/>
        </w:rPr>
        <w:t>Принцип однакової винагороди за однакову працю реалізу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оціаль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тиміз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егулююча функція заробітної 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. </w:t>
      </w:r>
      <w:r>
        <w:rPr>
          <w:i/>
          <w:sz w:val="20"/>
          <w:szCs w:val="20"/>
          <w:lang w:val="uk-UA"/>
        </w:rPr>
        <w:t xml:space="preserve">Автором теорії мотивації праці, що отримала назву „Теорії </w:t>
      </w:r>
      <w:r>
        <w:rPr>
          <w:i/>
          <w:sz w:val="20"/>
          <w:szCs w:val="20"/>
          <w:lang w:val="en-US"/>
        </w:rPr>
        <w:t>ERG</w:t>
      </w:r>
      <w:r>
        <w:rPr>
          <w:i/>
          <w:sz w:val="20"/>
          <w:szCs w:val="20"/>
          <w:lang w:val="uk-UA"/>
        </w:rPr>
        <w:t>”, був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. Порт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. Альдерфер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6. </w:t>
      </w:r>
      <w:r>
        <w:rPr>
          <w:i/>
          <w:sz w:val="20"/>
          <w:szCs w:val="20"/>
          <w:lang w:val="uk-UA"/>
        </w:rPr>
        <w:t>До першочергових цілей партисипативного управління не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сягнення підвищення рівня задоволення працівників своєю діяльністю в орган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безпечення якнайефективнішого функціонування виробниц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реалізація певних вторинних потреб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унення на заміщення вакантних посад провідних фахівців найздібніших зі складу персоналу промислово-виробничої груп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7. </w:t>
      </w:r>
      <w:r>
        <w:rPr>
          <w:i/>
          <w:sz w:val="20"/>
          <w:szCs w:val="20"/>
          <w:lang w:val="uk-UA"/>
        </w:rPr>
        <w:t>Зміст підвищення якості робочої сили як одного з напрямків покращення мотивації праці полягає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ворені передумов для істотного підвищення мобільності робочої сили шляхом належної професійної підготовки робочої сили відповідно до поточних та перспективних вимог економіки та створення реального ринку житл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становці цілей, розширені трудових функцій, використанні гнучких графіків виконання завдань, поліпшенні умов праці, що стає доцільним у випадку недозавантаженості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гострій потребі людини брати участь у прийнятті управлінських рішень, повсякденному житті організації, визначені перспектив її розвитку та ін.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ліпшенні системи заробітної плати, наданні персоналу можливості брати участь у капіталі підприємства і розподілі прибутку, виходячи із міркувань про граничну корисність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8. </w:t>
      </w:r>
      <w:r>
        <w:rPr>
          <w:i/>
          <w:sz w:val="20"/>
          <w:szCs w:val="20"/>
          <w:lang w:val="uk-UA"/>
        </w:rPr>
        <w:t>Теорія очікувань ґрунтується на припущені, щ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я є одночасно функцією потреб, очікувань і сприйняття працівниками справедливої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юди суб’єктивно оцінюють співвідношення отриманої ними винагороди за виконання певної роботи до зусиль, пов’язаних з її виконанням, і порівнюють таке співвідношення з аналогічним показником інших працівників, відтак у результаті порівняння виникає відчуття справедливості/несправедлив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часть працівника в діяльності організації, яка виходить за межі його функціональних обов’язків, сприяє підвищенню ефективності організаційно-управлінських рішень, реалізації певних вторинних потреб працівника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 працівника досягається винагородженням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9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. </w:t>
      </w:r>
      <w:r>
        <w:rPr>
          <w:i/>
          <w:sz w:val="20"/>
          <w:szCs w:val="20"/>
          <w:lang w:val="uk-UA"/>
        </w:rPr>
        <w:t>Принцип полімотивованості трудового процесу полягає у тому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йсильнішими актуальними мотивами є незадоволені, відтак, вони мають задовольнятися у першу черг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 поведінку працівника впливає безліч мотивів, які часто або суперечать, або доповнюють один одного, тому мотиваційний вплив має бути спрямований на подолання конфлікту мотивів та активізацію найдієвіших з них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найсильнішим мотиватором в організації виступає справедливість, що, однак, є відносним поняттям, яке для кожної людини має окремий зміс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активізація мотиваційних станів відбувається за механізмом умовного рефлексу, що вимагає вчасного позитивного підкріплення або обурливої реакції відповідно на вірну або невірну (негативну) поведінку людин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1. </w:t>
      </w:r>
      <w:r>
        <w:rPr>
          <w:i/>
          <w:sz w:val="20"/>
          <w:szCs w:val="20"/>
          <w:lang w:val="uk-UA"/>
        </w:rPr>
        <w:t>До процесійних теорій мотивації праці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 (сподівань)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і відповіді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2. </w:t>
      </w:r>
      <w:r>
        <w:rPr>
          <w:i/>
          <w:sz w:val="20"/>
          <w:szCs w:val="20"/>
          <w:lang w:val="uk-UA"/>
        </w:rPr>
        <w:t>До основних форм стимулів, які відомі сьогодні в науці, не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атері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им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р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хвал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3. </w:t>
      </w:r>
      <w:r>
        <w:rPr>
          <w:i/>
          <w:sz w:val="20"/>
          <w:szCs w:val="20"/>
          <w:lang w:val="uk-UA"/>
        </w:rPr>
        <w:t>Теорія мотиваційної гігієни є типовим прикладом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чоти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в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 передбачає групування потреб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4. </w:t>
      </w:r>
      <w:r>
        <w:rPr>
          <w:i/>
          <w:sz w:val="20"/>
          <w:szCs w:val="20"/>
          <w:lang w:val="uk-UA"/>
        </w:rPr>
        <w:t>Оплату виготовленої продукції в межах норми виробітку по основних розцінках, а понад норму по більш високих і зростаючих розцінках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5. </w:t>
      </w:r>
      <w:r>
        <w:rPr>
          <w:i/>
          <w:sz w:val="20"/>
          <w:szCs w:val="20"/>
          <w:lang w:val="uk-UA"/>
        </w:rPr>
        <w:t>Атестація персоналу не включає такий етап, як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ідготовчи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аму атест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икористання результатів атест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звітування за результатами атестації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6. </w:t>
      </w:r>
      <w:r>
        <w:rPr>
          <w:i/>
          <w:sz w:val="20"/>
          <w:szCs w:val="20"/>
          <w:lang w:val="uk-UA"/>
        </w:rPr>
        <w:t>До „дійсних мотиваторів”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знання результатів праці (заслуг)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оціально-трудова політика підприємс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сування по служб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у робот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7. </w:t>
      </w:r>
      <w:r>
        <w:rPr>
          <w:i/>
          <w:sz w:val="20"/>
          <w:szCs w:val="20"/>
          <w:lang w:val="uk-UA"/>
        </w:rPr>
        <w:t>Сума матеріальних і духовних благ та послуг, які можна придбати за певного рівня споживчих цін, податків та інших факторів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8. </w:t>
      </w:r>
      <w:r>
        <w:rPr>
          <w:i/>
          <w:sz w:val="20"/>
          <w:szCs w:val="20"/>
          <w:lang w:val="uk-UA"/>
        </w:rPr>
        <w:t>Теорію, в якій потреби діляться на первинні та вторинні і являють собою п’ятирівневу ієрархічну структуру, де вони розміщуються у відповідності до пріоритетів, розроби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. Альдерф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А. Масло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9. </w:t>
      </w:r>
      <w:r>
        <w:rPr>
          <w:i/>
          <w:sz w:val="20"/>
          <w:szCs w:val="20"/>
          <w:lang w:val="uk-UA"/>
        </w:rPr>
        <w:t>Серед трьох основних факторів, співвідношення між якими, на думку В. Врума, впливає на рівень мотивації в цілому, вчений виділяв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бажання працювати, очікування від роботи, 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икладені зусилля, результати праці, винагороду за прац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трати праці, відновлення трудового потенціалу, винагород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якість праці, очікувану цінність, мотиваційний ефект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40. </w:t>
      </w:r>
      <w:r>
        <w:rPr>
          <w:i/>
          <w:sz w:val="20"/>
          <w:szCs w:val="20"/>
          <w:lang w:val="uk-UA"/>
        </w:rPr>
        <w:t>Сума грошей, яку працівник отримує за виконану роботу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плексна контрольна робот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 навчальної дисципліни „Мотивація персоналу”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Варіант №21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 </w:t>
      </w:r>
      <w:r>
        <w:rPr>
          <w:i/>
          <w:sz w:val="20"/>
          <w:szCs w:val="20"/>
          <w:lang w:val="uk-UA"/>
        </w:rPr>
        <w:t>До найвідоміших змістовних теорій мотивації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теорія ієрархії потреб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  <w:lang w:val="uk-UA"/>
        </w:rPr>
        <w:t>На думку С. Адамса, справедливість працівник відчуває у ситуації, коли його власний коефіцієнт виходу/вход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иблизно дорівнює аналогічному коефіцієнту об’єкта, обраного для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біль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н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можливо порівняти із аналогічним коефіцієнтом будь-якого іншого об’єк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. </w:t>
      </w:r>
      <w:r>
        <w:rPr>
          <w:i/>
          <w:sz w:val="20"/>
          <w:szCs w:val="20"/>
          <w:lang w:val="uk-UA"/>
        </w:rPr>
        <w:t>Вихідними даними для оцінки персонал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делі робочих місць; положення про атестацію кадрів; методика рейтингової оцінки кадр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ілософія підприємства; правила внутрішнього трудового розпорядку; штатний розклад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в) правильна відповідь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а відповідь </w:t>
      </w:r>
      <w:r>
        <w:rPr>
          <w:i/>
          <w:sz w:val="20"/>
          <w:szCs w:val="20"/>
          <w:lang w:val="uk-UA"/>
        </w:rPr>
        <w:t xml:space="preserve">а </w:t>
      </w:r>
      <w:r>
        <w:rPr>
          <w:sz w:val="20"/>
          <w:szCs w:val="20"/>
          <w:lang w:val="uk-UA"/>
        </w:rPr>
        <w:t>і</w:t>
      </w:r>
      <w:r>
        <w:rPr>
          <w:i/>
          <w:sz w:val="20"/>
          <w:szCs w:val="20"/>
          <w:lang w:val="uk-UA"/>
        </w:rPr>
        <w:t xml:space="preserve"> 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 </w:t>
      </w:r>
      <w:r>
        <w:rPr>
          <w:i/>
          <w:sz w:val="20"/>
          <w:szCs w:val="20"/>
          <w:lang w:val="uk-UA"/>
        </w:rPr>
        <w:t>Змістовним теоріям мотивації праці передувало виникнення і розвиток так званих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аксіоматич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арадоксаль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иректив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формальних теорій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 </w:t>
      </w:r>
      <w:r>
        <w:rPr>
          <w:i/>
          <w:sz w:val="20"/>
          <w:szCs w:val="20"/>
          <w:lang w:val="uk-UA"/>
        </w:rPr>
        <w:t>Величину реальної заробітної плати не визн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рівень номінальної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а на товари і послуги, які споживає насе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еличина податків, які сплачуються різними верствами населення в бюдже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н’юнктура ринку прац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 </w:t>
      </w:r>
      <w:r>
        <w:rPr>
          <w:i/>
          <w:sz w:val="20"/>
          <w:szCs w:val="20"/>
          <w:lang w:val="uk-UA"/>
        </w:rPr>
        <w:t>Серед „гігієнічних” факторів не виділя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іжособистісні стосунки у колектив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мови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в робо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 </w:t>
      </w:r>
      <w:r>
        <w:rPr>
          <w:i/>
          <w:sz w:val="20"/>
          <w:szCs w:val="20"/>
          <w:lang w:val="uk-UA"/>
        </w:rPr>
        <w:t>До фундаментальних функцій заробітної плати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йну, відтворюваль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у, гносеологіч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у, інформаційну, соціальну, регулююч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йну, відтворювальну, соціальну, рекреаційну, оптимізаційн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 </w:t>
      </w:r>
      <w:r>
        <w:rPr>
          <w:i/>
          <w:sz w:val="20"/>
          <w:szCs w:val="20"/>
          <w:lang w:val="uk-UA"/>
        </w:rPr>
        <w:t>Змістовні теорії мотивації прац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оголошують, що поведінка працівників визначається не тільки потребами, але й конкретною ситуацією, пов’язаними з нею очікуваннями та оцінкою працівником наслідків ціє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ґрунтуються на поведінці людей з урахуванням їхнього сприйняття та пізнання дійс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ґрунтуються на визначенні і класифікації потреб людей, що спонукають їх до певно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рієнтуються на конкретний образ працівника, його мотиви, потреби, переваг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9. </w:t>
      </w:r>
      <w:r>
        <w:rPr>
          <w:i/>
          <w:sz w:val="20"/>
          <w:szCs w:val="20"/>
          <w:lang w:val="uk-UA"/>
        </w:rPr>
        <w:t>Зміст підвищення якості робочої сили як одного з напрямків покращення мотивації праці полягає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ворені передумов для істотного підвищення мобільності робочої сили шляхом належної професійної підготовки робочої сили відповідно до поточних та перспективних вимог економіки та створення реального ринку житл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становці цілей, розширені трудових функцій, використанні гнучких графіків виконання завдань, поліпшенні умов праці, що стає доцільним у випадку недозавантаженості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гострій потребі людини брати участь у прийнятті управлінських рішень, повсякденному житті організації, визначені перспектив її розвитку та ін.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ліпшенні системи заробітної плати, наданні персоналу можливості брати участь у капіталі підприємства і розподілі прибутку, виходячи із міркувань про граничну корисність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0. </w:t>
      </w:r>
      <w:r>
        <w:rPr>
          <w:i/>
          <w:sz w:val="20"/>
          <w:szCs w:val="20"/>
          <w:lang w:val="uk-UA"/>
        </w:rPr>
        <w:t>Теорія очікувань ґрунтується на припущені, щ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я є одночасно функцією потреб, очікувань і сприйняття працівниками справедливої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юди суб’єктивно оцінюють співвідношення отриманої ними винагороди за виконання певної роботи до зусиль, пов’язаних з її виконанням, і порівнюють таке співвідношення з аналогічним показником інших працівників, відтак у результаті порівняння виникає відчуття справедливості/несправедлив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часть працівника в діяльності організації, яка виходить за межі його функціональних обов’язків, сприяє підвищенню ефективності організаційно-управлінських рішень, реалізації певних вторинних потреб працівника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 працівника досягається винагородженням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1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2. </w:t>
      </w:r>
      <w:r>
        <w:rPr>
          <w:i/>
          <w:sz w:val="20"/>
          <w:szCs w:val="20"/>
          <w:lang w:val="uk-UA"/>
        </w:rPr>
        <w:t>У зарубіжній теорії і практиці управління персоналом термін „партисипація” озна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сторонення працівника від управл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лучення найманих працівників до прийняття управлінських ріше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елегування повноважень працівников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ільність у виконанні поставленого виробничого завдання групою працівників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. </w:t>
      </w:r>
      <w:r>
        <w:rPr>
          <w:i/>
          <w:sz w:val="20"/>
          <w:szCs w:val="20"/>
          <w:lang w:val="uk-UA"/>
        </w:rPr>
        <w:t>Суб’єкти оцінювання персоналу – це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а чи група осіб, яким надано право проводити процедуру оцін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оба чи група осіб, які дають дозвіл на проведення процедури оцін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соба чи група осіб, які приймають участь у процедурі оцін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кремі категорії працівників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. </w:t>
      </w:r>
      <w:r>
        <w:rPr>
          <w:i/>
          <w:sz w:val="20"/>
          <w:szCs w:val="20"/>
          <w:lang w:val="uk-UA"/>
        </w:rPr>
        <w:t>Зовнішніми мотиваційними чинниками виступають ті, як пов’язані з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ими рисами прац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нісними орієнтира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пливом оточуючого середовищ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мовами трудового житт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5. </w:t>
      </w:r>
      <w:r>
        <w:rPr>
          <w:i/>
          <w:sz w:val="20"/>
          <w:szCs w:val="20"/>
          <w:lang w:val="uk-UA"/>
        </w:rPr>
        <w:t>В теорії справедливості не вирізняють таку компоненту, як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ацівни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ритерії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б’єкт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„входи”/„виходи”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. </w:t>
      </w:r>
      <w:r>
        <w:rPr>
          <w:i/>
          <w:sz w:val="20"/>
          <w:szCs w:val="20"/>
          <w:lang w:val="uk-UA"/>
        </w:rPr>
        <w:t>Теорії А. Маслоу та К. Альдерфера об’єднує, головним чином, те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они побудовані на класифікації та аналізі потреб, обґрунтуванні їхнього впливу на поведінку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їх автори виділяють однакову кількість груп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єрархія потреб у теорії К. Альдерфера, як і А. Маслоу відбиває рух не тільки від нижнього до верхніх рівнів потреб,а й рух у зворотному порядку, тобто посилення стимулювальної дії цілком конкретних „нижніх” потреб, якщо не задоволено потреби „верхніх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іщо не об’єднує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7. </w:t>
      </w:r>
      <w:r>
        <w:rPr>
          <w:i/>
          <w:sz w:val="20"/>
          <w:szCs w:val="20"/>
          <w:lang w:val="uk-UA"/>
        </w:rPr>
        <w:t>Серед позитивних причин перевиконання норм праці трапля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рушення технології або техніки безпе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икористання застарілих норм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наявність здібностей до да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залучення до виконання роботи додаткових працівників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8. </w:t>
      </w:r>
      <w:r>
        <w:rPr>
          <w:i/>
          <w:sz w:val="20"/>
          <w:szCs w:val="20"/>
          <w:lang w:val="uk-UA"/>
        </w:rPr>
        <w:t>Критеріями оцінк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новні вимоги до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новні обов’язки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омпетенцію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ласифікаційні ознаки характеристики персонал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. </w:t>
      </w:r>
      <w:r>
        <w:rPr>
          <w:i/>
          <w:sz w:val="20"/>
          <w:szCs w:val="20"/>
          <w:lang w:val="uk-UA"/>
        </w:rPr>
        <w:t>Трьохфакторну модель мотивації К. Альдерфера формують такі групи потреб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, потреби у безпеці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владі, потреби у належності, потреби в успіх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самореалізації, фізіологічні потреби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існування, потреби зв’язку, потреби зростання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. </w:t>
      </w:r>
      <w:r>
        <w:rPr>
          <w:i/>
          <w:sz w:val="20"/>
          <w:szCs w:val="20"/>
          <w:lang w:val="uk-UA"/>
        </w:rPr>
        <w:t>Принцип полімотивованості трудового процесу полягає у тому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йсильнішими актуальними мотивами є незадоволені, відтак, вони мають задовольнятися у першу черг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 поведінку працівника впливає безліч мотивів, які часто або суперечать, або доповнюють один одного, тому мотиваційний вплив має бути спрямований на подолання конфлікту мотивів та активізацію найдієвіших з них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найсильнішим мотиватором в організації виступає справедливість, що, однак, є відносним поняттям, яке для кожної людини має окремий зміс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активізація мотиваційних станів відбувається за механізмом умовного рефлексу, що вимагає вчасного позитивного підкріплення або обурливої реакції відповідно на вірну або невірну (негативну) поведінку людин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1. </w:t>
      </w:r>
      <w:r>
        <w:rPr>
          <w:i/>
          <w:sz w:val="20"/>
          <w:szCs w:val="20"/>
          <w:lang w:val="uk-UA"/>
        </w:rPr>
        <w:t>До процесійних теорій мотивації праці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 (сподівань)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і відповіді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2. </w:t>
      </w:r>
      <w:r>
        <w:rPr>
          <w:i/>
          <w:sz w:val="20"/>
          <w:szCs w:val="20"/>
          <w:lang w:val="uk-UA"/>
        </w:rPr>
        <w:t>З-поміж підходів до регулювання робочого і вільного часу працівників не виокремлю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дання додаткового вільного час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взаючий графік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дивідуальний робочий графі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оботу в групах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3. </w:t>
      </w:r>
      <w:r>
        <w:rPr>
          <w:i/>
          <w:sz w:val="20"/>
          <w:szCs w:val="20"/>
          <w:lang w:val="uk-UA"/>
        </w:rPr>
        <w:t>Першим необхідність диференційованого підходу до грошової винагороди працівників за різний обсяг виробленої продукції, що втілилося у теорії про „достатній денний виробіток”, усвідоми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Е. Мей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. Тейло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. Друк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ж. Робінсон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. </w:t>
      </w:r>
      <w:r>
        <w:rPr>
          <w:i/>
          <w:sz w:val="20"/>
          <w:szCs w:val="20"/>
          <w:lang w:val="uk-UA"/>
        </w:rPr>
        <w:t>До основних форм стимулів, які відомі сьогодні в науці, не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атері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им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ральне заохоч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хвал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. </w:t>
      </w:r>
      <w:r>
        <w:rPr>
          <w:i/>
          <w:sz w:val="20"/>
          <w:szCs w:val="20"/>
          <w:lang w:val="uk-UA"/>
        </w:rPr>
        <w:t>Теорія мотиваційної гігієни є типовим прикладом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чоти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в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 передбачає групування потреб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. </w:t>
      </w:r>
      <w:r>
        <w:rPr>
          <w:i/>
          <w:sz w:val="20"/>
          <w:szCs w:val="20"/>
          <w:lang w:val="uk-UA"/>
        </w:rPr>
        <w:t>Оплату виготовленої продукції в межах норми виробітку по основних розцінках, а понад норму по більш високих і зростаючих розцінках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. </w:t>
      </w:r>
      <w:r>
        <w:rPr>
          <w:i/>
          <w:sz w:val="20"/>
          <w:szCs w:val="20"/>
          <w:lang w:val="uk-UA"/>
        </w:rPr>
        <w:t>На думку Ф. Герцберга, спонукають людину до високопродуктивної праці і викликають задоволення в процесі роботи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„дійсні (істинні) мотиватори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„гігієнічні”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і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8. </w:t>
      </w:r>
      <w:r>
        <w:rPr>
          <w:i/>
          <w:sz w:val="20"/>
          <w:szCs w:val="20"/>
          <w:lang w:val="uk-UA"/>
        </w:rPr>
        <w:t>За складність праці, змінність роботи та рівень зайнятості протягом робочої зміни надаю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дбав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м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мпенсаційні ви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. </w:t>
      </w:r>
      <w:r>
        <w:rPr>
          <w:i/>
          <w:sz w:val="20"/>
          <w:szCs w:val="20"/>
          <w:lang w:val="uk-UA"/>
        </w:rPr>
        <w:t>Метод „збагачення праці” Ф. Герцберга побудований на припущенні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керівник повинен бути особисто зацікавлений у виконанні тієї чи іншої роботи його підлегли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ацівники ліниві по своїй природі і тому потребують мотиваційного впливу їх безпосереднього кер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ацівники повинні бути особисто зацікавлені у виконанні тієї чи іншої роботи, що має бути значущою, передбачати відповідальності виконавців, мати зворотній зв’язо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рацівники повинні турбуватися про власний професійний розвиток і тому прагнути до навчання, підвищення кваліфікації чи перекваліфікації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. </w:t>
      </w:r>
      <w:r>
        <w:rPr>
          <w:i/>
          <w:sz w:val="20"/>
          <w:szCs w:val="20"/>
          <w:lang w:val="uk-UA"/>
        </w:rPr>
        <w:t xml:space="preserve">Автором теорії мотивації праці, що отримала назву „Теорії </w:t>
      </w:r>
      <w:r>
        <w:rPr>
          <w:i/>
          <w:sz w:val="20"/>
          <w:szCs w:val="20"/>
          <w:lang w:val="en-US"/>
        </w:rPr>
        <w:t>ERG</w:t>
      </w:r>
      <w:r>
        <w:rPr>
          <w:i/>
          <w:sz w:val="20"/>
          <w:szCs w:val="20"/>
          <w:lang w:val="uk-UA"/>
        </w:rPr>
        <w:t>”, був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. Порт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. Альдерфер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1. </w:t>
      </w:r>
      <w:r>
        <w:rPr>
          <w:i/>
          <w:sz w:val="20"/>
          <w:szCs w:val="20"/>
          <w:lang w:val="uk-UA"/>
        </w:rPr>
        <w:t>До першочергових цілей партисипативного управління не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сягнення підвищення рівня задоволення працівників своєю діяльністю в орган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безпечення якнайефективнішого функціонування виробниц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реалізація певних вторинних потреб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унення на заміщення вакантних посад провідних фахівців найздібніших зі складу персоналу промислово-виробничої груп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2. </w:t>
      </w:r>
      <w:r>
        <w:rPr>
          <w:i/>
          <w:sz w:val="20"/>
          <w:szCs w:val="20"/>
          <w:lang w:val="uk-UA"/>
        </w:rPr>
        <w:t>Те, що виражає нужду, недостачу певного блага, предметів чи форм поведінки, прийнято називати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стимул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3. </w:t>
      </w:r>
      <w:r>
        <w:rPr>
          <w:i/>
          <w:sz w:val="20"/>
          <w:szCs w:val="20"/>
          <w:lang w:val="uk-UA"/>
        </w:rPr>
        <w:t>Потреби у задоволенні самолюбства людини (усвідомлення особистих досягнень, компетенції і визнання іншими людьми) за А. Маслоу виокремлюються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самореал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безпе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в успіх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4. </w:t>
      </w:r>
      <w:r>
        <w:rPr>
          <w:i/>
          <w:sz w:val="20"/>
          <w:szCs w:val="20"/>
          <w:lang w:val="uk-UA"/>
        </w:rPr>
        <w:t>Принцип однакової винагороди за однакову працю реалізу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оціаль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тиміз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егулююча функція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5. </w:t>
      </w:r>
      <w:r>
        <w:rPr>
          <w:i/>
          <w:sz w:val="20"/>
          <w:szCs w:val="20"/>
          <w:lang w:val="uk-UA"/>
        </w:rPr>
        <w:t>В моделі Л. Портера – Е. Лоулера не фігурує такий ситуаційний фактор, як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нагородж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тупінь задово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итрачені зусилл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ефіцієнт корисн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6. </w:t>
      </w:r>
      <w:r>
        <w:rPr>
          <w:i/>
          <w:sz w:val="20"/>
          <w:szCs w:val="20"/>
          <w:lang w:val="uk-UA"/>
        </w:rPr>
        <w:t>Імітаційний метод оцінювання персоналу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широке використання анкетних даних, відгуків керівників та колег по роботі, особисті бесіди, інтерв’ю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що претендентові пропонується вирішувати конкретну ситу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що перевіряється придатність працівника до виконання службових обов’язків на основі результатів його практич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носно об’єктивну оцінку самого себе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7. </w:t>
      </w:r>
      <w:r>
        <w:rPr>
          <w:i/>
          <w:sz w:val="20"/>
          <w:szCs w:val="20"/>
          <w:lang w:val="uk-UA"/>
        </w:rPr>
        <w:t>Відповідно до теорії потреб Д. МакКлеланда, працівники із високими потребами в успіху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8. </w:t>
      </w:r>
      <w:r>
        <w:rPr>
          <w:i/>
          <w:sz w:val="20"/>
          <w:szCs w:val="20"/>
          <w:lang w:val="uk-UA"/>
        </w:rPr>
        <w:t>Гуманізація праці не спрямована на забезпеченн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сокої змістовності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приятливих умов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тенсифік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часті працівників у вирішенні виробничих завдань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9. </w:t>
      </w:r>
      <w:r>
        <w:rPr>
          <w:i/>
          <w:sz w:val="20"/>
          <w:szCs w:val="20"/>
          <w:lang w:val="uk-UA"/>
        </w:rPr>
        <w:t>Встановіть тотожність:</w:t>
      </w:r>
    </w:p>
    <w:tbl>
      <w:tblPr>
        <w:tblW w:w="52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19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значенн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Стиму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 Необхідність, яка прийняла конкретну форму у відповідності до соціально-культурних та психологічних особливостей особистості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 Бажанн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 Елемент інтересу до праці та конкретна форма прояву прагнення до його реалізації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 Моти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. Переживання, що відображає потребу, яке перейшло в дієву думку про можливість чим-небудь володіти або що-небудь здійснит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 Потреб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. Внутрішнє бажання людини задовольнити свої потреби, що викликає певні дії внутрішніх та зовнішніх її рішучих сил.</w:t>
            </w:r>
          </w:p>
        </w:tc>
      </w:tr>
    </w:tbl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40. </w:t>
      </w:r>
      <w:r>
        <w:rPr>
          <w:i/>
          <w:sz w:val="20"/>
          <w:szCs w:val="20"/>
          <w:lang w:val="uk-UA"/>
        </w:rPr>
        <w:t>Прямопропорційну залежність між зростанням об’єму виробки і збільшенням заробітної плати передбачає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плексна контрольна робот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 навчальної дисципліни „Мотивація персоналу”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Варіант №22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 </w:t>
      </w:r>
      <w:r>
        <w:rPr>
          <w:i/>
          <w:sz w:val="20"/>
          <w:szCs w:val="20"/>
          <w:lang w:val="uk-UA"/>
        </w:rPr>
        <w:t>Змістовні теорії мотивації прац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оголошують, що поведінка працівників визначається не тільки потребами, але й конкретною ситуацією, пов’язаними з нею очікуваннями та оцінкою працівником наслідків ціє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ґрунтуються на поведінці людей з урахуванням їхнього сприйняття та пізнання дійс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ґрунтуються на визначенні і класифікації потреб людей, що спонукають їх до певно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рієнтуються на конкретний образ працівника, його мотиви, потреби, переваг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  <w:lang w:val="uk-UA"/>
        </w:rPr>
        <w:t>Зовнішніми мотиваційними чинниками виступають ті, як пов’язані з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ими рисами прац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нісними орієнтира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пливом оточуючого середовищ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мовами трудового житт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. </w:t>
      </w:r>
      <w:r>
        <w:rPr>
          <w:i/>
          <w:sz w:val="20"/>
          <w:szCs w:val="20"/>
          <w:lang w:val="uk-UA"/>
        </w:rPr>
        <w:t>В теорії справедливості не вирізняють таку компоненту, як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ацівни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ритерії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б’єкт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„входи”/„виходи”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4. </w:t>
      </w:r>
      <w:r>
        <w:rPr>
          <w:i/>
          <w:sz w:val="20"/>
          <w:szCs w:val="20"/>
          <w:lang w:val="uk-UA"/>
        </w:rPr>
        <w:t>У зарубіжній теорії і практиці управління персоналом термін „партисипація” озна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сторонення працівника від управл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лучення найманих працівників до прийняття управлінських ріше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елегування повноважень працівников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ільність у виконанні поставленого виробничого завдання групою працівників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 </w:t>
      </w:r>
      <w:r>
        <w:rPr>
          <w:i/>
          <w:sz w:val="20"/>
          <w:szCs w:val="20"/>
          <w:lang w:val="uk-UA"/>
        </w:rPr>
        <w:t>Суб’єкти оцінювання персоналу – це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а чи група осіб, яким надано право проводити процедуру оцін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оба чи група осіб, які дають дозвіл на проведення процедури оцін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соба чи група осіб, які приймають участь у процедурі оцін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кремі категорії працівників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. </w:t>
      </w:r>
      <w:r>
        <w:rPr>
          <w:i/>
          <w:sz w:val="20"/>
          <w:szCs w:val="20"/>
          <w:lang w:val="uk-UA"/>
        </w:rPr>
        <w:t>Відповідно до теорії потреб Д. МакКлеланда, працівники із високими потребами в успіху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7. </w:t>
      </w:r>
      <w:r>
        <w:rPr>
          <w:i/>
          <w:sz w:val="20"/>
          <w:szCs w:val="20"/>
          <w:lang w:val="uk-UA"/>
        </w:rPr>
        <w:t>Гуманізація праці не спрямована на забезпеченн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сокої змістовності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приятливих умов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тенсифік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часті працівників у вирішенні виробничих завдань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. </w:t>
      </w:r>
      <w:r>
        <w:rPr>
          <w:i/>
          <w:sz w:val="20"/>
          <w:szCs w:val="20"/>
          <w:lang w:val="uk-UA"/>
        </w:rPr>
        <w:t>Теорії А. Маслоу та К. Альдерфера об’єднує, головним чином, те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они побудовані на класифікації та аналізі потреб, обґрунтуванні їхнього впливу на поведінку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їх автори виділяють однакову кількість груп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єрархія потреб у теорії К. Альдерфера, як і А. Маслоу відбиває рух не тільки від нижнього до верхніх рівнів потреб,а й рух у зворотному порядку, тобто посилення стимулювальної дії цілком конкретних „нижніх” потреб, якщо не задоволено потреби „верхніх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іщо не об’єднує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 </w:t>
      </w:r>
      <w:r>
        <w:rPr>
          <w:i/>
          <w:sz w:val="20"/>
          <w:szCs w:val="20"/>
          <w:lang w:val="uk-UA"/>
        </w:rPr>
        <w:t>Встановіть тотожність:</w:t>
      </w:r>
    </w:p>
    <w:tbl>
      <w:tblPr>
        <w:tblW w:w="52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19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значенн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Стиму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 Необхідність, яка прийняла конкретну форму у відповідності до соціально-культурних та психологічних особливостей особистості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 Бажанн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 Елемент інтересу до праці та конкретна форма прояву прагнення до його реалізації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 Моти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. Переживання, що відображає потребу, яке перейшло в дієву думку про можливість чим-небудь володіти або що-небудь здійснит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 Потреб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. Внутрішнє бажання людини задовольнити свої потреби, що викликає певні дії внутрішніх та зовнішніх її рішучих сил.</w:t>
            </w:r>
          </w:p>
        </w:tc>
      </w:tr>
    </w:tbl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0. </w:t>
      </w:r>
      <w:r>
        <w:rPr>
          <w:i/>
          <w:sz w:val="20"/>
          <w:szCs w:val="20"/>
          <w:lang w:val="uk-UA"/>
        </w:rPr>
        <w:t>Серед позитивних причин перевиконання норм праці трапля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рушення технології або техніки безпе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икористання застарілих норм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наявність здібностей до да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залучення до виконання роботи додаткових працівників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 </w:t>
      </w:r>
      <w:r>
        <w:rPr>
          <w:i/>
          <w:sz w:val="20"/>
          <w:szCs w:val="20"/>
          <w:lang w:val="uk-UA"/>
        </w:rPr>
        <w:t xml:space="preserve">Автором теорії мотивації праці, що отримала назву „Теорії </w:t>
      </w:r>
      <w:r>
        <w:rPr>
          <w:i/>
          <w:sz w:val="20"/>
          <w:szCs w:val="20"/>
          <w:lang w:val="en-US"/>
        </w:rPr>
        <w:t>ERG</w:t>
      </w:r>
      <w:r>
        <w:rPr>
          <w:i/>
          <w:sz w:val="20"/>
          <w:szCs w:val="20"/>
          <w:lang w:val="uk-UA"/>
        </w:rPr>
        <w:t>”, був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. Порт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. Альдерфер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2. </w:t>
      </w:r>
      <w:r>
        <w:rPr>
          <w:i/>
          <w:sz w:val="20"/>
          <w:szCs w:val="20"/>
          <w:lang w:val="uk-UA"/>
        </w:rPr>
        <w:t>Зміст підвищення якості робочої сили як одного з напрямків покращення мотивації праці полягає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ворені передумов для істотного підвищення мобільності робочої сили шляхом належної професійної підготовки робочої сили відповідно до поточних та перспективних вимог економіки та створення реального ринку житл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становці цілей, розширені трудових функцій, використанні гнучких графіків виконання завдань, поліпшенні умов праці, що стає доцільним у випадку недозавантаженості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гострій потребі людини брати участь у прийнятті управлінських рішень, повсякденному житті організації, визначені перспектив її розвитку та ін.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ліпшенні системи заробітної плати, наданні персоналу можливості брати участь у капіталі підприємства і розподілі прибутку, виходячи із міркувань про граничну корисність заробітної 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. </w:t>
      </w:r>
      <w:r>
        <w:rPr>
          <w:i/>
          <w:sz w:val="20"/>
          <w:szCs w:val="20"/>
          <w:lang w:val="uk-UA"/>
        </w:rPr>
        <w:t>Теорія мотиваційної гігієни є типовим прикладом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чотирь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вохфакторної моделі мотив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 передбачає групування потреб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. </w:t>
      </w:r>
      <w:r>
        <w:rPr>
          <w:i/>
          <w:sz w:val="20"/>
          <w:szCs w:val="20"/>
          <w:lang w:val="uk-UA"/>
        </w:rPr>
        <w:t>Оплату виготовленої продукції в межах норми виробітку по основних розцінках, а понад норму по більш високих і зростаючих розцінках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5. </w:t>
      </w:r>
      <w:r>
        <w:rPr>
          <w:i/>
          <w:sz w:val="20"/>
          <w:szCs w:val="20"/>
          <w:lang w:val="uk-UA"/>
        </w:rPr>
        <w:t>Теорія очікувань ґрунтується на припущені, щ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я є одночасно функцією потреб, очікувань і сприйняття працівниками справедливої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юди суб’єктивно оцінюють співвідношення отриманої ними винагороди за виконання певної роботи до зусиль, пов’язаних з її виконанням, і порівнюють таке співвідношення з аналогічним показником інших працівників, відтак у результаті порівняння виникає відчуття справедливості/несправедлив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часть працівника в діяльності організації, яка виходить за межі його функціональних обов’язків, сприяє підвищенню ефективності організаційно-управлінських рішень, реалізації певних вторинних потреб працівника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 працівника досягається винагородженням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6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7. </w:t>
      </w:r>
      <w:r>
        <w:rPr>
          <w:i/>
          <w:sz w:val="20"/>
          <w:szCs w:val="20"/>
          <w:lang w:val="uk-UA"/>
        </w:rPr>
        <w:t>До першочергових цілей партисипативного управління не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сягнення підвищення рівня задоволення працівників своєю діяльністю в орган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безпечення якнайефективнішого функціонування виробниц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реалізація певних вторинних потреб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унення на заміщення вакантних посад провідних фахівців найздібніших зі складу персоналу промислово-виробничої груп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8. </w:t>
      </w:r>
      <w:r>
        <w:rPr>
          <w:i/>
          <w:sz w:val="20"/>
          <w:szCs w:val="20"/>
          <w:lang w:val="uk-UA"/>
        </w:rPr>
        <w:t>Процедура оцінювання персоналу повинна відповідати принцип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олерант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убордин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ера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реативн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. </w:t>
      </w:r>
      <w:r>
        <w:rPr>
          <w:i/>
          <w:sz w:val="20"/>
          <w:szCs w:val="20"/>
          <w:lang w:val="uk-UA"/>
        </w:rPr>
        <w:t>Серед „гігієнічних” факторів не виділя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іжособистісні стосунки у колектив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мови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в робо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. </w:t>
      </w:r>
      <w:r>
        <w:rPr>
          <w:i/>
          <w:sz w:val="20"/>
          <w:szCs w:val="20"/>
          <w:lang w:val="uk-UA"/>
        </w:rPr>
        <w:t>До фундаментальних функцій заробітної плати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йну, відтворюваль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у, гносеологіч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у, інформаційну, соціальну, регулююч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йну, відтворювальну, соціальну, рекреаційну, оптимізаційн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1. </w:t>
      </w:r>
      <w:r>
        <w:rPr>
          <w:i/>
          <w:sz w:val="20"/>
          <w:szCs w:val="20"/>
          <w:lang w:val="uk-UA"/>
        </w:rPr>
        <w:t>Критеріями оцінк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новні вимоги до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новні обов’язки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омпетенцію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ласифікаційні ознаки характеристики персонал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. </w:t>
      </w:r>
      <w:r>
        <w:rPr>
          <w:i/>
          <w:sz w:val="20"/>
          <w:szCs w:val="20"/>
          <w:lang w:val="uk-UA"/>
        </w:rPr>
        <w:t>Трьохфакторну модель мотивації К. Альдерфера формують такі групи потреб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, потреби у безпеці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владі, потреби у належності, потреби в успіх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самореалізації, фізіологічні потреби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існування, потреби зв’язку, 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3. </w:t>
      </w:r>
      <w:r>
        <w:rPr>
          <w:i/>
          <w:sz w:val="20"/>
          <w:szCs w:val="20"/>
          <w:lang w:val="uk-UA"/>
        </w:rPr>
        <w:t>З-поміж підходів до регулювання робочого і вільного часу працівників не виокремлю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дання додаткового вільного час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взаючий графік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дивідуальний робочий графі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оботу в групах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4. </w:t>
      </w:r>
      <w:r>
        <w:rPr>
          <w:i/>
          <w:sz w:val="20"/>
          <w:szCs w:val="20"/>
          <w:lang w:val="uk-UA"/>
        </w:rPr>
        <w:t>Метод „збагачення праці” Ф. Герцберга побудований на припущенні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керівник повинен бути особисто зацікавлений у виконанні тієї чи іншої роботи його підлегли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ацівники ліниві по своїй природі і тому потребують мотиваційного впливу їх безпосереднього кер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ацівники повинні бути особисто зацікавлені у виконанні тієї чи іншої роботи, що має бути значущою, передбачати відповідальності виконавців, мати зворотній зв’язо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рацівники повинні турбуватися про власний професійний розвиток і тому прагнути до навчання, підвищення кваліфікації чи перекваліфікації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. </w:t>
      </w:r>
      <w:r>
        <w:rPr>
          <w:i/>
          <w:sz w:val="20"/>
          <w:szCs w:val="20"/>
          <w:lang w:val="uk-UA"/>
        </w:rPr>
        <w:t>Принцип полімотивованості трудового процесу полягає у тому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йсильнішими актуальними мотивами є незадоволені, відтак, вони мають задовольнятися у першу черг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 поведінку працівника впливає безліч мотивів, які часто або суперечать, або доповнюють один одного, тому мотиваційний вплив має бути спрямований на подолання конфлікту мотивів та активізацію найдієвіших з них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найсильнішим мотиватором в організації виступає справедливість, що, однак, є відносним поняттям, яке для кожної людини має окремий зміс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активізація мотиваційних станів відбувається за механізмом умовного рефлексу, що вимагає вчасного позитивного підкріплення або обурливої реакції відповідно на вірну або невірну (негативну) поведінку людин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6. </w:t>
      </w:r>
      <w:r>
        <w:rPr>
          <w:i/>
          <w:sz w:val="20"/>
          <w:szCs w:val="20"/>
          <w:lang w:val="uk-UA"/>
        </w:rPr>
        <w:t>До процесійних теорій мотивації праці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 (сподівань)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і відповіді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 xml:space="preserve"> і </w:t>
      </w:r>
      <w:r>
        <w:rPr>
          <w:i/>
          <w:sz w:val="20"/>
          <w:szCs w:val="20"/>
          <w:lang w:val="uk-UA"/>
        </w:rPr>
        <w:t>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7. </w:t>
      </w:r>
      <w:r>
        <w:rPr>
          <w:i/>
          <w:sz w:val="20"/>
          <w:szCs w:val="20"/>
          <w:lang w:val="uk-UA"/>
        </w:rPr>
        <w:t>В моделі Л. Портера – Е. Лоулера не фігурує такий ситуаційний фактор, як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нагородж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тупінь задово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итрачені зусилл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ефіцієнт корисност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8. </w:t>
      </w:r>
      <w:r>
        <w:rPr>
          <w:i/>
          <w:sz w:val="20"/>
          <w:szCs w:val="20"/>
          <w:lang w:val="uk-UA"/>
        </w:rPr>
        <w:t>До основних принципів, яких слід дотримуватися для повноцінного виконання оцінкою персоналу притаманних їй функцій, не належа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уб’єк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галь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себіч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бов’язков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. </w:t>
      </w:r>
      <w:r>
        <w:rPr>
          <w:i/>
          <w:sz w:val="20"/>
          <w:szCs w:val="20"/>
          <w:lang w:val="uk-UA"/>
        </w:rPr>
        <w:t>Змістовним теоріям мотивації праці передувало виникнення і розвиток так званих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аксіоматич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арадоксаль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иректив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формальних теорій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. </w:t>
      </w:r>
      <w:r>
        <w:rPr>
          <w:i/>
          <w:sz w:val="20"/>
          <w:szCs w:val="20"/>
          <w:lang w:val="uk-UA"/>
        </w:rPr>
        <w:t>Величину реальної заробітної плати не визн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рівень номінальної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а на товари і послуги, які споживає насе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еличина податків, які сплачуються різними верствами населення в бюдже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н’юнктура ринку прац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1. </w:t>
      </w:r>
      <w:r>
        <w:rPr>
          <w:i/>
          <w:sz w:val="20"/>
          <w:szCs w:val="20"/>
          <w:lang w:val="uk-UA"/>
        </w:rPr>
        <w:t>Те, що виражає нужду, недостачу певного блага, предметів чи форм поведінки, прийнято називати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стимул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ою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2. </w:t>
      </w:r>
      <w:r>
        <w:rPr>
          <w:i/>
          <w:sz w:val="20"/>
          <w:szCs w:val="20"/>
          <w:lang w:val="uk-UA"/>
        </w:rPr>
        <w:t>Імітаційний метод оцінювання персоналу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широке використання анкетних даних, відгуків керівників та колег по роботі, особисті бесіди, інтерв’ю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що претендентові пропонується вирішувати конкретну ситу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що перевіряється придатність працівника до виконання службових обов’язків на основі результатів його практич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носно об’єктивну оцінку самого себе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3. </w:t>
      </w:r>
      <w:r>
        <w:rPr>
          <w:i/>
          <w:sz w:val="20"/>
          <w:szCs w:val="20"/>
          <w:lang w:val="uk-UA"/>
        </w:rPr>
        <w:t>Прямопропорційну залежність між зростанням об’єму виробки і збільшенням заробітної плати передбачає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4. </w:t>
      </w:r>
      <w:r>
        <w:rPr>
          <w:i/>
          <w:sz w:val="20"/>
          <w:szCs w:val="20"/>
          <w:lang w:val="uk-UA"/>
        </w:rPr>
        <w:t>Потреби у задоволенні самолюбства людини (усвідомлення особистих досягнень, компетенції і визнання іншими людьми) за А. Маслоу виокремлюються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самореал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безпе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в успіх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5. </w:t>
      </w:r>
      <w:r>
        <w:rPr>
          <w:i/>
          <w:sz w:val="20"/>
          <w:szCs w:val="20"/>
          <w:lang w:val="uk-UA"/>
        </w:rPr>
        <w:t>Принцип однакової винагороди за однакову працю реалізу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оціаль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тиміз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егулююча функція заробітної 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6. </w:t>
      </w:r>
      <w:r>
        <w:rPr>
          <w:i/>
          <w:sz w:val="20"/>
          <w:szCs w:val="20"/>
          <w:lang w:val="uk-UA"/>
        </w:rPr>
        <w:t>Працівники із високими потребами у належності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7. </w:t>
      </w:r>
      <w:r>
        <w:rPr>
          <w:i/>
          <w:sz w:val="20"/>
          <w:szCs w:val="20"/>
          <w:lang w:val="uk-UA"/>
        </w:rPr>
        <w:t>Сума грошей, яку працівник отримує за виконану роботу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8. </w:t>
      </w:r>
      <w:r>
        <w:rPr>
          <w:i/>
          <w:sz w:val="20"/>
          <w:szCs w:val="20"/>
          <w:lang w:val="uk-UA"/>
        </w:rPr>
        <w:t>До найвідоміших змістовних теорій мотивації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теорія ієрархії потреб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9. </w:t>
      </w:r>
      <w:r>
        <w:rPr>
          <w:i/>
          <w:sz w:val="20"/>
          <w:szCs w:val="20"/>
          <w:lang w:val="uk-UA"/>
        </w:rPr>
        <w:t>На думку С. Адамса, справедливість працівник відчуває у ситуації, коли його власний коефіцієнт виходу/вход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иблизно дорівнює аналогічному коефіцієнту об’єкта, обраного для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біль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н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можливо порівняти із аналогічним коефіцієнтом будь-якого іншого об’єк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40. </w:t>
      </w:r>
      <w:r>
        <w:rPr>
          <w:i/>
          <w:sz w:val="20"/>
          <w:szCs w:val="20"/>
          <w:lang w:val="uk-UA"/>
        </w:rPr>
        <w:t>Вихідними даними для оцінки персонал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делі робочих місць; положення про атестацію кадрів; методика рейтингової оцінки кадр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ілософія підприємства; правила внутрішнього трудового розпорядку; штатний розклад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в) правильна відповідь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 xml:space="preserve">г) правильна відповідь </w:t>
      </w:r>
      <w:r>
        <w:rPr>
          <w:i/>
          <w:sz w:val="20"/>
          <w:szCs w:val="20"/>
          <w:lang w:val="uk-UA"/>
        </w:rPr>
        <w:t xml:space="preserve">а </w:t>
      </w:r>
      <w:r>
        <w:rPr>
          <w:sz w:val="20"/>
          <w:szCs w:val="20"/>
          <w:lang w:val="uk-UA"/>
        </w:rPr>
        <w:t>і</w:t>
      </w:r>
      <w:r>
        <w:rPr>
          <w:i/>
          <w:sz w:val="20"/>
          <w:szCs w:val="20"/>
          <w:lang w:val="uk-UA"/>
        </w:rPr>
        <w:t xml:space="preserve"> 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плексна контрольна робот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 навчальної дисципліни „Мотивація персоналу”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Варіант №23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 </w:t>
      </w:r>
      <w:r>
        <w:rPr>
          <w:i/>
          <w:sz w:val="20"/>
          <w:szCs w:val="20"/>
          <w:lang w:val="uk-UA"/>
        </w:rPr>
        <w:t xml:space="preserve">Автором теорії мотивації праці, що отримала назву „Теорії </w:t>
      </w:r>
      <w:r>
        <w:rPr>
          <w:i/>
          <w:sz w:val="20"/>
          <w:szCs w:val="20"/>
          <w:lang w:val="en-US"/>
        </w:rPr>
        <w:t>ERG</w:t>
      </w:r>
      <w:r>
        <w:rPr>
          <w:i/>
          <w:sz w:val="20"/>
          <w:szCs w:val="20"/>
          <w:lang w:val="uk-UA"/>
        </w:rPr>
        <w:t>”, був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. Порт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. Альдерфер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  <w:lang w:val="uk-UA"/>
        </w:rPr>
        <w:t>Змістовним теоріям мотивації праці передувало виникнення і розвиток так званих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аксіоматич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арадоксаль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иректив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формальних теорій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. </w:t>
      </w:r>
      <w:r>
        <w:rPr>
          <w:i/>
          <w:sz w:val="20"/>
          <w:szCs w:val="20"/>
          <w:lang w:val="uk-UA"/>
        </w:rPr>
        <w:t>Запланованою, формалізованою характеристикою трудової діяльності працівників, ефективності робот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цінюванням персонал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атестацію персонал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валіфікацією персонал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аспортом спеціальн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 </w:t>
      </w:r>
      <w:r>
        <w:rPr>
          <w:i/>
          <w:sz w:val="20"/>
          <w:szCs w:val="20"/>
          <w:lang w:val="uk-UA"/>
        </w:rPr>
        <w:t>Величину реальної заробітної плати не визн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рівень номінальної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а на товари і послуги, які споживає насе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еличина податків, які сплачуються різними верствами населення в бюдже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н’юнктура ринку прац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5. </w:t>
      </w:r>
      <w:r>
        <w:rPr>
          <w:i/>
          <w:sz w:val="20"/>
          <w:szCs w:val="20"/>
          <w:lang w:val="uk-UA"/>
        </w:rPr>
        <w:t>До першочергових цілей партисипативного управління не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сягнення підвищення рівня задоволення працівників своєю діяльністю в орган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безпечення якнайефективнішого функціонування виробниц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реалізація певних вторинних потреб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унення на заміщення вакантних посад провідних фахівців найздібніших зі складу персоналу промислово-виробничої груп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6. </w:t>
      </w:r>
      <w:r>
        <w:rPr>
          <w:i/>
          <w:sz w:val="20"/>
          <w:szCs w:val="20"/>
          <w:lang w:val="uk-UA"/>
        </w:rPr>
        <w:t>Процедура оцінювання персоналу повинна відповідати принцип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олерант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убордин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ера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реативн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. </w:t>
      </w:r>
      <w:r>
        <w:rPr>
          <w:i/>
          <w:sz w:val="20"/>
          <w:szCs w:val="20"/>
          <w:lang w:val="uk-UA"/>
        </w:rPr>
        <w:t>Відповідно до теорії потреб Д. МакКлеланда, працівники із високими потребами в успіху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8. </w:t>
      </w:r>
      <w:r>
        <w:rPr>
          <w:i/>
          <w:sz w:val="20"/>
          <w:szCs w:val="20"/>
          <w:lang w:val="uk-UA"/>
        </w:rPr>
        <w:t>Гуманізація праці не спрямована на забезпеченн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сокої змістовності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приятливих умов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тенсифік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часті працівників у вирішенні виробничих завдань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 </w:t>
      </w:r>
      <w:r>
        <w:rPr>
          <w:i/>
          <w:sz w:val="20"/>
          <w:szCs w:val="20"/>
          <w:lang w:val="uk-UA"/>
        </w:rPr>
        <w:t>Серед „гігієнічних” факторів не виділя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іжособистісні стосунки у колектив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мови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в робо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 </w:t>
      </w:r>
      <w:r>
        <w:rPr>
          <w:i/>
          <w:sz w:val="20"/>
          <w:szCs w:val="20"/>
          <w:lang w:val="uk-UA"/>
        </w:rPr>
        <w:t>Встановіть тотожність:</w:t>
      </w:r>
    </w:p>
    <w:tbl>
      <w:tblPr>
        <w:tblW w:w="52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19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значенн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Стиму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 Необхідність, яка прийняла конкретну форму у відповідності до соціально-культурних та психологічних особливостей особистості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 Бажанн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 Елемент інтересу до праці та конкретна форма прояву прагнення до його реалізації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 Моти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. Переживання, що відображає потребу, яке перейшло в дієву думку про можливість чим-небудь володіти або що-небудь здійснит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 Потреб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. Внутрішнє бажання людини задовольнити свої потреби, що викликає певні дії внутрішніх та зовнішніх її рішучих сил.</w:t>
            </w:r>
          </w:p>
        </w:tc>
      </w:tr>
    </w:tbl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 </w:t>
      </w:r>
      <w:r>
        <w:rPr>
          <w:i/>
          <w:sz w:val="20"/>
          <w:szCs w:val="20"/>
          <w:lang w:val="uk-UA"/>
        </w:rPr>
        <w:t>До фундаментальних функцій заробітної плати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йну, відтворюваль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у, гносеологіч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у, інформаційну, соціальну, регулююч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йну, відтворювальну, соціальну, рекреаційну, оптимізаційн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 </w:t>
      </w:r>
      <w:r>
        <w:rPr>
          <w:i/>
          <w:sz w:val="20"/>
          <w:szCs w:val="20"/>
          <w:lang w:val="uk-UA"/>
        </w:rPr>
        <w:t>Метод „збагачення праці” Ф. Герцберга побудований на припущенні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керівник повинен бути особисто зацікавлений у виконанні тієї чи іншої роботи його підлегли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ацівники ліниві по своїй природі і тому потребують мотиваційного впливу їх безпосереднього кер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ацівники повинні бути особисто зацікавлені у виконанні тієї чи іншої роботи, що має бути значущою, передбачати відповідальності виконавців, мати зворотній зв’язо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рацівники повинні турбуватися про власний професійний розвиток і тому прагнути до навчання, підвищення кваліфікації чи перекваліфікації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3. </w:t>
      </w:r>
      <w:r>
        <w:rPr>
          <w:i/>
          <w:sz w:val="20"/>
          <w:szCs w:val="20"/>
          <w:lang w:val="uk-UA"/>
        </w:rPr>
        <w:t>В моделі Л. Портера – Е. Лоулера не фігурує такий ситуаційний фактор, як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нагородж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тупінь задово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итрачені зусилл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ефіцієнт корисност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4. </w:t>
      </w:r>
      <w:r>
        <w:rPr>
          <w:i/>
          <w:sz w:val="20"/>
          <w:szCs w:val="20"/>
          <w:lang w:val="uk-UA"/>
        </w:rPr>
        <w:t>До основних принципів, яких слід дотримуватися для повноцінного виконання оцінкою персоналу притаманних їй функцій, не належа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уб’єк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галь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себіч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бов’язков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 </w:t>
      </w:r>
      <w:r>
        <w:rPr>
          <w:i/>
          <w:sz w:val="20"/>
          <w:szCs w:val="20"/>
          <w:lang w:val="uk-UA"/>
        </w:rPr>
        <w:t>Працівники із високими потребами у належності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6. </w:t>
      </w:r>
      <w:r>
        <w:rPr>
          <w:i/>
          <w:sz w:val="20"/>
          <w:szCs w:val="20"/>
          <w:lang w:val="uk-UA"/>
        </w:rPr>
        <w:t>Сума грошей, яку працівник отримує за виконану роботу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7. </w:t>
      </w:r>
      <w:r>
        <w:rPr>
          <w:i/>
          <w:sz w:val="20"/>
          <w:szCs w:val="20"/>
          <w:lang w:val="uk-UA"/>
        </w:rPr>
        <w:t>Критеріями оцінк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новні вимоги до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новні обов’язки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омпетенцію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ласифікаційні ознаки характеристики персонал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8. </w:t>
      </w:r>
      <w:r>
        <w:rPr>
          <w:i/>
          <w:sz w:val="20"/>
          <w:szCs w:val="20"/>
          <w:lang w:val="uk-UA"/>
        </w:rPr>
        <w:t>Зміст підвищення якості робочої сили як одного з напрямків покращення мотивації праці полягає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ворені передумов для істотного підвищення мобільності робочої сили шляхом належної професійної підготовки робочої сили відповідно до поточних та перспективних вимог економіки та створення реального ринку житл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становці цілей, розширені трудових функцій, використанні гнучких графіків виконання завдань, поліпшенні умов праці, що стає доцільним у випадку недозавантаженості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гострій потребі людини брати участь у прийнятті управлінських рішень, повсякденному житті організації, визначені перспектив її розвитку та ін.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ліпшенні системи заробітної плати, наданні персоналу можливості брати участь у капіталі підприємства і розподілі прибутку, виходячи із міркувань про граничну корисність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9. </w:t>
      </w:r>
      <w:r>
        <w:rPr>
          <w:i/>
          <w:sz w:val="20"/>
          <w:szCs w:val="20"/>
          <w:lang w:val="uk-UA"/>
        </w:rPr>
        <w:t>Теорія очікувань ґрунтується на припущені, щ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я є одночасно функцією потреб, очікувань і сприйняття працівниками справедливої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юди суб’єктивно оцінюють співвідношення отриманої ними винагороди за виконання певної роботи до зусиль, пов’язаних з її виконанням, і порівнюють таке співвідношення з аналогічним показником інших працівників, відтак у результаті порівняння виникає відчуття справедливості/несправедлив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часть працівника в діяльності організації, яка виходить за межі його функціональних обов’язків, сприяє підвищенню ефективності організаційно-управлінських рішень, реалізації певних вторинних потреб працівника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 працівника досягається винагородженням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0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1. </w:t>
      </w:r>
      <w:r>
        <w:rPr>
          <w:i/>
          <w:sz w:val="20"/>
          <w:szCs w:val="20"/>
          <w:lang w:val="uk-UA"/>
        </w:rPr>
        <w:t>Трьохфакторну модель мотивації К. Альдерфера формують такі групи потреб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, потреби у безпеці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владі, потреби у належності, потреби в успіх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самореалізації, фізіологічні потреби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існування, потреби зв’язку, 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2. </w:t>
      </w:r>
      <w:r>
        <w:rPr>
          <w:i/>
          <w:sz w:val="20"/>
          <w:szCs w:val="20"/>
          <w:lang w:val="uk-UA"/>
        </w:rPr>
        <w:t>З-поміж підходів до регулювання робочого і вільного часу працівників не виокремлю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дання додаткового вільного час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взаючий графік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дивідуальний робочий графі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оботу в групах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3. </w:t>
      </w:r>
      <w:r>
        <w:rPr>
          <w:i/>
          <w:sz w:val="20"/>
          <w:szCs w:val="20"/>
          <w:lang w:val="uk-UA"/>
        </w:rPr>
        <w:t>До найвідоміших змістовних теорій мотивації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теорія ієрархії потреб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4. </w:t>
      </w:r>
      <w:r>
        <w:rPr>
          <w:i/>
          <w:sz w:val="20"/>
          <w:szCs w:val="20"/>
          <w:lang w:val="uk-UA"/>
        </w:rPr>
        <w:t>На думку С. Адамса, справедливість працівник відчуває у ситуації, коли його власний коефіцієнт виходу/вход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иблизно дорівнює аналогічному коефіцієнту об’єкта, обраного для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біль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н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можливо порівняти із аналогічним коефіцієнтом будь-якого іншого об’єк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5. </w:t>
      </w:r>
      <w:r>
        <w:rPr>
          <w:i/>
          <w:sz w:val="20"/>
          <w:szCs w:val="20"/>
          <w:lang w:val="uk-UA"/>
        </w:rPr>
        <w:t>Вихідними даними для оцінки персонал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делі робочих місць; положення про атестацію кадрів; методика рейтингової оцінки кадр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ілософія підприємства; правила внутрішнього трудового розпорядку; штатний розклад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в) правильна відповідь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а відповідь </w:t>
      </w:r>
      <w:r>
        <w:rPr>
          <w:i/>
          <w:sz w:val="20"/>
          <w:szCs w:val="20"/>
          <w:lang w:val="uk-UA"/>
        </w:rPr>
        <w:t xml:space="preserve">а </w:t>
      </w:r>
      <w:r>
        <w:rPr>
          <w:sz w:val="20"/>
          <w:szCs w:val="20"/>
          <w:lang w:val="uk-UA"/>
        </w:rPr>
        <w:t>і</w:t>
      </w:r>
      <w:r>
        <w:rPr>
          <w:i/>
          <w:sz w:val="20"/>
          <w:szCs w:val="20"/>
          <w:lang w:val="uk-UA"/>
        </w:rPr>
        <w:t xml:space="preserve"> 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6. </w:t>
      </w:r>
      <w:r>
        <w:rPr>
          <w:i/>
          <w:sz w:val="20"/>
          <w:szCs w:val="20"/>
          <w:lang w:val="uk-UA"/>
        </w:rPr>
        <w:t>Те, що виражає нужду, недостачу певного блага, предметів чи форм поведінки, прийнято називати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стимул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7. </w:t>
      </w:r>
      <w:r>
        <w:rPr>
          <w:i/>
          <w:sz w:val="20"/>
          <w:szCs w:val="20"/>
          <w:lang w:val="uk-UA"/>
        </w:rPr>
        <w:t>Потреби у задоволенні самолюбства людини (усвідомлення особистих досягнень, компетенції і визнання іншими людьми) за А. Маслоу виокремлюються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самореал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безпе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в успіх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8. </w:t>
      </w:r>
      <w:r>
        <w:rPr>
          <w:i/>
          <w:sz w:val="20"/>
          <w:szCs w:val="20"/>
          <w:lang w:val="uk-UA"/>
        </w:rPr>
        <w:t>Принцип однакової винагороди за однакову працю реалізу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оціаль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тиміз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егулююча функція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9. </w:t>
      </w:r>
      <w:r>
        <w:rPr>
          <w:i/>
          <w:sz w:val="20"/>
          <w:szCs w:val="20"/>
          <w:lang w:val="uk-UA"/>
        </w:rPr>
        <w:t>В результаті оцінки персоналу не формується наступний документ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дичний висновок про працездатніст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цінка рівня виробничої кваліфік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віт про кадрові зруш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новок атестаційної комісії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0. </w:t>
      </w:r>
      <w:r>
        <w:rPr>
          <w:i/>
          <w:sz w:val="20"/>
          <w:szCs w:val="20"/>
          <w:lang w:val="uk-UA"/>
        </w:rPr>
        <w:t>Імітаційний метод оцінювання персоналу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широке використання анкетних даних, відгуків керівників та колег по роботі, особисті бесіди, інтерв’ю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що претендентові пропонується вирішувати конкретну ситу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що перевіряється придатність працівника до виконання службових обов’язків на основі результатів його практич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носно об’єктивну оцінку самого себе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1. </w:t>
      </w:r>
      <w:r>
        <w:rPr>
          <w:i/>
          <w:sz w:val="20"/>
          <w:szCs w:val="20"/>
          <w:lang w:val="uk-UA"/>
        </w:rPr>
        <w:t>Прямопропорційну залежність між зростанням об’єму виробки і збільшенням заробітної плати передбачає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2. </w:t>
      </w:r>
      <w:r>
        <w:rPr>
          <w:i/>
          <w:sz w:val="20"/>
          <w:szCs w:val="20"/>
          <w:lang w:val="uk-UA"/>
        </w:rPr>
        <w:t>Теорію, в якій потреби діляться на первинні та вторинні і являють собою п’ятирівневу ієрархічну структуру, де вони розміщуються у відповідності до пріоритетів, розроби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. Альдерф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А. Масло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3. </w:t>
      </w:r>
      <w:r>
        <w:rPr>
          <w:i/>
          <w:sz w:val="20"/>
          <w:szCs w:val="20"/>
          <w:lang w:val="uk-UA"/>
        </w:rPr>
        <w:t>За високу продуктивність праці, значний особистий внесок у підвищення ефективності виробництва, високу якість продукції, виконання термінових і відповідальних завдань призначаю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дбав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м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мпенсаційні ви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4. </w:t>
      </w:r>
      <w:r>
        <w:rPr>
          <w:i/>
          <w:sz w:val="20"/>
          <w:szCs w:val="20"/>
          <w:lang w:val="uk-UA"/>
        </w:rPr>
        <w:t>Процес внутрішнього спонукання індивіда до активної діяльності, досягнення поставлених цілей, і свідомого вибору людиною певної лінії поведінки, що ґрунтується на стимулах і мотивах, має назву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имул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у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ерекон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5. </w:t>
      </w:r>
      <w:r>
        <w:rPr>
          <w:i/>
          <w:sz w:val="20"/>
          <w:szCs w:val="20"/>
          <w:lang w:val="uk-UA"/>
        </w:rPr>
        <w:t>Серед трьох основних факторів, співвідношення між якими, на думку В. Врума, впливає на рівень мотивації в цілому, вчений виділя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бажання працювати, очікування від роботи, 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икладені зусилля, результати праці, винагороду за прац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трати праці, відновлення трудового потенціалу, винагород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якість праці, очікувану цінність, мотиваційний ефект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6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7. </w:t>
      </w:r>
      <w:r>
        <w:rPr>
          <w:i/>
          <w:sz w:val="20"/>
          <w:szCs w:val="20"/>
          <w:lang w:val="uk-UA"/>
        </w:rPr>
        <w:t>Змістовні теорії мотивації персоналу об’єднує те, що вони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оголошують, що поведінка працівників визначається не тільки потребами, але й конкретною ситуацією, пов’язаними з нею очікуваннями та оцінкою працівником наслідків ціє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ґрунтуються на поведінці людей з урахуванням їхнього сприйняття та пізнання дійс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ґрунтуються на визначенні і класифікації потреб людей, що спонукають їх до певно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рієнтуються на конкретний образ працівника, його мотиви, потреби, переваг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8. </w:t>
      </w:r>
      <w:r>
        <w:rPr>
          <w:i/>
          <w:sz w:val="20"/>
          <w:szCs w:val="20"/>
          <w:lang w:val="uk-UA"/>
        </w:rPr>
        <w:t>Гуманізація праці, залучення персоналу до управління виробництвом, планування кар’єри працівника, регулювання робочого і вільного часу працівників послугову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ематеріальними методами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ральними методами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тодами статусної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атеріальними методами мотивації прац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9. </w:t>
      </w:r>
      <w:r>
        <w:rPr>
          <w:i/>
          <w:sz w:val="20"/>
          <w:szCs w:val="20"/>
          <w:lang w:val="uk-UA"/>
        </w:rPr>
        <w:t>Зовнішніми мотиваційними чинниками виступають ті, як пов’язані з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ими рисами прац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нісними орієнтира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пливом оточуючого середовищ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мовами трудового житт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40. </w:t>
      </w:r>
      <w:r>
        <w:rPr>
          <w:i/>
          <w:sz w:val="20"/>
          <w:szCs w:val="20"/>
          <w:lang w:val="uk-UA"/>
        </w:rPr>
        <w:t>В теорії справедливості не вирізняють таку компоненту, як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ацівни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ритерії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б’єкт порівняння;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г) „входи”/„виходи”.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плексна контрольна робот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 навчальної дисципліни „Мотивація персоналу”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Варіант №24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 </w:t>
      </w:r>
      <w:r>
        <w:rPr>
          <w:i/>
          <w:sz w:val="20"/>
          <w:szCs w:val="20"/>
          <w:lang w:val="uk-UA"/>
        </w:rPr>
        <w:t>Метод „збагачення праці” Ф. Герцберга побудований на припущенні, що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керівник повинен бути особисто зацікавлений у виконанні тієї чи іншої роботи його підлегли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ацівники ліниві по своїй природі і тому потребують мотиваційного впливу їх безпосереднього кер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ацівники повинні бути особисто зацікавлені у виконанні тієї чи іншої роботи, що має бути значущою, передбачати відповідальності виконавців, мати зворотній зв’язо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рацівники повинні турбуватися про власний професійний розвиток і тому прагнути до навчання, підвищення кваліфікації чи перекваліфікації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  <w:lang w:val="uk-UA"/>
        </w:rPr>
        <w:t>Зміст підвищення якості робочої сили як одного з напрямків покращення мотивації праці полягає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ворені передумов для істотного підвищення мобільності робочої сили шляхом належної професійної підготовки робочої сили відповідно до поточних та перспективних вимог економіки та створення реального ринку житл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становці цілей, розширені трудових функцій, використанні гнучких графіків виконання завдань, поліпшенні умов праці, що стає доцільним у випадку недозавантаженості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гострій потребі людини брати участь у прийнятті управлінських рішень, повсякденному житті організації, визначені перспектив її розвитку та ін.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ліпшенні системи заробітної плати, наданні персоналу можливості брати участь у капіталі підприємства і розподілі прибутку, виходячи із міркувань про граничну корисність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. </w:t>
      </w:r>
      <w:r>
        <w:rPr>
          <w:i/>
          <w:sz w:val="20"/>
          <w:szCs w:val="20"/>
          <w:lang w:val="uk-UA"/>
        </w:rPr>
        <w:t>Теорія очікувань ґрунтується на припущені, щ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я є одночасно функцією потреб, очікувань і сприйняття працівниками справедливої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юди суб’єктивно оцінюють співвідношення отриманої ними винагороди за виконання певної роботи до зусиль, пов’язаних з її виконанням, і порівнюють таке співвідношення з аналогічним показником інших працівників, відтак у результаті порівняння виникає відчуття справедливості/несправедлив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часть працівника в діяльності організації, яка виходить за межі його функціональних обов’язків, сприяє підвищенню ефективності організаційно-управлінських рішень, реалізації певних вторинних потреб працівника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 працівника досягається винагородженням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4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5. </w:t>
      </w:r>
      <w:r>
        <w:rPr>
          <w:i/>
          <w:sz w:val="20"/>
          <w:szCs w:val="20"/>
          <w:lang w:val="uk-UA"/>
        </w:rPr>
        <w:t>Імітаційний метод оцінювання персоналу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широке використання анкетних даних, відгуків керівників та колег по роботі, особисті бесіди, інтерв’ю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що претендентові пропонується вирішувати конкретну ситу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що перевіряється придатність працівника до виконання службових обов’язків на основі результатів його практич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носно об’єктивну оцінку самого себе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6. </w:t>
      </w:r>
      <w:r>
        <w:rPr>
          <w:i/>
          <w:sz w:val="20"/>
          <w:szCs w:val="20"/>
          <w:lang w:val="uk-UA"/>
        </w:rPr>
        <w:t>Прямопропорційну залежність між зростанням об’єму виробки і збільшенням заробітної плати передбачає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7. </w:t>
      </w:r>
      <w:r>
        <w:rPr>
          <w:i/>
          <w:sz w:val="20"/>
          <w:szCs w:val="20"/>
          <w:lang w:val="uk-UA"/>
        </w:rPr>
        <w:t>В моделі Л. Портера – Е. Лоулера не фігурує такий ситуаційний фактор, як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нагородж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тупінь задово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итрачені зусилл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ефіцієнт корисност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8. </w:t>
      </w:r>
      <w:r>
        <w:rPr>
          <w:i/>
          <w:sz w:val="20"/>
          <w:szCs w:val="20"/>
          <w:lang w:val="uk-UA"/>
        </w:rPr>
        <w:t>До основних принципів, яких слід дотримуватися для повноцінного виконання оцінкою персоналу притаманних їй функцій, не належа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уб’єк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галь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себіч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бов’язков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. </w:t>
      </w:r>
      <w:r>
        <w:rPr>
          <w:i/>
          <w:sz w:val="20"/>
          <w:szCs w:val="20"/>
          <w:lang w:val="uk-UA"/>
        </w:rPr>
        <w:t>Працівники із високими потребами у належності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0. </w:t>
      </w:r>
      <w:r>
        <w:rPr>
          <w:i/>
          <w:sz w:val="20"/>
          <w:szCs w:val="20"/>
          <w:lang w:val="uk-UA"/>
        </w:rPr>
        <w:t>Сума грошей, яку працівник отримує за виконану роботу, називає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омін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реальною 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робітною плато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тавкою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 </w:t>
      </w:r>
      <w:r>
        <w:rPr>
          <w:i/>
          <w:sz w:val="20"/>
          <w:szCs w:val="20"/>
          <w:lang w:val="uk-UA"/>
        </w:rPr>
        <w:t>Згідно з поглядами Ф. Герцберга, незадоволення в процесі роботи виклика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„дійсні мотиватори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„гігієнічні”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і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2. </w:t>
      </w:r>
      <w:r>
        <w:rPr>
          <w:i/>
          <w:sz w:val="20"/>
          <w:szCs w:val="20"/>
          <w:lang w:val="uk-UA"/>
        </w:rPr>
        <w:t>Те, що виражає нужду, недостачу певного блага, предметів чи форм поведінки, прийнято називати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стимул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ою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. </w:t>
      </w:r>
      <w:r>
        <w:rPr>
          <w:i/>
          <w:sz w:val="20"/>
          <w:szCs w:val="20"/>
          <w:lang w:val="uk-UA"/>
        </w:rPr>
        <w:t>Відповідно до теорії потреб Д. МакКлеланда, працівники із високими потребами в успіху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4. </w:t>
      </w:r>
      <w:r>
        <w:rPr>
          <w:i/>
          <w:sz w:val="20"/>
          <w:szCs w:val="20"/>
          <w:lang w:val="uk-UA"/>
        </w:rPr>
        <w:t>Гуманізація праці не спрямована на забезпеченн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сокої змістовності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приятливих умов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тенсифік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часті працівників у вирішенні виробничих завдань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. </w:t>
      </w:r>
      <w:r>
        <w:rPr>
          <w:i/>
          <w:sz w:val="20"/>
          <w:szCs w:val="20"/>
          <w:lang w:val="uk-UA"/>
        </w:rPr>
        <w:t>Встановіть тотожність:</w:t>
      </w:r>
    </w:p>
    <w:tbl>
      <w:tblPr>
        <w:tblW w:w="52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19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значенн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Стиму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 Необхідність, яка прийняла конкретну форму у відповідності до соціально-культурних та психологічних особливостей особистості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 Бажанн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 Елемент інтересу до праці та конкретна форма прояву прагнення до його реалізації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 Моти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. Переживання, що відображає потребу, яке перейшло в дієву думку про можливість чим-небудь володіти або що-небудь здійснит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 Потреб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. Внутрішнє бажання людини задовольнити свої потреби, що викликає певні дії внутрішніх та зовнішніх її рішучих сил.</w:t>
            </w:r>
          </w:p>
        </w:tc>
      </w:tr>
    </w:tbl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6. </w:t>
      </w:r>
      <w:r>
        <w:rPr>
          <w:i/>
          <w:sz w:val="20"/>
          <w:szCs w:val="20"/>
          <w:lang w:val="uk-UA"/>
        </w:rPr>
        <w:t>Потреби у задоволенні самолюбства людини (усвідомлення особистих досягнень, компетенції і визнання іншими людьми) за А. Маслоу виокремлюються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самореал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безпе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в успіх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7. </w:t>
      </w:r>
      <w:r>
        <w:rPr>
          <w:i/>
          <w:sz w:val="20"/>
          <w:szCs w:val="20"/>
          <w:lang w:val="uk-UA"/>
        </w:rPr>
        <w:t>Принцип однакової винагороди за однакову працю реалізу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оціаль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тиміз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егулююча функція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8. </w:t>
      </w:r>
      <w:r>
        <w:rPr>
          <w:i/>
          <w:sz w:val="20"/>
          <w:szCs w:val="20"/>
          <w:lang w:val="uk-UA"/>
        </w:rPr>
        <w:t>Матеріальну, трудову, статусну і моральну мотиваційні підсистеми розрізняють відповідно д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пособу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у і характеру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дмета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займаної посад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9. </w:t>
      </w:r>
      <w:r>
        <w:rPr>
          <w:i/>
          <w:sz w:val="20"/>
          <w:szCs w:val="20"/>
          <w:lang w:val="uk-UA"/>
        </w:rPr>
        <w:t>Критеріями оцінк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новні вимоги до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новні обов’язки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омпетенцію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ласифікаційні ознаки характеристики персонал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. </w:t>
      </w:r>
      <w:r>
        <w:rPr>
          <w:i/>
          <w:sz w:val="20"/>
          <w:szCs w:val="20"/>
          <w:lang w:val="uk-UA"/>
        </w:rPr>
        <w:t>Трьохфакторну модель мотивації К. Альдерфера формують такі групи потреб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, потреби у безпеці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владі, потреби у належності, потреби в успіх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самореалізації, фізіологічні потреби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існування, потреби зв’язку, 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1. </w:t>
      </w:r>
      <w:r>
        <w:rPr>
          <w:i/>
          <w:sz w:val="20"/>
          <w:szCs w:val="20"/>
          <w:lang w:val="uk-UA"/>
        </w:rPr>
        <w:t>З-поміж підходів до регулювання робочого і вільного часу працівників не виокремлю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дання додаткового вільного час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взаючий графік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дивідуальний робочий графі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оботу в групах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2. </w:t>
      </w:r>
      <w:r>
        <w:rPr>
          <w:i/>
          <w:sz w:val="20"/>
          <w:szCs w:val="20"/>
          <w:lang w:val="uk-UA"/>
        </w:rPr>
        <w:t>В результаті оцінки персоналу не формується наступний документ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дичний висновок про працездатніст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цінка рівня виробничої кваліфік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віт про кадрові зруш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новок атестаційної комісії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3. </w:t>
      </w:r>
      <w:r>
        <w:rPr>
          <w:i/>
          <w:sz w:val="20"/>
          <w:szCs w:val="20"/>
          <w:lang w:val="uk-UA"/>
        </w:rPr>
        <w:t>Теорію, в якій потреби діляться на первинні та вторинні і являють собою п’ятирівневу ієрархічну структуру, де вони розміщуються у відповідності до пріоритетів, розроби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. Альдерф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А. Масло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4. </w:t>
      </w:r>
      <w:r>
        <w:rPr>
          <w:i/>
          <w:sz w:val="20"/>
          <w:szCs w:val="20"/>
          <w:lang w:val="uk-UA"/>
        </w:rPr>
        <w:t>За високу продуктивність праці, значний особистий внесок у підвищення ефективності виробництва, високу якість продукції, виконання термінових і відповідальних завдань призначаю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дбав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м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мпенсаційні ви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. </w:t>
      </w:r>
      <w:r>
        <w:rPr>
          <w:i/>
          <w:sz w:val="20"/>
          <w:szCs w:val="20"/>
          <w:lang w:val="uk-UA"/>
        </w:rPr>
        <w:t>Процес внутрішнього спонукання індивіда до активної діяльності, досягнення поставлених цілей, і свідомого вибору людиною певної лінії поведінки, що ґрунтується на стимулах і мотивах, має назву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имул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у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ерекон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6. </w:t>
      </w:r>
      <w:r>
        <w:rPr>
          <w:i/>
          <w:sz w:val="20"/>
          <w:szCs w:val="20"/>
          <w:lang w:val="uk-UA"/>
        </w:rPr>
        <w:t>Зовнішніми мотиваційними чинниками виступають ті, як пов’язані з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ими рисами прац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нісними орієнтира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пливом оточуючого середовищ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мовами трудового житт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7. </w:t>
      </w:r>
      <w:r>
        <w:rPr>
          <w:i/>
          <w:sz w:val="20"/>
          <w:szCs w:val="20"/>
          <w:lang w:val="uk-UA"/>
        </w:rPr>
        <w:t>В теорії справедливості не вирізняють таку компоненту, як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ацівни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ритерії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б’єкт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„входи”/„виходи”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8. </w:t>
      </w:r>
      <w:r>
        <w:rPr>
          <w:i/>
          <w:sz w:val="20"/>
          <w:szCs w:val="20"/>
          <w:lang w:val="uk-UA"/>
        </w:rPr>
        <w:t>Серед трьох основних факторів, співвідношення між якими, на думку В. Врума, впливає на рівень мотивації в цілому, вчений виділя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бажання працювати, очікування від роботи, 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икладені зусилля, результати праці, винагороду за прац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трати праці, відновлення трудового потенціалу, винагород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якість праці, очікувану цінність, мотиваційний ефект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9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0. </w:t>
      </w:r>
      <w:r>
        <w:rPr>
          <w:i/>
          <w:sz w:val="20"/>
          <w:szCs w:val="20"/>
          <w:lang w:val="uk-UA"/>
        </w:rPr>
        <w:t>Процедура оцінювання персоналу повинна відповідати принцип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олерант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убордин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ера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реативнос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1. </w:t>
      </w:r>
      <w:r>
        <w:rPr>
          <w:i/>
          <w:sz w:val="20"/>
          <w:szCs w:val="20"/>
          <w:lang w:val="uk-UA"/>
        </w:rPr>
        <w:t>Змістовні теорії мотивації персоналу об’єднує те, що вони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оголошують, що поведінка працівників визначається не тільки потребами, але й конкретною ситуацією, пов’язаними з нею очікуваннями та оцінкою працівником наслідків ціє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ґрунтуються на поведінці людей з урахуванням їхнього сприйняття та пізнання дійс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ґрунтуються на визначенні і класифікації потреб людей, що спонукають їх до певно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рієнтуються на конкретний образ працівника, його мотиви, потреби, переваг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2. </w:t>
      </w:r>
      <w:r>
        <w:rPr>
          <w:i/>
          <w:sz w:val="20"/>
          <w:szCs w:val="20"/>
          <w:lang w:val="uk-UA"/>
        </w:rPr>
        <w:t>Гуманізація праці, залучення персоналу до управління виробництвом, планування кар’єри працівника, регулювання робочого і вільного часу працівників послугову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ематеріальними методами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ральними методами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тодами статусної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атеріальними методами мотивації прац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3. </w:t>
      </w:r>
      <w:r>
        <w:rPr>
          <w:i/>
          <w:sz w:val="20"/>
          <w:szCs w:val="20"/>
          <w:lang w:val="uk-UA"/>
        </w:rPr>
        <w:t>До найвідоміших змістовних теорій мотивації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теорія ієрархії потреб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4. </w:t>
      </w:r>
      <w:r>
        <w:rPr>
          <w:i/>
          <w:sz w:val="20"/>
          <w:szCs w:val="20"/>
          <w:lang w:val="uk-UA"/>
        </w:rPr>
        <w:t>На думку С. Адамса, справедливість працівник відчуває у ситуації, коли його власний коефіцієнт виходу/вход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иблизно дорівнює аналогічному коефіцієнту об’єкта, обраного для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біль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н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можливо порівняти із аналогічним коефіцієнтом будь-якого іншого об’єк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5. </w:t>
      </w:r>
      <w:r>
        <w:rPr>
          <w:i/>
          <w:sz w:val="20"/>
          <w:szCs w:val="20"/>
          <w:lang w:val="uk-UA"/>
        </w:rPr>
        <w:t>Вихідними даними для оцінки персонал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делі робочих місць; положення про атестацію кадрів; методика рейтингової оцінки кадр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ілософія підприємства; правила внутрішнього трудового розпорядку; штатний розклад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в) правильна відповідь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г) правильна відповідь </w:t>
      </w:r>
      <w:r>
        <w:rPr>
          <w:i/>
          <w:sz w:val="20"/>
          <w:szCs w:val="20"/>
          <w:lang w:val="uk-UA"/>
        </w:rPr>
        <w:t xml:space="preserve">а </w:t>
      </w:r>
      <w:r>
        <w:rPr>
          <w:sz w:val="20"/>
          <w:szCs w:val="20"/>
          <w:lang w:val="uk-UA"/>
        </w:rPr>
        <w:t>і</w:t>
      </w:r>
      <w:r>
        <w:rPr>
          <w:i/>
          <w:sz w:val="20"/>
          <w:szCs w:val="20"/>
          <w:lang w:val="uk-UA"/>
        </w:rPr>
        <w:t xml:space="preserve"> б</w:t>
      </w:r>
      <w:r>
        <w:rPr>
          <w:sz w:val="20"/>
          <w:szCs w:val="20"/>
          <w:lang w:val="uk-UA"/>
        </w:rPr>
        <w:t>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6. </w:t>
      </w:r>
      <w:r>
        <w:rPr>
          <w:i/>
          <w:sz w:val="20"/>
          <w:szCs w:val="20"/>
          <w:lang w:val="uk-UA"/>
        </w:rPr>
        <w:t>Серед „гігієнічних” факторів не виділя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іжособистісні стосунки у колектив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мови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в робо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7. </w:t>
      </w:r>
      <w:r>
        <w:rPr>
          <w:i/>
          <w:sz w:val="20"/>
          <w:szCs w:val="20"/>
          <w:lang w:val="uk-UA"/>
        </w:rPr>
        <w:t>Змістовним теоріям мотивації праці передувало виникнення і розвиток так званих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аксіоматич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арадоксаль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иректив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формальних теорій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8. </w:t>
      </w:r>
      <w:r>
        <w:rPr>
          <w:i/>
          <w:sz w:val="20"/>
          <w:szCs w:val="20"/>
          <w:lang w:val="uk-UA"/>
        </w:rPr>
        <w:t>Величину реальної заробітної плати не визн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рівень номінальної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а на товари і послуги, які споживає насе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еличина податків, які сплачуються різними верствами населення в бюдже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н’юнктура ринку прац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9. </w:t>
      </w:r>
      <w:r>
        <w:rPr>
          <w:i/>
          <w:sz w:val="20"/>
          <w:szCs w:val="20"/>
          <w:lang w:val="uk-UA"/>
        </w:rPr>
        <w:t>До першочергових цілей партисипативного управління не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сягнення підвищення рівня задоволення працівників своєю діяльністю в орган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безпечення якнайефективнішого функціонування виробниц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реалізація певних вторинних потреб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унення на заміщення вакантних посад провідних фахівців найздібніших зі складу персоналу промислово-виробничої груп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0. </w:t>
      </w:r>
      <w:r>
        <w:rPr>
          <w:i/>
          <w:sz w:val="20"/>
          <w:szCs w:val="20"/>
          <w:lang w:val="uk-UA"/>
        </w:rPr>
        <w:t>До фундаментальних функцій заробітної плати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йну, відтворюваль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у, гносеологіч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у, інформаційну, соціальну, регулюючу, оптимізаційну;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г) мотиваційну, відтворювальну, соціальну, рекреаційну, оптимізаційну.</w:t>
      </w:r>
    </w:p>
    <w:p>
      <w:pPr>
        <w:pStyle w:val="Normal"/>
        <w:widowControl w:val="false"/>
        <w:ind w:firstLine="3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r>
        <w:br w:type="page"/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Комплексна контрольна робота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 навчальної дисципліни „Мотивація персоналу”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Варіант №25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 </w:t>
      </w:r>
      <w:r>
        <w:rPr>
          <w:i/>
          <w:sz w:val="20"/>
          <w:szCs w:val="20"/>
          <w:lang w:val="uk-UA"/>
        </w:rPr>
        <w:t>Згідно з поглядами Ф. Герцберга, незадоволення в процесі роботи виклика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„дійсні мотиватори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„гігієнічні”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і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. </w:t>
      </w:r>
      <w:r>
        <w:rPr>
          <w:i/>
          <w:sz w:val="20"/>
          <w:szCs w:val="20"/>
          <w:lang w:val="uk-UA"/>
        </w:rPr>
        <w:t>Матеріальну, трудову, статусну і моральну мотиваційні підсистеми розрізняють відповідно д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пособу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у і характеру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дмета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займаної посад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. </w:t>
      </w:r>
      <w:r>
        <w:rPr>
          <w:i/>
          <w:sz w:val="20"/>
          <w:szCs w:val="20"/>
          <w:lang w:val="uk-UA"/>
        </w:rPr>
        <w:t>Критеріями оцінк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новні вимоги до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сновні обов’язки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омпетенцію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ласифікаційні ознаки характеристики персонал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 </w:t>
      </w:r>
      <w:r>
        <w:rPr>
          <w:i/>
          <w:sz w:val="20"/>
          <w:szCs w:val="20"/>
          <w:lang w:val="uk-UA"/>
        </w:rPr>
        <w:t>Імітаційний метод оцінювання персоналу передб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широке використання анкетних даних, відгуків керівників та колег по роботі, особисті бесіди, інтерв’ю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що претендентові пропонується вирішувати конкретну ситуаці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що перевіряється придатність працівника до виконання службових обов’язків на основі результатів його практичної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носно об’єктивну оцінку самого себе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5. </w:t>
      </w:r>
      <w:r>
        <w:rPr>
          <w:i/>
          <w:sz w:val="20"/>
          <w:szCs w:val="20"/>
          <w:lang w:val="uk-UA"/>
        </w:rPr>
        <w:t>Зміст підвищення якості робочої сили як одного з напрямків покращення мотивації праці полягає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ворені передумов для істотного підвищення мобільності робочої сили шляхом належної професійної підготовки робочої сили відповідно до поточних та перспективних вимог економіки та створення реального ринку житл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становці цілей, розширені трудових функцій, використанні гнучких графіків виконання завдань, поліпшенні умов праці, що стає доцільним у випадку недозавантаженості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гострій потребі людини брати участь у прийнятті управлінських рішень, повсякденному житті організації, визначені перспектив її розвитку та ін.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ліпшенні системи заробітної плати, наданні персоналу можливості брати участь у капіталі підприємства і розподілі прибутку, виходячи із міркувань про граничну корисність заробітної плат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6. </w:t>
      </w:r>
      <w:r>
        <w:rPr>
          <w:i/>
          <w:sz w:val="20"/>
          <w:szCs w:val="20"/>
          <w:lang w:val="uk-UA"/>
        </w:rPr>
        <w:t>Запланованою, формалізованою характеристикою трудової діяльності працівників, ефективності роботи персоналу назива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цінюванням персонал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атестацію персонал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кваліфікацією персонал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аспортом спеціальност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7. </w:t>
      </w:r>
      <w:r>
        <w:rPr>
          <w:i/>
          <w:sz w:val="20"/>
          <w:szCs w:val="20"/>
          <w:lang w:val="uk-UA"/>
        </w:rPr>
        <w:t>Теорія очікувань ґрунтується на припущені, що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я є одночасно функцією потреб, очікувань і сприйняття працівниками справедливої винагород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юди суб’єктивно оцінюють співвідношення отриманої ними винагороди за виконання певної роботи до зусиль, пов’язаних з її виконанням, і порівнюють таке співвідношення з аналогічним показником інших працівників, відтак у результаті порівняння виникає відчуття справедливості/несправедлив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часть працівника в діяльності організації, яка виходить за межі його функціональних обов’язків, сприяє підвищенню ефективності організаційно-управлінських рішень, реалізації певних вторинних потреб працівника тощ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 працівника досягається винагородженням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8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9. </w:t>
      </w:r>
      <w:r>
        <w:rPr>
          <w:i/>
          <w:sz w:val="20"/>
          <w:szCs w:val="20"/>
          <w:lang w:val="uk-UA"/>
        </w:rPr>
        <w:t>Прямопропорційну залежність між зростанням об’єму виробки і збільшенням заробітної плати передбачає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ідрядно-про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відрядно-регресив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яма відрядна заробітна плат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ідрядно-преміальна заробітна плата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 </w:t>
      </w:r>
      <w:r>
        <w:rPr>
          <w:i/>
          <w:sz w:val="20"/>
          <w:szCs w:val="20"/>
          <w:lang w:val="uk-UA"/>
        </w:rPr>
        <w:t>Трьохфакторну модель мотивації К. Альдерфера формують такі групи потреб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, потреби у безпеці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владі, потреби у належності, потреби в успіх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самореалізації, фізіологічні потреби, потреби у належ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існування, потреби зв’язку, потреби зростання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. </w:t>
      </w:r>
      <w:r>
        <w:rPr>
          <w:i/>
          <w:sz w:val="20"/>
          <w:szCs w:val="20"/>
          <w:lang w:val="uk-UA"/>
        </w:rPr>
        <w:t>Змістовним теоріям мотивації праці передувало виникнення і розвиток так званих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аксіоматич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арадоксаль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ирективних теорій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формальних теорій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. </w:t>
      </w:r>
      <w:r>
        <w:rPr>
          <w:i/>
          <w:sz w:val="20"/>
          <w:szCs w:val="20"/>
          <w:lang w:val="uk-UA"/>
        </w:rPr>
        <w:t>Величину реальної заробітної плати не визначає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рівень номінальної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а на товари і послуги, які споживає насел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еличина податків, які сплачуються різними верствами населення в бюджет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н’юнктура ринку прац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3. </w:t>
      </w:r>
      <w:r>
        <w:rPr>
          <w:i/>
          <w:sz w:val="20"/>
          <w:szCs w:val="20"/>
          <w:lang w:val="uk-UA"/>
        </w:rPr>
        <w:t>З-поміж підходів до регулювання робочого і вільного часу працівників не виокремлю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адання додаткового вільного час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взаючий графік робо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дивідуальний робочий графі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оботу в групах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4. </w:t>
      </w:r>
      <w:r>
        <w:rPr>
          <w:i/>
          <w:sz w:val="20"/>
          <w:szCs w:val="20"/>
          <w:lang w:val="uk-UA"/>
        </w:rPr>
        <w:t>Те, що виражає нужду, недостачу певного блага, предметів чи форм поведінки, прийнято називати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пит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стимулом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ою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5. </w:t>
      </w:r>
      <w:r>
        <w:rPr>
          <w:i/>
          <w:sz w:val="20"/>
          <w:szCs w:val="20"/>
          <w:lang w:val="uk-UA"/>
        </w:rPr>
        <w:t>Потреби у задоволенні самолюбства людини (усвідомлення особистих досягнень, компетенції і визнання іншими людьми) за А. Маслоу виокремлюються 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отреби у поваз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отреби у самореал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отреби у безпе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в успіху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6. </w:t>
      </w:r>
      <w:r>
        <w:rPr>
          <w:i/>
          <w:sz w:val="20"/>
          <w:szCs w:val="20"/>
          <w:lang w:val="uk-UA"/>
        </w:rPr>
        <w:t>Відповідно до теорії потреб Д. МакКлеланда, працівники із високими потребами в успіху віддають перевагу роботі, для якої характерні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а відповідальність виконавця, чіткий і швидкий зворотній зв’язок, помірний ступінь ризик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ооперація, високий ступінь взаємного порозумі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ідповідальність за дії та поведінку інших людей, конкуренція або орієнтація на статус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сприятлива атмосфера у трудовому колективі, наявність неформальних груп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17. </w:t>
      </w:r>
      <w:r>
        <w:rPr>
          <w:i/>
          <w:sz w:val="20"/>
          <w:szCs w:val="20"/>
          <w:lang w:val="uk-UA"/>
        </w:rPr>
        <w:t>Гуманізація праці не спрямована на забезпеченн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високої змістовності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приятливих умов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інтенсифік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часті працівників у вирішенні виробничих завдань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. </w:t>
      </w:r>
      <w:r>
        <w:rPr>
          <w:i/>
          <w:sz w:val="20"/>
          <w:szCs w:val="20"/>
          <w:lang w:val="uk-UA"/>
        </w:rPr>
        <w:t>Встановіть тотожність:</w:t>
      </w:r>
    </w:p>
    <w:tbl>
      <w:tblPr>
        <w:tblW w:w="526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0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значенн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Стиму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. Необхідність, яка прийняла конкретну форму у відповідності до соціально-культурних та психологічних особливостей особистості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 Бажанн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 Елемент інтересу до праці та конкретна форма прояву прагнення до його реалізації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 Мотив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. Переживання, що відображає потребу, яке перейшло в дієву думку про можливість чим-небудь володіти або що-небудь здійснити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 Потреб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. Внутрішнє бажання людини задовольнити свої потреби, що викликає певні дії внутрішніх та зовнішніх її рішучих сил.</w:t>
            </w:r>
          </w:p>
        </w:tc>
      </w:tr>
    </w:tbl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9. </w:t>
      </w:r>
      <w:r>
        <w:rPr>
          <w:i/>
          <w:sz w:val="20"/>
          <w:szCs w:val="20"/>
          <w:lang w:val="uk-UA"/>
        </w:rPr>
        <w:t>Зовнішніми мотиваційними чинниками виступають ті, як пов’язані з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особистими рисами працівник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ціннісними орієнтирам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впливом оточуючого середовищ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умовами трудового житт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0. </w:t>
      </w:r>
      <w:r>
        <w:rPr>
          <w:i/>
          <w:sz w:val="20"/>
          <w:szCs w:val="20"/>
          <w:lang w:val="uk-UA"/>
        </w:rPr>
        <w:t>В теорії справедливості не вирізняють таку компоненту, як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ацівник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ритерії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б’єкт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„входи”/„виходи”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1. </w:t>
      </w:r>
      <w:r>
        <w:rPr>
          <w:i/>
          <w:sz w:val="20"/>
          <w:szCs w:val="20"/>
          <w:lang w:val="uk-UA"/>
        </w:rPr>
        <w:t>Принцип однакової винагороди за однакову працю реалізу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оціаль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тимізаційна функція заробітної 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регулююча функція заробітної 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2. </w:t>
      </w:r>
      <w:r>
        <w:rPr>
          <w:i/>
          <w:sz w:val="20"/>
          <w:szCs w:val="20"/>
          <w:lang w:val="uk-UA"/>
        </w:rPr>
        <w:t xml:space="preserve">Автором теорії мотивації праці, що отримала назву „Теорії </w:t>
      </w:r>
      <w:r>
        <w:rPr>
          <w:i/>
          <w:sz w:val="20"/>
          <w:szCs w:val="20"/>
          <w:lang w:val="en-US"/>
        </w:rPr>
        <w:t>ERG</w:t>
      </w:r>
      <w:r>
        <w:rPr>
          <w:i/>
          <w:sz w:val="20"/>
          <w:szCs w:val="20"/>
          <w:lang w:val="uk-UA"/>
        </w:rPr>
        <w:t>”, був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Л. Порт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. Альдерфер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3. </w:t>
      </w:r>
      <w:r>
        <w:rPr>
          <w:i/>
          <w:sz w:val="20"/>
          <w:szCs w:val="20"/>
          <w:lang w:val="uk-UA"/>
        </w:rPr>
        <w:t>До першочергових цілей партисипативного управління не належи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сягнення підвищення рівня задоволення працівників своєю діяльністю в організ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абезпечення якнайефективнішого функціонування виробництва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реалізація певних вторинних потреб працівник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унення на заміщення вакантних посад провідних фахівців найздібніших зі складу персоналу промислово-виробничої груп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4. </w:t>
      </w:r>
      <w:r>
        <w:rPr>
          <w:i/>
          <w:sz w:val="20"/>
          <w:szCs w:val="20"/>
          <w:lang w:val="uk-UA"/>
        </w:rPr>
        <w:t>Першим необхідність диференційованого підходу до грошової винагороди працівників за різний обсяг виробленої продукції, що втілилося у теорії про „достатній денний виробіток”, усвідоми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Е. Мейо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. Тейло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. Друк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ж. Робінсон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5. </w:t>
      </w:r>
      <w:r>
        <w:rPr>
          <w:i/>
          <w:sz w:val="20"/>
          <w:szCs w:val="20"/>
          <w:lang w:val="uk-UA"/>
        </w:rPr>
        <w:t>На думку Ф. Герцберга, спонукають людину до високопродуктивної праці і викликають задоволення в процесі роботи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„дійсні (істинні) мотиватори”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„гігієнічні”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і фактор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потреби зростанн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26. </w:t>
      </w:r>
      <w:r>
        <w:rPr>
          <w:i/>
          <w:sz w:val="20"/>
          <w:szCs w:val="20"/>
          <w:lang w:val="uk-UA"/>
        </w:rPr>
        <w:t>За складність праці, змінність роботи та рівень зайнятості протягом робочої зміни надаю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дбав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м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мпенсаційні ви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7. </w:t>
      </w:r>
      <w:r>
        <w:rPr>
          <w:i/>
          <w:sz w:val="20"/>
          <w:szCs w:val="20"/>
          <w:lang w:val="uk-UA"/>
        </w:rPr>
        <w:t>До найвідоміших змістовних теорій мотивації не відноситься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еорія очікуван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теорія набутих потреб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теорія мотиваційної гігієн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теорія ієрархії потреб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8. </w:t>
      </w:r>
      <w:r>
        <w:rPr>
          <w:i/>
          <w:sz w:val="20"/>
          <w:szCs w:val="20"/>
          <w:lang w:val="uk-UA"/>
        </w:rPr>
        <w:t>Серед „гігієнічних” факторів не виділяю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іжособистісні стосунки у колектив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умови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досягнення в роботі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. </w:t>
      </w:r>
      <w:r>
        <w:rPr>
          <w:i/>
          <w:sz w:val="20"/>
          <w:szCs w:val="20"/>
          <w:lang w:val="uk-UA"/>
        </w:rPr>
        <w:t>До фундаментальних функцій заробітної плати відносять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тиваційну, відтворюваль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аційну, гносеологічну, регулюючу, соціальн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отиваційну, інформаційну, соціальну, регулюючу, оптимізаційн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йну, відтворювальну, соціальну, рекреаційну, оптимізаційн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0. </w:t>
      </w:r>
      <w:r>
        <w:rPr>
          <w:i/>
          <w:sz w:val="20"/>
          <w:szCs w:val="20"/>
          <w:lang w:val="uk-UA"/>
        </w:rPr>
        <w:t>На думку С. Адамса, справедливість працівник відчуває у ситуації, коли його власний коефіцієнт виходу/вход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иблизно дорівнює аналогічному коефіцієнту об’єкта, обраного для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біль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нший за аналогічний коефіцієнт об’єкта порівня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неможливо порівняти із аналогічним коефіцієнтом будь-якого іншого об’єкта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1. </w:t>
      </w:r>
      <w:r>
        <w:rPr>
          <w:i/>
          <w:sz w:val="20"/>
          <w:szCs w:val="20"/>
          <w:lang w:val="uk-UA"/>
        </w:rPr>
        <w:t>В результаті оцінки персоналу не формується наступний документ: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дичний висновок про працездатність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оцінка рівня виробничої кваліфік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віт про кадрові зруше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висновок атестаційної комісії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2. </w:t>
      </w:r>
      <w:r>
        <w:rPr>
          <w:i/>
          <w:sz w:val="20"/>
          <w:szCs w:val="20"/>
          <w:lang w:val="uk-UA"/>
        </w:rPr>
        <w:t>Процедура оцінювання персоналу повинна відповідати принципу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толерант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субординац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оператив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реативност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3. </w:t>
      </w:r>
      <w:r>
        <w:rPr>
          <w:i/>
          <w:sz w:val="20"/>
          <w:szCs w:val="20"/>
          <w:lang w:val="uk-UA"/>
        </w:rPr>
        <w:t>Теорію, в якій потреби діляться на первинні та вторинні і являють собою п’ятирівневу ієрархічну структуру, де вони розміщуються у відповідності до пріоритетів, розробив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Ф. Герцберг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К. Альдерфер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Д. МакКлеланд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А. Маслоу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4. </w:t>
      </w:r>
      <w:r>
        <w:rPr>
          <w:i/>
          <w:sz w:val="20"/>
          <w:szCs w:val="20"/>
          <w:lang w:val="uk-UA"/>
        </w:rPr>
        <w:t>За високу продуктивність праці, значний особистий внесок у підвищення ефективності виробництва, високу якість продукції, виконання термінових і відповідальних завдань призначаються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доплат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надбав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емії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компенсаційні виплат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5. </w:t>
      </w:r>
      <w:r>
        <w:rPr>
          <w:i/>
          <w:sz w:val="20"/>
          <w:szCs w:val="20"/>
          <w:lang w:val="uk-UA"/>
        </w:rPr>
        <w:t>Процес внутрішнього спонукання індивіда до активної діяльності, досягнення поставлених цілей, і свідомого вибору людиною певної лінії поведінки, що ґрунтується на стимулах і мотивах, має назву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стимулю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тивув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ереконання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отивація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6. </w:t>
      </w:r>
      <w:r>
        <w:rPr>
          <w:i/>
          <w:sz w:val="20"/>
          <w:szCs w:val="20"/>
          <w:lang w:val="uk-UA"/>
        </w:rPr>
        <w:t>Серед трьох основних факторів, співвідношення між якими, на думку В. Врума, впливає на рівень мотивації в цілому, вчений виділяв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бажання працювати, очікування від роботи, заробітну плат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прикладені зусилля, результати праці, винагороду за працю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затрати праці, відновлення трудового потенціалу, винагороду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якість праці, очікувану цінність, мотиваційний ефект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7. </w:t>
      </w:r>
      <w:r>
        <w:rPr>
          <w:i/>
          <w:sz w:val="20"/>
          <w:szCs w:val="20"/>
          <w:lang w:val="uk-UA"/>
        </w:rPr>
        <w:t>Оцінка персоналу не включа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етоди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зміст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процедуру оц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характер оцінки.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8. </w:t>
      </w:r>
      <w:r>
        <w:rPr>
          <w:i/>
          <w:sz w:val="20"/>
          <w:szCs w:val="20"/>
          <w:lang w:val="uk-UA"/>
        </w:rPr>
        <w:t>Змістовні теорії мотивації персоналу об’єднує те, що вони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проголошують, що поведінка працівників визначається не тільки потребами, але й конкретною ситуацією, пов’язаними з нею очікуваннями та оцінкою працівником наслідків ціє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ґрунтуються на поведінці людей з урахуванням їхнього сприйняття та пізнання дійсност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ґрунтуються на визначенні і класифікації потреб людей, що спонукають їх до певної поведінки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орієнтуються на конкретний образ працівника, його мотиви, потреби, переваги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39. </w:t>
      </w:r>
      <w:r>
        <w:rPr>
          <w:i/>
          <w:sz w:val="20"/>
          <w:szCs w:val="20"/>
          <w:lang w:val="uk-UA"/>
        </w:rPr>
        <w:t>Гуманізація праці, залучення персоналу до управління виробництвом, планування кар’єри працівника, регулювання робочого і вільного часу працівників послуговують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нематеріальними методами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моральними методами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) методами статусної мотивації праці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) матеріальними методами мотивації праці.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>40. </w:t>
      </w:r>
      <w:r>
        <w:rPr>
          <w:i/>
          <w:sz w:val="20"/>
          <w:szCs w:val="20"/>
          <w:lang w:val="uk-UA"/>
        </w:rPr>
        <w:t>Вихідними даними для оцінки персоналу є</w:t>
      </w:r>
      <w:r>
        <w:rPr>
          <w:sz w:val="20"/>
          <w:szCs w:val="20"/>
          <w:lang w:val="uk-UA"/>
        </w:rPr>
        <w:t>: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) моделі робочих місць; положення про атестацію кадрів; методика рейтингової оцінки кадрів;</w:t>
      </w: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) філософія підприємства; правила внутрішнього трудового розпорядку; штатний розклад;</w:t>
      </w:r>
    </w:p>
    <w:p>
      <w:pPr>
        <w:pStyle w:val="Normal"/>
        <w:widowControl w:val="false"/>
        <w:ind w:firstLine="227"/>
        <w:jc w:val="both"/>
        <w:rPr/>
      </w:pPr>
      <w:r>
        <w:rPr>
          <w:sz w:val="20"/>
          <w:szCs w:val="20"/>
          <w:lang w:val="uk-UA"/>
        </w:rPr>
        <w:t xml:space="preserve">в) правильна відповідь </w:t>
      </w:r>
      <w:r>
        <w:rPr>
          <w:i/>
          <w:sz w:val="20"/>
          <w:szCs w:val="20"/>
          <w:lang w:val="uk-UA"/>
        </w:rPr>
        <w:t>а</w:t>
      </w:r>
      <w:r>
        <w:rPr>
          <w:sz w:val="20"/>
          <w:szCs w:val="20"/>
          <w:lang w:val="uk-UA"/>
        </w:rPr>
        <w:t>;</w:t>
      </w:r>
    </w:p>
    <w:p>
      <w:pPr>
        <w:pStyle w:val="Normal"/>
        <w:widowControl w:val="false"/>
        <w:ind w:firstLine="22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г) правильна відповідь </w:t>
      </w:r>
      <w:r>
        <w:rPr>
          <w:i/>
          <w:sz w:val="18"/>
          <w:szCs w:val="18"/>
          <w:lang w:val="uk-UA"/>
        </w:rPr>
        <w:t xml:space="preserve">а </w:t>
      </w:r>
      <w:r>
        <w:rPr>
          <w:sz w:val="18"/>
          <w:szCs w:val="18"/>
          <w:lang w:val="uk-UA"/>
        </w:rPr>
        <w:t>і</w:t>
      </w:r>
      <w:r>
        <w:rPr>
          <w:i/>
          <w:sz w:val="18"/>
          <w:szCs w:val="18"/>
          <w:lang w:val="uk-UA"/>
        </w:rPr>
        <w:t xml:space="preserve"> б</w:t>
      </w:r>
      <w:r>
        <w:rPr>
          <w:sz w:val="18"/>
          <w:szCs w:val="18"/>
          <w:lang w:val="uk-UA"/>
        </w:rPr>
        <w:t>.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22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continuous"/>
      <w:pgSz w:w="11906" w:h="16838"/>
      <w:pgMar w:left="567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06:00Z</dcterms:created>
  <dc:creator>Ткачук</dc:creator>
  <dc:description/>
  <cp:keywords/>
  <dc:language>en-US</dc:language>
  <cp:lastModifiedBy>Вячеслав Ткачук</cp:lastModifiedBy>
  <cp:lastPrinted>2013-03-31T14:57:00Z</cp:lastPrinted>
  <dcterms:modified xsi:type="dcterms:W3CDTF">2013-03-31T11:57:00Z</dcterms:modified>
  <cp:revision>55</cp:revision>
  <dc:subject/>
  <dc:title>Комплексна контрольна робота</dc:title>
</cp:coreProperties>
</file>