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 6.10.21 15:00-16:20 Ауд 15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ія 9. Ємнісні перетворювачі  (ЄП)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/>
        <w:t>6.1. Загальна характеристика ЄП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Ємнісні вимірювальні перетворювачі використовуються для перетворення лінійних або кутових переміщень, тисків, вібрацій, прискорень, рівнів рідини в електричний сигнал [1, 3, 15 – 17, 30, 43, 45, 46, 51, 67]. ЄП застосовують для контролю швидкозмінних процесів, пульсуючих тисків, вібрацій, як перетворювачі непогодження, а також у випадках, коли потрібне мінімальне навантаження переміщуваних деталей або мають бути відсутні механічні зв'язки. В авіаційній техніці широко використовуються ємнісні паливоміри.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ЄП являє собою конденсатор, що складається з двох чи більше пластин, відокремлених одна від одної шаром повітря чи іншим діелектриком.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Основні переваги ЄП: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висока чутливість;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невеликі маса та габаритні розміри;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мале значення зворотної дії.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Недоліки ЄП [51, 67]: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високий внутрішній опір, що робить його малопотужним, а головне, дуже сприйнятливим до впливу завад і наводок;</w:t>
      </w:r>
    </w:p>
    <w:p>
      <w:pPr>
        <w:pStyle w:val="TextBodyIndent"/>
        <w:spacing w:lineRule="auto" w:line="256"/>
        <w:rPr/>
      </w:pPr>
      <w:r>
        <w:rPr/>
        <w:t>– </w:t>
      </w:r>
      <w:r>
        <w:rPr/>
        <w:t>відносно невисока стабільність крутості характеристики в зв'язку із зміною геометричних розмірів ЄП при дії температури, а діелектричної проникності – при дії вологості;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значний вплив паразитних ємностей, зокрема ємності екранованого проводу (екранування обов'язкове в зв'язку з великим впливом завад і наводок), який з'єднує ЄП з іншими елементами схеми;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необхідність роботи на порівняно високій частоті (від одиниць кілогерц і вище), яка змушує застосовувати спеціальне джерело живлення ЄП, стабілізоване за напругою й частотою;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>для зняття сигналу з ЄП потрібно мати високочутливий вторинний перетворювач з великим вхідним опором.</w:t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рактично ЄП – це конденсатор змінної ємності, керований вхідною величиною (звичайно переміщенням).</w:t>
      </w:r>
    </w:p>
    <w:p>
      <w:pPr>
        <w:pStyle w:val="Heading2"/>
        <w:rPr/>
      </w:pPr>
      <w:r>
        <w:rPr/>
        <w:t>6.2. Основні конструктивні різновиди ЄП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Ємність будь-якого конденсатора у фарадах залежить від трьох основних параметрів: площі пластин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, відстані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 xml:space="preserve"> між пластинами і діелектричної проникності середовища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lang w:val="uk-UA"/>
        </w:rPr>
        <w:t xml:space="preserve"> між пластинами конденсатора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Із наведеної формули бачимо, що зміни ємності можна досягти, змінивши значення однієї з величин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або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lang w:val="uk-UA"/>
        </w:rPr>
        <w:t xml:space="preserve">. </w:t>
      </w:r>
      <w:r>
        <w:rPr>
          <w:sz w:val="22"/>
          <w:lang w:val="uk-UA"/>
        </w:rPr>
        <w:t xml:space="preserve">Прологарифмуємо вираз для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Продиференціювавши і перейшовши до запису в частинних приростах, дістанем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Якщ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о маємо варіант конструкції ЄП із змінним зазором, або із змінною відстанню між пластинами (рис. 6.1, а, б):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rPr/>
      </w:pPr>
      <w:r>
        <w:rPr/>
        <w:object w:dxaOrig="4244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05pt;height:80.85pt" filled="f" o:ole="">
            <v:imagedata r:id="rId3" o:title=""/>
          </v:shape>
          <o:OLEObject Type="Embed" ProgID="" ShapeID="ole_rId2" DrawAspect="Content" ObjectID="_1887254821" r:id="rId2"/>
        </w:object>
      </w:r>
    </w:p>
    <w:p>
      <w:pPr>
        <w:pStyle w:val="Ris"/>
        <w:rPr/>
      </w:pPr>
      <w:r>
        <w:rPr/>
        <w:t xml:space="preserve">Рис. 6.1. Ємнісний перетворювач із змінним зазором: </w:t>
        <w:br/>
        <w:t>а – конструкція; б – характеристика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Якщо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о можна дістати варіант конструкції ЄП із змінною площею взаємного перекриття пластин (рис. 6.2, а, б)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4811" w:dyaOrig="1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35pt;height:86.35pt" filled="f" o:ole="">
            <v:imagedata r:id="rId5" o:title=""/>
          </v:shape>
          <o:OLEObject Type="Embed" ProgID="" ShapeID="ole_rId4" DrawAspect="Content" ObjectID="_1678279360" r:id="rId4"/>
        </w:object>
      </w:r>
    </w:p>
    <w:p>
      <w:pPr>
        <w:pStyle w:val="Ris"/>
        <w:rPr/>
      </w:pPr>
      <w:r>
        <w:rPr/>
        <w:t xml:space="preserve">Рис. 6.2. Ємнісний перетворювач із змінною площею: </w:t>
        <w:br/>
        <w:t>а – конструкція; б – характеристика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Якщо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Δ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о можна дістати варіант конструкції ЄП із змінною діелектричною проникністю (рис. 6.3, а, б)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5605" w:dyaOrig="2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1pt;height:111.25pt" filled="f" o:ole="">
            <v:imagedata r:id="rId7" o:title=""/>
          </v:shape>
          <o:OLEObject Type="Embed" ProgID="" ShapeID="ole_rId6" DrawAspect="Content" ObjectID="_1668312023" r:id="rId6"/>
        </w:object>
      </w:r>
    </w:p>
    <w:p>
      <w:pPr>
        <w:pStyle w:val="Ris"/>
        <w:rPr/>
      </w:pPr>
      <w:r>
        <w:rPr/>
        <w:t xml:space="preserve">Рис. 6.3. Ємнісний перетворювач із змінною діелектричною </w:t>
        <w:br/>
        <w:t>проникністю середовища: а – конструкція; б – характеристика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Ємнісні перетворювачі зі змінною діелектричною проникністю застосовуються значно рідше за інші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рис. 6.1, а показано схему ЄП зі змінним зазором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Характеристика цього датчика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 xml:space="preserve">) при сталих значеннях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lang w:val="uk-UA"/>
        </w:rPr>
        <w:t xml:space="preserve"> та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змінюється за гіперболічним законом (див. рис. 6.1, б)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рис. 6.2, а зображено схему ЄП із змінною площею взаємного перекриття пластин. Його характеристика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>) змінюється майже лінійно (див. рис. 6.2,6)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рис. 6.3, а показано схему ЄП із змінною діелектричною проникністю. Його характеристика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= 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lang w:val="uk-UA"/>
        </w:rPr>
        <w:t xml:space="preserve">) при сталих значеннях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S</w:t>
      </w:r>
      <w:r>
        <w:rPr>
          <w:sz w:val="22"/>
          <w:lang w:val="uk-UA"/>
        </w:rPr>
        <w:t xml:space="preserve"> також змінюється лінійно (див. рис. 6.3, б).</w:t>
      </w:r>
    </w:p>
    <w:p>
      <w:pPr>
        <w:pStyle w:val="TextBodyIndent"/>
        <w:rPr/>
      </w:pPr>
      <w:r>
        <w:rPr/>
        <w:t>Щоб збільшити чутливість ЄП, застосовують диференціальні конструкції з рухомою середньою пластиною і змінним зазором (рис. 6.4). Під час переміщення середньої пластини ємність однієї половини такого перетворювача зростає, а другої половини зменшується, тобто чутливість такого диференціального ЄП порівняно з простим перетворювачем збільшується.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3467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4pt;height:68.65pt" filled="f" o:ole="">
            <v:imagedata r:id="rId9" o:title=""/>
          </v:shape>
          <o:OLEObject Type="Embed" ProgID="" ShapeID="ole_rId8" DrawAspect="Content" ObjectID="_383102591" r:id="rId8"/>
        </w:object>
      </w:r>
    </w:p>
    <w:p>
      <w:pPr>
        <w:pStyle w:val="Ris"/>
        <w:rPr/>
      </w:pPr>
      <w:r>
        <w:rPr/>
        <w:t xml:space="preserve">Рис. 6.4. Диференціальний ємнісний перетворювач із </w:t>
        <w:br/>
        <w:t>змінним зазором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Для диференціального ЄП ємність кожної з його половин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Щоб збільшити потужність вихідного сигналу, відстань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між пластинами потрібно вибирати мінімальною. Проте при цьому зменшується і можливе переміщення рухомої пластин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На рис. 6.5 зображено диференціальний ЄП із змінною площею взаємного перекриття пластин. Ємність кожної з його половин</w:t>
      </w:r>
    </w:p>
    <w:p>
      <w:pPr>
        <w:pStyle w:val="Aaa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rPr/>
      </w:pPr>
      <w:r>
        <w:rPr/>
        <w:t xml:space="preserve">де </w:t>
      </w:r>
      <w:r>
        <w:rPr>
          <w:rFonts w:eastAsia="Symbol" w:cs="Symbol" w:ascii="Symbol" w:hAnsi="Symbol"/>
          <w:i/>
          <w:iCs/>
        </w:rPr>
        <w:t></w:t>
      </w:r>
      <w:r>
        <w:rPr/>
        <w:t xml:space="preserve"> – кут повороту середньої пластини, що переміщується в межах </w:t>
      </w:r>
      <w:r>
        <w:rPr>
          <w:rFonts w:eastAsia="Symbol" w:cs="Symbol" w:ascii="Symbol" w:hAnsi="Symbol"/>
        </w:rPr>
        <w:t></w:t>
      </w:r>
      <w:r>
        <w:rPr>
          <w:rFonts w:eastAsia="Symbol" w:cs="Symbol" w:ascii="Symbol" w:hAnsi="Symbol"/>
          <w:i/>
        </w:rPr>
        <w:t></w:t>
      </w:r>
      <w:r>
        <w:rPr/>
        <w:t>/2.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1891" w:dyaOrig="1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7pt;height:93.05pt" filled="f" o:ole="">
            <v:imagedata r:id="rId11" o:title=""/>
          </v:shape>
          <o:OLEObject Type="Embed" ProgID="" ShapeID="ole_rId10" DrawAspect="Content" ObjectID="_224123107" r:id="rId10"/>
        </w:object>
      </w:r>
    </w:p>
    <w:p>
      <w:pPr>
        <w:pStyle w:val="Ris"/>
        <w:rPr/>
      </w:pPr>
      <w:r>
        <w:rPr/>
        <w:t>Рис. 6.5. Диференціальний ємнісний перетворювач із змінною площею</w:t>
      </w:r>
    </w:p>
    <w:p>
      <w:pPr>
        <w:pStyle w:val="Heading2"/>
        <w:spacing w:lineRule="auto" w:line="360" w:before="20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1-10-04T08:46:00Z</dcterms:modified>
  <cp:revision>8</cp:revision>
  <dc:subject/>
  <dc:title>МІНІСТЕРСТВО ОСВІТИ І НАУКИ УКРАЇНИ</dc:title>
</cp:coreProperties>
</file>