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ЛР 30.09.2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Тема «Теоретичні основи бізнес-аналіз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 розгадати кросвор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8"/>
        <w:gridCol w:w="566"/>
        <w:gridCol w:w="848"/>
        <w:gridCol w:w="707"/>
        <w:gridCol w:w="565"/>
        <w:gridCol w:w="566"/>
        <w:gridCol w:w="424"/>
        <w:gridCol w:w="565"/>
        <w:gridCol w:w="456"/>
        <w:gridCol w:w="687"/>
        <w:gridCol w:w="477"/>
        <w:gridCol w:w="476"/>
        <w:gridCol w:w="477"/>
        <w:gridCol w:w="478"/>
        <w:gridCol w:w="4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 xml:space="preserve">5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 xml:space="preserve">6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По горизонтал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1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 Показник, який розраховується як співвідношення середньорічної вартості основних засобів до середньоспискової чисельності працівник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2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оказник, який розраховується як добуток обсягу реалізації і ціни реаліза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3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Відносний показник ефективності господарської діяльності, розраховується витратним, доходним і ресурсним підх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4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Сукупність витрат, понесених на виробництво продук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5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рибуток, який розраховується як різниця між чистим доходом і собівартіст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6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рибуток, який розраховується як різниця між загальним прибутком  і податком на прибу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По вертикал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7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оказник, який відображає скільки чистого доходу приносить 1 грн., вкладена в основні засоб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роцес поступового перенесення вартості основних засобів на продукт, що виготовляється з їх допомого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9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оказник, який розраховується як співвідношення оборотних активів до  поточних зобов’яза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 Показник, який відображає скільки разів обертаються оборотні активи протягом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0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0. </w:t>
      </w:r>
      <w:r>
        <w:rPr/>
        <w:t>Показники  ТзОВ “Люкс”</w:t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906"/>
        <w:gridCol w:w="1153"/>
        <w:gridCol w:w="916"/>
        <w:gridCol w:w="811"/>
        <w:gridCol w:w="827"/>
        <w:gridCol w:w="1207"/>
      </w:tblGrid>
      <w:tr>
        <w:trPr>
          <w:trHeight w:val="832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середньому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дохі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івартість від реалізації продукції (робіт, послуг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нансовий результат від реаліза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5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рибутки та збитк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8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прибуто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ток на прибуток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истий прибуток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я ціна одиниці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 реаліза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шт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спискова чисельність працівник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праці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віддача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місткість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озброєність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ажу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виробництва (капіталу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ності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17:00Z</dcterms:created>
  <dc:creator>Ира</dc:creator>
  <dc:description/>
  <cp:keywords/>
  <dc:language>en-US</dc:language>
  <cp:lastModifiedBy>Ира</cp:lastModifiedBy>
  <dcterms:modified xsi:type="dcterms:W3CDTF">2021-09-29T23:22:00Z</dcterms:modified>
  <cp:revision>3</cp:revision>
  <dc:subject/>
  <dc:title/>
</cp:coreProperties>
</file>