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САМОКОНТРОЛ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навчальної дисципліни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ТЕХНОЛОГІЇ ШТУЧНОГО ІНТЕЛЕКТУ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изначення експертної систе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изначення нейронних мереж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Поняття штучний інтелект – це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Система з'єднаних між собою нейронів мозку тварин, людини – це…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Математична або кібернетична модель біологічної нейронної мережі – це…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 Навчання нейронної мережі в першу чергу полягає у…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 В основі штучних нейронних мереж лежить…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 Аналогом тіла клітини біологічного нейрона у штучному нейроні є….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 Здійснюють зв'язок між нейронами, множать вхідний сигнал x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на ваговий коефіцієнт синапсу w</w:t>
      </w:r>
      <w:r>
        <w:rPr>
          <w:vertAlign w:val="subscript"/>
          <w:lang w:val="uk-UA"/>
        </w:rPr>
        <w:t>i</w:t>
      </w:r>
      <w:r>
        <w:rPr>
          <w:lang w:val="uk-UA"/>
        </w:rPr>
        <w:t>, що характеризує силу синаптичної зв'язку…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 Виконує додавання зовнішніх вхідних сигналів або сигналів, що надходять по синаптичним зв'язкам від інших нейронів. Визначає рівень збудження нейрона…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 Визначає остаточний вихідний рівень нейрона, з яким сигнал збудження (гальмування) надходить на синапси наступних нейронів…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 Модель штучного нейрона здійснює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 Спеціальна клітина, яка структурно складається з ядра, тіла клітини і відростків. Одним з ключових завдань клітини є передача електрохімічного імпульсу по всій клітинній мережі через доступні зв'язки з іншими нейронами. Притому, кожний зв'язок характеризується деякою величиною, так званою силою синаптичного зв'язку. Ця величина визначає, що станеться з електрохімічним імпульсом при передачі його іншій клітині... або він посилиться, або він послабиться, або залишиться незмінним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 Елементарний перетворюючий елемент, який є складовою частиною нейромережі, і який у свою чергу, складається з елементів трьох типів і виконує дві основні функції - зважене підсумовування і нелінійне перетворення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  Синапсом називають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7. Аксоном називають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8. Дендридом називають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0. Вхідні нейрони ШНМ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1. Вихідні нейрони ШНМ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iCs/>
          <w:lang w:val="uk-UA"/>
        </w:rPr>
        <w:t xml:space="preserve">22. </w:t>
      </w:r>
      <w:r>
        <w:rPr>
          <w:lang w:val="uk-UA"/>
        </w:rPr>
        <w:t>Проміжкові нейрони ШНМ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3. Як називається метод навчання ШНМ, якщо під час навчання мережі задаються правильні відповіді на кожний вхідний приклад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4. Як називається метод навчання ШНМ, якщо під час навчання мережі задаються тільки вхідні сигнали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5. Шар нейронів, на який подається інформація у вигляді вхідного вектора. Причому у цьому шарі як правило не здійснюються обчислювальні процедури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3. Вид функції активації жорсткий поріг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4. Вид функції активації гіперболічний тангенс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5. Вид функції активації пологий поріг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6. Вид функції активації Гауса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7. Під навчанням ШНМ розуміється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9. Комп'ютерна програма, яка моделює міркування людини-експерта в деякій певній галузі і використовує для цього базу знань, що містить факти і правила про цю галузь, спеціальну процедуру логічного висновку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0. Метод формування міркувань за допомогою логічних виразів, що описують приналежність елементів до нечітких множин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1. Адаптивні системи для обробки та аналізу даних, які являють собою математичну структуру, що імітує деякі аспекти роботи людського мозку і демонструють такі його можливості, як здатність до неформального навчання, здатність до узагальнення та кластеризації некласифікованої інформації, здатність самостійно будувати прогнози на основі вже пред'явлених часових рядів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3. Штучний інтелект – це ……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4.  Дані, що вводяться в перший шар нейронної мережі, відображають…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5. ШНМ застосовуються для…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6. Що таке експертна система (виберіть всі можливі визначення)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7. Що таке база знань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8. Який метод подання знань найбільш поширений в експертних системах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9. Чи можна назвати експертної системою програму діагностики серцево-судинних захворювань за результатами обстеження хворого?</w:t>
      </w:r>
    </w:p>
    <w:p>
      <w:pPr>
        <w:pStyle w:val="Normal"/>
        <w:ind w:firstLine="567"/>
        <w:jc w:val="both"/>
        <w:rPr/>
      </w:pPr>
      <w:r>
        <w:rPr>
          <w:lang w:val="uk-UA"/>
        </w:rPr>
        <w:t>50. Що можна назвати прикладною системою штучного    інтелекту?</w:t>
      </w:r>
    </w:p>
    <w:p>
      <w:pPr>
        <w:pStyle w:val="Normal"/>
        <w:ind w:firstLine="567"/>
        <w:jc w:val="both"/>
        <w:rPr/>
      </w:pPr>
      <w:r>
        <w:rPr>
          <w:lang w:val="uk-UA"/>
        </w:rPr>
        <w:t>51. Яка модель нейронних мереж описується повнозв'язним неорієнтованим графом?</w:t>
      </w:r>
    </w:p>
    <w:p>
      <w:pPr>
        <w:pStyle w:val="Normal"/>
        <w:ind w:firstLine="567"/>
        <w:jc w:val="both"/>
        <w:rPr/>
      </w:pPr>
      <w:r>
        <w:rPr>
          <w:lang w:val="uk-UA"/>
        </w:rPr>
        <w:t>52. Яку модель нейронних мереж можна назвати самонавчального мережею (навченою без вчителя)?</w:t>
      </w:r>
    </w:p>
    <w:p>
      <w:pPr>
        <w:pStyle w:val="Normal"/>
        <w:ind w:firstLine="567"/>
        <w:jc w:val="both"/>
        <w:rPr/>
      </w:pPr>
      <w:r>
        <w:rPr>
          <w:lang w:val="uk-UA"/>
        </w:rPr>
        <w:t>53. Яку модель нейронних мереж можна назвати мережею навченою з учителем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4. Які головні недоліки нейронних мереж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5. Які головні переваги застосування нейронних мереж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6. Що є результатом навчання нейронних мереж?</w:t>
      </w:r>
    </w:p>
    <w:p>
      <w:pPr>
        <w:pStyle w:val="Normal"/>
        <w:ind w:firstLine="567"/>
        <w:jc w:val="both"/>
        <w:rPr/>
      </w:pPr>
      <w:r>
        <w:rPr>
          <w:lang w:val="uk-UA"/>
        </w:rPr>
        <w:t>57. Що є найбільш трудомістким завданням при застосуванні нейронних  мереж?</w:t>
      </w:r>
    </w:p>
    <w:p>
      <w:pPr>
        <w:pStyle w:val="Normal"/>
        <w:ind w:firstLine="567"/>
        <w:jc w:val="both"/>
        <w:rPr/>
      </w:pPr>
      <w:r>
        <w:rPr>
          <w:lang w:val="uk-UA"/>
        </w:rPr>
        <w:t>58. Яка передавальна функція (функція активації) не використовується в моделях нейронних мереж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9. До якого типу мереж відноситься класичний багатошаровий персептрон, що навчається за методом зворотного поширення помилки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0. До якого типу навчання можна віднести навчання багатошарового персептрона методом зворотного поширення помилки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1. Як впливає порядок пред'явлення навчальних прикладів при навчанні багатошарового персептрона методом зворотного поширення помилки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2. Як впливає зменшення кількості нейронів прихованого шару на функціонування 2-х шарового перцептрону, що навчається методом зворотного поширення помилки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3. В якому діапазоні змінюється параметр ваг синапсів при навчанні ШНМ в алгоритмі зворотного поширення помилки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4. Які завдання вирішуються в рамках штучного інтелекту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5. Експертні знання активно використовуються в наступних напрямках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6. На знаннях ґрунтуються системи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7. Евристичний пошук використовується в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8. Що розуміється під поданням знань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9. Які визначення представлені нижче не є моделями подання знань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0. Що являють собою семантичні мережі ?..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1. Яку нейронну мережу навчають за алгоритмом зворотного поширення помилки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2. Хто заклав основи теорії нечітких множин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3. Хто створює базу знань експертної системи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4. Синтезувати структуру ШНМ для розпізнавання 3-х видів квітів. Обґрунтувати розмірності вхідного, вихідного та прихованого шарів ШНМ. Привести структуру вхідного та вихідного інформаційного векто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75. Привести структуру штучного нейрон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6. Привести структуру багатошарового перцептро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1:00Z</dcterms:created>
  <dc:creator>Ира</dc:creator>
  <dc:description/>
  <cp:keywords/>
  <dc:language>en-US</dc:language>
  <cp:lastModifiedBy>Ира</cp:lastModifiedBy>
  <dcterms:modified xsi:type="dcterms:W3CDTF">2018-02-09T10:56:00Z</dcterms:modified>
  <cp:revision>1</cp:revision>
  <dc:subject/>
  <dc:title>ПИТАННЯ ДЛЯ САМОКОНТРОЛЮ</dc:title>
</cp:coreProperties>
</file>