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2</w:t>
      </w:r>
    </w:p>
    <w:p>
      <w:pPr>
        <w:pStyle w:val="Normal"/>
        <w:widowControl w:val="false"/>
        <w:jc w:val="center"/>
        <w:rPr>
          <w:b/>
          <w:b/>
        </w:rPr>
      </w:pPr>
      <w:r>
        <w:rPr>
          <w:b/>
        </w:rPr>
        <w:t>ЕТАПИ ТА РІВНІ ОСОБИСТІСНОГО РОЗВИТКУ</w:t>
      </w:r>
      <w:r>
        <w:rPr>
          <w:b/>
          <w:lang w:val="ru-RU"/>
        </w:rPr>
        <w:t> </w:t>
      </w:r>
      <w:r>
        <w:rPr>
          <w:b/>
        </w:rPr>
        <w:t>ЛЮДИНИ</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2.1. Етапи особистісного зростання.</w:t>
      </w:r>
    </w:p>
    <w:p>
      <w:pPr>
        <w:pStyle w:val="Normal"/>
        <w:widowControl w:val="false"/>
        <w:ind w:firstLine="340"/>
        <w:jc w:val="both"/>
        <w:rPr/>
      </w:pPr>
      <w:r>
        <w:rPr/>
        <w:t>2.2. Рівні розвитку людини.</w:t>
      </w:r>
    </w:p>
    <w:p>
      <w:pPr>
        <w:pStyle w:val="Normal"/>
        <w:widowControl w:val="false"/>
        <w:ind w:firstLine="340"/>
        <w:jc w:val="both"/>
        <w:rPr/>
      </w:pPr>
      <w:r>
        <w:rPr/>
        <w:t>2.3. Джерела і чинники формування особистості.</w:t>
      </w:r>
    </w:p>
    <w:p>
      <w:pPr>
        <w:pStyle w:val="Normal"/>
        <w:widowControl w:val="false"/>
        <w:ind w:firstLine="340"/>
        <w:jc w:val="both"/>
        <w:rPr/>
      </w:pPr>
      <w:r>
        <w:rPr/>
      </w:r>
    </w:p>
    <w:p>
      <w:pPr>
        <w:pStyle w:val="Normal"/>
        <w:widowControl w:val="false"/>
        <w:ind w:firstLine="340"/>
        <w:jc w:val="both"/>
        <w:rPr>
          <w:b/>
          <w:b/>
        </w:rPr>
      </w:pPr>
      <w:r>
        <w:rPr>
          <w:b/>
        </w:rPr>
        <w:t>2.1. Етапи особистісного зростання</w:t>
      </w:r>
    </w:p>
    <w:p>
      <w:pPr>
        <w:pStyle w:val="Normal"/>
        <w:widowControl w:val="false"/>
        <w:ind w:firstLine="340"/>
        <w:jc w:val="both"/>
        <w:rPr>
          <w:b/>
          <w:b/>
        </w:rPr>
      </w:pPr>
      <w:r>
        <w:rPr>
          <w:b/>
        </w:rPr>
      </w:r>
    </w:p>
    <w:p>
      <w:pPr>
        <w:pStyle w:val="Normal"/>
        <w:widowControl w:val="false"/>
        <w:ind w:firstLine="340"/>
        <w:jc w:val="both"/>
        <w:rPr/>
      </w:pPr>
      <w:r>
        <w:rPr/>
        <w:t>Більшість людей переживає важливі події у своєму житті як якесь одкровення. Однак якщо людина наділена розвиненою самосвідомістю, процес змін представляється їй у вигляді рівного, послідовного руху. Пропонована нижче модель цілеспрямованого самовдосконалення допоможе успішно змінювати свої особистісні якості і робити це з натхненням і ентузіазмом. Цей процес носить циклічний характер. Щоб перетворитися на особистість, знайти гармонію і досягти ідеалу, людина має пройти всі п’ять стадій циклу.</w:t>
      </w:r>
    </w:p>
    <w:p>
      <w:pPr>
        <w:pStyle w:val="Normal"/>
        <w:widowControl w:val="false"/>
        <w:ind w:firstLine="340"/>
        <w:jc w:val="both"/>
        <w:rPr/>
      </w:pPr>
      <w:r>
        <w:rPr/>
        <w:t>Якщо в людині починають відбуватися внутрішні зміни, це завжди не випадково. Інша справа, що, не володіючи розвиненою самосвідомістю, можна довгий час цього не помічати. Іноді ми не здатні вловити зміни в своїй поведінці, поки нам не вкажуть на них інші. Тому навіть довгоочікувані зміни, до яких людина заздалегідь готується, нерідко сприймаються нею як несподіванка.</w:t>
      </w:r>
    </w:p>
    <w:p>
      <w:pPr>
        <w:pStyle w:val="Normal"/>
        <w:widowControl w:val="false"/>
        <w:ind w:firstLine="340"/>
        <w:jc w:val="both"/>
        <w:rPr/>
      </w:pPr>
      <w:r>
        <w:rPr/>
        <w:t>Одне з найважливіших завдань будь-якого грамотного лідера – навчитися вчасно розпізнавати зміни і осмислено управляти процесом особистісного розвитку та освоєння нових навичок.</w:t>
      </w:r>
    </w:p>
    <w:p>
      <w:pPr>
        <w:pStyle w:val="Normal"/>
        <w:widowControl w:val="false"/>
        <w:ind w:firstLine="340"/>
        <w:jc w:val="both"/>
        <w:rPr/>
      </w:pPr>
      <w:r>
        <w:rPr/>
        <w:t xml:space="preserve">Дослідження показали, що </w:t>
      </w:r>
      <w:r>
        <w:rPr>
          <w:b/>
        </w:rPr>
        <w:t>процес особистісного зростання включає в себе п’ять етапів</w:t>
      </w:r>
      <w:r>
        <w:rPr/>
        <w:t>:</w:t>
      </w:r>
    </w:p>
    <w:p>
      <w:pPr>
        <w:pStyle w:val="Normal"/>
        <w:widowControl w:val="false"/>
        <w:ind w:firstLine="340"/>
        <w:jc w:val="both"/>
        <w:rPr/>
      </w:pPr>
      <w:r>
        <w:rPr>
          <w:i/>
        </w:rPr>
        <w:t>1 етап</w:t>
      </w:r>
      <w:r>
        <w:rPr/>
        <w:t> «моє ідеальне «я»: чого людина хоче від життя і ким прагне стати – так вона уявляє картину бажаного стану речей.</w:t>
      </w:r>
    </w:p>
    <w:p>
      <w:pPr>
        <w:pStyle w:val="Normal"/>
        <w:widowControl w:val="false"/>
        <w:ind w:firstLine="340"/>
        <w:jc w:val="both"/>
        <w:rPr/>
      </w:pPr>
      <w:r>
        <w:rPr>
          <w:i/>
        </w:rPr>
        <w:t>2 етап</w:t>
      </w:r>
      <w:r>
        <w:rPr/>
        <w:t> «моя реальна сутність»: як людина проявляє себе і як її сприймають оточуючі – порівняння реальної сутності з ідеальним «я» дозволяє виявити свої переваги і недоліки – так людина підводить «особистісний баланс».</w:t>
      </w:r>
    </w:p>
    <w:p>
      <w:pPr>
        <w:pStyle w:val="Normal"/>
        <w:widowControl w:val="false"/>
        <w:ind w:firstLine="340"/>
        <w:jc w:val="both"/>
        <w:rPr/>
      </w:pPr>
      <w:r>
        <w:rPr>
          <w:i/>
        </w:rPr>
        <w:t>3 етап</w:t>
      </w:r>
      <w:r>
        <w:rPr/>
        <w:t> «моя програма самовдосконалення»: з її допомогою людина може знайти застосування своїм сильним сторонам, а також наблизитися до свого ідеалу і можливо подолати якісь слабкі сторони (або зберегти існуючий стан справ в бізнесі та особистому житті, якщо він вже відповідає її ідеалу).</w:t>
      </w:r>
    </w:p>
    <w:p>
      <w:pPr>
        <w:pStyle w:val="Normal"/>
        <w:widowControl w:val="false"/>
        <w:ind w:firstLine="340"/>
        <w:jc w:val="both"/>
        <w:rPr/>
      </w:pPr>
      <w:r>
        <w:rPr>
          <w:i/>
        </w:rPr>
        <w:t>4 етап</w:t>
      </w:r>
      <w:r>
        <w:rPr/>
        <w:t xml:space="preserve"> – випробування на практиці нових способів поведінки, тренування нових навичок, зміцнення і розвиток позитивних якостей.</w:t>
      </w:r>
    </w:p>
    <w:p>
      <w:pPr>
        <w:pStyle w:val="Normal"/>
        <w:widowControl w:val="false"/>
        <w:ind w:firstLine="340"/>
        <w:jc w:val="both"/>
        <w:rPr/>
      </w:pPr>
      <w:r>
        <w:rPr>
          <w:i/>
        </w:rPr>
        <w:t>5 етап</w:t>
      </w:r>
      <w:r>
        <w:rPr/>
        <w:t xml:space="preserve"> – встановлення і підтримка тісних особистісних стосунків з оточуючими. Гармонійні стосунки з людьми допоможуть нам здійснити зміни і розвинути лідерський потенціал.</w:t>
      </w:r>
    </w:p>
    <w:p>
      <w:pPr>
        <w:pStyle w:val="Normal"/>
        <w:widowControl w:val="false"/>
        <w:ind w:firstLine="340"/>
        <w:jc w:val="both"/>
        <w:rPr/>
      </w:pPr>
      <w:r>
        <w:rPr/>
        <w:t>Коли людина хоче досягти гармонії сама з собою і оточуючими, велику роль відіграє оптимізм, який служить свого роду емоційним мотором. Не менш важливі емпатія, що робить людину чуйною і співчутливою, а також активна свідомість, завдяки якій процес самовдосконалення стає більш послідовним і осмисленим. Тільки за наявності цих трьох якостей можна зберігати здоровий емоційний настрій, ефективність і плідні відносини з людьми. Тут необхідні рішучість і терпіння.</w:t>
      </w:r>
    </w:p>
    <w:p>
      <w:pPr>
        <w:pStyle w:val="Normal"/>
        <w:widowControl w:val="false"/>
        <w:ind w:firstLine="340"/>
        <w:jc w:val="both"/>
        <w:rPr/>
      </w:pPr>
      <w:r>
        <w:rPr>
          <w:b/>
        </w:rPr>
        <w:t>Етап 1: визначення ідеального «я».</w:t>
      </w:r>
      <w:r>
        <w:rPr/>
        <w:t xml:space="preserve"> Так зване ідеальне «я» – це новий образ людини, якою вона хотіла б стати. Таким чином, визначення мети, в бік якої потрібно було рухатися, є першим етапом особистісного зростання людини. Все починається з мрії – про себе, про життя, про роботу.</w:t>
      </w:r>
    </w:p>
    <w:p>
      <w:pPr>
        <w:pStyle w:val="Normal"/>
        <w:widowControl w:val="false"/>
        <w:ind w:firstLine="340"/>
        <w:jc w:val="both"/>
        <w:rPr/>
      </w:pPr>
      <w:r>
        <w:rPr/>
        <w:t>Наукові праці в сфері спорту, психології та медитації говорять про те, що уявлення про «ідеальний «я» мобілізує емоційні ресурси та вивільняє психічну енергію. Однак, незважаючи на те, що люди чудово обізнані про користь таких ідеальних уявлень про себе, їм не вдається зачепитися за цей рятівний круг. Вони роблять те, чого чекають від них інші, а не те, про що мріють самі, а то й просто залишаються глухі до своїх мрій і не розуміють, чого хочуть від життя. Тому перше завдання людини – відшукати свою мрію, своє власне уявлення про себе і свого життя.</w:t>
      </w:r>
    </w:p>
    <w:p>
      <w:pPr>
        <w:pStyle w:val="Normal"/>
        <w:widowControl w:val="false"/>
        <w:ind w:firstLine="340"/>
        <w:jc w:val="both"/>
        <w:rPr/>
      </w:pPr>
      <w:r>
        <w:rPr>
          <w:b/>
        </w:rPr>
        <w:t xml:space="preserve">Етап 2: аналіз власних достоїнств і недоліків. </w:t>
      </w:r>
      <w:r>
        <w:rPr/>
        <w:t>Визначити, хто людина є на даний момент, осягнути свою справжню сутність – значить реалізувати другий етап процесу самовдосконалення. Щоб рухатися від дійсного до бажаного, потрібно мати уявлення про те, як людину бачать інші і розуміти, чи відповідає сприйняття оточуючих її самооцінці.</w:t>
      </w:r>
    </w:p>
    <w:p>
      <w:pPr>
        <w:pStyle w:val="Normal"/>
        <w:widowControl w:val="false"/>
        <w:ind w:firstLine="340"/>
        <w:jc w:val="both"/>
        <w:rPr/>
      </w:pPr>
      <w:r>
        <w:rPr/>
        <w:t xml:space="preserve">Точна самооцінка вимагає розвиненої самосвідомості </w:t>
      </w:r>
      <w:r>
        <w:rPr>
          <w:lang w:val="ru-RU"/>
        </w:rPr>
        <w:t>та</w:t>
      </w:r>
      <w:r>
        <w:rPr/>
        <w:t xml:space="preserve"> готовності визнати свої недоліки. Щоб побачити своє реальне «я» і визначити як людину сприймають оточуючі, необхідна мужність. З часом у людей формується певне уявлення про себе (як правило, позитивне), і їх свідомість активно оберігає його від зазіхань ззовні. Люди стають глухими до будь-якої інформації, здатної підірвати їх самосприйняття і загроз зруйнувати ілюзії. Цей захисний механізм охороняє людину від хворобливих переживань, але одночасно створює у неї спотворений образ «я», який сам себе підживлює. Він все більше вкорінюється у свідомості і може послужити погану службу. Тому, щоб побачити себе в правдивому світлі, потрібно «розлучитися» із захисними механізмами.</w:t>
      </w:r>
    </w:p>
    <w:p>
      <w:pPr>
        <w:pStyle w:val="Normal"/>
        <w:widowControl w:val="false"/>
        <w:ind w:firstLine="340"/>
        <w:jc w:val="both"/>
        <w:rPr/>
      </w:pPr>
      <w:r>
        <w:rPr/>
        <w:t xml:space="preserve">Найчастіше, коли люди несподівано розуміють, що збилися зі шляху, виникає здивування: чому вони не помітили цього раніше? Дивуватися не варто: </w:t>
      </w:r>
      <w:r>
        <w:rPr>
          <w:i/>
        </w:rPr>
        <w:t>подивитися на себе збоку і чесно оцінити свій душевний стан, поведінку, принципи і цінності</w:t>
      </w:r>
      <w:r>
        <w:rPr/>
        <w:t xml:space="preserve"> – одне з найважчих завдань, які доводиться вирішувати в процесі особистісного зростання.</w:t>
      </w:r>
    </w:p>
    <w:p>
      <w:pPr>
        <w:pStyle w:val="Normal"/>
        <w:widowControl w:val="false"/>
        <w:ind w:firstLine="340"/>
        <w:jc w:val="both"/>
        <w:rPr/>
      </w:pPr>
      <w:r>
        <w:rPr/>
        <w:t>Зануренню в дисонанс сприяє кілька факторів. По-перше, людині важко побачити себе або навколишній світ у правдивому світлі, коли оточуючі не бажають їй допомагати, бояться ділитися своєю думкою про її поведінку і приховують своє ставлення до неї. Це особливо поширена ситуація, коли мова йде про наділену владою людину – наприклад, батька або начальника. По-друге, люди самі можуть стати жертвою подібного синдрому і теж втратити здатність адекватно оцінювати себе та інших – тоді вони об’єктивно будуть не в змозі надати допомогу. По-третє, існує тип людей, які схильні всьому потурати: вони свідомо замовчують правду. Причини можуть бути різні: страх негативних наслідків, прагнення уникнути конфлікту або небажання самому відступати від звичних моделей поведінки і розвиватися.</w:t>
      </w:r>
    </w:p>
    <w:p>
      <w:pPr>
        <w:pStyle w:val="Normal"/>
        <w:widowControl w:val="false"/>
        <w:ind w:firstLine="340"/>
        <w:jc w:val="both"/>
        <w:rPr/>
      </w:pPr>
      <w:r>
        <w:rPr>
          <w:b/>
        </w:rPr>
        <w:t>Етап 3: складання плану навчання.</w:t>
      </w:r>
      <w:r>
        <w:rPr/>
        <w:t xml:space="preserve"> Навіть цілеспрямована, рішуча і повна бажання змінитися людина може легко відволіктися від важливих аспектів і помилково зосередити увагу на помилкових завданнях. Якщо не знайти справжнє джерело своїх страждань і тривоги, якщо не визначити справжню причину невдач, то ніякі стратегії подолання стресу і радикальні заходи не допоможуть досягти бажаного.</w:t>
      </w:r>
    </w:p>
    <w:p>
      <w:pPr>
        <w:pStyle w:val="Normal"/>
        <w:widowControl w:val="false"/>
        <w:ind w:firstLine="340"/>
        <w:jc w:val="both"/>
        <w:rPr/>
      </w:pPr>
      <w:r>
        <w:rPr/>
        <w:t xml:space="preserve">Третій етап процесу цілеспрямованого самовдосконалення – </w:t>
      </w:r>
      <w:r>
        <w:rPr>
          <w:i/>
        </w:rPr>
        <w:t>складання плану роботи над собою, концентрація сил і уваги на досягненні бажаної мети</w:t>
      </w:r>
      <w:r>
        <w:rPr/>
        <w:t>. Результатом цих зусиль може стати поліпшення трудових показників або зростаюче почуття задоволеності життям. Проте важливо пам’ятати, що в програмі навчання акцент слід робити на процесі особистісного розвитку, тобто енергію потрібно направити, насамперед, на самовдосконалення, а результати прикладуться. У цьому випадку орієнтація на процес відіграє виключно плідну роль, оскільки вселяє людині віру в себе і дарує надію на краще майбутнє.</w:t>
      </w:r>
    </w:p>
    <w:p>
      <w:pPr>
        <w:pStyle w:val="Normal"/>
        <w:widowControl w:val="false"/>
        <w:ind w:firstLine="340"/>
        <w:jc w:val="both"/>
        <w:rPr/>
      </w:pPr>
      <w:r>
        <w:rPr/>
        <w:t>Домогтися потрібних змін вдасться тільки в тому випадку, якщо людина знаходить в собі сили від чогось відмовитися заради того, щоб вивільнити час і енергію для нових справ. Якщо людина вирішила зайнятися самовдосконаленням, бажано вибрати кілька основних навичок, на яких вона можете зосередити увагу.</w:t>
      </w:r>
    </w:p>
    <w:p>
      <w:pPr>
        <w:pStyle w:val="Normal"/>
        <w:widowControl w:val="false"/>
        <w:ind w:firstLine="340"/>
        <w:jc w:val="both"/>
        <w:rPr/>
      </w:pPr>
      <w:r>
        <w:rPr>
          <w:b/>
        </w:rPr>
        <w:t>Етап 4: практичне закріплення нових навичок.</w:t>
      </w:r>
      <w:r>
        <w:rPr/>
        <w:t xml:space="preserve"> Отже, людина розробила коректну і обґрунтовану програму самовдосконалення. Тепер її завдання – практикуватися і тренуватись. Необхідно відточити нові навички настільки, щоб вони стали частиною людських інстинктів і звичок. Нові установки і моделі поведінки повинні стати настільки природними, щоб про них можна було не замислюватися. Перші успіхи наповнять людину надією, а вона викличе ентузіазм і рішучість довести почате до кінця.</w:t>
      </w:r>
    </w:p>
    <w:p>
      <w:pPr>
        <w:pStyle w:val="Normal"/>
        <w:widowControl w:val="false"/>
        <w:ind w:firstLine="340"/>
        <w:jc w:val="both"/>
        <w:rPr/>
      </w:pPr>
      <w:r>
        <w:rPr/>
        <w:t>На четвертому етапі процесу цілеспрямованого самовдосконалення необхідно «обкатати» засвоєні навички, випробувавши їх на практиці. Реалізація плану навчання і рух до наміченої цілі вимагають чималих зусиль, активних багатопланових дій і постійного тренування нового стилю поведінки. Для цього слід максимально використовувати можливості, які надає повсякденне життя. Можливо, їй варто просто спробувати вести себе інакше в знайомій обстановці – подивитися, що станеться, проаналізувати наслідки, а потім продовжити експериментувати. На цьому етапі особливо важливо знайти можливість якомога краще засвоїти отримані знання шляхом «програвання» нових сценаріїв.</w:t>
      </w:r>
    </w:p>
    <w:p>
      <w:pPr>
        <w:pStyle w:val="Normal"/>
        <w:widowControl w:val="false"/>
        <w:ind w:firstLine="340"/>
        <w:jc w:val="both"/>
        <w:rPr/>
      </w:pPr>
      <w:r>
        <w:rPr/>
        <w:t>Люди часто применшують значення такого роду проб. Деякі вважають, що не можна говорити про внутрішньоособистісні зміни до тих пір, поки нові поведінкові моделі не будуть використані «у справі», тобто в робочій обстановці. Через це переконання багато хто намагається відразу ж почати застосовувати нові методи в «бойових» умовах. Однак це загрожує розчаруванням, тому що досвід може виявитися невдалим. Найбільш ефективно тренування нових навичок проходить, коли люди відчувають себе комфортно. Відчуття психологічної захищеності створює атмосферу, в якій зручно «приміряти на себе» нові стилі поведінки, сприйняття і мислення і не боятися зганьбитися, розгубитися або помилитися. На цьому етапі цілеспрямоване навчання і робота над собою вже набувають вигляду безперервного самовдосконалення.</w:t>
      </w:r>
    </w:p>
    <w:p>
      <w:pPr>
        <w:pStyle w:val="Normal"/>
        <w:widowControl w:val="false"/>
        <w:ind w:firstLine="340"/>
        <w:jc w:val="both"/>
        <w:rPr/>
      </w:pPr>
      <w:r>
        <w:rPr>
          <w:b/>
        </w:rPr>
        <w:t>Етап 5: один у полі не воїн.</w:t>
      </w:r>
      <w:r>
        <w:rPr/>
        <w:t xml:space="preserve"> Вирішивши освоїти нові навички, люди повинні обов’язково підключити до цього процесу інших людей – в цьому випадку без підтримки не обійтися. Іноді вибір відданого друга або колеги, який знаходиться в таких же душевних пошуках, стає ключовим етапом на шляху до самовдосконалення. Коли людина знайшла цього друга, необхідно поговорити з ним, зіставити свої погляди і спробувати сприйняти його думки. Чесний діалог може стати для людини імпульсом до розвитку творчого мислення, допоможе інакше поглянути на себе і оточуючих і набратися сил, щоб довести почате до кінця.</w:t>
      </w:r>
    </w:p>
    <w:p>
      <w:pPr>
        <w:pStyle w:val="Normal"/>
        <w:widowControl w:val="false"/>
        <w:ind w:firstLine="340"/>
        <w:jc w:val="both"/>
        <w:rPr/>
      </w:pPr>
      <w:r>
        <w:rPr/>
        <w:t xml:space="preserve">Залучаючи у свою справу </w:t>
      </w:r>
      <w:r>
        <w:rPr>
          <w:lang w:val="ru-RU"/>
        </w:rPr>
        <w:t>когось</w:t>
      </w:r>
      <w:r>
        <w:rPr/>
        <w:t xml:space="preserve"> з боку, людина тим самим бере на себе підвищену відповідальність. Набагато складніше відмовитися від подальшої роботи над собою, коли хтось інший вже вніс свій внесок у самовдосконалення людини.</w:t>
      </w:r>
    </w:p>
    <w:p>
      <w:pPr>
        <w:pStyle w:val="Normal"/>
        <w:widowControl w:val="false"/>
        <w:ind w:firstLine="340"/>
        <w:jc w:val="both"/>
        <w:rPr/>
      </w:pPr>
      <w:r>
        <w:rPr/>
        <w:t xml:space="preserve">Відносини з людьми – </w:t>
      </w:r>
      <w:r>
        <w:rPr>
          <w:i/>
        </w:rPr>
        <w:t>найважливіший елемент соціального життя і основний фактор сталого особистісного зростання</w:t>
      </w:r>
      <w:r>
        <w:rPr/>
        <w:t>. Особливо значимі для людей відносини з тією групою людей, на яких вони орієнтуються у своїх життєвих установках. Спілкування з ними допомагає людям відчувати себе повноцінними особистостями, що розділяють певні норми і цінності зі своїми однодумцями. Завдяки цим референтним групам вони визначають, яку поведінку вважати правильною, а також отримують інформацію про соціальну оцінку своїх вчинків.</w:t>
      </w:r>
    </w:p>
    <w:p>
      <w:pPr>
        <w:pStyle w:val="Normal"/>
        <w:widowControl w:val="false"/>
        <w:ind w:firstLine="340"/>
        <w:jc w:val="both"/>
        <w:rPr/>
      </w:pPr>
      <w:r>
        <w:rPr/>
        <w:t>Людське оточення, культура, референтні групи і соціальні відносини впливають на уявлення про себе і людський ідеал власного «я». Виходячи із соціального контексту, людина вибудовує ідеальний образ своєї особистості, оцінює і пояснює свою справжню сутність. Орієнтуючись на ці соціально-культурні фактори, вона також трактує свої достоїнства (якості, які вважає невід’ємною частиною свого «я» і прагне зберегти) і недоліки (якості, які вона вважає своїми слабкими сторонами або з якоїсь іншої причини бажає змінити).</w:t>
      </w:r>
    </w:p>
    <w:p>
      <w:pPr>
        <w:pStyle w:val="Normal"/>
        <w:widowControl w:val="false"/>
        <w:ind w:firstLine="340"/>
        <w:jc w:val="both"/>
        <w:rPr/>
      </w:pPr>
      <w:r>
        <w:rPr/>
        <w:t xml:space="preserve">У цьому сенсі соціальні відносини виступають для людей як посередники, арбітри, перекладачі, експерти </w:t>
      </w:r>
      <w:r>
        <w:rPr>
          <w:lang w:val="ru-RU"/>
        </w:rPr>
        <w:t>та</w:t>
      </w:r>
      <w:r>
        <w:rPr/>
        <w:t xml:space="preserve"> помічники. Завдяки їм люди отримують можливість вчитися і розвиватися.</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2. Рівні розвитку людини</w:t>
      </w:r>
    </w:p>
    <w:p>
      <w:pPr>
        <w:pStyle w:val="Normal"/>
        <w:widowControl w:val="false"/>
        <w:ind w:firstLine="340"/>
        <w:jc w:val="both"/>
        <w:rPr>
          <w:b/>
          <w:b/>
        </w:rPr>
      </w:pPr>
      <w:r>
        <w:rPr>
          <w:b/>
        </w:rPr>
      </w:r>
    </w:p>
    <w:p>
      <w:pPr>
        <w:pStyle w:val="Normal"/>
        <w:widowControl w:val="false"/>
        <w:ind w:firstLine="340"/>
        <w:jc w:val="both"/>
        <w:rPr/>
      </w:pPr>
      <w:r>
        <w:rPr>
          <w:b/>
        </w:rPr>
        <w:t>Рівень особистісного розвитку</w:t>
      </w:r>
      <w:r>
        <w:rPr/>
        <w:t xml:space="preserve"> </w:t>
      </w:r>
      <w:r>
        <w:rPr>
          <w:lang w:val="ru-RU"/>
        </w:rPr>
        <w:t>–</w:t>
      </w:r>
      <w:r>
        <w:rPr/>
        <w:t xml:space="preserve"> це багатокомпонентний процес розвитку та самовдосконалення людини. Найбільш точно рівень особистісного розвитку можна охарактеризувати поширеним виразом </w:t>
      </w:r>
      <w:r>
        <w:rPr>
          <w:i/>
          <w:iCs/>
        </w:rPr>
        <w:t>«глибина людини»</w:t>
      </w:r>
      <w:r>
        <w:rPr/>
        <w:t>. Під глибиною розуміється, звичайно ж, здатність людини створювати складні взаємозв’язки на рівні розумової та емоційної сфери.</w:t>
      </w:r>
    </w:p>
    <w:p>
      <w:pPr>
        <w:pStyle w:val="Normal"/>
        <w:widowControl w:val="false"/>
        <w:ind w:firstLine="340"/>
        <w:jc w:val="both"/>
        <w:rPr/>
      </w:pPr>
      <w:r>
        <w:rPr/>
        <w:t xml:space="preserve">Основним показником рівня розвитку особистості є </w:t>
      </w:r>
      <w:r>
        <w:rPr>
          <w:i/>
        </w:rPr>
        <w:t>розвиненість авторської позиції</w:t>
      </w:r>
      <w:r>
        <w:rPr/>
        <w:t xml:space="preserve">, здатність людини самій визначати свою життя, жити самостійно і бути сильніше обставин. Визначається силою ядра особистості і розвиненістю периферії особистості. </w:t>
      </w:r>
    </w:p>
    <w:p>
      <w:pPr>
        <w:pStyle w:val="Normal"/>
        <w:widowControl w:val="false"/>
        <w:ind w:firstLine="340"/>
        <w:jc w:val="both"/>
        <w:rPr/>
      </w:pPr>
      <w:r>
        <w:rPr/>
        <w:t>До конкретних показників рівня розвитку особистості відносять: розвиток інтелекту, володіння емоціями та здатність володіти собою, розвиток ініціативи та відповідальності, рівень культури, піднесення мотивів і багато іншого.</w:t>
      </w:r>
    </w:p>
    <w:p>
      <w:pPr>
        <w:pStyle w:val="Normal"/>
        <w:widowControl w:val="false"/>
        <w:ind w:firstLine="340"/>
        <w:jc w:val="both"/>
        <w:rPr/>
      </w:pPr>
      <w:r>
        <w:rPr/>
        <w:t>Загалом серед рівнів особистісного розвитку людини виокремлюють:</w:t>
      </w:r>
    </w:p>
    <w:p>
      <w:pPr>
        <w:pStyle w:val="Normal"/>
        <w:widowControl w:val="false"/>
        <w:ind w:firstLine="340"/>
        <w:jc w:val="both"/>
        <w:rPr/>
      </w:pPr>
      <w:r>
        <w:rPr/>
        <w:t>–</w:t>
      </w:r>
      <w:r>
        <w:rPr/>
        <w:t>1) </w:t>
      </w:r>
      <w:r>
        <w:rPr>
          <w:i/>
        </w:rPr>
        <w:t>неприродний</w:t>
      </w:r>
      <w:r>
        <w:rPr/>
        <w:t xml:space="preserve"> </w:t>
      </w:r>
      <w:r>
        <w:rPr>
          <w:i/>
        </w:rPr>
        <w:t>рівень</w:t>
      </w:r>
      <w:r>
        <w:rPr/>
        <w:t xml:space="preserve"> – це єдиний рівень розвитку людини, який людина породила сама. Соціальне виродження людини на цьому рівні обумовлюється її повною деградацією. Психотропні речовини, алкоголь та інші наркотичні засоби стають складовими елементами ілюзорного життя людини. Несвідоме бажання отримувати лише наркотичне задоволення ведуть її до неминучої загибелі. Усвідомлення приналежності себе до цього рівня розвитку повністю відсутнє. На фоні психічної і фізіологічної деградації людина остаточно втрачає визначення себе як «людини розумної». Ми дуже часто бачимо таких людей, породжених системою суспільства, на вулицях наших міст. Без єдиної краплі надії, такі люди, частіше за інше, приречені, оскільки не спроможні мислити навіть на рівні «тваринного» психотипу.</w:t>
      </w:r>
    </w:p>
    <w:p>
      <w:pPr>
        <w:pStyle w:val="Normal"/>
        <w:widowControl w:val="false"/>
        <w:ind w:firstLine="340"/>
        <w:jc w:val="both"/>
        <w:rPr/>
      </w:pPr>
      <w:r>
        <w:rPr/>
        <w:t>Під натиском викривлених соціальних цінностей ця малочисельна група очікує на поповнення з найближчих двох рівнів розвитку. Причому жодна людина не може гарантувати уникнення подібної участі. Інформаційне програмування працює без перебоїв і вже встигло закласти в розум людей неприродний рівень розвитку як цілком нормальний і навіть прийнятний. Про це говорить абсолютно нормальна реакція оточуючих на жахливий вигляд алкоголіків. На жаль, те що відбувається сприймається суспільством як належне.</w:t>
      </w:r>
    </w:p>
    <w:p>
      <w:pPr>
        <w:pStyle w:val="Normal"/>
        <w:widowControl w:val="false"/>
        <w:ind w:firstLine="340"/>
        <w:jc w:val="both"/>
        <w:rPr/>
      </w:pPr>
      <w:r>
        <w:rPr/>
        <w:t>1) </w:t>
      </w:r>
      <w:r>
        <w:rPr>
          <w:i/>
        </w:rPr>
        <w:t>«тваринний» або інстинктивний рівень</w:t>
      </w:r>
      <w:r>
        <w:rPr/>
        <w:t xml:space="preserve"> – вважається першим рівнем розвитку людини, оскільки </w:t>
      </w:r>
      <w:r>
        <w:rPr>
          <w:i/>
        </w:rPr>
        <w:t>неприродний рівень</w:t>
      </w:r>
      <w:r>
        <w:rPr/>
        <w:t xml:space="preserve"> – це результат деградації особистості людини і не відноситься до елементів розвитку людини.</w:t>
      </w:r>
    </w:p>
    <w:p>
      <w:pPr>
        <w:pStyle w:val="Normal"/>
        <w:widowControl w:val="false"/>
        <w:ind w:firstLine="340"/>
        <w:jc w:val="both"/>
        <w:rPr/>
      </w:pPr>
      <w:r>
        <w:rPr/>
        <w:t xml:space="preserve">Людина цього рівня розвитку керується тваринними інстинктами. Її поведінка підкорюється задоволенню </w:t>
      </w:r>
      <w:r>
        <w:rPr>
          <w:lang w:val="ru-RU"/>
        </w:rPr>
        <w:t xml:space="preserve">низинних </w:t>
      </w:r>
      <w:r>
        <w:rPr/>
        <w:t>фізичних потреб. Виживання, насиченість, платонічні потреби – основні цінності. Їх загальна ціль – отримувати тільки задоволення. При цьому жорстко блокуються можливості духовного та інтелектуального розвитку. Інтереси такого грубого типу людини майже нічим не відрізняються від інтересів тварин. Іноді грубе бажання на цьому етапі розвитку перекриває свідомість: людині стає все одно, лише б задовольнити це бажання. Таку людину зовсім не хвилює те, що за ці дії пізніше доведеться розплачуватися. А відсутність мудрості та елементарного усвідомлення відповідальності за наслідки робить її легко керованою і залежною. Вони не усвідомлюють, що таке насильство, вбивство. Це аморальні дії, яких потрібно уникати, але вони цього не розуміють. Поняття совісті, брехні, відповідальності не несуть ніякого змістового навантаження. Зазвичай, такі особи при спробі ущемити їх права чи свободи перетворюються в агресивно паразитуючих, які намагаються відстояти свою позицію будь-якими способами. А також отримати задоволення через покарання кривдника.</w:t>
      </w:r>
    </w:p>
    <w:p>
      <w:pPr>
        <w:pStyle w:val="Normal"/>
        <w:widowControl w:val="false"/>
        <w:ind w:firstLine="340"/>
        <w:jc w:val="both"/>
        <w:rPr/>
      </w:pPr>
      <w:r>
        <w:rPr/>
        <w:t>Яскравим проявом таких людей можуть бути нескінченні сутички на дорогах, в громадських місцях, де затверджені законом норми поведінки служать обмеженням їх власної свободи. Інші люди бачать такі сутички всюди і намагаються уникати зустрічі з людьми такого рівня розвитку, бо усвідомлюють усі можливі наслідки.</w:t>
      </w:r>
    </w:p>
    <w:p>
      <w:pPr>
        <w:pStyle w:val="Normal"/>
        <w:widowControl w:val="false"/>
        <w:ind w:firstLine="340"/>
        <w:jc w:val="both"/>
        <w:rPr/>
      </w:pPr>
      <w:r>
        <w:rPr/>
        <w:t>Перехід на більш високий рівень розвитку для цих людей досить працемісткий. Він полягає насамперед в усвідомленні того, що відбувається, на більш тонкому рівні. Зазвичай, цей процес майже неможливий, бо протікає він дуже хворобливо для людини з тваринним психотипом. Вважається, що частіше за інше такий перехід відбувається через психічні потрясіння (тривалий строк позбавлення волі, випадкове вбивство дитини та ін.).</w:t>
      </w:r>
    </w:p>
    <w:p>
      <w:pPr>
        <w:pStyle w:val="Normal"/>
        <w:widowControl w:val="false"/>
        <w:ind w:firstLine="340"/>
        <w:jc w:val="both"/>
        <w:rPr/>
      </w:pPr>
      <w:r>
        <w:rPr/>
        <w:t>2) «</w:t>
      </w:r>
      <w:r>
        <w:rPr>
          <w:i/>
        </w:rPr>
        <w:t>біороботи» (зомбі, соціальні наркомани)</w:t>
      </w:r>
      <w:r>
        <w:rPr/>
        <w:t xml:space="preserve"> – це середньостатистична ланка суспільства. Основа поведінки людей на цьому рівні – це дотримання традиційних норм поведінки. Саме «біороботи» складають найбільшу частку відносно інших рівнів розвитку людини. На них зосереджені біля 90 % телепередач. «Біороботи» залежні і легко керовані. Для цих цілей і служать ЗМІ. Черговий похід до супермаркету за порцією нездорової їжі не викликає у «зомбі» ніяких внутрішніх конфліктів або дискомфорту. «Біороботи» обирають насиченість та інші задоволення як центральні потреби. Тільки на відміну від тваринного психотипу платонічні потреби переходять на більш вищий рівень, потреби в їжі передбачають заміну звичайних страв більш вишуканими. Рівень розвитку таких осіб не дозволяє їм усвідомити до кінця негативний вплив алкоголю і цигарок на їх інтелектуальний, фізичний і духовний ріст. А також розвиток їх дітей. Оскільки такі правила продиктовані традиціями: якщо треба, то треба.</w:t>
      </w:r>
    </w:p>
    <w:p>
      <w:pPr>
        <w:pStyle w:val="Normal"/>
        <w:widowControl w:val="false"/>
        <w:ind w:firstLine="340"/>
        <w:jc w:val="both"/>
        <w:rPr/>
      </w:pPr>
      <w:r>
        <w:rPr/>
        <w:t xml:space="preserve">В споживчому кошику «біоробота», як правило, всі продукти харчування. Зомбі зовсім не цікавить їх вплив на власний організм і потомство. На цьому етапі людина також рідко розуміє, що брехня також є насиллям і дисгармонією. Емоційні настанови «біороботів» у більшій мірі залежать від зовнішніх факторів, ніж від усвідомлення необхідності. Загальноприйняті правила приймаються за належне. Характерною особливістю соціальних наркоманів є потреба в задоволені (смачні страви, відвідування кінотеатрів, різноманітні ігри, слідування трендам і новим віянням моди та ін.). «Біороботи» задоволені таких положенням справ, оскільки вони переконані, що все йде за планом. </w:t>
      </w:r>
    </w:p>
    <w:p>
      <w:pPr>
        <w:pStyle w:val="Normal"/>
        <w:widowControl w:val="false"/>
        <w:ind w:firstLine="340"/>
        <w:jc w:val="both"/>
        <w:rPr/>
      </w:pPr>
      <w:r>
        <w:rPr/>
        <w:t>Зазвичай, це наймані працівники, що змінили стабільність навчання в навчальних закладах на звичайну стабільну роботу. Вони не бачать в собі індивідуального прояву свого внутрішнього потенціалу, творчий ріст. Жити за правилами – це кредо «біороботів». Це їх зона комфорту, звідки вони з труднощами зможуть вийти.</w:t>
      </w:r>
    </w:p>
    <w:p>
      <w:pPr>
        <w:pStyle w:val="Normal"/>
        <w:widowControl w:val="false"/>
        <w:ind w:firstLine="340"/>
        <w:jc w:val="both"/>
        <w:rPr/>
      </w:pPr>
      <w:r>
        <w:rPr/>
        <w:t>Однак на цьому етапі людина може бути аморальною у тому, що стосується її почуттів і думок. «Біороботи» не люблять ризикувати. Вони не ставлять зайвих питань. Йти проти системи не у їх інтересах. Завдяки «біороботам» існує сучасний державний устрій. Це маса, якою легко керувати. Вони легко клонують собі подібних, наділяючи нове покоління тими ж викривленими цінностями й традиціями.</w:t>
      </w:r>
    </w:p>
    <w:p>
      <w:pPr>
        <w:pStyle w:val="Normal"/>
        <w:widowControl w:val="false"/>
        <w:ind w:firstLine="340"/>
        <w:jc w:val="both"/>
        <w:rPr/>
      </w:pPr>
      <w:r>
        <w:rPr/>
        <w:t>Перехід з цього рівня розвитку на більш високий досить складний, оскільки передбачає досить хворобливі відчуття.</w:t>
      </w:r>
    </w:p>
    <w:p>
      <w:pPr>
        <w:pStyle w:val="Normal"/>
        <w:widowControl w:val="false"/>
        <w:ind w:firstLine="340"/>
        <w:jc w:val="both"/>
        <w:rPr/>
      </w:pPr>
      <w:r>
        <w:rPr/>
        <w:t>3) </w:t>
      </w:r>
      <w:r>
        <w:rPr>
          <w:i/>
        </w:rPr>
        <w:t>«демонічний» рівень (рівень начальника)</w:t>
      </w:r>
      <w:r>
        <w:rPr/>
        <w:t xml:space="preserve"> – на цьому рівні люди здатні переступити через вольові інстинкти, через історичні норми культури, формуючи нові способи поведінки та вирішення проблем. І навіть не важливо в якому середовищі людина є начальником (на роботі, в сім’ї, над самим собою). Основна потреба такої людини – це влада і контроль над собою і оточуючими. Така людина, наприклад, легко може повністю відмовитися від паління або алкоголю тільки завдяки своєму вольовому рішенню. </w:t>
      </w:r>
    </w:p>
    <w:p>
      <w:pPr>
        <w:pStyle w:val="Normal"/>
        <w:widowControl w:val="false"/>
        <w:ind w:firstLine="340"/>
        <w:jc w:val="both"/>
        <w:rPr/>
      </w:pPr>
      <w:r>
        <w:rPr/>
        <w:t xml:space="preserve">Начальнику притаманні владні риси поведінки. Для нього можливість управляти, володіти чим-небудь стоїть на першому місці. Платонічні потреби та потреби в розвагах відходять на другий план. Втім, варто відзначити, що </w:t>
      </w:r>
      <w:r>
        <w:rPr>
          <w:i/>
        </w:rPr>
        <w:t xml:space="preserve">«демони» можуть бути також дзеркальним відображенням щойно описаної особистості: </w:t>
      </w:r>
      <w:r>
        <w:rPr/>
        <w:t>чесні і справедливі, такі, що прагнуть до розвитку</w:t>
      </w:r>
      <w:r>
        <w:rPr>
          <w:i/>
        </w:rPr>
        <w:t>.</w:t>
      </w:r>
      <w:r>
        <w:rPr/>
        <w:t xml:space="preserve"> Але скоріше за все це носить виключно показовий характер, оскільки такий психотип надає зайвої важливості своїй персоні.</w:t>
      </w:r>
    </w:p>
    <w:p>
      <w:pPr>
        <w:pStyle w:val="Normal"/>
        <w:widowControl w:val="false"/>
        <w:ind w:firstLine="340"/>
        <w:jc w:val="both"/>
        <w:rPr/>
      </w:pPr>
      <w:r>
        <w:rPr/>
        <w:t>«Демони» можуть бути одноосібниками, «корпоративниками». Одноосібники надають перевагу одноосібним діям. «Корпоративники», навпаки, – намагаються виділяти себе з-серед групи людей.</w:t>
      </w:r>
    </w:p>
    <w:p>
      <w:pPr>
        <w:pStyle w:val="Normal"/>
        <w:widowControl w:val="false"/>
        <w:ind w:firstLine="340"/>
        <w:jc w:val="both"/>
        <w:rPr/>
      </w:pPr>
      <w:r>
        <w:rPr/>
        <w:t>Найчастіше «демон» приходить до розуміння того, що відбувається довкола нього. Увесь спектр зовнішніх впливів ретельно аналізується. Він насміхається над «біороботами», не усвідомлюючи руйнівного характеру своїх думок.</w:t>
      </w:r>
    </w:p>
    <w:p>
      <w:pPr>
        <w:pStyle w:val="Normal"/>
        <w:widowControl w:val="false"/>
        <w:ind w:firstLine="340"/>
        <w:jc w:val="both"/>
        <w:rPr/>
      </w:pPr>
      <w:r>
        <w:rPr/>
        <w:t>Начальник прагне до спілкування з людьми більш високого рівня, оскільки підсвідомо прагне перейти на новий, більш високий рівень розвитку. Легко приймає альтернативну інформацію, наприклад, про згубність шкідливих звичок і насолоджується проявом своєї сили волі.</w:t>
      </w:r>
    </w:p>
    <w:p>
      <w:pPr>
        <w:pStyle w:val="Normal"/>
        <w:widowControl w:val="false"/>
        <w:ind w:firstLine="340"/>
        <w:jc w:val="both"/>
        <w:rPr/>
      </w:pPr>
      <w:r>
        <w:rPr/>
        <w:t>Людина цього рівня розвитку намагається встановлювати свої правила і не терпить свого підкорення усталеним правилам поведінки. Зазвичай, їх вивільнений потенціал знаходить себе в творчості чи в підприємливості.</w:t>
      </w:r>
    </w:p>
    <w:p>
      <w:pPr>
        <w:pStyle w:val="Normal"/>
        <w:widowControl w:val="false"/>
        <w:ind w:firstLine="340"/>
        <w:jc w:val="both"/>
        <w:rPr/>
      </w:pPr>
      <w:r>
        <w:rPr/>
        <w:t>4) </w:t>
      </w:r>
      <w:r>
        <w:rPr>
          <w:i/>
        </w:rPr>
        <w:t>людяний рівень</w:t>
      </w:r>
      <w:r>
        <w:rPr/>
        <w:t xml:space="preserve"> – дає можливість людині усвідомлено відмовитися від відчуття власної важливості. Людина здійснює вчинки і несе відповідальність за можливі їх наслідки. Відчуває сором за скоєне і тримає слово перед своєю совістю. Людина на цьому етапі розвитку </w:t>
      </w:r>
      <w:r>
        <w:rPr>
          <w:lang w:val="ru-RU"/>
        </w:rPr>
        <w:t>знецінює</w:t>
      </w:r>
      <w:r>
        <w:rPr/>
        <w:t xml:space="preserve"> всі ці численні ритуали, в яких беруть участь люди з більш низького рівня розвитку. Проявляє індивідуальність в думках, свободу в діях. Він незалежний від думки інших і появляє справжню турботу до оточуючих. Легко справляється з емоційним забарвленням свого настрою, оскільки розуміє даремність і руйнівну силу таких емоцій, як гнів, заздрість, образа. Людина розуміє, що такі емоції приводять до нещастя. Усвідомлено мисляча людина розкриває нові межі своєї сутності і знаходить нові моделі поведінки, що приносять радістю оточуючих.</w:t>
      </w:r>
    </w:p>
    <w:p>
      <w:pPr>
        <w:pStyle w:val="Normal"/>
        <w:widowControl w:val="false"/>
        <w:ind w:firstLine="340"/>
        <w:jc w:val="both"/>
        <w:rPr/>
      </w:pPr>
      <w:r>
        <w:rPr/>
        <w:t xml:space="preserve">Такі люди притягують до себе мудрими словами і добрими намірами, що перешкоджає виникненню руйнівних емоцій. Людина на цьому етапі свого розвитку повністю вільна від впливу свого «его». Він вже знає про існування наступного, більш високого рівня розвитку і прагне його досягнути. Людина розвивається в духовному, матеріальному і фізичному плані, усвідомлює даремність переживань. І не зупиняється перед труднощами на своєму життєвому шляху. </w:t>
      </w:r>
    </w:p>
    <w:p>
      <w:pPr>
        <w:pStyle w:val="Normal"/>
        <w:widowControl w:val="false"/>
        <w:ind w:firstLine="340"/>
        <w:jc w:val="both"/>
        <w:rPr/>
      </w:pPr>
      <w:r>
        <w:rPr/>
        <w:t>Індивід не засуджує оточуючих, особливо тих, хто знаходиться на більш низькому рівні розвитку. І навпаки – співчуває їм. Постійне навчання і самопізнання – це важливі моменти в житті такої людини. Гроші стають лише майстерним інструментом в руках.</w:t>
      </w:r>
      <w:r>
        <w:rPr>
          <w:lang w:val="ru-RU"/>
        </w:rPr>
        <w:t xml:space="preserve"> </w:t>
      </w:r>
      <w:r>
        <w:rPr/>
        <w:t>На цьому етапі немає роботи, є лише улюблена справа, що приносить дохід.</w:t>
      </w:r>
    </w:p>
    <w:p>
      <w:pPr>
        <w:pStyle w:val="Normal"/>
        <w:widowControl w:val="false"/>
        <w:ind w:firstLine="340"/>
        <w:jc w:val="both"/>
        <w:rPr/>
      </w:pPr>
      <w:r>
        <w:rPr/>
        <w:t>5) </w:t>
      </w:r>
      <w:r>
        <w:rPr>
          <w:i/>
        </w:rPr>
        <w:t>просвітлений (мудрець)</w:t>
      </w:r>
      <w:r>
        <w:rPr/>
        <w:t xml:space="preserve"> – людина відкриває для себе нові межі буття. Чому існують хвороби? Чому відбувається війни? В чому сенс мого життя? Чому люди страждають? На цьому етапі мудрість досягає такої глибини, що включає в себе розуміння цих слів.</w:t>
      </w:r>
    </w:p>
    <w:p>
      <w:pPr>
        <w:pStyle w:val="Normal"/>
        <w:widowControl w:val="false"/>
        <w:ind w:firstLine="340"/>
        <w:jc w:val="both"/>
        <w:rPr/>
      </w:pPr>
      <w:r>
        <w:rPr/>
        <w:t>Будь-які події в житті мають свій відтінок сприйняття, відчуття повного задоволення. Людина розуміє, що увесь негатив – це лише ілюзія, що живе всередині її власної свідомості.</w:t>
      </w:r>
    </w:p>
    <w:p>
      <w:pPr>
        <w:pStyle w:val="Normal"/>
        <w:widowControl w:val="false"/>
        <w:ind w:firstLine="340"/>
        <w:jc w:val="both"/>
        <w:rPr/>
      </w:pPr>
      <w:r>
        <w:rPr/>
        <w:t>Світовідчуття проходить на більш тонкому рівні. І це усвідомлення дає право навчати інших людей.</w:t>
      </w:r>
    </w:p>
    <w:p>
      <w:pPr>
        <w:pStyle w:val="Normal"/>
        <w:widowControl w:val="false"/>
        <w:ind w:firstLine="340"/>
        <w:jc w:val="both"/>
        <w:rPr/>
      </w:pPr>
      <w:r>
        <w:rPr/>
        <w:t>Важливо відзначити, що спілкування між людьми різних рівнів розвитку найчастіше несуть експериментальний характер з боку людини більш високого рівня. Взаєморозуміння між людьми різного рівня зводиться до нуля, якщо рівні не вирівнюються.</w:t>
      </w:r>
    </w:p>
    <w:p>
      <w:pPr>
        <w:pStyle w:val="Normal"/>
        <w:widowControl w:val="false"/>
        <w:ind w:firstLine="340"/>
        <w:jc w:val="both"/>
        <w:rPr/>
      </w:pPr>
      <w:r>
        <w:rPr/>
        <w:t xml:space="preserve">Особистісний ріст може мати різні </w:t>
      </w:r>
      <w:r>
        <w:rPr>
          <w:i/>
        </w:rPr>
        <w:t>масштаби</w:t>
      </w:r>
      <w:r>
        <w:rPr/>
        <w:t>: він може бути поліпшенням усередині особистісної норми, а може бути виходом за неї (рис. 4.1).</w:t>
      </w:r>
    </w:p>
    <w:p>
      <w:pPr>
        <w:pStyle w:val="Normal"/>
        <w:widowControl w:val="false"/>
        <w:jc w:val="center"/>
        <w:rPr>
          <w:lang w:val="en-US" w:eastAsia="en-US"/>
        </w:rPr>
      </w:pPr>
      <w:r>
        <w:rPr>
          <w:lang w:val="en-US" w:eastAsia="en-US"/>
        </w:rPr>
        <mc:AlternateContent>
          <mc:Choice Requires="wpg">
            <w:drawing>
              <wp:inline distT="0" distB="0" distL="0" distR="0">
                <wp:extent cx="1600200" cy="1943100"/>
                <wp:effectExtent l="0" t="0" r="0" b="0"/>
                <wp:docPr id="1" name=""/>
                <a:graphic xmlns:a="http://schemas.openxmlformats.org/drawingml/2006/main">
                  <a:graphicData uri="http://schemas.microsoft.com/office/word/2010/wordprocessingGroup">
                    <wpg:wgp>
                      <wpg:cNvGrpSpPr/>
                      <wpg:grpSpPr>
                        <a:xfrm>
                          <a:off x="0" y="0"/>
                          <a:ext cx="1600200" cy="1943280"/>
                          <a:chOff x="0" y="0"/>
                          <a:chExt cx="1600200" cy="1943280"/>
                        </a:xfrm>
                      </wpg:grpSpPr>
                      <wps:wsp>
                        <wps:cNvSpPr/>
                        <wps:nvSpPr>
                          <wps:cNvPr id="0" name=""/>
                          <wps:cNvSpPr/>
                        </wps:nvSpPr>
                        <wps:spPr>
                          <a:xfrm>
                            <a:off x="0" y="0"/>
                            <a:ext cx="1600200" cy="1943280"/>
                          </a:xfrm>
                          <a:prstGeom prst="rect">
                            <a:avLst/>
                          </a:prstGeom>
                          <a:noFill/>
                          <a:ln w="0">
                            <a:noFill/>
                          </a:ln>
                        </wps:spPr>
                        <wps:bodyPr/>
                      </wps:wsp>
                      <wps:wsp>
                        <wps:cNvSpPr/>
                        <wps:spPr>
                          <a:xfrm>
                            <a:off x="0" y="0"/>
                            <a:ext cx="16002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еликий особистісний рі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ий особистісний </w:t>
                              </w:r>
                            </w:p>
                            <w:p>
                              <w:pPr>
                                <w:overflowPunct w:val="false"/>
                                <w:bidi w:val="0"/>
                                <w:jc w:val="center"/>
                                <w:rPr/>
                              </w:pPr>
                              <w:r>
                                <w:rPr>
                                  <w:kern w:val="2"/>
                                  <w:sz w:val="20"/>
                                  <w:szCs w:val="20"/>
                                  <w:rFonts w:ascii="Times New Roman" w:hAnsi="Times New Roman" w:eastAsia="Times New Roman" w:cs="Times New Roman"/>
                                  <w:color w:val="auto"/>
                                  <w:lang w:val="uk-UA" w:bidi="ar-SA"/>
                                </w:rPr>
                                <w:t>рі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ОРМА</w:t>
                              </w:r>
                            </w:p>
                          </w:txbxContent>
                        </wps:txbx>
                        <wps:bodyPr lIns="36360" rIns="36360" tIns="36360" bIns="36360" anchor="t">
                          <a:noAutofit/>
                        </wps:bodyPr>
                      </wps:wsp>
                      <wps:wsp>
                        <wps:cNvSpPr/>
                        <wps:spPr>
                          <a:xfrm>
                            <a:off x="76320" y="1371600"/>
                            <a:ext cx="1447920" cy="0"/>
                          </a:xfrm>
                          <a:prstGeom prst="line">
                            <a:avLst/>
                          </a:prstGeom>
                          <a:ln w="9360">
                            <a:solidFill>
                              <a:srgbClr val="000000"/>
                            </a:solidFill>
                            <a:miter/>
                          </a:ln>
                        </wps:spPr>
                        <wps:style>
                          <a:lnRef idx="0"/>
                          <a:fillRef idx="0"/>
                          <a:effectRef idx="0"/>
                          <a:fontRef idx="minor"/>
                        </wps:style>
                        <wps:bodyPr/>
                      </wps:wsp>
                      <wps:wsp>
                        <wps:cNvSpPr/>
                        <wps:spPr>
                          <a:xfrm>
                            <a:off x="35640" y="685800"/>
                            <a:ext cx="1523880" cy="720"/>
                          </a:xfrm>
                          <a:prstGeom prst="line">
                            <a:avLst/>
                          </a:prstGeom>
                          <a:ln w="9360">
                            <a:solidFill>
                              <a:srgbClr val="000000"/>
                            </a:solidFill>
                            <a:miter/>
                          </a:ln>
                        </wps:spPr>
                        <wps:style>
                          <a:lnRef idx="0"/>
                          <a:fillRef idx="0"/>
                          <a:effectRef idx="0"/>
                          <a:fontRef idx="minor"/>
                        </wps:style>
                        <wps:bodyPr/>
                      </wps:wsp>
                      <wps:wsp>
                        <wps:cNvSpPr/>
                        <wps:spPr>
                          <a:xfrm>
                            <a:off x="609480" y="1371600"/>
                            <a:ext cx="3808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808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800280"/>
                            <a:ext cx="3808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1600200"/>
                            <a:ext cx="76212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дужання</w:t>
                              </w:r>
                            </w:p>
                          </w:txbxContent>
                        </wps:txbx>
                        <wps:bodyPr wrap="square" anchor="t">
                          <a:noAutofit/>
                        </wps:bodyPr>
                      </wps:wsp>
                    </wpg:wgp>
                  </a:graphicData>
                </a:graphic>
              </wp:inline>
            </w:drawing>
          </mc:Choice>
          <mc:Fallback>
            <w:pict>
              <v:group id="shape_0" style="position:absolute;margin-left:0pt;margin-top:0pt;width:126pt;height:153pt" coordorigin="0,0" coordsize="2520,3060">
                <v:rect id="shape_0" stroked="f" o:allowincell="f" style="position:absolute;left:0;top:0;width:2519;height:3059;mso-wrap-style:none;v-text-anchor:middle;mso-position-horizontal-relative:char">
                  <v:fill o:detectmouseclick="t" on="false"/>
                  <v:stroke color="#3465a4" joinstyle="round" endcap="flat"/>
                  <w10:wrap type="none"/>
                </v:rect>
                <v:oval id="shape_0" fillcolor="white" stroked="t" o:allowincell="f" style="position:absolute;left:0;top:0;width:2519;height:30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еликий особистісний рі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ий особистісний </w:t>
                        </w:r>
                      </w:p>
                      <w:p>
                        <w:pPr>
                          <w:overflowPunct w:val="false"/>
                          <w:bidi w:val="0"/>
                          <w:jc w:val="center"/>
                          <w:rPr/>
                        </w:pPr>
                        <w:r>
                          <w:rPr>
                            <w:kern w:val="2"/>
                            <w:sz w:val="20"/>
                            <w:szCs w:val="20"/>
                            <w:rFonts w:ascii="Times New Roman" w:hAnsi="Times New Roman" w:eastAsia="Times New Roman" w:cs="Times New Roman"/>
                            <w:color w:val="auto"/>
                            <w:lang w:val="uk-UA" w:bidi="ar-SA"/>
                          </w:rPr>
                          <w:t>рі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ОРМА</w:t>
                        </w:r>
                      </w:p>
                    </w:txbxContent>
                  </v:textbox>
                  <v:fill o:detectmouseclick="t" type="solid" color2="black"/>
                  <v:stroke color="black" weight="9360" joinstyle="miter" endcap="flat"/>
                  <w10:wrap type="none"/>
                </v:oval>
                <v:line id="shape_0" from="120,2160" to="2399,2160" stroked="t" o:allowincell="f" style="position:absolute;mso-position-horizontal-relative:char">
                  <v:stroke color="black" weight="9360" joinstyle="miter" endcap="flat"/>
                  <v:fill o:detectmouseclick="t" on="false"/>
                  <w10:wrap type="none"/>
                </v:line>
                <v:line id="shape_0" from="56,1080" to="2455,1080"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60;top:2160;width:59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60;top:0;width:59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0;top:1260;width:599;height:539;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0;top:2520;width:11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дужання</w:t>
                        </w:r>
                      </w:p>
                    </w:txbxContent>
                  </v:textbox>
                  <v:fill o:detectmouseclick="t" on="false"/>
                  <v:stroke color="#3465a4" joinstyle="round" endcap="flat"/>
                  <w10:wrap type="none"/>
                </v:shape>
              </v:group>
            </w:pict>
          </mc:Fallback>
        </mc:AlternateContent>
      </w:r>
    </w:p>
    <w:p>
      <w:pPr>
        <w:pStyle w:val="Normal"/>
        <w:widowControl w:val="false"/>
        <w:jc w:val="center"/>
        <w:rPr/>
      </w:pPr>
      <w:r>
        <w:rPr>
          <w:i/>
        </w:rPr>
        <w:t>Рис. 2.1.</w:t>
      </w:r>
      <w:r>
        <w:rPr/>
        <w:t xml:space="preserve"> </w:t>
      </w:r>
      <w:r>
        <w:rPr>
          <w:b/>
        </w:rPr>
        <w:t>Рівні малого та великого особистісного росту людини</w:t>
      </w:r>
    </w:p>
    <w:p>
      <w:pPr>
        <w:pStyle w:val="Normal"/>
        <w:widowControl w:val="false"/>
        <w:ind w:firstLine="340"/>
        <w:jc w:val="both"/>
        <w:rPr/>
      </w:pPr>
      <w:r>
        <w:rPr/>
        <w:t xml:space="preserve">Наприклад, людина була хворою, поступово одужала і повернулася до норми. Це не прояв особистісного зростання, а </w:t>
      </w:r>
      <w:r>
        <w:rPr>
          <w:i/>
        </w:rPr>
        <w:t>одужання, вдала терапія</w:t>
      </w:r>
      <w:r>
        <w:rPr/>
        <w:t xml:space="preserve">. Здорова людина зайнялася фітнесом і покращила свою фізичну форму: це особистісне зростання, але </w:t>
      </w:r>
      <w:r>
        <w:rPr>
          <w:i/>
        </w:rPr>
        <w:t>в межах норми</w:t>
      </w:r>
      <w:r>
        <w:rPr/>
        <w:t xml:space="preserve">, оскільки людина опинилася серед кращих, але все-таки не стала спортсменом. Якщо ж людина зайнялася спортом і за показниками стала істотно виділятися з-поміж інших, стала відмінною від більшості, це свідчить про її особистісне зростання, що </w:t>
      </w:r>
      <w:r>
        <w:rPr>
          <w:i/>
        </w:rPr>
        <w:t>перевершує нормативні значення</w:t>
      </w:r>
      <w:r>
        <w:rPr/>
        <w:t>.</w:t>
      </w:r>
    </w:p>
    <w:p>
      <w:pPr>
        <w:pStyle w:val="Normal"/>
        <w:widowControl w:val="false"/>
        <w:ind w:firstLine="340"/>
        <w:jc w:val="both"/>
        <w:rPr/>
      </w:pPr>
      <w:r>
        <w:rPr/>
        <w:t xml:space="preserve">Зміни всередині особистісної норми представляють собою </w:t>
      </w:r>
      <w:r>
        <w:rPr>
          <w:b/>
        </w:rPr>
        <w:t>малий особистісний ріст</w:t>
      </w:r>
      <w:r>
        <w:rPr/>
        <w:t>. Людина була категоричною, запальною, образливою, не відчувала партнера – коли ліквідувала ці недоліки і стала вести себе цілком достойно, у неї відбулося особистісне зростання. Але людина залишилася серед більшості, серед багатьох собі подібних.</w:t>
      </w:r>
    </w:p>
    <w:p>
      <w:pPr>
        <w:pStyle w:val="Normal"/>
        <w:widowControl w:val="false"/>
        <w:ind w:firstLine="340"/>
        <w:jc w:val="both"/>
        <w:rPr/>
      </w:pPr>
      <w:r>
        <w:rPr/>
        <w:t xml:space="preserve">Як правило, </w:t>
      </w:r>
      <w:r>
        <w:rPr>
          <w:i/>
        </w:rPr>
        <w:t>малий особистісний ріст</w:t>
      </w:r>
      <w:r>
        <w:rPr/>
        <w:t xml:space="preserve"> відбувається паралельно процесу </w:t>
      </w:r>
      <w:hyperlink r:id="rId2">
        <w:r>
          <w:rPr>
            <w:rStyle w:val="InternetLink"/>
            <w:i/>
          </w:rPr>
          <w:t>гештальт-терапії</w:t>
        </w:r>
      </w:hyperlink>
      <w:r>
        <w:rPr/>
        <w:t xml:space="preserve"> та подібних систем. В психологічних термінах тут точніше говорити про </w:t>
      </w:r>
      <w:hyperlink r:id="rId3">
        <w:r>
          <w:rPr>
            <w:rStyle w:val="InternetLink"/>
            <w:i/>
            <w:iCs/>
          </w:rPr>
          <w:t>психокорекцію</w:t>
        </w:r>
      </w:hyperlink>
      <w:r>
        <w:rPr/>
        <w:t xml:space="preserve">, в педагогічних термінах – про </w:t>
      </w:r>
      <w:r>
        <w:rPr>
          <w:i/>
          <w:iCs/>
        </w:rPr>
        <w:t xml:space="preserve">виховання </w:t>
      </w:r>
      <w:r>
        <w:rPr/>
        <w:t xml:space="preserve">або </w:t>
      </w:r>
      <w:hyperlink r:id="rId4">
        <w:r>
          <w:rPr>
            <w:rStyle w:val="InternetLink"/>
            <w:i/>
            <w:iCs/>
          </w:rPr>
          <w:t>самовиховання</w:t>
        </w:r>
      </w:hyperlink>
      <w:r>
        <w:rPr/>
        <w:t>.</w:t>
      </w:r>
    </w:p>
    <w:p>
      <w:pPr>
        <w:pStyle w:val="Normal"/>
        <w:widowControl w:val="false"/>
        <w:ind w:firstLine="340"/>
        <w:jc w:val="both"/>
        <w:rPr/>
      </w:pPr>
      <w:r>
        <w:rPr/>
        <w:t xml:space="preserve">Якщо ж людина здобула лідерські якості, навчилася працювати з собою самостійно, набула життєвої стійкості, гарантовано захищена від депресії і алкоголізму (і ці речі в принципі несумісні з її способом життя) – такі особливості людини виділяють її з нормативної більшості. За таких умов людина виходить за межі норми, що свідчить про її </w:t>
      </w:r>
      <w:r>
        <w:rPr>
          <w:b/>
        </w:rPr>
        <w:t>великий особистісний ріст</w:t>
      </w:r>
      <w:r>
        <w:rPr/>
        <w:t>.</w:t>
      </w:r>
    </w:p>
    <w:p>
      <w:pPr>
        <w:pStyle w:val="Normal"/>
        <w:widowControl w:val="false"/>
        <w:ind w:firstLine="340"/>
        <w:jc w:val="both"/>
        <w:rPr>
          <w:lang w:val="ru-RU"/>
        </w:rPr>
      </w:pPr>
      <w:r>
        <w:rPr>
          <w:i/>
        </w:rPr>
        <w:t>Великий особистісний ріст</w:t>
      </w:r>
      <w:r>
        <w:rPr/>
        <w:t xml:space="preserve"> сам по собі не відбувається. Він можливий лише в результаті </w:t>
      </w:r>
      <w:hyperlink r:id="rId5">
        <w:r>
          <w:rPr>
            <w:rStyle w:val="InternetLink"/>
          </w:rPr>
          <w:t>розвитку особистості</w:t>
        </w:r>
      </w:hyperlink>
      <w:r>
        <w:rPr/>
        <w:t xml:space="preserve"> (</w:t>
      </w:r>
      <w:hyperlink r:id="rId6">
        <w:r>
          <w:rPr>
            <w:rStyle w:val="InternetLink"/>
          </w:rPr>
          <w:t>самовдосконалення</w:t>
        </w:r>
      </w:hyperlink>
      <w:r>
        <w:rPr/>
        <w:t>).</w:t>
      </w:r>
    </w:p>
    <w:p>
      <w:pPr>
        <w:pStyle w:val="Normal"/>
        <w:widowControl w:val="false"/>
        <w:ind w:firstLine="340"/>
        <w:jc w:val="both"/>
        <w:rPr>
          <w:lang w:val="ru-RU"/>
        </w:rPr>
      </w:pPr>
      <w:r>
        <w:rPr>
          <w:lang w:val="ru-RU"/>
        </w:rPr>
      </w:r>
    </w:p>
    <w:p>
      <w:pPr>
        <w:pStyle w:val="Normal"/>
        <w:widowControl w:val="false"/>
        <w:ind w:firstLine="340"/>
        <w:jc w:val="both"/>
        <w:rPr>
          <w:lang w:val="ru-RU"/>
        </w:rPr>
      </w:pPr>
      <w:r>
        <w:rPr>
          <w:lang w:val="ru-RU"/>
        </w:rPr>
      </w:r>
    </w:p>
    <w:p>
      <w:pPr>
        <w:pStyle w:val="Normal"/>
        <w:widowControl w:val="false"/>
        <w:ind w:firstLine="340"/>
        <w:jc w:val="both"/>
        <w:rPr>
          <w:b/>
          <w:b/>
        </w:rPr>
      </w:pPr>
      <w:r>
        <w:rPr>
          <w:b/>
        </w:rPr>
        <w:t>2.3. Джерела і чинники формування особистості</w:t>
      </w:r>
    </w:p>
    <w:p>
      <w:pPr>
        <w:pStyle w:val="Normal"/>
        <w:widowControl w:val="false"/>
        <w:ind w:firstLine="340"/>
        <w:jc w:val="both"/>
        <w:rPr>
          <w:b/>
          <w:b/>
        </w:rPr>
      </w:pPr>
      <w:r>
        <w:rPr>
          <w:b/>
        </w:rPr>
      </w:r>
    </w:p>
    <w:p>
      <w:pPr>
        <w:pStyle w:val="Normal"/>
        <w:widowControl w:val="false"/>
        <w:ind w:firstLine="340"/>
        <w:jc w:val="both"/>
        <w:rPr/>
      </w:pPr>
      <w:r>
        <w:rPr/>
        <w:t xml:space="preserve">В українській і зарубіжній науці наявні різні класифікації чинників формування особистості або соціалізації. Як правило, всі вони розглядають соціалізацію крізь призму три- або чотириступеневої класифікації її основних факторів. Наприклад, С. Іванєнков виокремлює три найвагоміших </w:t>
      </w:r>
      <w:r>
        <w:rPr>
          <w:i/>
        </w:rPr>
        <w:t>чинники соціалізації</w:t>
      </w:r>
      <w:r>
        <w:rPr/>
        <w:t>:</w:t>
      </w:r>
    </w:p>
    <w:p>
      <w:pPr>
        <w:pStyle w:val="Normal"/>
        <w:widowControl w:val="false"/>
        <w:ind w:firstLine="340"/>
        <w:jc w:val="both"/>
        <w:rPr/>
      </w:pPr>
      <w:r>
        <w:rPr/>
        <w:t>– </w:t>
      </w:r>
      <w:r>
        <w:rPr>
          <w:b/>
        </w:rPr>
        <w:t>речовинно-предметний</w:t>
      </w:r>
      <w:r>
        <w:rPr/>
        <w:t xml:space="preserve">; </w:t>
      </w:r>
    </w:p>
    <w:p>
      <w:pPr>
        <w:pStyle w:val="Normal"/>
        <w:widowControl w:val="false"/>
        <w:ind w:firstLine="340"/>
        <w:jc w:val="both"/>
        <w:rPr/>
      </w:pPr>
      <w:r>
        <w:rPr/>
        <w:t>– </w:t>
      </w:r>
      <w:r>
        <w:rPr>
          <w:b/>
        </w:rPr>
        <w:t>соціально-інституціональний</w:t>
      </w:r>
      <w:r>
        <w:rPr/>
        <w:t>;</w:t>
      </w:r>
    </w:p>
    <w:p>
      <w:pPr>
        <w:pStyle w:val="Normal"/>
        <w:widowControl w:val="false"/>
        <w:ind w:firstLine="340"/>
        <w:jc w:val="both"/>
        <w:rPr/>
      </w:pPr>
      <w:r>
        <w:rPr/>
        <w:t>– </w:t>
      </w:r>
      <w:r>
        <w:rPr>
          <w:b/>
        </w:rPr>
        <w:t>інформаційний</w:t>
      </w:r>
      <w:r>
        <w:rPr/>
        <w:t xml:space="preserve"> (засоби масової інформації).</w:t>
      </w:r>
    </w:p>
    <w:p>
      <w:pPr>
        <w:pStyle w:val="Normal"/>
        <w:widowControl w:val="false"/>
        <w:ind w:firstLine="340"/>
        <w:jc w:val="both"/>
        <w:rPr/>
      </w:pPr>
      <w:r>
        <w:rPr/>
        <w:t>Підтримуючи триступеневе структурування факторів соціалізації, Н. Сейко зазначає, що «на соціалізацію людини впливають світові, планетарні процеси – екологічні, демографічні, економічні, соціально-політичні, а також країна, суспільство, держава в цілому, які розглядаються як макрочинники соціалізації».</w:t>
      </w:r>
    </w:p>
    <w:p>
      <w:pPr>
        <w:pStyle w:val="Normal"/>
        <w:widowControl w:val="false"/>
        <w:ind w:firstLine="340"/>
        <w:jc w:val="both"/>
        <w:rPr/>
      </w:pPr>
      <w:r>
        <w:rPr/>
        <w:t xml:space="preserve">Не менш вагомими </w:t>
      </w:r>
      <w:r>
        <w:rPr>
          <w:i/>
        </w:rPr>
        <w:t>чинниками формування особистості</w:t>
      </w:r>
      <w:r>
        <w:rPr/>
        <w:t> є:</w:t>
      </w:r>
    </w:p>
    <w:p>
      <w:pPr>
        <w:pStyle w:val="Normal"/>
        <w:widowControl w:val="false"/>
        <w:ind w:firstLine="340"/>
        <w:jc w:val="both"/>
        <w:rPr/>
      </w:pPr>
      <w:r>
        <w:rPr/>
        <w:t>– </w:t>
      </w:r>
      <w:r>
        <w:rPr/>
        <w:t>формування етнічних установок;</w:t>
      </w:r>
    </w:p>
    <w:p>
      <w:pPr>
        <w:pStyle w:val="Normal"/>
        <w:widowControl w:val="false"/>
        <w:ind w:firstLine="340"/>
        <w:jc w:val="both"/>
        <w:rPr/>
      </w:pPr>
      <w:r>
        <w:rPr/>
        <w:t>– </w:t>
      </w:r>
      <w:r>
        <w:rPr/>
        <w:t>вплив регіональних умов, у яких живе й розвивається особистість;</w:t>
      </w:r>
    </w:p>
    <w:p>
      <w:pPr>
        <w:pStyle w:val="Normal"/>
        <w:widowControl w:val="false"/>
        <w:ind w:firstLine="340"/>
        <w:jc w:val="both"/>
        <w:rPr/>
      </w:pPr>
      <w:r>
        <w:rPr/>
        <w:t>– </w:t>
      </w:r>
      <w:r>
        <w:rPr/>
        <w:t>тип поселення;</w:t>
      </w:r>
    </w:p>
    <w:p>
      <w:pPr>
        <w:pStyle w:val="Normal"/>
        <w:widowControl w:val="false"/>
        <w:ind w:firstLine="340"/>
        <w:jc w:val="both"/>
        <w:rPr/>
      </w:pPr>
      <w:r>
        <w:rPr/>
        <w:t>– </w:t>
      </w:r>
      <w:r>
        <w:rPr/>
        <w:t>засоби масової комунікації.</w:t>
      </w:r>
    </w:p>
    <w:p>
      <w:pPr>
        <w:pStyle w:val="Normal"/>
        <w:widowControl w:val="false"/>
        <w:ind w:firstLine="340"/>
        <w:jc w:val="both"/>
        <w:rPr/>
      </w:pPr>
      <w:r>
        <w:rPr/>
        <w:t xml:space="preserve">Соціалізацію індивіда також визначають сім’я, освітні установи, групи ровесників та інше, що складає </w:t>
      </w:r>
      <w:r>
        <w:rPr>
          <w:i/>
          <w:iCs/>
        </w:rPr>
        <w:t>найближчий простір</w:t>
      </w:r>
      <w:r>
        <w:rPr/>
        <w:t xml:space="preserve"> та соціальне оточення, в якому перебуває особистість. Це найближче середовище, у якому проходить розвиток людини, можна назвати чинниками першого порядку. А ось до чинників другого порядку, можна зарахувати більш віддалені, але не менш значущі фактори – наприклад, регіональне соціоекологічне середовище, оказіональне (випадкове) спілкування, мережу Інтернет тощо.</w:t>
      </w:r>
    </w:p>
    <w:p>
      <w:pPr>
        <w:pStyle w:val="Normal"/>
        <w:widowControl w:val="false"/>
        <w:ind w:firstLine="340"/>
        <w:jc w:val="both"/>
        <w:rPr/>
      </w:pPr>
      <w:r>
        <w:rPr/>
        <w:t xml:space="preserve">Закономірність і заодно постійно вирішувана суперечність у відносинах чинників другого і першого порядку полягає у їх постійній взаємозмінності: так, наприклад, мережа Інтернет на якомусь етапі соціалізації дитини може стати домінуючим соціалізаційним чинником або ж призвести до формування соціально девіантного стану особистості. Те ж саме можна сказати й про доброчинність як чинник соціалізації: як свідчить історичний аналіз цього феномена, почасти саме доброчинність ставала вирішальним чинником соціалізації особистості, що прогнозував її життєдіяльність на майбутнє. </w:t>
      </w:r>
    </w:p>
    <w:p>
      <w:pPr>
        <w:pStyle w:val="Normal"/>
        <w:widowControl w:val="false"/>
        <w:ind w:firstLine="340"/>
        <w:jc w:val="both"/>
        <w:rPr/>
      </w:pPr>
      <w:r>
        <w:rPr/>
        <w:t>Більш розгорнуту класифікацію чинників формування особистості наводить А. Мудрік, який умовно об’єднує їх у чотири групи:</w:t>
      </w:r>
    </w:p>
    <w:p>
      <w:pPr>
        <w:pStyle w:val="Normal"/>
        <w:widowControl w:val="false"/>
        <w:ind w:firstLine="340"/>
        <w:jc w:val="both"/>
        <w:rPr/>
      </w:pPr>
      <w:r>
        <w:rPr/>
        <w:t>– </w:t>
      </w:r>
      <w:r>
        <w:rPr>
          <w:b/>
        </w:rPr>
        <w:t>мегафактори</w:t>
      </w:r>
      <w:r>
        <w:rPr/>
        <w:t xml:space="preserve"> – космос, планета, світ, які тією або тією мірою через інші групи факторів впливають на соціалізацію мешканців Землі;</w:t>
      </w:r>
    </w:p>
    <w:p>
      <w:pPr>
        <w:pStyle w:val="Normal"/>
        <w:widowControl w:val="false"/>
        <w:ind w:firstLine="340"/>
        <w:jc w:val="both"/>
        <w:rPr/>
      </w:pPr>
      <w:r>
        <w:rPr/>
        <w:t>– </w:t>
      </w:r>
      <w:r>
        <w:rPr>
          <w:b/>
        </w:rPr>
        <w:t>макрофактори</w:t>
      </w:r>
      <w:r>
        <w:rPr/>
        <w:t xml:space="preserve"> – країна, етнос, суспільство, держава, котрі впливають на всіх, хто проживає в певних країнах;</w:t>
      </w:r>
    </w:p>
    <w:p>
      <w:pPr>
        <w:pStyle w:val="Normal"/>
        <w:widowControl w:val="false"/>
        <w:ind w:firstLine="340"/>
        <w:jc w:val="both"/>
        <w:rPr/>
      </w:pPr>
      <w:r>
        <w:rPr/>
        <w:t>– </w:t>
      </w:r>
      <w:r>
        <w:rPr>
          <w:b/>
        </w:rPr>
        <w:t>мезофактори</w:t>
      </w:r>
      <w:r>
        <w:rPr/>
        <w:t xml:space="preserve"> – умови соціалізації великих груп людей, які виділяються за національною (етнічною) ознакою, місцем і типом поселень, в яких вони живуть (область, село, місто, селище, район); за приналежністю до аудиторії тих або інших мереж масової комунікації (радіо, телебачення); за належністю до тих чи інших субкультур;</w:t>
      </w:r>
    </w:p>
    <w:p>
      <w:pPr>
        <w:pStyle w:val="Normal"/>
        <w:widowControl w:val="false"/>
        <w:ind w:firstLine="340"/>
        <w:jc w:val="both"/>
        <w:rPr/>
      </w:pPr>
      <w:r>
        <w:rPr/>
        <w:t>– </w:t>
      </w:r>
      <w:r>
        <w:rPr>
          <w:b/>
        </w:rPr>
        <w:t>мікрофактори</w:t>
      </w:r>
      <w:r>
        <w:rPr/>
        <w:t xml:space="preserve"> – чинники, що безпосередньо впливають на конкретних людей (сім’я, сусіди, групи однолітків, навчальні, виховні організації, різні суспільні, державні, конфесійні організації).</w:t>
      </w:r>
    </w:p>
    <w:p>
      <w:pPr>
        <w:pStyle w:val="Normal"/>
        <w:widowControl w:val="false"/>
        <w:ind w:firstLine="340"/>
        <w:jc w:val="both"/>
        <w:rPr/>
      </w:pPr>
      <w:r>
        <w:rPr/>
        <w:t>В кінці ХХ – на початку ХХІ ст. вчені усе більше уваги надають мега- і макрофакторам соціалізації, серед інших і природно-географічним умовам. Адже саме вони і безпосередньо, і опосередковано впливають на становлення особистості. Знання таких чинників соціалізації дозволяє не тільки зрозуміти специфіку прояву загальних законів розвитку індивіда як представника Homo sapiens, а й переконатися в необхідності та доцільності виховання.</w:t>
      </w:r>
    </w:p>
    <w:p>
      <w:pPr>
        <w:pStyle w:val="Normal"/>
        <w:widowControl w:val="false"/>
        <w:ind w:firstLine="340"/>
        <w:jc w:val="both"/>
        <w:rPr/>
      </w:pPr>
      <w:r>
        <w:rPr/>
        <w:t>Не меншою мірою знання мега- і макрофакторів формування особистості має допомагати в розв’язанні проблем, які мають глобальний, планетарний характер, тому що вони стосуються життєвих інтересів усього людства. Своєю чергою ці глобальні проблеми не можуть не відбитися в індивідуальній свідомості. От чому проблеми глобалістики стали реальністю сучасної культури загалом і кожної людини зокрема.</w:t>
      </w:r>
    </w:p>
    <w:p>
      <w:pPr>
        <w:pStyle w:val="Normal"/>
        <w:widowControl w:val="false"/>
        <w:ind w:firstLine="340"/>
        <w:jc w:val="both"/>
        <w:rPr/>
      </w:pPr>
      <w:r>
        <w:rPr/>
        <w:t>У процесі соціалізації індивід має усвідомлювати, що вони загрожують деградацією і загибеллю всьому людству, мають потребу в позитивному вирішенні, вимагають загальної координації і спільних зусиль усіх народів світу. Кожна людина повинна усвідомити й власну індивідуальну відповідальність за збільшення кількості та масштабів глобальних катаклізмів, гостроту цих перетворень і їхні загрозливі розміри.</w:t>
      </w:r>
    </w:p>
    <w:p>
      <w:pPr>
        <w:pStyle w:val="Normal"/>
        <w:widowControl w:val="false"/>
        <w:ind w:firstLine="340"/>
        <w:jc w:val="both"/>
        <w:rPr/>
      </w:pPr>
      <w:r>
        <w:rPr/>
        <w:t>Соціалізація особистості спричинена також і наявними мезофакторами. Вона тісно пов’язана з питанням взаємозв’язку природи й етносу, оскільки кожному народові притаманне власне географічне середовище існування, яке чинить специфічний вплив на національну самосвідомість, демографічну структуру, міжособистісні відносини, спосіб життя, звичаї, звички тощо. Відтак специфіка географічного середовища формує структуру етнічної спільності, регіональну специфіку, культуру, фізичний тип людей, расові ознаки (колір шкіри, очі, форму і колір волосся, форму черепа, зріст та ін.).</w:t>
      </w:r>
    </w:p>
    <w:p>
      <w:pPr>
        <w:pStyle w:val="Normal"/>
        <w:widowControl w:val="false"/>
        <w:ind w:firstLine="340"/>
        <w:jc w:val="both"/>
        <w:rPr/>
      </w:pPr>
      <w:r>
        <w:rPr/>
        <w:t xml:space="preserve">У кожному етнічному об’єднанні складаються свої види діяльності, міжетнічні відносини, різний сімейний побут, шлюбні звичаї й обряди. Етнічні традиції даються взнаки в способах захисту від впливів природного середовища, у створюваних культурних цінностях (образах художньої і наукової творчості). У кожній етнічній групі складається своє уявлення про особистість, її поведінку і менталітет. Мезофактори впливають на соціалізацію індивіда і через четверту групу – мікрофактори. До них належать чинники, які безпосередньо впливають на конкретних людей, котрі з ними взаємодіють: сім’я і домашнє вогнище, сусідство, групи ровесників і співробітників, різні громадські, державні, релігійні і приватні організації, мікросоціум. Притому найважливішу роль у формуванні особистості відіграють різні </w:t>
      </w:r>
      <w:r>
        <w:rPr>
          <w:i/>
          <w:iCs/>
        </w:rPr>
        <w:t>агенти соціалізації</w:t>
      </w:r>
      <w:r>
        <w:rPr/>
        <w:t xml:space="preserve"> – люди, в безпосередній взаємодії з якими проходить особисте життя особистості.</w:t>
      </w:r>
    </w:p>
    <w:p>
      <w:pPr>
        <w:pStyle w:val="Normal"/>
        <w:widowControl w:val="false"/>
        <w:ind w:firstLine="340"/>
        <w:jc w:val="both"/>
        <w:rPr/>
      </w:pPr>
      <w:r>
        <w:rPr/>
        <w:t xml:space="preserve">За своєю роллю в соціалізації агенти розрізняються залежно від того, наскільки вони значущі для людини, як будується взаємодія з ними, в якому напрямі та якими засобами вони чинять свій вплив тощо. </w:t>
      </w:r>
    </w:p>
    <w:p>
      <w:pPr>
        <w:pStyle w:val="Normal"/>
        <w:widowControl w:val="false"/>
        <w:ind w:firstLine="340"/>
        <w:jc w:val="both"/>
        <w:rPr/>
      </w:pPr>
      <w:r>
        <w:rPr/>
        <w:t>Мікрофактори соціалізації реалізуються через різні інститути соціалізації – загальноприйняті соціальні норми, традиції, звичаї, родину, а також державні та суспільні установи й організації. Провідна роль у цьому процесі належить освітнім установам – дитячим садкам, ліцеям, професійно-технічним навчальним закладам і закладам вищої освіти, які здійснюють цілеспрямований соціалізуючий вплив на людину і протистоять стихійним соціальним взаємодіям.</w:t>
      </w:r>
    </w:p>
    <w:p>
      <w:pPr>
        <w:pStyle w:val="Normal"/>
        <w:widowControl w:val="false"/>
        <w:ind w:firstLine="340"/>
        <w:jc w:val="both"/>
        <w:rPr/>
      </w:pPr>
      <w:r>
        <w:rPr/>
        <w:t>З огляду на це можна констатувати наявність певного соціального замовлення суспільства інститутам соціалізації. Відповідно до замовлення інститути соціалізації змінюють її концептуальні моделі. Зміни відбуваються відповідно до змін державної політики, серед іншого й освітньої. Відтак соціалізація виявляється державною й освітньою політикою в дії.</w:t>
      </w:r>
    </w:p>
    <w:p>
      <w:pPr>
        <w:pStyle w:val="Normal"/>
        <w:widowControl w:val="false"/>
        <w:ind w:firstLine="340"/>
        <w:jc w:val="both"/>
        <w:rPr/>
      </w:pPr>
      <w:r>
        <w:rPr/>
        <w:t xml:space="preserve">Процес соціалізації має ще й ту специфіку, що він відбувається як суб’єктивна діяльність і співдіяльність агентів та інституцій суспільного життя. Рушієм такої співдії є відповідні соціальні потреби, які мають системний характер і реалізуються як множина індивідуальних та інституційних запитів. </w:t>
      </w:r>
    </w:p>
    <w:p>
      <w:pPr>
        <w:pStyle w:val="Normal"/>
        <w:widowControl w:val="false"/>
        <w:ind w:firstLine="340"/>
        <w:jc w:val="both"/>
        <w:rPr/>
      </w:pPr>
      <w:r>
        <w:rPr/>
        <w:t>Вивчення особливостей соціальних потреб і шляхів їх реалізації сприяє уніфікації видів і джерел соціалізації, а також її етапів, стадій і механізмів реалізації. Зокрема, розрізняють декілька видів соціалізації:</w:t>
      </w:r>
    </w:p>
    <w:p>
      <w:pPr>
        <w:pStyle w:val="Normal"/>
        <w:widowControl w:val="false"/>
        <w:ind w:firstLine="340"/>
        <w:jc w:val="both"/>
        <w:rPr/>
      </w:pPr>
      <w:r>
        <w:rPr/>
        <w:t>– </w:t>
      </w:r>
      <w:r>
        <w:rPr>
          <w:i/>
        </w:rPr>
        <w:t>стихійну соціалізацію людини у взаємодії і під впливом об’єктивних обставин життя суспільства</w:t>
      </w:r>
      <w:r>
        <w:rPr/>
        <w:t>, зміст, характер і результати якої визначаються соціально-економічними і соціально-культурними реаліями;</w:t>
      </w:r>
    </w:p>
    <w:p>
      <w:pPr>
        <w:pStyle w:val="Normal"/>
        <w:widowControl w:val="false"/>
        <w:ind w:firstLine="340"/>
        <w:jc w:val="both"/>
        <w:rPr/>
      </w:pPr>
      <w:r>
        <w:rPr/>
        <w:t>– </w:t>
      </w:r>
      <w:r>
        <w:rPr>
          <w:i/>
        </w:rPr>
        <w:t>відносно спрямовувану соціалізацію</w:t>
      </w:r>
      <w:r>
        <w:rPr/>
        <w:t>, коли держава застосовує певні економічні, законодавчі, організаційні заходи для вирішення своїх завдань, які об’єктивно впливають на зміну можливостей і характеру розвитку, на життєвий шлях тих або інших вікових груп (визначаючи обов’язковий мінімум освіти, вік її початку, терміни служби в армії тощо);</w:t>
      </w:r>
    </w:p>
    <w:p>
      <w:pPr>
        <w:pStyle w:val="Normal"/>
        <w:widowControl w:val="false"/>
        <w:ind w:firstLine="340"/>
        <w:jc w:val="both"/>
        <w:rPr/>
      </w:pPr>
      <w:r>
        <w:rPr>
          <w:i/>
        </w:rPr>
        <w:t>– </w:t>
      </w:r>
      <w:r>
        <w:rPr>
          <w:i/>
        </w:rPr>
        <w:t>відносно соціально контрольовану соціалізацію</w:t>
      </w:r>
      <w:r>
        <w:rPr/>
        <w:t xml:space="preserve"> – планомірне створення суспільством і державою правових, організаційних, матеріальних і духовних умов для розвитку людини; </w:t>
      </w:r>
    </w:p>
    <w:p>
      <w:pPr>
        <w:pStyle w:val="Normal"/>
        <w:widowControl w:val="false"/>
        <w:ind w:firstLine="340"/>
        <w:jc w:val="both"/>
        <w:rPr/>
      </w:pPr>
      <w:r>
        <w:rPr/>
        <w:t>– </w:t>
      </w:r>
      <w:r>
        <w:rPr>
          <w:i/>
        </w:rPr>
        <w:t>більш або менш свідому соціалізацію людини</w:t>
      </w:r>
      <w:r>
        <w:rPr/>
        <w:t>, що має просоціальний, асоціальний або антисоціальний вектори (самовиховання, самовдосконалення, саморуйнування), здійснюється щодо індивідуальних ресурсів і відповідно до об’єктивних умов життя або всупереч їм.</w:t>
      </w:r>
    </w:p>
    <w:p>
      <w:pPr>
        <w:pStyle w:val="Normal"/>
        <w:widowControl w:val="false"/>
        <w:ind w:firstLine="340"/>
        <w:jc w:val="both"/>
        <w:rPr/>
      </w:pPr>
      <w:r>
        <w:rPr/>
        <w:t xml:space="preserve">У українській соціально-психологічній і психолого-педагогічній літературі виокремлюють такі </w:t>
      </w:r>
      <w:r>
        <w:rPr>
          <w:b/>
        </w:rPr>
        <w:t>джерела соціалізації особистості</w:t>
      </w:r>
      <w:r>
        <w:rPr/>
        <w:t>:</w:t>
      </w:r>
    </w:p>
    <w:p>
      <w:pPr>
        <w:pStyle w:val="Normal"/>
        <w:widowControl w:val="false"/>
        <w:ind w:firstLine="340"/>
        <w:jc w:val="both"/>
        <w:rPr/>
      </w:pPr>
      <w:r>
        <w:rPr/>
        <w:t>– </w:t>
      </w:r>
      <w:r>
        <w:rPr>
          <w:i/>
        </w:rPr>
        <w:t>первинний досвід</w:t>
      </w:r>
      <w:r>
        <w:rPr/>
        <w:t>, пов’язаний із періодом дитинства, з формуванням основних психічних функцій та елементарних форм суспільної поведінки в сім’ї, загалом власний індивідуальний досвід індивіда (стереотипи поведінки формуються шляхом сигнальної спадковості, тобто через наслідування інших і є досить стійкими, що може стати причиною психологічної несумісності, асоціальної поведінки тощо);</w:t>
      </w:r>
    </w:p>
    <w:p>
      <w:pPr>
        <w:pStyle w:val="Normal"/>
        <w:widowControl w:val="false"/>
        <w:ind w:firstLine="340"/>
        <w:jc w:val="both"/>
        <w:rPr/>
      </w:pPr>
      <w:r>
        <w:rPr/>
        <w:t>– </w:t>
      </w:r>
      <w:r>
        <w:rPr>
          <w:i/>
        </w:rPr>
        <w:t>культурно-соціальний досвід</w:t>
      </w:r>
      <w:r>
        <w:rPr/>
        <w:t>, який цілеспрямовано передається суб’єктам через різні соціальні інституції, передусім через систему освіти, навчання й виховання (дошкільні заклади, ліцеї, заклади вищої освіти тощо);</w:t>
      </w:r>
    </w:p>
    <w:p>
      <w:pPr>
        <w:pStyle w:val="Normal"/>
        <w:widowControl w:val="false"/>
        <w:ind w:firstLine="340"/>
        <w:jc w:val="both"/>
        <w:rPr/>
      </w:pPr>
      <w:r>
        <w:rPr/>
        <w:t>– </w:t>
      </w:r>
      <w:r>
        <w:rPr>
          <w:i/>
        </w:rPr>
        <w:t>активність самої особистості у виборі знань та їх осмисленні</w:t>
      </w:r>
      <w:r>
        <w:rPr/>
        <w:t>; вміння порівняти різні погляди і критично їх оцінити; активна участь у практичній, перетворювальній діяльності та спілкуванні.</w:t>
      </w:r>
    </w:p>
    <w:p>
      <w:pPr>
        <w:pStyle w:val="Normal"/>
        <w:widowControl w:val="false"/>
        <w:ind w:firstLine="340"/>
        <w:jc w:val="both"/>
        <w:rPr/>
      </w:pPr>
      <w:r>
        <w:rPr/>
        <w:t xml:space="preserve">Зарубіжна соціально-психологічна література </w:t>
      </w:r>
      <w:r>
        <w:rPr>
          <w:i/>
        </w:rPr>
        <w:t>джерела соціалізації особистості</w:t>
      </w:r>
      <w:r>
        <w:rPr/>
        <w:t xml:space="preserve"> зводить до таких: технологічні й соціальні зміни в суспільстві; урбанізація; меркантильність і бідність; засоби масової інформації; соціальне й емоційне напруження; негаразди в сім’ї; життєві події та пов’язані з ними стреси; вплив ровесників, школи, релігії та ін.</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is.com.ua/geshtalt-terapiya_dvoe_zn__teoriya_i_praktika.htm" TargetMode="External"/><Relationship Id="rId3" Type="http://schemas.openxmlformats.org/officeDocument/2006/relationships/hyperlink" Target="http://psychologis.com.ua/psihokorrekciya.htm" TargetMode="External"/><Relationship Id="rId4" Type="http://schemas.openxmlformats.org/officeDocument/2006/relationships/hyperlink" Target="http://psychologis.com.ua/samovospitanie-1.htm" TargetMode="External"/><Relationship Id="rId5" Type="http://schemas.openxmlformats.org/officeDocument/2006/relationships/hyperlink" Target="http://psychologis.com.ua/razvitie_lichnosti.htm" TargetMode="External"/><Relationship Id="rId6" Type="http://schemas.openxmlformats.org/officeDocument/2006/relationships/hyperlink" Target="http://psychologis.com.ua/samosovershenstvovanie-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Viacheslav Tkachuk</dc:creator>
  <dc:description/>
  <cp:keywords/>
  <dc:language>en-US</dc:language>
  <cp:lastModifiedBy>Viacheslav Tkachuk</cp:lastModifiedBy>
  <dcterms:modified xsi:type="dcterms:W3CDTF">2025-02-15T07:25:00Z</dcterms:modified>
  <cp:revision>9</cp:revision>
  <dc:subject/>
  <dc:title/>
</cp:coreProperties>
</file>