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uk-UA"/>
        </w:rPr>
        <w:drawing>
          <wp:inline distT="0" distB="0" distL="0" distR="0">
            <wp:extent cx="5392420" cy="917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галузі знань 18 «Виробництво та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спеціальності 184 «Гірниц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4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5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Освітній ступінь «молодший 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74,4 %.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а викладання фізики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20"/>
          <w:tab w:val="left" w:pos="7230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sz w:val="26"/>
          <w:szCs w:val="26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/>
      </w:pPr>
      <w:r>
        <w:rPr>
          <w:sz w:val="26"/>
          <w:szCs w:val="26"/>
          <w:lang w:val="uk-UA"/>
        </w:rPr>
        <w:t xml:space="preserve">В результаті вивчення курсу студент повинен </w:t>
      </w:r>
      <w:r>
        <w:rPr>
          <w:b/>
          <w:sz w:val="26"/>
          <w:szCs w:val="26"/>
          <w:lang w:val="uk-UA"/>
        </w:rPr>
        <w:t xml:space="preserve">ЗНАТИ 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удент повинен ВМІ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firstLine="708"/>
        <w:rPr/>
      </w:pPr>
      <w:r>
        <w:rPr>
          <w:sz w:val="26"/>
          <w:szCs w:val="26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0" w:firstLine="708"/>
        <w:rPr/>
      </w:pPr>
      <w:r>
        <w:rPr>
          <w:sz w:val="26"/>
          <w:szCs w:val="26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6"/>
          <w:szCs w:val="26"/>
          <w:lang w:val="uk-UA"/>
        </w:rPr>
        <w:t xml:space="preserve">Зміст </w:t>
      </w:r>
      <w:r>
        <w:rPr>
          <w:sz w:val="26"/>
          <w:szCs w:val="26"/>
          <w:lang w:val="uk-UA" w:eastAsia="uk-UA"/>
        </w:rPr>
        <w:t>навчальної</w:t>
      </w:r>
      <w:r>
        <w:rPr>
          <w:bCs/>
          <w:color w:val="000000"/>
          <w:sz w:val="26"/>
          <w:szCs w:val="26"/>
          <w:shd w:fill="FFFFFF" w:val="clear"/>
          <w:lang w:val="uk-UA" w:eastAsia="uk-UA"/>
        </w:rPr>
        <w:t xml:space="preserve"> дисципліни</w:t>
      </w:r>
      <w:r>
        <w:rPr>
          <w:sz w:val="26"/>
          <w:szCs w:val="26"/>
          <w:lang w:val="uk-UA"/>
        </w:rPr>
        <w:t xml:space="preserve"> направлений на формування наступних </w:t>
      </w:r>
      <w:r>
        <w:rPr>
          <w:b/>
          <w:sz w:val="26"/>
          <w:szCs w:val="26"/>
          <w:lang w:val="uk-UA"/>
        </w:rPr>
        <w:t>компетентностей</w:t>
      </w:r>
      <w:r>
        <w:rPr>
          <w:sz w:val="26"/>
          <w:szCs w:val="26"/>
          <w:lang w:val="uk-UA"/>
        </w:rPr>
        <w:t xml:space="preserve">, визначених ОПП вищої освіти зі </w:t>
      </w:r>
      <w:r>
        <w:rPr>
          <w:rFonts w:eastAsia="Calibri"/>
          <w:color w:val="000000"/>
          <w:sz w:val="26"/>
          <w:szCs w:val="26"/>
          <w:lang w:val="uk-UA" w:eastAsia="uk-UA"/>
        </w:rPr>
        <w:t>спеціальності 184 «Гірництво»</w:t>
      </w:r>
      <w:r>
        <w:rPr>
          <w:sz w:val="26"/>
          <w:szCs w:val="26"/>
          <w:lang w:val="uk-UA" w:eastAsia="uk-UA"/>
        </w:rPr>
        <w:t>: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Загальні компетентності (ЗК)</w:t>
      </w:r>
    </w:p>
    <w:p>
      <w:pPr>
        <w:pStyle w:val="Style22"/>
        <w:spacing w:lineRule="auto" w:line="276"/>
        <w:ind w:firstLine="567"/>
        <w:rPr/>
      </w:pPr>
      <w:r>
        <w:rPr>
          <w:b/>
          <w:sz w:val="26"/>
          <w:szCs w:val="26"/>
          <w:lang w:val="uk-UA"/>
        </w:rPr>
        <w:t xml:space="preserve">ЗК1. </w:t>
      </w:r>
      <w:r>
        <w:rPr>
          <w:sz w:val="26"/>
          <w:szCs w:val="26"/>
          <w:lang w:val="uk-UA"/>
        </w:rPr>
        <w:t>Здатність до абстрактного мислення, аналізу та синтезу.</w:t>
      </w:r>
    </w:p>
    <w:p>
      <w:pPr>
        <w:pStyle w:val="Style22"/>
        <w:spacing w:lineRule="auto" w:line="276"/>
        <w:ind w:firstLine="567"/>
        <w:rPr/>
      </w:pPr>
      <w:r>
        <w:rPr>
          <w:b/>
          <w:sz w:val="26"/>
          <w:szCs w:val="26"/>
          <w:lang w:val="uk-UA"/>
        </w:rPr>
        <w:t xml:space="preserve">ЗК7. </w:t>
      </w:r>
      <w:r>
        <w:rPr>
          <w:sz w:val="26"/>
          <w:szCs w:val="26"/>
          <w:lang w:val="uk-UA"/>
        </w:rPr>
        <w:t>Здатність вчитися і оволодівати сучасними знаннями.</w:t>
      </w:r>
    </w:p>
    <w:p>
      <w:pPr>
        <w:pStyle w:val="Normal"/>
        <w:spacing w:lineRule="auto" w:line="240" w:before="0" w:after="120"/>
        <w:ind w:left="609" w:hanging="0"/>
        <w:rPr>
          <w:rFonts w:ascii="Calibri" w:hAnsi="Calibri" w:cs="Calibri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3</w:t>
      </w:r>
      <w:r>
        <w:rPr>
          <w:sz w:val="26"/>
          <w:szCs w:val="26"/>
          <w:lang w:val="uk-UA"/>
        </w:rPr>
        <w:t>. Здатність до використання теорій, принципів, методів і понять фундаментальних і загальноінженерних наук для професійної діяльності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6"/>
          <w:szCs w:val="26"/>
          <w:lang w:val="uk-UA" w:eastAsia="uk-UA"/>
        </w:rPr>
        <w:t xml:space="preserve">Отримані знання з навчальної дисципліни </w:t>
      </w:r>
      <w:r>
        <w:rPr>
          <w:sz w:val="26"/>
          <w:szCs w:val="26"/>
          <w:lang w:val="uk-UA"/>
        </w:rPr>
        <w:t xml:space="preserve">стануть складовими наступних </w:t>
      </w:r>
      <w:r>
        <w:rPr>
          <w:b/>
          <w:sz w:val="26"/>
          <w:szCs w:val="26"/>
          <w:lang w:val="uk-UA"/>
        </w:rPr>
        <w:t>програмних результатів</w:t>
      </w:r>
      <w:r>
        <w:rPr>
          <w:sz w:val="26"/>
          <w:szCs w:val="26"/>
          <w:lang w:val="uk-UA"/>
        </w:rPr>
        <w:t xml:space="preserve"> навчання за спеціальністю </w:t>
      </w:r>
      <w:r>
        <w:rPr>
          <w:rFonts w:eastAsia="Calibri"/>
          <w:color w:val="000000"/>
          <w:sz w:val="26"/>
          <w:szCs w:val="26"/>
          <w:lang w:val="uk-UA" w:eastAsia="uk-UA"/>
        </w:rPr>
        <w:t>184 «Гірництво»</w:t>
      </w:r>
      <w:r>
        <w:rPr>
          <w:sz w:val="26"/>
          <w:szCs w:val="26"/>
          <w:lang w:val="uk-UA" w:eastAsia="uk-UA"/>
        </w:rPr>
        <w:t>: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грамні результати навчання (РН):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6"/>
          <w:szCs w:val="26"/>
          <w:lang w:val="uk-UA" w:eastAsia="uk-UA"/>
        </w:rPr>
        <w:t>РН1.</w:t>
      </w:r>
      <w:r>
        <w:rPr>
          <w:sz w:val="26"/>
          <w:szCs w:val="26"/>
          <w:lang w:val="uk-UA" w:eastAsia="uk-UA"/>
        </w:rPr>
        <w:t xml:space="preserve"> Здійснювати системний аналіз гірничих систем і технологій;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РН5.</w:t>
      </w:r>
      <w:r>
        <w:rPr>
          <w:sz w:val="26"/>
          <w:szCs w:val="26"/>
          <w:lang w:val="uk-UA" w:eastAsia="uk-UA"/>
        </w:rPr>
        <w:t xml:space="preserve"> Застосовувати методи математики, фізики, хімії, загальноінженерних наук для розв’язання складних спеціалізованих задач гірництва, розуміти наукові принципи і теорії, на яких базуються відповідні методи, області їх застосування та обмеже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TextBodyIndent"/>
        <w:ind w:left="360" w:hanging="0"/>
        <w:rPr/>
      </w:pPr>
      <w:r>
        <w:rPr/>
        <w:t>Склад модулів дисципліни “Фізика”, розподіл часу на їх засвоєння, терміни  та форми контрол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3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вивчення матеріа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І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ка. Молекуля-на фізика та термо-динамі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Електрос-татика. Постійний струм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нетизм</w:t>
            </w:r>
          </w:p>
          <w:p>
            <w:pPr>
              <w:pStyle w:val="3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54 год.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Кін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Динамік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, імпульс, сила. Закони Ньютона. Момент сили, момент імпульсу. Основний закон динаміки обертального руху. Закон збереження імпульсу. Центр інерції. Реактивний рух . Закон збереження моменту імпульсу.. Механічна робота. Кінетична і потенціальна енергії. Закон збереження повної механічної енергії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Молекулярно-кінетична теорія ідеального газу. Термодинамі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не рівняння молекулярно-кінетичної теорії. Рівняння Мендєлєєва –Клаперона. Експериментальні газові закони. Теплота і робота як спосіб передання енергії. Перший закон термодинаміки і його застосування до ізопроцесів. Другий закон термодина-міки. Теплові та холодильні машини й їхній ККД. Цикл Карно. Ентропі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Статичне електричне пол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  Кулона.  Напруженість поля. Силові лінії. Теорема Гаусса. Потенціал. Енергія електричного поля. Густина енергії. Постійний електричний стру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Умови існування струму. Сила та густина струму. ЕРС. Закон Ома для однорідної та неоднорідної ділянкив кола. Правила Кірхгофа. Закон Джоуля-Ленц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Магнітне поле. </w:t>
            </w:r>
            <w:r>
              <w:rPr>
                <w:color w:val="000000"/>
                <w:sz w:val="22"/>
                <w:szCs w:val="22"/>
                <w:lang w:val="uk-UA"/>
              </w:rPr>
              <w:t>Індукція магнитного поля. Закон Біо- Савара –Лапласа. Сила Лоренца і сила Ампера.. Закони Фарадея і Ленца для електромагнітної індукції. Генератор змінного струму. Індуктивність.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таційне поле. Закони Кеплера. Космічні швидкості. Неінерціальні системи відліку. Сили інерції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uk-UA"/>
              </w:rPr>
              <w:t>Спеціальна теорія відносност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Footer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лати Ейнштейна. Перетворення Лоренца. Відносність часових і просторових інтервалів. Правило додавання швидкостей. Закони релятивістської динаміки. Зв'язок маси і енерг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альний гази та рідин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ли взаємодії між молекулами. Рівняння Ван-дер-Ваальса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ичне поле в діелектриках. Типи діелектриків. Механізм їх поляризації, діелектрична проникливість. Конден-сатори. З’єднання конденсаторів. 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нітна сприйнятливість та магнітна проникність.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І-й модул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Header"/>
        <w:spacing w:lineRule="auto" w:line="240"/>
        <w:ind w:left="360" w:firstLine="72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709"/>
        <w:gridCol w:w="709"/>
        <w:gridCol w:w="709"/>
        <w:gridCol w:w="708"/>
        <w:gridCol w:w="567"/>
        <w:gridCol w:w="851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дуль II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менти квантової фіз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54 год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 Вимушені коливання. Резонанс. Резонансна часто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. Вимушені коливання. Кола змінного струм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а змінного струму з послідовно з’єднаними опром, ємністю та індуктивністю. Закон Ома для такого кола. Ємнісний та індуктивний опори. Зсув фаз між струмом і напругою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Хвильові процеси. Механічні хвилі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вильові процеси. Поперечні та поздовжні хвилі, рівняння біжучої хвилі. Хвильове рівняння. Інтерференція хвиль. Стоячі хви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Електромагнітні хвилі. Хвильові властивості світ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вняння Максвелла для електромагнітного поля. Електромагнітні хвилі. </w:t>
            </w:r>
            <w:r>
              <w:rPr>
                <w:sz w:val="22"/>
                <w:szCs w:val="22"/>
                <w:lang w:val="uk-UA"/>
              </w:rPr>
              <w:t xml:space="preserve">Інтерференція та дифракція  світла. Принцип Гюйгенса–Френеля. Дифракція рентгенівських променів. Поляризація світла. Подвійне променезаломленн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6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Квантова природа випромінювання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еплове випромінювання і його характеристики. Закони Стефана-Больцмана, Кірхгофа, Віна. Формула Планка. Види та закони зовнішнього фотоефекту. Рівняння Ейнштей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 Теорія атома водню за Бором. Елементи квантової механіки атомі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атома за Томсоном і Резерфордо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. Постулати Бора. </w:t>
            </w:r>
            <w:r>
              <w:rPr>
                <w:color w:val="000000"/>
                <w:sz w:val="22"/>
                <w:szCs w:val="22"/>
                <w:lang w:val="uk-UA"/>
              </w:rPr>
              <w:t>Хвилі де Бройня. Співвід-ношення невизначеностей. Рівняння Шредінгера. Хвильова функція. Атом водню в квантовій механіці. Багатоелект-ронні атоми та молекули.Ферміони та бозони. Принцип заборони Паулі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. Елементи фізики атомного яд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і ядра. Радіоактивне випроміню-вання. Закон радіоактивного розпаду.. Ядерні реакції і їх типи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Елементи фізики елементарних частинок.Космічне випро-мінювання. Типи взаємодії елемен-тарних частинок. Частинки та античастинк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24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</w:tbl>
    <w:p>
      <w:pPr>
        <w:pStyle w:val="Normal"/>
        <w:spacing w:lineRule="auto" w:line="240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51"/>
        <w:gridCol w:w="709"/>
        <w:gridCol w:w="709"/>
        <w:gridCol w:w="709"/>
        <w:gridCol w:w="567"/>
        <w:gridCol w:w="708"/>
      </w:tblGrid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ильове рівняння. Інтерференція хвиль. Стоячі хвил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актеристики звукових хвиль. Звук, ультразвук, інфразву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дія світла з речовиною. Дисперсія світла. Ефект Вавілова-Черенкова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стосування фотоефекту. Ефект Компотна. Тиск світ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іодична система елементів Менделєєва. Рентгенівські спектри. Молекулярні спектри. Спонтанне та вимушене випромінювання. Лазер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менти фізики твердого ті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про зонну теорію твердих тіл. Метали, діелектрики і напівпровідники з точки зору зонної теорії. Власна та доміш-кова провідність напівпровідників. P-n- перехід. Напівпровідникові діоди та тріоди (транзистори), їх застосуван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кція поділу ядра. Реакція термоядер-ного синтезу. Проблема керованих термоядерних реакцій. Ядерна енергетика. Класифікація елементарних частинок. Ква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IІ модуль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ми лабораторних занять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1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rPr>
          <w:b/>
          <w:b/>
          <w:sz w:val="26"/>
          <w:lang w:val="uk-UA"/>
        </w:rPr>
      </w:pPr>
      <w:r>
        <w:rPr>
          <w:sz w:val="26"/>
          <w:lang w:val="uk-UA"/>
        </w:rPr>
        <w:t>Д.р.№6 Вивчення зіткнення кул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  <w:r>
        <w:rPr>
          <w:b/>
          <w:sz w:val="26"/>
          <w:lang w:val="uk-UA"/>
        </w:rPr>
        <w:t xml:space="preserve"> 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7 Вимірювання єм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2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 Поширення звуку в повіт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2 Перевірка закону Малюс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6 Дослідження властивостей Р-n–переход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 xml:space="preserve">Л.р.№62 Визначення коефіцієнта поглинання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lang w:val="uk-UA"/>
        </w:rPr>
        <w:t>-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4 Дослідження властивостей лазерного випромінювання.</w:t>
      </w:r>
    </w:p>
    <w:p>
      <w:pPr>
        <w:pStyle w:val="Normal"/>
        <w:ind w:left="7513" w:hanging="6946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3. Контроль засвоєння матеріалу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питання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теоретичні питання)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: МЕХАН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кінемат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наміка матеріальної точки та поступального руху твердого тіл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и збереженн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кон збереження імпульсу. Рух тіла змінної маси. Принцип реактивн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Робота змінної сили. Потужність. Силове поле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ка обертального руху твердого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ла тяжіння. Елементи теорії пол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пеціальної теорії відносності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Перетворення Галілея. Механічний принцип відносн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остулати спеціальної теорії відносності. Перетворення Лоренц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I: МОЛЕКУЛЯРНА ФІЗИКА ТА ТЕРМОДИНАМ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екулярно-кінетична теорія ідеального газу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татистичної фіз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термодинамі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ерше начало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Адіабатичний процес. Рівняння Пуасс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ьні гази, рідини та тверді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Розділи для самостійного вивчення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:</w:t>
            </w:r>
            <w:r>
              <w:rPr>
                <w:sz w:val="24"/>
                <w:szCs w:val="24"/>
                <w:lang w:val="uk-UA"/>
              </w:rPr>
              <w:t xml:space="preserve"> Центр інерції. Реактивний рух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2. § 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оскоп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4. §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5. §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I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азові перетворення. Фазові діаграми. Рівняння Клапейрона– Клаузі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10. § 74-76</w:t>
            </w:r>
          </w:p>
        </w:tc>
      </w:tr>
    </w:tbl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етоди навч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весні – лекція, пояснення, розповідь, бесіда, інструктаж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очні – спостереження, ілюстрація, демонстрація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 – вправи, практичні роботи</w:t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Методи контролю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/>
      </w:pPr>
      <w:r>
        <w:rPr/>
        <w:t>Поточний контроль виконання самостійної роботи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і модулі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елік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 год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юючі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1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моду-льна робота, залік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Змістовий модуль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модульна робота, РГ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ий модуль № 1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тягом I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2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II, III-ого квоте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-с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залік та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ня включені в КМР, екзаме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Електричний струм в газах і вакуум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>Загальне завдання*: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е засвоєння теми за допомогою підручника,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textAlignment w:val="auto"/>
        <w:rPr/>
      </w:pPr>
      <w:r>
        <w:rPr>
          <w:sz w:val="24"/>
          <w:szCs w:val="24"/>
          <w:lang w:val="uk-UA"/>
        </w:rPr>
        <w:t>самоперевірка за контрольними модульними питанням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Методичне забезпече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ливання та хвилі, опт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томна і ядерна фізика, фізика твердого тіл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охибки вимірювань фізичних величин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методичне забезпечення можна взяти на кафедрі фізики в електронному варіанті, або на сайті ЖДТУ\библіоте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Методичні вказівки до виконання ргр. робіт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ливання і хвилі та Електромагнетизм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пти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Атомна і ядерна фізика, фізика твердого тіла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 xml:space="preserve">Всі </w:t>
      </w:r>
      <w:r>
        <w:rPr>
          <w:bCs/>
          <w:iCs/>
          <w:sz w:val="24"/>
          <w:szCs w:val="24"/>
          <w:lang w:val="uk-UA"/>
        </w:rPr>
        <w:t xml:space="preserve">методичні вказівки до виконання ргр. робіт </w:t>
      </w:r>
      <w:r>
        <w:rPr>
          <w:sz w:val="24"/>
          <w:szCs w:val="24"/>
          <w:lang w:val="uk-UA"/>
        </w:rPr>
        <w:t>можна взяти на кафедрі фізики в електронному варіанті, або на сайті ЖДТУ\библіотека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література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фимова Т.И. Курс физики. – М.: “Высшая школа”, 199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Курс физики. – М.: «Наука» т.1, т.2, т.3, 1985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фізики за редакцією Лопатицького І.Є. – Львів “Бескид Біт” 2002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черук І.М. та інші. Загальний курс фізики. – К.: Техніка. Т.1, Т.3. 1999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тов А.Г., Воробьев А.А. Задачник по физике. – М.: «Высшая школа». 1991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куша І.П. та інші. Збірник задач з фізики. К. Вища школа, 1995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учники можна знайти на сайті ЖДТУ\библіотека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даткова література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ькенштейн В.С. Сборник задач по общему курсу физики. – М.: Наука. 198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Сборник вопросов и задач по общей физике. М. Наука, 198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jc w:val="center"/>
        <w:rPr>
          <w:spacing w:val="-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3">
        <w:r>
          <w:rPr>
            <w:rStyle w:val="InternetLink"/>
            <w:sz w:val="24"/>
            <w:szCs w:val="24"/>
            <w:lang w:val="uk-UA"/>
          </w:rPr>
          <w:t>http://www.lib.zt.ua/</w:t>
        </w:r>
      </w:hyperlink>
      <w:r>
        <w:rPr>
          <w:sz w:val="24"/>
          <w:szCs w:val="24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4">
        <w:r>
          <w:rPr>
            <w:rStyle w:val="InternetLink"/>
            <w:sz w:val="24"/>
            <w:szCs w:val="24"/>
            <w:lang w:val="uk-UA"/>
          </w:rPr>
          <w:t>http://www.nbuv.gov.ua/</w:t>
        </w:r>
      </w:hyperlink>
      <w:r>
        <w:rPr>
          <w:sz w:val="24"/>
          <w:szCs w:val="24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 xml:space="preserve">*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p>
      <w:pPr>
        <w:pStyle w:val="TextBodyIndent"/>
        <w:spacing w:before="0" w:after="120"/>
        <w:ind w:left="360" w:hanging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156"/>
      <w:gridCol w:w="1859"/>
    </w:tblGrid>
    <w:tr>
      <w:trPr>
        <w:trHeight w:val="567" w:hRule="atLeast"/>
        <w:cantSplit w:val="true"/>
      </w:trPr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2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20</w:t>
          </w:r>
          <w:r>
            <w:rPr>
              <w:b/>
              <w:sz w:val="16"/>
              <w:szCs w:val="16"/>
            </w:rPr>
            <w:t>.0</w:t>
          </w:r>
          <w:r>
            <w:rPr>
              <w:b/>
              <w:sz w:val="16"/>
              <w:szCs w:val="16"/>
              <w:lang w:val="uk-UA"/>
            </w:rPr>
            <w:t>7</w:t>
          </w:r>
          <w:r>
            <w:rPr>
              <w:b/>
              <w:sz w:val="16"/>
              <w:szCs w:val="16"/>
            </w:rPr>
            <w:t>-0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.01/184.00.1/МБ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</w:rPr>
            <w:t>ОК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-202</w:t>
          </w:r>
          <w:r>
            <w:rPr>
              <w:b/>
              <w:sz w:val="16"/>
              <w:szCs w:val="16"/>
              <w:lang w:val="en-US"/>
            </w:rPr>
            <w:t>1</w:t>
          </w:r>
        </w:p>
      </w:tc>
    </w:tr>
    <w:tr>
      <w:trPr>
        <w:trHeight w:val="227" w:hRule="atLeast"/>
        <w:cantSplit w:val="true"/>
      </w:trPr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__ / 14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zt.ua/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6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1-09-11T12:22:00Z</dcterms:modified>
  <cp:revision>28</cp:revision>
  <dc:subject/>
  <dc:title>МІНІСТЕРСТВО ОСВІТИ УКРАЇНИ</dc:title>
</cp:coreProperties>
</file>