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сьев Н.В. Экономика предприятия: [Учебное пособие] / Н.В. Афансьев, А.Б. Гончаров. – Х.: ИНЖЭК, 2010. – 528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6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нянин Г.І. Мікроекономічні ринкові системи: Метрологічні проблеми аналізу ефективності функціонування / [за ред.. Г.І. Башнянин]. – Львів, 2010. – 183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ін О.В. Економіка підприємства: [Навч. посіб.] / О.В. Березін, Л.М. Березіна, Н.В. Бутенко. – К.: Знання, 2011. – 390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И.А. Управление активами и капиталом предприятия / И.А.Бланк. –К.: Ника-Центр, Эльга, 2012. – 448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чик І.М. Економіка підприємства: [Навчальний посібник] / І. М. Бойчик. –  К.:Атака, 2010. – 480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Н.М. Економіка підприємства: [Навчальний посібник] / Н.М. Бондар. – К.: Видавництво А.С.К., 2011. – 400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6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тченко И. Г. Формирование механизма организационно-экономических методов управления предприятием / И. Г. Бритченко // Вестник ДонГУЭТ. – 2009. – № 8. – С. 102-104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ий облік в Україні : навч.пос. / за ред. Р.Л. Хом’яка, В.І. Лемішевського. - 6-е вид. - Львів : Національний університет «Львівська політехніка», «Інтелект-Захід», 2012. – 1200с.</w:t>
      </w:r>
    </w:p>
    <w:p>
      <w:pPr>
        <w:pStyle w:val="21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</w:rPr>
      </w:pPr>
      <w:r>
        <w:rPr>
          <w:sz w:val="28"/>
          <w:szCs w:val="28"/>
        </w:rPr>
        <w:t>Васильєва Т.А., Грищенко О.С. Проблема формування інвестиційних ресурсів підприємства в трансформаційній економіці // Вісник Української академії банківської справи. – Суми: Інформаційно-видавничий відділ УАБС, 2012. – № 2 (19). – С. 86-89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spacing w:lineRule="auto" w:line="240"/>
        <w:ind w:left="0" w:firstLine="340"/>
        <w:textAlignment w:val="auto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оглядова Н.І. Економіка підприємства : Навч. посібник. / Н.І. Верхоглядова, Д.М. Ядранський, Н.А. Іваннікова. - К.: «Видавничий дім «Професіонал», 2008. - 384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6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борнов В.И. Экономическая эффективность промышленного производства: [2-е изд., перераб. и доп.] / В.И. Выборнов, В.С. Маврищев. – Мн.: Высш. школа, 2011. – 270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ва В.Н. Потенціал підприємства: формування та оцінювання: [Навчальний посібник] / В.Н. Гавва, Е.А.  Божко. – Київ: „Центр навчальної літератури”, 2007. – 224 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чинський А.С.. Основи економічних знань: [Навчальний посібник] / А.С.Гальчинський, П.С.Єщенко, Ю.І. Палкін. –  К.: Вища школа., 2008. – 544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чук В.Г. Економіка та організація виробництва: [Підручник] / В.Г.Герасимчук, А.Е.Розенплентера. – К.: Знання, 2007. – 678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ьман О.О. Економіка підприємства: [Навчальний посібник] / О.О.Гетьман. – [2-ге видання]. – Київ „Центр навчальної літератури”, 2010. - 488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ьман О.О. Економічна діагностика: [Навчальний посібник для студентів вищих навчальних закладів] / О.О. Гетьман, В.М.Шаповал. – К.: Центр навчальної літератури, 2007. - 307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6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єва Т.С. Методологічні підходи до оцінки ефективності діяльності підприємства / Т.С. Голубєва, І.В. Колос // Актуальні проблеми економіки. – 2012. – № 5. – С. 66-71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ов С.М. Тлумачний словник економіста. [Навчальний посібник] / С.М. Гончаров. – К.: Центр учбової літератури, 2009. – 268 с.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онос Ф.В. Економіка підприємств: [Підручник]  / Ф.В.Горбонос, Г.В. Черево. – К.: Центр навчальної літератури, 2010. – 463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spacing w:lineRule="auto" w:line="240"/>
        <w:ind w:left="0" w:firstLine="340"/>
        <w:textAlignment w:val="auto"/>
        <w:rPr/>
      </w:pPr>
      <w:r>
        <w:rPr>
          <w:iCs/>
          <w:sz w:val="28"/>
          <w:szCs w:val="28"/>
          <w:lang w:val="uk-UA"/>
        </w:rPr>
        <w:t>Господарський кодекс</w:t>
      </w:r>
      <w:r>
        <w:rPr>
          <w:sz w:val="28"/>
          <w:szCs w:val="28"/>
          <w:lang w:val="uk-UA"/>
        </w:rPr>
        <w:t xml:space="preserve"> України вiд 16.01.2003  № 436-IV. Остання редакцiя вiд 15.01.2011. – [Електронний ресурс]. – Режим доступу: http://zakon.rada. gov.ua/cgi-bin/laws/main.cgi?nreg=436-15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нчуцький В. І. Економіка підприємства: [Навчальний посібник] / В.І. Гринчуцький. – К. : Центр учбової літератури, 2010. - 302 с.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икіна О.К. Потенціал підприємства: формування та оцінка: [Навчальний посібник] / О.К.Добикіна. – К.: Центр учбової літератури, 2007. - 208 с.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 Л.І. Економічна безпека підприємства:  [Навчальний посібник] / Л.І.Донець. – К.: Центр навчальної літератури, 2008. – 238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/>
      </w:pPr>
      <w:r>
        <w:rPr>
          <w:sz w:val="28"/>
          <w:szCs w:val="28"/>
          <w:lang w:val="uk-UA"/>
        </w:rPr>
        <w:t>Економіка підприємства: [Навч. посіб. для ВНЗ]  / [</w:t>
      </w:r>
      <w:r>
        <w:rPr>
          <w:color w:val="000000"/>
          <w:sz w:val="28"/>
          <w:szCs w:val="28"/>
          <w:lang w:val="uk-UA"/>
        </w:rPr>
        <w:t xml:space="preserve">За ред. </w:t>
      </w:r>
      <w:r>
        <w:rPr>
          <w:sz w:val="28"/>
          <w:szCs w:val="28"/>
          <w:lang w:val="uk-UA"/>
        </w:rPr>
        <w:t>Т.О. Примак]. – [5-тє вид., перероб. і доп. Затверджено МОН]. – К.: Центр навчальної літератури, 2012. – 219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ономіка підприємства: </w:t>
      </w:r>
      <w:r>
        <w:rPr>
          <w:sz w:val="28"/>
          <w:szCs w:val="28"/>
          <w:lang w:val="uk-UA"/>
        </w:rPr>
        <w:t>[Навчальний посібник] / [</w:t>
      </w:r>
      <w:r>
        <w:rPr>
          <w:color w:val="000000"/>
          <w:sz w:val="28"/>
          <w:szCs w:val="28"/>
          <w:lang w:val="uk-UA"/>
        </w:rPr>
        <w:t>За ред. А.В.Шегди]. – К.: Знання–Пресс, 2012.- 431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ономіка підприємства: </w:t>
      </w:r>
      <w:r>
        <w:rPr>
          <w:sz w:val="28"/>
          <w:szCs w:val="28"/>
          <w:lang w:val="uk-UA"/>
        </w:rPr>
        <w:t>[Навчальний посібник] / [З</w:t>
      </w:r>
      <w:r>
        <w:rPr>
          <w:color w:val="000000"/>
          <w:sz w:val="28"/>
          <w:szCs w:val="28"/>
          <w:lang w:val="uk-UA"/>
        </w:rPr>
        <w:t>а ред. д-ра екон.наук, проф. Покропивного]. – К.: КНЕУ, 2007.- 457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: [Підручник] / [За ред..В.М. Тарасовича]. – К.: Центр навчальної літератури, 2006. – 784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аналіз діяльності суб’єктів господарювання: [Підручник]. / П.Я.Попович. – [3-тє вид., перероб. і доп. Затверджено МОН]/ – К.: ИНФРА, 2012. – 630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аналіз: [Підручник] / Кіндрацька Г.І., Білик М.С., Загородній А.Г. – [3-тє вид., перероб. і доп. Затверджено МОН]. – К.: ИНФРА, 2012. – 487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а Т.О. Економічна діагностика: [Навчальний посібник] / Т.О. Загора. – К.: Центр учбової літератури, 2011. – 400с.</w:t>
      </w:r>
    </w:p>
    <w:p>
      <w:pPr>
        <w:pStyle w:val="TextBodyIndent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340"/>
        <w:textAlignment w:val="auto"/>
        <w:rPr/>
      </w:pPr>
      <w:r>
        <w:rPr>
          <w:spacing w:val="-2"/>
          <w:sz w:val="28"/>
          <w:szCs w:val="28"/>
        </w:rPr>
        <w:t>Закон України «Про лізинг»: постанова Верховної Ради України від 16.12.97</w:t>
      </w:r>
      <w:r>
        <w:rPr>
          <w:color w:val="000000"/>
          <w:sz w:val="28"/>
          <w:szCs w:val="28"/>
        </w:rPr>
        <w:t> </w:t>
      </w:r>
      <w:r>
        <w:rPr>
          <w:spacing w:val="-2"/>
          <w:sz w:val="28"/>
          <w:szCs w:val="28"/>
        </w:rPr>
        <w:t>р. №</w:t>
      </w:r>
      <w:r>
        <w:rPr>
          <w:color w:val="000000"/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723/97-ВР. </w:t>
      </w:r>
      <w:r>
        <w:rPr>
          <w:sz w:val="28"/>
          <w:szCs w:val="28"/>
        </w:rPr>
        <w:t>– [Електронний ресурс]. – Режим доступу: http://zakon.rada.gov. ua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6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ващенко Н.П. Экономика фирмы: [Учебник] / Н.П. Иващенко. – М.: ИНФРА, 2009. – 528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ілов О.С. Економіка підприємства: [Підручник] / О.С. Іванілов. – К.: Центр учбової літератури, 2009. – 728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Н.Ю. Економічна теорія управління фірмою / Н.Ю. Іванова. – К.: Центр навчальної літератури, 2010. – 284 с.</w:t>
      </w:r>
    </w:p>
    <w:p>
      <w:pPr>
        <w:pStyle w:val="34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340"/>
        <w:textAlignment w:val="auto"/>
        <w:rPr>
          <w:sz w:val="28"/>
          <w:szCs w:val="28"/>
        </w:rPr>
      </w:pPr>
      <w:r>
        <w:rPr>
          <w:sz w:val="28"/>
          <w:szCs w:val="28"/>
        </w:rPr>
        <w:t>Іванюта П.В. Управління ресурсами та витратами: [Навчальний посібник] / П.В.Іванюта. – К.: Центр учбової літератури, 2010. - 320 с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юта Т.М. Економічна безпека підприємства: [Навчальний посібник] / Т.М.Іванюта. – К.: Центр учбової літератури, 2011. – 252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60" w:leader="none"/>
          <w:tab w:val="left" w:pos="993" w:leader="none"/>
        </w:tabs>
        <w:spacing w:lineRule="auto" w:line="240"/>
        <w:ind w:left="0" w:firstLine="340"/>
        <w:textAlignment w:val="auto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млик М.I. </w:t>
      </w:r>
      <w:r>
        <w:rPr>
          <w:sz w:val="28"/>
          <w:szCs w:val="28"/>
          <w:lang w:val="uk-UA"/>
        </w:rPr>
        <w:t xml:space="preserve">Економічна безпека підприємницької діяльності. Економіко-правовий аспект: [Навчальний посібник] / </w:t>
      </w:r>
      <w:r>
        <w:rPr>
          <w:bCs/>
          <w:sz w:val="28"/>
          <w:szCs w:val="28"/>
          <w:lang w:val="uk-UA"/>
        </w:rPr>
        <w:t>М.I. Камлик</w:t>
      </w:r>
      <w:r>
        <w:rPr>
          <w:sz w:val="28"/>
          <w:szCs w:val="28"/>
          <w:lang w:val="uk-UA"/>
        </w:rPr>
        <w:t>. – К.: Атіка, 2010. – 432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6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ор Е.Л. Экономика предприятия / Е.Л. Кантор. – СПб.: Питер, 2011. – 352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кутська Н.С. Потенціал підприємства: формування та оцінка: [Навчальний посібник] / Н.С. Краснокутська. – К.: Центр навчальної літератури, 2007. – 352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ш П.В. Внутрішній економічний механізм підприємства: [Навчальний посібник] / П.В. Круш. – К.: Центр навчальної літератури, 2008. – 206 с.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340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Круш П.В. Економіка підприємства: [Навчальний посібник] / П.В.Круш, В.І.Подійна, Б.М.Сердюк. – К.: Ельга-Н, КНТ, 2011. – 780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6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 В.А. Визначення структури показників ефективності роботи підприємства як основа прийняття стратегічних рішень / В.А. Кучер // Економіка промисловості. – 2008. – № 1. – С. 71-77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тыш О.Я. Экономика фирмы: [Учебное пособие] / О.Я. Лотыш. – СПб.: «Изд-во Михайлова В.А.», 2009. – 279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ів З.О. Економіка підприємства: [Навчальний посібник] / З.О.Манів, І.М.Луцький. – К.:Знання, 2012. - 580с.</w:t>
      </w:r>
    </w:p>
    <w:p>
      <w:pPr>
        <w:pStyle w:val="TextBodyIndent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340"/>
        <w:textAlignment w:val="auto"/>
        <w:rPr/>
      </w:pPr>
      <w:r>
        <w:rPr>
          <w:color w:val="000000"/>
          <w:sz w:val="28"/>
          <w:szCs w:val="28"/>
        </w:rPr>
        <w:t xml:space="preserve">Міжнародні стандарти бухгалтерського обліку 16 «Основні засоби» від 01.01.2012р. </w:t>
      </w:r>
      <w:r>
        <w:rPr>
          <w:sz w:val="28"/>
          <w:szCs w:val="28"/>
        </w:rPr>
        <w:t>– [Електронний ресурс]. – Режим доступу: http://zakon.rada.gov. ua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/>
      </w:pPr>
      <w:r>
        <w:rPr>
          <w:sz w:val="28"/>
          <w:szCs w:val="28"/>
          <w:lang w:val="uk-UA"/>
        </w:rPr>
        <w:t>Мочерний С.В. Основи економічних знань: [Підручник] / С.В.Мочерний. – К.: Видавничий центр «Академія», 2010. – 312с.</w:t>
      </w:r>
    </w:p>
    <w:p>
      <w:pPr>
        <w:pStyle w:val="21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</w:rPr>
      </w:pPr>
      <w:r>
        <w:rPr>
          <w:sz w:val="28"/>
          <w:szCs w:val="28"/>
        </w:rPr>
        <w:t>Оваденко В. О. Підвищення ефективності використання та відтворення основних виробничих фондів підприємства (за матеріалами підприємств сільськогосподарського машинобудування України) : автореф. дис. на здобуття наук. ступеня канд. екон. наук : 08.06.01 «Економіка підприємства і організація виробництва» / В. О. Оваденко ; Київський нац. екон. ун-т. - К., 2011. - 19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економічної теорії: Підприємництво та маркетинг, менеджмент. Відтворення в національному світовому господарстві:  [Підручник: у 2 кн. Кн.2] / Ю.В.Ніколенко, А.В. Лемківський, В.А.Євтушевський та ін. – [За ред. Ю.В.Ніколенка]. – [2-ге видання, перероб. і доп.]. – К.:Либідь, 2008. – 272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6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ефективності інформаційно-інтелектуальних технологій / К.Ф. Ковальчук, Л.М. Бандоріна, Л.М. Савчук та ін. – Донецьк : Вид-во "ІМА-прес", 2007. – 132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6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дерин И.Д. Научные и практические аспекты повышения экономической эффективности современного предприятия / И.Д. Падерин // Вісник Академії економічних наук України. – 2011. – №1. – С. 89–95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трович Й.М., Кіт А.Ф., Кулішов В.В. Економіка підприємства: </w:t>
      </w:r>
      <w:r>
        <w:rPr>
          <w:sz w:val="28"/>
          <w:szCs w:val="28"/>
          <w:lang w:val="uk-UA"/>
        </w:rPr>
        <w:t>[</w:t>
      </w:r>
      <w:r>
        <w:rPr>
          <w:color w:val="000000"/>
          <w:sz w:val="28"/>
          <w:szCs w:val="28"/>
          <w:lang w:val="uk-UA"/>
        </w:rPr>
        <w:t>Підручник</w:t>
      </w:r>
      <w:r>
        <w:rPr>
          <w:sz w:val="28"/>
          <w:szCs w:val="28"/>
          <w:lang w:val="uk-UA"/>
        </w:rPr>
        <w:t>]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uk-UA"/>
        </w:rPr>
        <w:t>[З</w:t>
      </w:r>
      <w:r>
        <w:rPr>
          <w:color w:val="000000"/>
          <w:sz w:val="28"/>
          <w:szCs w:val="28"/>
          <w:lang w:val="uk-UA"/>
        </w:rPr>
        <w:t>а загальною редакцією Й.М. Петровича</w:t>
      </w:r>
      <w:r>
        <w:rPr>
          <w:sz w:val="28"/>
          <w:szCs w:val="28"/>
          <w:lang w:val="uk-UA"/>
        </w:rPr>
        <w:t>].</w:t>
      </w:r>
      <w:r>
        <w:rPr>
          <w:color w:val="000000"/>
          <w:sz w:val="28"/>
          <w:szCs w:val="28"/>
          <w:lang w:val="uk-UA"/>
        </w:rPr>
        <w:t xml:space="preserve"> – Львів: «Магнолія плюс», видавець В.М. Піча. – 2011. - 68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ий Кодекс України від 02.12.2010р. №2755-VI [Текст]: офіц. текст: [підписано до друку 21.07.2011 р.]. – АТЗТ «Видавництво «Право», 2011. – 147 с.</w:t>
      </w:r>
    </w:p>
    <w:p>
      <w:pPr>
        <w:pStyle w:val="TextBodyIndent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340"/>
        <w:textAlignment w:val="auto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14 «Оренда»: наказ Міністерства фінансів України від 28.07.00р. №181. – [Електронний ресурс]. – Режим доступу: http://zakon.rada.gov. ua.</w:t>
      </w:r>
    </w:p>
    <w:p>
      <w:pPr>
        <w:pStyle w:val="TextBodyIndent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340"/>
        <w:textAlignment w:val="auto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2 «Баланс»: наказ Міністерства фінансів України від 31.03.99р. №87. – [Електронний ресурс]. – Режим доступу: http://zakon.rada.gov. ua.</w:t>
      </w:r>
    </w:p>
    <w:p>
      <w:pPr>
        <w:pStyle w:val="TextBodyIndent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340"/>
        <w:textAlignment w:val="auto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4 «Звіт про рух грошових коштів»: наказ Міністерства фінансів України від 31.03.99р. №87 – [Електронний ресурс]. – Режим доступу: http://zakon.rada.gov. ua.</w:t>
      </w:r>
    </w:p>
    <w:p>
      <w:pPr>
        <w:pStyle w:val="TextBodyIndent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340"/>
        <w:textAlignment w:val="auto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7 «Основні засоби»: наказ Міністерства фінансів України від 27.04.00р. №92. – [Електронний ресурс]. – Режим доступу: http://zakon.rada.gov. ua.</w:t>
      </w:r>
    </w:p>
    <w:p>
      <w:pPr>
        <w:pStyle w:val="TextBodyIndent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340"/>
        <w:textAlignment w:val="auto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8 «Нематеріальні активи»: наказ Міністерства фінансів України від 18.10.99р. №242. – [Електронний ресурс]. – Режим доступу: http://zakon.rada.gov. ua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ович П.Я. Економічний аналіз діяльності суб'єктів господарювання: [Підручник для вузів] / П.Я. Попович. – Тернопіль: Економічна думка, 2010. - 416 с.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попова В.О. Економіка підприємства: [Навчальний  посібник для студентів економічних спеціальностей вищих навчальних закладів] / В.О.Протопопова, А.Н. Полянський. – К.: ЦУЛ, 2012. – 220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иков В.С. Економіка підприємства: [Навчальний посібник для вузів] / В.С.Рижиков. – К.: ЦУЛ, 2010. – 478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иков В.С. Економічний аналіз і діагностика стану сучасного підприємства: [Навч. посібник] / В.С. Рижиков. – К.: Центр навчальної літератури, 2007. – 400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/>
      </w:pPr>
      <w:r>
        <w:rPr>
          <w:rStyle w:val="Emphasis"/>
          <w:sz w:val="28"/>
          <w:szCs w:val="28"/>
          <w:lang w:val="uk-UA"/>
        </w:rPr>
        <w:t>Савченко О.Ф.</w:t>
      </w:r>
      <w:r>
        <w:rPr>
          <w:sz w:val="28"/>
          <w:szCs w:val="28"/>
          <w:lang w:val="uk-UA"/>
        </w:rPr>
        <w:t xml:space="preserve"> Економічна діяльність у середині підприємства: [Навч. посіб.] / </w:t>
      </w:r>
      <w:r>
        <w:rPr>
          <w:rStyle w:val="Emphasis"/>
          <w:sz w:val="28"/>
          <w:szCs w:val="28"/>
          <w:lang w:val="uk-UA"/>
        </w:rPr>
        <w:t>О.Ф.</w:t>
      </w:r>
      <w:r>
        <w:rPr>
          <w:sz w:val="28"/>
          <w:szCs w:val="28"/>
          <w:lang w:val="uk-UA"/>
        </w:rPr>
        <w:t xml:space="preserve"> </w:t>
      </w:r>
      <w:r>
        <w:rPr>
          <w:rStyle w:val="Emphasis"/>
          <w:sz w:val="28"/>
          <w:szCs w:val="28"/>
          <w:lang w:val="uk-UA"/>
        </w:rPr>
        <w:t xml:space="preserve">Савченко. </w:t>
      </w:r>
      <w:r>
        <w:rPr>
          <w:sz w:val="28"/>
          <w:szCs w:val="28"/>
          <w:lang w:val="uk-UA"/>
        </w:rPr>
        <w:t>– Запоріжжя: Просвіта, 2011. - 172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ун В.А. Економіка підприємства: [Навч.посіб.] / В.А.Сідун, Ю.В.Пономарьова.  – К.: Центр навчальної літератури, 2013. – 436 с.</w:t>
      </w:r>
    </w:p>
    <w:p>
      <w:pPr>
        <w:pStyle w:val="21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</w:rPr>
      </w:pPr>
      <w:r>
        <w:rPr>
          <w:sz w:val="28"/>
          <w:szCs w:val="28"/>
        </w:rPr>
        <w:t>Стадницький Ю. Амортизаційна політика в Україні: історія розвитку, існуючий стан та шляхи удосконалення / Ю. Стадницький, Т. Саган // Економіст : наук. журнал. - 2012. - № 12. - С. 34-38.</w:t>
      </w:r>
    </w:p>
    <w:p>
      <w:pPr>
        <w:pStyle w:val="21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арицький Т.М. Організаційно-економічні засади ефективного використання основних фондів / Т. М. Старицький // Агроінком : наук. журнал. - 2011. - № 9-10. - С. 44-47.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іна А.О. Економіка зарубіжних країн: [Навч. посіб.+компакт.диск] / А.О.Старостіна, А.О.Длігач, Н.В. Богомаз. – Запоріжжя: Просвіта, 2009. – 454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60" w:leader="none"/>
          <w:tab w:val="left" w:pos="993" w:leader="none"/>
        </w:tabs>
        <w:spacing w:lineRule="auto" w:line="240"/>
        <w:ind w:left="0" w:firstLine="340"/>
        <w:textAlignment w:val="auto"/>
        <w:rPr/>
      </w:pPr>
      <w:r>
        <w:rPr>
          <w:rFonts w:eastAsia="TimesNewRomanPS-BoldItalicMT;Arial Unicode MS"/>
          <w:sz w:val="28"/>
          <w:szCs w:val="28"/>
          <w:lang w:val="uk-UA"/>
        </w:rPr>
        <w:t xml:space="preserve">Стожок О.З. </w:t>
      </w:r>
      <w:r>
        <w:rPr>
          <w:rFonts w:eastAsia="TimesNewRomanPS-BoldMT;MS Mincho"/>
          <w:sz w:val="28"/>
          <w:szCs w:val="28"/>
          <w:lang w:val="uk-UA"/>
        </w:rPr>
        <w:t xml:space="preserve">Методичні аспекти формування системи показників оцінки ефективності виробництва товарів та послуг / </w:t>
      </w:r>
      <w:r>
        <w:rPr>
          <w:rFonts w:eastAsia="TimesNewRomanPS-BoldItalicMT;Arial Unicode MS"/>
          <w:sz w:val="28"/>
          <w:szCs w:val="28"/>
          <w:lang w:val="uk-UA"/>
        </w:rPr>
        <w:t xml:space="preserve">О.З.Стожок, Т.Н. Бурбела </w:t>
      </w:r>
      <w:r>
        <w:rPr>
          <w:rFonts w:eastAsia="TimesNewRomanPS-BoldMT;MS Mincho"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>[Електронний ресурс]. – Режим доступу: http://www.nbuv.gov.ua/e-journals/eui/2009_2/09sozvtp.pdf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організації: [Навч. посіб. для студентів ВНЗ, викладачів. Рекомендовано МОН] / Г.Л. Монастирський. – К.: Каравела, 2008. – 319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/>
      </w:pPr>
      <w:r>
        <w:rPr>
          <w:sz w:val="28"/>
          <w:szCs w:val="28"/>
          <w:lang w:val="uk-UA"/>
        </w:rPr>
        <w:t xml:space="preserve">Тридід О. М. </w:t>
      </w:r>
      <w:r>
        <w:rPr>
          <w:bCs/>
          <w:sz w:val="28"/>
          <w:szCs w:val="28"/>
          <w:lang w:val="uk-UA"/>
        </w:rPr>
        <w:t>Економіко-математичні моделі оцінки фінансового стану суб’єктів господарювання</w:t>
      </w:r>
      <w:r>
        <w:rPr>
          <w:sz w:val="28"/>
          <w:szCs w:val="28"/>
          <w:lang w:val="uk-UA"/>
        </w:rPr>
        <w:t>: [монографія] / О. М. Тридід, О. Г. Тижненко, Л. О. Тижненко. – К. Каравела: УБС НБУ, 2009. – 213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ло А.М. Управління витратами підприємства: [Навчальний посібник] / А.М.Турило. – К.: Центр учбової літератури, 2008. - 120 с</w:t>
      </w:r>
    </w:p>
    <w:p>
      <w:pPr>
        <w:pStyle w:val="34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340"/>
        <w:textAlignment w:val="auto"/>
        <w:rPr/>
      </w:pPr>
      <w:r>
        <w:rPr>
          <w:sz w:val="28"/>
          <w:szCs w:val="28"/>
          <w:lang w:val="uk-UA"/>
        </w:rPr>
        <w:t>Управління ресурсами підприємства: [Навч. посібник] / [Під ред. к.е.н. Ю.М. Воробйова і д.е.н. Б.І. Холода]. – К.: Центр навч. літератури, 2009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ів П.С. Економіка підприємства: Збірник задач і тестів: [Навч. посіб ] / П.С. Харів. – [3-тє вид., перероб. і доп. ].  – К.: Знання, 2008. - 357 с.</w:t>
      </w:r>
    </w:p>
    <w:p>
      <w:pPr>
        <w:pStyle w:val="34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л-Цалко Ю.С. Витрати підприємсмтва: [Навч. посібник] / Ю.С. Цал-Цалко. – Житомир: ЖІТІ, 2008. – 647  с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240"/>
        <w:ind w:left="0" w:firstLine="3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гилик І.І. Економіка підприємства. (в питаннях та відповідях): [Навчальний посібник ] / І.І. Цигилик. – К.: Центр навч. літератури, 2007. – 216 с.</w:t>
      </w:r>
    </w:p>
    <w:p>
      <w:pPr>
        <w:pStyle w:val="21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</w:rPr>
      </w:pPr>
      <w:r>
        <w:rPr>
          <w:sz w:val="28"/>
          <w:szCs w:val="28"/>
        </w:rPr>
        <w:t>Чорна І. О. Ефективність використання виробничих фондів та розробка пропозицій щодо її поліпшення / І.О. Чорна // Держава та регіони. Серія : Економіка та підприємництво. - 2013. - № 2. - С. 212-216.</w:t>
      </w:r>
    </w:p>
    <w:p>
      <w:pPr>
        <w:pStyle w:val="21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</w:rPr>
      </w:pPr>
      <w:r>
        <w:rPr>
          <w:sz w:val="28"/>
          <w:szCs w:val="28"/>
        </w:rPr>
        <w:t>Чумаченко М.Г. Ще раз про амортизацію як важливе джерело інвестиційної діяльності підприємства / М.Г. Чумаченко // Бухгалтерський облік і аудит. - 2010. - № 11. - 13 с.</w:t>
      </w:r>
    </w:p>
    <w:p>
      <w:pPr>
        <w:pStyle w:val="21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</w:rPr>
      </w:pPr>
      <w:r>
        <w:rPr>
          <w:sz w:val="28"/>
          <w:szCs w:val="28"/>
        </w:rPr>
        <w:t>Шем`якіна Н. В. Амортизація основних засобів: проблеми та методи вирішення : монографія / Н.В. Шем`якіна. - Донецьк : Ін-т економіки пром-сті, 2012. - 98 с.</w:t>
      </w:r>
    </w:p>
    <w:p>
      <w:pPr>
        <w:pStyle w:val="21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spacing w:lineRule="auto" w:line="240"/>
        <w:ind w:left="0" w:firstLine="340"/>
        <w:textAlignment w:val="auto"/>
        <w:rPr>
          <w:sz w:val="28"/>
          <w:szCs w:val="28"/>
        </w:rPr>
      </w:pPr>
      <w:r>
        <w:rPr>
          <w:sz w:val="28"/>
          <w:szCs w:val="28"/>
        </w:rPr>
        <w:t>Шлійко А.В. Економіка підприємництва на ринку товарів і послуг: [Навчальний посібник] / А.В. Шлійко. – К.: Центр навч. літератури, 2012. – 340 с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9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uk-UA" w:eastAsia="uk-UA"/>
            </w:rPr>
            <w:t>152.00.1/Б</w:t>
          </w:r>
          <w:r>
            <w:rPr>
              <w:b/>
              <w:sz w:val="16"/>
              <w:szCs w:val="16"/>
              <w:lang w:val="uk-UA"/>
            </w:rPr>
            <w:t xml:space="preserve"> /ОК23-2021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Арк  _</w:t>
          </w:r>
          <w:r>
            <w:rPr>
              <w:i/>
              <w:sz w:val="16"/>
              <w:szCs w:val="16"/>
              <w:lang w:val="en-US" w:eastAsia="uk-UA"/>
            </w:rPr>
            <w:t>5</w:t>
          </w:r>
          <w:r>
            <w:rPr>
              <w:i/>
              <w:sz w:val="16"/>
              <w:szCs w:val="16"/>
              <w:lang w:val="uk-UA" w:eastAsia="uk-UA"/>
            </w:rPr>
            <w:t xml:space="preserve">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Знак"/>
    <w:qFormat/>
    <w:rPr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2">
    <w:name w:val="Основной текст 2 Знак"/>
    <w:qFormat/>
    <w:rPr>
      <w:sz w:val="22"/>
    </w:rPr>
  </w:style>
  <w:style w:type="character" w:styleId="Style16">
    <w:name w:val="Основной текст с отступом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12" w:before="0" w:after="600"/>
      <w:jc w:val="center"/>
      <w:textAlignment w:val="auto"/>
    </w:pPr>
    <w:rPr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59:00Z</dcterms:created>
  <dc:creator>SERVER</dc:creator>
  <dc:description/>
  <cp:keywords/>
  <dc:language>en-US</dc:language>
  <cp:lastModifiedBy>Anonim from Hacapetovka</cp:lastModifiedBy>
  <cp:lastPrinted>2016-10-25T12:11:00Z</cp:lastPrinted>
  <dcterms:modified xsi:type="dcterms:W3CDTF">2021-09-07T17:47:00Z</dcterms:modified>
  <cp:revision>5</cp:revision>
  <dc:subject/>
  <dc:title>МІНІСТЕРСТВО ОСВІТИ УКРАЇНИ</dc:title>
</cp:coreProperties>
</file>