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Економіка та організація виробництва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rFonts w:eastAsia="Calibri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52 «Метрологія та інформаційно-вимірювальна техніка»</w:t>
      </w:r>
    </w:p>
    <w:p>
      <w:pPr>
        <w:pStyle w:val="Normal"/>
        <w:spacing w:lineRule="auto" w:line="240"/>
        <w:jc w:val="center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освітньо-професійна </w:t>
      </w:r>
      <w:r>
        <w:rPr>
          <w:sz w:val="28"/>
          <w:szCs w:val="28"/>
          <w:lang w:val="uk-UA"/>
        </w:rPr>
        <w:t>програма «Комп'ютеризовані інформаційно-вимірювальні системи»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 w:eastAsia="uk-UA"/>
        </w:rPr>
        <w:t>факультет бізнесу та сфери обслуговування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u w:val="single"/>
          <w:lang w:val="uk-UA"/>
        </w:rPr>
        <w:t>кафедра менеджменту і підприємництва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  <w:lang w:val="uk-UA" w:eastAsia="uk-UA"/>
        </w:rPr>
      </w:pPr>
      <w:r>
        <w:rPr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_менеджменту і підприємництва_____________</w:t>
      </w:r>
    </w:p>
    <w:p>
      <w:pPr>
        <w:pStyle w:val="Normal"/>
        <w:spacing w:lineRule="auto" w:line="240"/>
        <w:ind w:left="567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670" w:hanging="0"/>
        <w:jc w:val="left"/>
        <w:rPr/>
      </w:pPr>
      <w:r>
        <w:rPr>
          <w:sz w:val="28"/>
          <w:szCs w:val="28"/>
          <w:lang w:val="uk-UA"/>
        </w:rPr>
        <w:t>_27__ ____08______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  <w:lang w:val="uk-UA"/>
        </w:rPr>
        <w:t> р., протокол № _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>__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.е.н. доц. ТКАЧУК Ганна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02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13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кст завда</w:t>
            </w:r>
            <w:r>
              <w:rPr>
                <w:sz w:val="28"/>
                <w:szCs w:val="28"/>
              </w:rPr>
              <w:t>нн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ий суб’єкт господарювання, створений компетентним органом державної влади або органом місцевого самоврядування, або іншими суб’єктами для задоволення суспільних та особистих потреб шляхом систематичного здійснення виробничої, науково-дослідної, торговельної, іншої господарської діяльності в порядку передбаченому Господарським Кодексом та іншими законам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брання обов’язкових правил, які регулюють індивідуальну діяльність підприємства, а також взаємовідносини з іншими суб’єктами господарюв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кий містить відомості про юридичну особу та його відокремлені підрозділи, або фізичну особу-підприємця і використовується для їх ідентифікації під час здійснення господарської діяльності та відкриття рахунку в банку, називається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метою діяльності яких не є отрим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засновані на власності і праці однієї сім’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засновані на власності однієї особи з правом найму робочої сил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які засновані на власності держави і утворюються компетентним органом державної влади на базі відокремленої частини державної власності і входять до сфери його управління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ства, у яких середньооблікова чисельність працюючих за звітний рік </w:t>
            </w:r>
            <w:r>
              <w:rPr>
                <w:iCs/>
                <w:sz w:val="28"/>
                <w:szCs w:val="28"/>
              </w:rPr>
              <w:t xml:space="preserve">не перевищує п’ятдесяти осіб, </w:t>
            </w:r>
            <w:r>
              <w:rPr>
                <w:sz w:val="28"/>
                <w:szCs w:val="28"/>
              </w:rPr>
              <w:t>а обсяг валового доходу від реалізації продукції (робіт, послуг) за цей період не перевищує суми, еквівалентної суму еквівалентну десяти мільйонам</w:t>
            </w:r>
            <w:r>
              <w:rPr>
                <w:iCs/>
                <w:sz w:val="28"/>
                <w:szCs w:val="28"/>
              </w:rPr>
              <w:t xml:space="preserve"> євро</w:t>
            </w:r>
            <w:r>
              <w:rPr>
                <w:rFonts w:cs="Times New Roman Italic" w:ascii="Times New Roman Italic" w:hAnsi="Times New Roman 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ідприємства, у яких середньооблікова чисельність працюючих за звітний рік п</w:t>
            </w:r>
            <w:r>
              <w:rPr>
                <w:iCs/>
                <w:sz w:val="28"/>
                <w:szCs w:val="28"/>
              </w:rPr>
              <w:t xml:space="preserve">еревищує двісті п’ятдесят осіб, </w:t>
            </w:r>
            <w:r>
              <w:rPr>
                <w:sz w:val="28"/>
                <w:szCs w:val="28"/>
              </w:rPr>
              <w:t xml:space="preserve">а обсяг валового доходу від реалізації продукції (робіт, послуг) за рік перевищує суму, еквівалентну </w:t>
            </w:r>
            <w:r>
              <w:rPr>
                <w:iCs/>
                <w:sz w:val="28"/>
                <w:szCs w:val="28"/>
              </w:rPr>
              <w:t xml:space="preserve">п’ятдесяти мільйонам євро </w:t>
            </w:r>
            <w:r>
              <w:rPr>
                <w:sz w:val="28"/>
                <w:szCs w:val="28"/>
              </w:rPr>
              <w:t>за середньорічним курсом Національного банку щодо гривні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, створені юридичними та (або) фізичними особами шляхом об’єднання їх майна та участі в підприємницькій діяльності з метою одержання прибутку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яке має статутний фонд, поділений на визначену кількість акцій однакової номінальної вартості, і несе відповідальність за зобов’язаннями тільки майном товариства, а акціонери несуть ризик збитків, пов’язаних з діяльністю товариства, в межах вартості належних їм акці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що має статутний капітал, поділений на частки, розмір яких визначається установчими документами; таке товариство несе відповідальність за своїми зобов’язаннями тільки своїм майном, а учасники товариства можуть понести збитки від його діяльності тільки в межах своїх вклад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статутний капітал якого поділений на частки, розмір яких визначається установчими документами; воно несе відповідальність за своїми зобов’язаннями власним майном, а в разі його недостатності учасники товариства несуть солідарну відповідальність у розмірах, кратних до вкладу кожного із н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арське товариство, всі учасники якого відповідно до укладеного між ними договору здійснюють підприємницьку діяльність від імені товариства і несуть додаткову солідарну відповідальність за зобов’язаннями товариства усім своїм майно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 в перекладі з грецької означає термін “економіка”?</w:t>
            </w:r>
          </w:p>
        </w:tc>
      </w:tr>
      <w:tr>
        <w:trPr>
          <w:trHeight w:val="2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им підприємством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суб'єкт ринкової економі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Яке з наведених нижче визначень найбільш повно визначає характеристику статуту підприємства?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 називається політика держави, що спрямована на забезпечення економічно-обґрунтованого податкового навантаження на суб'єктів господарювання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но до Господарського кодексу України підприємства належать до великих, середніх, малих та мікро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визнається підприємством з іноземними інвестиціями, у разі якщо в статутному фонді іноземна інвестиція становить не менш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якою чисельністю працівників підприємства України належать до категорії великих?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діяльність суб’єктів </w:t>
            </w:r>
            <w:r>
              <w:rPr>
                <w:color w:val="000000"/>
                <w:sz w:val="28"/>
                <w:szCs w:val="28"/>
                <w:shd w:fill="FFFFFF" w:val="clear"/>
              </w:rPr>
              <w:t>господарювання у сфері суспільного виробництва, спрямована на виготовлення та реалізацію продукції, виконання робіт чи надання послуг вартісного характеру, що мають цінову визначен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самостійна, ініціативна, систематична, на власний ризик господарська діяльність, що здійснюється суб'єктами господарювання (підприємцями) з метою досягнення економічних і соціальних результатів та одержання прибутк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ідприємці мають право здійснювати будь-яку підприємницьку діяльність, як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ерелік видів господарської діяльності, що підлягають ліцензуванню, а також перелік видів діяльності, підприємництво в яких забороняється, встановлю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підприємництво в Україні здійсню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</w:t>
            </w:r>
            <w:r>
              <w:rPr>
                <w:color w:val="000000"/>
                <w:sz w:val="28"/>
                <w:szCs w:val="28"/>
                <w:shd w:fill="FFFFFF" w:val="clear"/>
              </w:rPr>
              <w:t>амостійна систематична господарська діяльність, що здійснюється суб'єктами господарювання, спрямована на досягнення економічних, соціальних та інших результатів без мети одержання прибутку – це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учасники господарських відносин, які здійснюють господарську діяльність, реалізуючи господарську компетенцію (сукупність господарських прав та обов'язків), мають відокремлене майно і несуть відповідальність за своїми зобов'язаннями в межах цього майна, крім випадків, передбачених законодавством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гідно Господарського Кодексу, суб’єктами господарювання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гідно Господарського Кодексу, </w:t>
            </w:r>
            <w:r>
              <w:rPr>
                <w:color w:val="000000"/>
                <w:sz w:val="28"/>
                <w:szCs w:val="28"/>
                <w:shd w:fill="FFFFFF" w:val="clear"/>
              </w:rPr>
              <w:t>фізичні особи, зареєстровані в установленому законом порядку як фізичні особи - підприємці, та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не перевищує 10 осіб та річний дохід від будь-якої діяльності не перевищує суму, еквівалентну 2 мільйонам євро, визначену за середньорічним курсом Національного банку України,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гідно Господарського Кодексу, юридичні особи - суб’єкти господарювання будь-якої організаційно-правової форми та форми власності, у яких середня кількість працівників за звітний період (календарний рік) перевищує 250 осіб та річний дохід від будь-якої діяльності перевищує суму, еквівалентну 50 мільйонам євро, визначену за середньорічним курсом Національного банку України є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атрибутів підприємства не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ерспективних напрямків розвитку видів підприємництва відноси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ір організаційно-правової форми підприємництва відбу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ідприємницька діяльність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може провадитися у такій організаційно-правовій я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інальне зображення повного або скороченого найменування підприємства (організації) або товару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онять, які узагальнюють уявлення людей про відповідний товар, послугу, компанію або особистість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є видом реорганізації суб’єктів підприємницької діяль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 підприємницької діяльності не може бути ліквідований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організація суб’єкта господарювання у формі приєднання має наступну схему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чі документи суб’єкта господарювання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а діяльність, пов’язана із створенням яскравої, оригінальної і такої, що запам’ятовується назви для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, який характеризує загальну вартість засобів підприємства, які належать йому на правах власності і використовуються ним для формування своїх актив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італ підприємства, сформований шляхом залучення коштів ззовні, незалежно від джерела та вартості його отрим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капіталу підприємства, яка бере участь у виробництві товару протягом багатьох виробничих циклів і переносить свою вартість на вироблену продукцію частинам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на капіталу підприємства, вартість якої переноситься у створювану продукцію повністю протягом одного виробничого циклу і повертається підприємству у грошовій формі після її реаліз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праці, які використовуються підприємством в процесі виробництва і постачання продукції, для здійснення соціально-культурних та адміністративних функцій протягом тривалого часу і переносять свою вартість на вартість готової продукції поступово, шляхом амортизаційних відрахувань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, які беруть безпосередню участь в процесі виробництва, визначають рівень технічної оснащеності праці, прямо впливають на величину виробничої потужності та обсяг випуску продукції підприємства (робочі машини і обладнання, прилади та інструменти, обчислювальна техніка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соби, які опосередковано впливають на величину виробничої потужності та обсяг продукції, забезпечують нормальні умови для здійснення процесу виробництва (будівлі, споруди, інвентар та ін.)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 яка включає фактичні витрати підприємства у момент придбання основних засобів і взяття їх на облік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 основних засобів,. яка дорівнює різниці між вартістю, за якою основні засоби були взяті на облік (первісною або переоціненою), та сумою їх зносу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тість, яка дорівнює залишковій вартості основних засобів на час їх вибуття з експлуатації, спричиненого фізичним спрацюванням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єї вартості, тобто старіння у фізичному та економічному розумінн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рата основними засобами своїх споживчих властивостей, внаслідок чого вони перестають задовольняти поставленим до них вимогам, називаю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часне, до закінчення строку фізичної служби, знецінення основних засобів, яке призводить до втрати доцільності їх використання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есення вартості основних засобів на вартість новоствореної продукції протягом терміну їх корисного використання (експлуатації)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нарахування амортизації, який передбачає щорічне перенесення на собівартість продукції однакової частини вартості основних фондів протягом усього терміну їх служб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обсягу валової (товарної, реалізованої) продукції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прибутку підприємства до середньорічної вартості основних засобів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вартості валової (товарної, реалізованої)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шення середньорічної вартості основних засобів до середньооблікової чисельності працюючих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кошт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і кошти, які не підлягають нормуванню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між оплатою та надходженням матеріалів та сировини на підприємство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 необхідний для прийняття матеріалів та сировини на склад підприємств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іод часу, який дорівнює половині інтервалу між поставками матеріалів та сировин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запасу матеріалів та сировини, що створюється з метою запобігання зупинки виробництва у разі зриву постав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що показує скільки разів за період оборотні кошти підприємства оберт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валість одного обороту оборотних коштів підприємства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ефіцієнт оборотності розраховується як відношенн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носне вивільнення оборотних коштів з обороту свідчи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боротних виробничих фондів підприємства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упність постійних працівників підприємства, які мають необхідну професійну підготовку та (або) практичний досвід і навички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є вид трудової діяльності, яка потребує спеціальних знань, підготовки і практичних навичок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іляється в межах певної професії і характеризує вузький різновид трудової діяльності, яка вимагає від виконавця робіт вужчої, але глибшої підготовк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є якість і складність праці, відображає сукупність спеціальних знань і навичок, які визначать ступінь підготовки працівника до виконання професійних функції певної складност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дійснюють господарське обслуговування, підготовку та оформлення документації, функції обліку і контролю, виконання яких не вимагає тривалої фахової підготовки і високого рівня кваліфікації працівник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ся інженерно-технічними, економічними, юридичними та іншими роботами, що вимагають спеціальної висококласної фахової підготовки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цівники, які займають посади керівників підприємства та його структурних підрозділів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відношення між окремими групами і категоріями персоналу підприємства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</w:t>
            </w:r>
            <w:r>
              <w:rPr>
                <w:sz w:val="28"/>
                <w:szCs w:val="28"/>
              </w:rPr>
              <w:t>, яка характеризує співвідношення працівників різних статей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Структура персоналу, яка</w:t>
            </w:r>
            <w:r>
              <w:rPr>
                <w:rFonts w:cs="Times New Roman Italic" w:ascii="Times New Roman Italic" w:hAnsi="Times New Roman Italic"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ідображає співвідношення чисельності працівників відповідних вікових груп у загальній чисельності персоналу підприємства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зовнішніх джерел набору персоналу не віднося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який характеризує її ефективність і відображає співвідношення обсягу продукції та кількості праці, витраченої на її виробництво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, обернений до показника виробітку, який характеризує кількість робочого часу, витраченого на виробництво одиниці продукції і визначається діленням витрат праці на обсяг виробництва продук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аробітної плати, яка забезпечує нормальне відтворення працівника як робочої сили відповідної кваліфікації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заробітної плати, яка передбачає встановлення таких розмірів оплати праці, які спонукали б працівників до підвищення продуктивності праці, покращення результатів роботи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оплати праці, яка реалізує принцип диференціації заробітної плати залежно від фаху, рівня кваліфікації, складності праці, напруженості завдань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я оплати праці, яка спрямована на забезпечення однакової оплати праці за однакову роботу, реалізує принцип соціальної справедливості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суму грошей, яку отримує працівник за свою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бітна плата, яка відображає кількість товарів і послуг, які працівник може придбати за зароблену суму грошей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обітна плата, яка являє собою </w:t>
            </w:r>
            <w:r>
              <w:rPr>
                <w:bCs/>
                <w:iCs/>
                <w:sz w:val="28"/>
                <w:szCs w:val="28"/>
              </w:rPr>
              <w:t>встановлений на законодавчому рівні розмір заробітної плати за просту, неквалiфiковану працю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 заробітку визначається залежно від відрядної розцінки та обсягу виготовленої продукції (виконаних робіт, наданих послуг) при використанн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Система оплати праці, яка </w:t>
            </w:r>
            <w:r>
              <w:rPr>
                <w:sz w:val="28"/>
                <w:szCs w:val="28"/>
              </w:rPr>
              <w:t>ґрунтується на укладанні договору між роботодавцем і працівником, в якому обумовлюються режим та умови праці, права та обов’язки сторін, рівень оплати праці та інше, називає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, які мають місце під час довгострокового вкладення капіталу з метою отримання прибутку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итрат, пов’язаних з фінансовою діяльністю підприємства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операційних витрат не віднося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різнорідні за складом і охоплюють кілька елементів витрат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ими називаються витрати, як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 підприємства поділяються на прямі та непрямі з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рати, загальна сума яких за певний час залежить від обсягу виготовленої продукції, називаються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івартість продукції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ні витрат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і витрати не включаються до собівартості продукції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кулювання собівартості продукції  -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собівартість продукції включає усі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трат за економічними елементами, згідно з П(С)БО 16, не належать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іністративні витрати підприємства </w:t>
            </w:r>
            <w:r>
              <w:rPr>
                <w:iCs/>
                <w:color w:val="000000"/>
                <w:sz w:val="28"/>
                <w:szCs w:val="28"/>
                <w:lang w:eastAsia="uk-UA"/>
              </w:rPr>
              <w:t xml:space="preserve">– </w:t>
            </w:r>
            <w:r>
              <w:rPr>
                <w:sz w:val="28"/>
                <w:szCs w:val="28"/>
              </w:rPr>
              <w:t>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матеріальних витрат належать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ражені у грошовій формі поточні витрати підприємства на виробництво продукції, виконані роботи та надані послуги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виробничої собівартості не належать витрати підприємства на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фективність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казник ефективності діяльності підприємства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це: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50" w:leader="none"/>
              </w:tabs>
              <w:rPr>
                <w:iCs/>
                <w:color w:val="000000"/>
                <w:sz w:val="28"/>
                <w:szCs w:val="28"/>
                <w:lang w:eastAsia="uk-UA"/>
              </w:rPr>
            </w:pPr>
            <w:r>
              <w:rPr>
                <w:iCs/>
                <w:color w:val="000000"/>
                <w:sz w:val="28"/>
                <w:szCs w:val="28"/>
                <w:lang w:eastAsia="uk-UA"/>
              </w:rPr>
              <w:t>Що таке ефективність виробництва?</w:t>
              <w:tab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20"/>
                <w:tab w:val="left" w:pos="748" w:leader="none"/>
              </w:tabs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тий прибуток – це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ибуток від реалізації розраховується на підставі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ума, на яку доходи перевищують витрати: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.</w:t>
            </w:r>
          </w:p>
        </w:tc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Рентабельність – це показник, що характеризує: 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Italic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1"/>
      <w:gridCol w:w="6424"/>
      <w:gridCol w:w="1323"/>
    </w:tblGrid>
    <w:tr>
      <w:trPr>
        <w:trHeight w:val="567" w:hRule="atLeast"/>
        <w:cantSplit w:val="true"/>
      </w:trPr>
      <w:tc>
        <w:tcPr>
          <w:tcW w:w="18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09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</w:t>
          </w:r>
          <w:r>
            <w:rPr>
              <w:b/>
              <w:sz w:val="16"/>
              <w:szCs w:val="16"/>
              <w:lang w:val="uk-UA" w:eastAsia="uk-UA"/>
            </w:rPr>
            <w:t>152.00.1/Б</w:t>
          </w:r>
          <w:r>
            <w:rPr>
              <w:b/>
              <w:sz w:val="16"/>
              <w:szCs w:val="16"/>
              <w:lang w:val="uk-UA"/>
            </w:rPr>
            <w:t xml:space="preserve"> /ОК23-2021</w:t>
          </w:r>
        </w:p>
      </w:tc>
    </w:tr>
    <w:tr>
      <w:trPr>
        <w:trHeight w:val="227" w:hRule="atLeast"/>
        <w:cantSplit w:val="true"/>
      </w:trPr>
      <w:tc>
        <w:tcPr>
          <w:tcW w:w="18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42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_9_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9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6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8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600"/>
      <w:jc w:val="center"/>
      <w:textAlignment w:val="auto"/>
    </w:pPr>
    <w:rPr>
      <w:shd w:fill="FFFFFF" w:val="clear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6:59:00Z</dcterms:created>
  <dc:creator>SERVER</dc:creator>
  <dc:description/>
  <cp:keywords/>
  <dc:language>en-US</dc:language>
  <cp:lastModifiedBy>Anonim from Hacapetovka</cp:lastModifiedBy>
  <cp:lastPrinted>2016-10-25T12:11:00Z</cp:lastPrinted>
  <dcterms:modified xsi:type="dcterms:W3CDTF">2021-09-07T17:38:00Z</dcterms:modified>
  <cp:revision>4</cp:revision>
  <dc:subject/>
  <dc:title>МІНІСТЕРСТВО ОСВІТИ УКРАЇНИ</dc:title>
</cp:coreProperties>
</file>