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ЗАЛІКУ/ЕКЗАМЕН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Економіка та організація виробництва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131 «Прикладна механіка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 xml:space="preserve">освітньо-професійна </w:t>
      </w:r>
      <w:r>
        <w:rPr>
          <w:sz w:val="28"/>
          <w:szCs w:val="28"/>
          <w:lang w:val="uk-UA"/>
        </w:rPr>
        <w:t>програма «Прикладна механіка»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 w:eastAsia="uk-UA"/>
        </w:rPr>
        <w:t>факультет бізнесу та сфери обслуговування</w:t>
      </w:r>
    </w:p>
    <w:p>
      <w:pPr>
        <w:pStyle w:val="Normal"/>
        <w:spacing w:lineRule="auto" w:line="240"/>
        <w:jc w:val="center"/>
        <w:rPr>
          <w:lang w:val="uk-UA" w:eastAsia="uk-UA"/>
        </w:rPr>
      </w:pPr>
      <w:r>
        <w:rPr>
          <w:sz w:val="16"/>
          <w:szCs w:val="16"/>
          <w:lang w:val="uk-UA" w:eastAsia="uk-UA"/>
        </w:rPr>
        <w:t>(назва факультету)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u w:val="single"/>
          <w:lang w:val="uk-UA"/>
        </w:rPr>
        <w:t>кафедра менеджменту і підприємництва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 засіданні кафедри _менеджменту і підприємництва_____________</w:t>
      </w:r>
    </w:p>
    <w:p>
      <w:pPr>
        <w:pStyle w:val="Normal"/>
        <w:spacing w:lineRule="auto" w:line="240"/>
        <w:ind w:left="567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>_27__ ____08______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 р., протокол № _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.е.н. доц. ТКАЧУК Ганна</w:t>
      </w:r>
    </w:p>
    <w:p>
      <w:pPr>
        <w:pStyle w:val="Normal"/>
        <w:spacing w:lineRule="auto" w:line="240"/>
        <w:ind w:left="3828" w:right="-14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2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13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кст завда</w:t>
            </w:r>
            <w:r>
              <w:rPr>
                <w:sz w:val="28"/>
                <w:szCs w:val="28"/>
              </w:rPr>
              <w:t>нн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ий суб’єкт господарювання, створений компетентним органом державної влади або органом місцевого самоврядування, або іншими суб’єктами для задоволення суспільних та особистих потреб шляхом систематичного здійснення виробничої, науково-дослідної, торговельної, іншої господарської діяльності в порядку передбаченому Господарським Кодексом та іншими законами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брання обов’язкових правил, які регулюють індивідуальну діяльність підприємства, а також взаємовідносини з іншими суб’єктами господарювання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який містить відомості про юридичну особу та його відокремлені підрозділи, або фізичну особу-підприємця і використовується для їх ідентифікації під час здійснення господарської діяльності та відкриття рахунку в банку, називається;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, метою діяльності яких є отримання прибутку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, метою діяльності яких не є отримання прибутку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, засновані на власності і праці однієї сім’ї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 засновані на власності однієї особи з правом найму робочої сили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, які засновані на власності держави і утворюються компетентним органом державної влади на базі відокремленої частини державної власності і входять до сфери його управління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приємства, у яких середньооблікова чисельність працюючих за звітний рік </w:t>
            </w:r>
            <w:r>
              <w:rPr>
                <w:iCs/>
                <w:sz w:val="28"/>
                <w:szCs w:val="28"/>
              </w:rPr>
              <w:t xml:space="preserve">не перевищує п’ятдесяти осіб, </w:t>
            </w:r>
            <w:r>
              <w:rPr>
                <w:sz w:val="28"/>
                <w:szCs w:val="28"/>
              </w:rPr>
              <w:t>а обсяг валового доходу від реалізації продукції (робіт, послуг) за цей період не перевищує суми, еквівалентної суму еквівалентну десяти мільйонам</w:t>
            </w:r>
            <w:r>
              <w:rPr>
                <w:iCs/>
                <w:sz w:val="28"/>
                <w:szCs w:val="28"/>
              </w:rPr>
              <w:t xml:space="preserve"> євро</w:t>
            </w:r>
            <w:r>
              <w:rPr>
                <w:rFonts w:cs="Times New Roman Italic" w:ascii="Times New Roman Italic" w:hAnsi="Times New Roman Italic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ередньорічним курсом Національного банку щодо гривні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ідприємства, у яких середньооблікова чисельність працюючих за звітний рік п</w:t>
            </w:r>
            <w:r>
              <w:rPr>
                <w:iCs/>
                <w:sz w:val="28"/>
                <w:szCs w:val="28"/>
              </w:rPr>
              <w:t xml:space="preserve">еревищує двісті п’ятдесят осіб, </w:t>
            </w:r>
            <w:r>
              <w:rPr>
                <w:sz w:val="28"/>
                <w:szCs w:val="28"/>
              </w:rPr>
              <w:t xml:space="preserve">а обсяг валового доходу від реалізації продукції (робіт, послуг) за рік перевищує суму, еквівалентну </w:t>
            </w:r>
            <w:r>
              <w:rPr>
                <w:iCs/>
                <w:sz w:val="28"/>
                <w:szCs w:val="28"/>
              </w:rPr>
              <w:t xml:space="preserve">п’ятдесяти мільйонам євро </w:t>
            </w:r>
            <w:r>
              <w:rPr>
                <w:sz w:val="28"/>
                <w:szCs w:val="28"/>
              </w:rPr>
              <w:t>за середньорічним курсом Національного банку щодо гривні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, створені юридичними та (або) фізичними особами шляхом об’єднання їх майна та участі в підприємницькій діяльності з метою одержання прибутку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ське товариство, яке має статутний фонд, поділений на визначену кількість акцій однакової номінальної вартості, і несе відповідальність за зобов’язаннями тільки майном товариства, а акціонери несуть ризик збитків, пов’язаних з діяльністю товариства, в межах вартості належних їм акцій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ське товариство, що має статутний капітал, поділений на частки, розмір яких визначається установчими документами; таке товариство несе відповідальність за своїми зобов’язаннями тільки своїм майном, а учасники товариства можуть понести збитки від його діяльності тільки в межах своїх вкладів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ське товариство, статутний капітал якого поділений на частки, розмір яких визначається установчими документами; воно несе відповідальність за своїми зобов’язаннями власним майном, а в разі його недостатності учасники товариства несуть солідарну відповідальність у розмірах, кратних до вкладу кожного із них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ське товариство, всі учасники якого відповідно до укладеного між ними договору здійснюють підприємницьку діяльність від імені товариства і несуть додаткову солідарну відповідальність за зобов’язаннями товариства усім своїм майном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в перекладі з грецької означає термін “економіка”?</w:t>
            </w:r>
          </w:p>
        </w:tc>
      </w:tr>
      <w:tr>
        <w:trPr>
          <w:trHeight w:val="2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чим підприємством є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 як суб'єкт ринкової економіки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ке з наведених нижче визначень найбільш повно визначає характеристику статуту підприємства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 називається політика держави, що спрямована на забезпечення економічно-обґрунтованого податкового навантаження на суб'єктів господарювання?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Господарського кодексу України підприємства належать до великих, середніх, малих та мікро за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 визнається підприємством з іноземними інвестиціями, у разі якщо в статутному фонді іноземна інвестиція становить не менш як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якою чисельністю працівників підприємства України належать до категорії великих?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гідно Господарського Кодексу, діяльність суб’єктів </w:t>
            </w:r>
            <w:r>
              <w:rPr>
                <w:color w:val="000000"/>
                <w:sz w:val="28"/>
                <w:szCs w:val="28"/>
                <w:shd w:fill="FFFFFF" w:val="clear"/>
              </w:rPr>
              <w:t>господарювання у сфері суспільного виробництва, спрямована на виготовлення та реалізацію продукції, виконання робіт чи надання послуг вартісного характеру, що мають цінову визначеність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гідно Господарського Кодексу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амостійна, ініціативна, систематична, на власний ризик господарська діяльність, що здійснюється суб'єктами господарювання (підприємцями) з метою досягнення економічних і соціальних результатів та одержання прибутку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Господарського Кодексу, підприємці мають право здійснювати будь-яку підприємницьку діяльність, яку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Господарського Кодексу, перелік видів господарської діяльності, що підлягають ліцензуванню, а також перелік видів діяльності, підприємництво в яких забороняється, встановлю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Господарського Кодексу, підприємництво в Україні здійсню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Господарського Кодексу, с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мостійна систематична господарська діяльність, що здійснюється суб'єктами господарювання, спрямована на досягнення економічних, соціальних та інших результатів без мети одержання прибутку – ц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гідно Господарського Кодексу, учасники господарських відносин, які здійснюють господарську діяльність, реалізуючи господарську компетенцію (сукупність господарських прав та обов'язків), мають відокремлене майно і несуть відповідальність за своїми зобов'язаннями в межах цього майна, крім випадків, передбачених законодавством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Господарського Кодексу, суб’єктами господарювання є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гідно Господарського Кодексу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ізичні особи, зареєстровані в установленому законом порядку як фізичні особи - підприємці, та юридичні особи - суб’єкти господарювання будь-якої організаційно-правової форми та форми власності, у яких середня кількість працівників за звітний період (календарний рік) не перевищує 10 осіб та річний дохід від будь-якої діяльності не перевищує суму, еквівалентну 2 мільйонам євро, визначену за середньорічним курсом Національного банку України, є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гідно Господарського Кодексу, юридичні особи - суб’єкти господарювання будь-якої організаційно-правової форми та форми власності, у яких середня кількість працівників за звітний період (календарний рік) перевищує 250 осіб та річний дохід від будь-якої діяльності перевищує суму, еквівалентну 50 мільйонам євро, визначену за середньорічним курсом Національного банку України є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атрибутів підприємства не відноси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ерспективних напрямків розвитку видів підприємництва відноси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ір організаційно-правової форми підприємництва відбу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приємницька діяльність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може провадитися у такій організаційно-правовій як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інальне зображення повного або скороченого найменування підприємства (організації) або товару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онять, які узагальнюють уявлення людей про відповідний товар, послугу, компанію або особистість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є видом реорганізації суб’єктів підприємницької діяльності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’єкт підприємницької діяльності не може бути ліквідований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рганізація суб’єкта господарювання у формі приєднання має наступну схему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чі документи суб’єкта господарювання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а діяльність, пов’язана із створенням яскравої, оригінальної і такої, що запам’ятовується назви для підприємства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, який характеризує загальну вартість засобів підприємства, які належать йому на правах власності і використовуються ним для формування своїх активів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 підприємства, сформований шляхом залучення коштів ззовні, незалежно від джерела та вартості його отримання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а капіталу підприємства, яка бере участь у виробництві товару протягом багатьох виробничих циклів і переносить свою вартість на вироблену продукцію частинами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а капіталу підприємства, вартість якої переноситься у створювану продукцію повністю протягом одного виробничого циклу і повертається підприємству у грошовій формі після її реалізації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и праці, які використовуються підприємством в процесі виробництва і постачання продукції, для здійснення соціально-культурних та адміністративних функцій протягом тривалого часу і переносять свою вартість на вартість готової продукції поступово, шляхом амортизаційних відрахувань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соби, які беруть безпосередню участь в процесі виробництва, визначають рівень технічної оснащеності праці, прямо впливають на величину виробничої потужності та обсяг випуску продукції підприємства (робочі машини і обладнання, прилади та інструменти, обчислювальна техніка)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соби, які опосередковано впливають на величину виробничої потужності та обсяг продукції, забезпечують нормальні умови для здійснення процесу виробництва (будівлі, споруди, інвентар та ін.)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основних засобів, яка включає фактичні витрати підприємства у момент придбання основних засобів і взяття їх на облік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основних засобів,. яка дорівнює різниці між вартістю, за якою основні засоби були взяті на облік (первісною або переоціненою), та сумою їх зносу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 яка дорівнює залишковій вартості основних засобів на час їх вибуття з експлуатації, спричиненого фізичним спрацюванням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рата основними засобами своєї вартості, тобто старіння у фізичному та економічному розумінні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рата основними засобами своїх споживчих властивостей, внаслідок чого вони перестають задовольняти поставленим до них вимогам, називають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часне, до закінчення строку фізичної служби, знецінення основних засобів, яке призводить до втрати доцільності їх використання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есення вартості основних засобів на вартість новоствореної продукції протягом терміну їх корисного використання (експлуатації)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нарахування амортизації, який передбачає щорічне перенесення на собівартість продукції однакової частини вартості основних фондів протягом усього терміну їх служби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шення обсягу валової (товарної, реалізованої) продукції до середньорічної вартості основних засобів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шення прибутку підприємства до середньорічної вартості основних засобів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шення середньорічної вартості основних засобів до вартості валової (товарної, реалізованої) продукції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шення середньорічної вартості основних засобів до середньооблікової чисельності працюючих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боротних коштів підприємства не віднося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і кошти, які не підлягають нормуванню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 часу між оплатою та надходженням матеріалів та сировини на підприємство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 часу необхідний для прийняття матеріалів та сировини на склад підприємства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 часу, який дорівнює половині інтервалу між поставками матеріалів та сировини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запасу матеріалів та сировини, що створюється з метою запобігання зупинки виробництва у разі зриву поставок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, що показує скільки разів за період оборотні кошти підприємства оберт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валість одного обороту оборотних коштів підприємства розраховується як відношенн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оборотності розраховується як відношенн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носне вивільнення оборотних коштів з обороту свідчить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боротних виробничих фондів підприємства не віднося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упність постійних працівників підприємства, які мають необхідну професійну підготовку та (або) практичний досвід і навички роботи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є вид трудової діяльності, яка потребує спеціальних знань, підготовки і практичних навичок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іляється в межах певної професії і характеризує вузький різновид трудової діяльності, яка вимагає від виконавця робіт вужчої, але глибшої підготовки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є якість і складність праці, відображає сукупність спеціальних знань і навичок, які визначать ступінь підготовки працівника до виконання професійних функції певної складності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, які здійснюють господарське обслуговування, підготовку та оформлення документації, функції обліку і контролю, виконання яких не вимагає тривалої фахової підготовки і високого рівня кваліфікації працівників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, які займаються інженерно-технічними, економічними, юридичними та іншими роботами, що вимагають спеціальної висококласної фахової підготовки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, які займають посади керівників підприємства та його структурних підрозділів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відношення між окремими групами і категоріями персоналу підприємства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труктура персоналу</w:t>
            </w:r>
            <w:r>
              <w:rPr>
                <w:sz w:val="28"/>
                <w:szCs w:val="28"/>
              </w:rPr>
              <w:t>, яка характеризує співвідношення працівників різних статей у загальній чисельності персоналу підприємства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труктура персоналу, яка</w:t>
            </w:r>
            <w:r>
              <w:rPr>
                <w:rFonts w:cs="Times New Roman Italic" w:ascii="Times New Roman Italic" w:hAnsi="Times New Roman Italic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ображає співвідношення чисельності працівників відповідних вікових груп у загальній чисельності персоналу підприємства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овнішніх джерел набору персоналу не відносять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, який характеризує її ефективність і відображає співвідношення обсягу продукції та кількості праці, витраченої на її виробництво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, обернений до показника виробітку, який характеризує кількість робочого часу, витраченого на виробництво одиниці продукції і визначається діленням витрат праці на обсяг виробництва продукції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я заробітної плати, яка забезпечує нормальне відтворення працівника як робочої сили відповідної кваліфікації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я заробітної плати, яка передбачає встановлення таких розмірів оплати праці, які спонукали б працівників до підвищення продуктивності праці, покращення результатів роботи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я оплати праці, яка реалізує принцип диференціації заробітної плати залежно від фаху, рівня кваліфікації, складності праці, напруженості завдань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я оплати праці, яка спрямована на забезпечення однакової оплати праці за однакову роботу, реалізує принцип соціальної справедливості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бітна плата, яка відображає суму грошей, яку отримує працівник за свою працю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бітна плата, яка відображає кількість товарів і послуг, які працівник може придбати за зароблену суму грошей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обітна плата, яка являє собою </w:t>
            </w:r>
            <w:r>
              <w:rPr>
                <w:bCs/>
                <w:iCs/>
                <w:sz w:val="28"/>
                <w:szCs w:val="28"/>
              </w:rPr>
              <w:t>встановлений на законодавчому рівні розмір заробітної плати за просту, неквалiфiковану працю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заробітку визначається залежно від відрядної розцінки та обсягу виготовленої продукції (виконаних робіт, наданих послуг) при використанні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Система оплати праці, яка </w:t>
            </w:r>
            <w:r>
              <w:rPr>
                <w:sz w:val="28"/>
                <w:szCs w:val="28"/>
              </w:rPr>
              <w:t>ґрунтується на укладанні договору між роботодавцем і працівником, в якому обумовлюються режим та умови праці, права та обов’язки сторін, рівень оплати праці та інше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підприємства, які мають місце під час довгострокового вкладення капіталу з метою отримання прибутку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итрат, пов’язаних з фінансовою діяльністю підприємства належать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пераційних витрат не віднося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, різнорідні за складом і охоплюють кілька елементів витрат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ими називаються витрати, які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підприємства поділяються на прямі та непрямі за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, загальна сума яких за певний час залежить від обсягу виготовленої продукції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івартість продукції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ні витрати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витрати не включаються до собівартості продукції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ювання собівартості продукції  -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ча собівартість продукції включає усі витрати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витрат за економічними елементами, згідно з П(С)БО 16, не належать;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тивні витрати підприємства </w:t>
            </w:r>
            <w:r>
              <w:rPr>
                <w:iCs/>
                <w:color w:val="000000"/>
                <w:sz w:val="28"/>
                <w:szCs w:val="28"/>
                <w:lang w:eastAsia="uk-UA"/>
              </w:rPr>
              <w:t xml:space="preserve">– </w:t>
            </w:r>
            <w:r>
              <w:rPr>
                <w:sz w:val="28"/>
                <w:szCs w:val="28"/>
              </w:rPr>
              <w:t>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матеріальних витрат належать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ражені у грошовій формі поточні витрати підприємства на виробництво продукції, виконані роботи та надані послуги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виробничої собівартості не належать витрати підприємства на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фективність діяльності підприємства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це: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ник ефективності діяльності підприємства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це: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rPr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iCs/>
                <w:color w:val="000000"/>
                <w:sz w:val="28"/>
                <w:szCs w:val="28"/>
                <w:lang w:eastAsia="uk-UA"/>
              </w:rPr>
              <w:t>Що таке ефективність виробництва?</w:t>
              <w:tab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74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ий прибуток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ибуток від реалізації розраховується на підставі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ума, на яку доходи перевищують витрати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Рентабельність – це показник, що характеризує: 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Itali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09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>
              <w:b/>
              <w:sz w:val="16"/>
              <w:szCs w:val="16"/>
              <w:lang w:val="uk-UA" w:eastAsia="uk-UA"/>
            </w:rPr>
            <w:t>152.00.1/Б</w:t>
          </w:r>
          <w:r>
            <w:rPr>
              <w:b/>
              <w:sz w:val="16"/>
              <w:szCs w:val="16"/>
              <w:lang w:val="uk-UA"/>
            </w:rPr>
            <w:t xml:space="preserve"> /ВК1.6-2021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9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9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600"/>
      <w:jc w:val="center"/>
      <w:textAlignment w:val="auto"/>
    </w:pPr>
    <w:rPr>
      <w:shd w:fill="FFFFFF" w:val="clear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6:59:00Z</dcterms:created>
  <dc:creator>SERVER</dc:creator>
  <dc:description/>
  <cp:keywords/>
  <dc:language>en-US</dc:language>
  <cp:lastModifiedBy>Anonim from Hacapetovka</cp:lastModifiedBy>
  <cp:lastPrinted>2016-10-25T12:11:00Z</cp:lastPrinted>
  <dcterms:modified xsi:type="dcterms:W3CDTF">2021-09-07T17:37:00Z</dcterms:modified>
  <cp:revision>4</cp:revision>
  <dc:subject/>
  <dc:title>МІНІСТЕРСТВО ОСВІТИ УКРАЇНИ</dc:title>
</cp:coreProperties>
</file>