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  <w:t>Тематика індивідуального наукового дослідження</w:t>
        <w:br/>
      </w:r>
      <w:r>
        <w:rPr>
          <w:rFonts w:cs="Arial" w:ascii="Arial" w:hAnsi="Arial"/>
          <w:i/>
          <w:sz w:val="28"/>
          <w:szCs w:val="28"/>
          <w:lang w:val="uk-UA"/>
        </w:rPr>
        <w:t>з дисципліни “Демографія”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8"/>
          <w:szCs w:val="28"/>
          <w:lang w:val="uk-UA"/>
        </w:rPr>
      </w:pPr>
      <w:r>
        <w:rPr>
          <w:rFonts w:cs="Arial" w:ascii="Arial" w:hAnsi="Arial"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мографічні фактори здоров’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люб і сім’я: демографічний аспек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rPr/>
      </w:pPr>
      <w:r>
        <w:rPr>
          <w:sz w:val="28"/>
          <w:szCs w:val="28"/>
          <w:lang w:val="uk-UA"/>
        </w:rPr>
        <w:t>Розлучення в Україні: демографічний аспек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ність сім’ї: вчора, сьогодні, завт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опуляція – соціальний виклик держав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м’я та її функції: демографічний статистичний аналі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ійкість шлюбу: проблеми, фактори, умов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ль жінки в умовах ринкової економі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rPr/>
      </w:pPr>
      <w:r>
        <w:rPr>
          <w:sz w:val="28"/>
          <w:szCs w:val="28"/>
          <w:lang w:val="uk-UA"/>
        </w:rPr>
        <w:t>Міграція населення: прогнози, фактори, полі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мографія та екологія великого міс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блеми населення і урбанізаці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о-демографічний розвиток се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мографічні та соціальні передумови формування середнього класу в Україн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сні характеристики населення Украї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ональний склад населення Украї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rPr/>
      </w:pPr>
      <w:r>
        <w:rPr>
          <w:sz w:val="28"/>
          <w:szCs w:val="28"/>
          <w:lang w:val="uk-UA"/>
        </w:rPr>
        <w:t>Рівень освіченості населення України: вчора, сьогодні, завт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одонаселення, оточуюче середовище та якість житт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rPr/>
      </w:pPr>
      <w:r>
        <w:rPr>
          <w:sz w:val="28"/>
          <w:szCs w:val="28"/>
          <w:lang w:val="uk-UA"/>
        </w:rPr>
        <w:t>Демографічний розвиток України: сучасне та майбутнє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мографічна політика в Україн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 вибором студента.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*** Обов’язковим є порівняння рівня основних показників по Україні з Житомирською областю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9:02:00Z</dcterms:created>
  <dc:creator>123</dc:creator>
  <dc:description/>
  <cp:keywords/>
  <dc:language>en-US</dc:language>
  <cp:lastModifiedBy>ВИА</cp:lastModifiedBy>
  <cp:lastPrinted>2016-09-02T04:42:00Z</cp:lastPrinted>
  <dcterms:modified xsi:type="dcterms:W3CDTF">2016-12-23T00:53:00Z</dcterms:modified>
  <cp:revision>26</cp:revision>
  <dc:subject/>
  <dc:title/>
</cp:coreProperties>
</file>