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ПЕРЕЛІК ПИТАНЬ ДО ЗАЛІКУ/ЕКЗАМЕНУ</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снови оподаткування суб’єктів господарюванн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олодший бакалавр»</w:t>
      </w:r>
    </w:p>
    <w:p>
      <w:pPr>
        <w:pStyle w:val="Normal"/>
        <w:spacing w:lineRule="auto" w:line="240"/>
        <w:jc w:val="center"/>
        <w:rPr>
          <w:sz w:val="28"/>
          <w:szCs w:val="28"/>
          <w:lang w:val="uk-UA"/>
        </w:rPr>
      </w:pPr>
      <w:r>
        <w:rPr>
          <w:sz w:val="28"/>
          <w:szCs w:val="28"/>
          <w:lang w:val="uk-UA"/>
        </w:rPr>
        <w:t>спеціальності 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 б</w:t>
      </w:r>
      <w:r>
        <w:rPr>
          <w:sz w:val="28"/>
          <w:szCs w:val="28"/>
          <w:u w:val="single"/>
          <w:lang w:val="uk-UA"/>
        </w:rPr>
        <w:t>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tabs>
          <w:tab w:val="clear" w:pos="720"/>
          <w:tab w:val="left" w:pos="4111" w:leader="none"/>
        </w:tabs>
        <w:spacing w:lineRule="auto" w:line="240"/>
        <w:jc w:val="center"/>
        <w:rPr>
          <w:sz w:val="28"/>
          <w:szCs w:val="28"/>
          <w:lang w:val="uk-UA" w:eastAsia="uk-UA"/>
        </w:rPr>
      </w:pPr>
      <w:r>
        <w:rPr>
          <w:sz w:val="28"/>
          <w:szCs w:val="28"/>
          <w:lang w:val="uk-UA" w:eastAsia="uk-UA"/>
        </w:rPr>
      </w:r>
    </w:p>
    <w:p>
      <w:pPr>
        <w:pStyle w:val="Normal"/>
        <w:tabs>
          <w:tab w:val="clear" w:pos="720"/>
          <w:tab w:val="left" w:pos="4111" w:leader="none"/>
        </w:tabs>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інформаційних систем в управлінні та обліку</w:t>
      </w:r>
    </w:p>
    <w:p>
      <w:pPr>
        <w:pStyle w:val="Normal"/>
        <w:tabs>
          <w:tab w:val="clear" w:pos="720"/>
          <w:tab w:val="left" w:pos="4111" w:leader="none"/>
        </w:tabs>
        <w:spacing w:lineRule="auto" w:line="240"/>
        <w:ind w:left="5670" w:hanging="0"/>
        <w:jc w:val="center"/>
        <w:rPr>
          <w:sz w:val="16"/>
          <w:szCs w:val="16"/>
          <w:lang w:val="uk-UA"/>
        </w:rPr>
      </w:pPr>
      <w:r>
        <w:rPr>
          <w:sz w:val="16"/>
          <w:szCs w:val="16"/>
          <w:lang w:val="uk-UA" w:eastAsia="uk-UA"/>
        </w:rPr>
        <w:t>(назва кафедри)</w:t>
      </w:r>
    </w:p>
    <w:p>
      <w:pPr>
        <w:pStyle w:val="Normal"/>
        <w:tabs>
          <w:tab w:val="clear" w:pos="720"/>
          <w:tab w:val="left" w:pos="4111" w:leader="none"/>
        </w:tabs>
        <w:spacing w:lineRule="auto" w:line="240"/>
        <w:ind w:left="5670" w:hanging="0"/>
        <w:jc w:val="left"/>
        <w:rPr>
          <w:sz w:val="28"/>
          <w:szCs w:val="28"/>
          <w:lang w:val="uk-UA"/>
        </w:rPr>
      </w:pPr>
      <w:r>
        <w:rPr>
          <w:sz w:val="28"/>
          <w:szCs w:val="28"/>
          <w:lang w:val="uk-UA"/>
        </w:rPr>
        <w:t>29 серпня 2022 р., протокол №07</w:t>
      </w:r>
    </w:p>
    <w:p>
      <w:pPr>
        <w:pStyle w:val="Normal"/>
        <w:tabs>
          <w:tab w:val="clear" w:pos="720"/>
          <w:tab w:val="left" w:pos="4111" w:leader="none"/>
        </w:tabs>
        <w:spacing w:lineRule="auto" w:line="240"/>
        <w:ind w:left="5670" w:hanging="0"/>
        <w:jc w:val="left"/>
        <w:rPr>
          <w:sz w:val="28"/>
          <w:szCs w:val="28"/>
          <w:lang w:val="uk-UA"/>
        </w:rPr>
      </w:pPr>
      <w:r>
        <w:rPr>
          <w:sz w:val="28"/>
          <w:szCs w:val="28"/>
          <w:lang w:val="uk-UA"/>
        </w:rPr>
      </w:r>
    </w:p>
    <w:p>
      <w:pPr>
        <w:pStyle w:val="Normal"/>
        <w:tabs>
          <w:tab w:val="clear" w:pos="720"/>
          <w:tab w:val="left" w:pos="4111" w:leader="none"/>
        </w:tabs>
        <w:spacing w:lineRule="auto" w:line="240"/>
        <w:ind w:left="5670" w:hanging="0"/>
        <w:jc w:val="left"/>
        <w:rPr>
          <w:sz w:val="28"/>
          <w:szCs w:val="28"/>
          <w:lang w:val="uk-UA"/>
        </w:rPr>
      </w:pPr>
      <w:r>
        <w:rPr>
          <w:sz w:val="28"/>
          <w:szCs w:val="28"/>
          <w:lang w:val="uk-UA"/>
        </w:rPr>
        <w:t>Завідувач кафедри</w:t>
      </w:r>
    </w:p>
    <w:p>
      <w:pPr>
        <w:pStyle w:val="Normal"/>
        <w:tabs>
          <w:tab w:val="clear" w:pos="720"/>
          <w:tab w:val="left" w:pos="4111" w:leader="none"/>
        </w:tabs>
        <w:spacing w:lineRule="auto" w:line="240"/>
        <w:ind w:left="5670" w:hanging="0"/>
        <w:jc w:val="left"/>
        <w:rPr>
          <w:sz w:val="28"/>
          <w:szCs w:val="28"/>
          <w:lang w:val="uk-UA"/>
        </w:rPr>
      </w:pPr>
      <w:r>
        <w:rPr>
          <w:sz w:val="28"/>
          <w:szCs w:val="28"/>
          <w:lang w:val="uk-UA"/>
        </w:rPr>
        <w:t>Легенчук С.Ф.</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Лаговська О.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pPr>
      <w:r>
        <w:rPr>
          <w:sz w:val="28"/>
          <w:szCs w:val="28"/>
          <w:lang w:val="uk-UA"/>
        </w:rPr>
        <w:t>2022 – 2023 н.р.</w:t>
      </w:r>
      <w:r>
        <w:br w:type="page"/>
      </w:r>
    </w:p>
    <w:p>
      <w:pPr>
        <w:pStyle w:val="Normal"/>
        <w:spacing w:lineRule="auto" w:line="240"/>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304"/>
        <w:gridCol w:w="8334"/>
      </w:tblGrid>
      <w:tr>
        <w:trPr>
          <w:tblHeader w:val="true"/>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lineRule="auto" w:line="240"/>
              <w:jc w:val="center"/>
              <w:rPr>
                <w:sz w:val="28"/>
                <w:szCs w:val="28"/>
                <w:lang w:val="uk-UA"/>
              </w:rPr>
            </w:pPr>
            <w:r>
              <w:rPr>
                <w:sz w:val="28"/>
                <w:szCs w:val="28"/>
                <w:lang w:val="uk-UA"/>
              </w:rPr>
              <w:t xml:space="preserve">№ </w:t>
            </w:r>
            <w:r>
              <w:rPr>
                <w:sz w:val="28"/>
                <w:szCs w:val="28"/>
                <w:lang w:val="uk-UA"/>
              </w:rPr>
              <w:t>з/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overflowPunct w:val="false"/>
              <w:autoSpaceDE w:val="false"/>
              <w:spacing w:lineRule="auto" w:line="240"/>
              <w:jc w:val="center"/>
              <w:rPr>
                <w:sz w:val="28"/>
                <w:szCs w:val="28"/>
                <w:lang w:val="uk-UA"/>
              </w:rPr>
            </w:pPr>
            <w:r>
              <w:rPr>
                <w:sz w:val="28"/>
                <w:szCs w:val="28"/>
                <w:lang w:val="uk-UA"/>
              </w:rPr>
              <w:t>Зміст питання</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napToGrid w:val="false"/>
              <w:spacing w:before="0" w:after="0"/>
              <w:jc w:val="center"/>
              <w:rPr>
                <w:b/>
                <w:b/>
                <w:sz w:val="28"/>
                <w:szCs w:val="28"/>
                <w:shd w:fill="FFFFFF" w:val="clear"/>
                <w:lang w:val="uk-UA"/>
              </w:rPr>
            </w:pPr>
            <w:r>
              <w:rPr>
                <w:b/>
                <w:sz w:val="28"/>
                <w:szCs w:val="28"/>
                <w:shd w:fill="FFFFFF" w:val="clear"/>
                <w:lang w:val="uk-UA"/>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before="0" w:after="0"/>
              <w:jc w:val="center"/>
              <w:rPr>
                <w:b/>
                <w:b/>
                <w:sz w:val="28"/>
                <w:szCs w:val="28"/>
                <w:shd w:fill="FFFFFF" w:val="clear"/>
              </w:rPr>
            </w:pPr>
            <w:r>
              <w:rPr>
                <w:b/>
                <w:sz w:val="28"/>
                <w:szCs w:val="28"/>
              </w:rPr>
              <w:t>Сутність та види податкі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540" w:leader="none"/>
                <w:tab w:val="left" w:pos="851" w:leader="none"/>
                <w:tab w:val="left" w:pos="1080" w:leader="none"/>
              </w:tabs>
              <w:snapToGrid w:val="false"/>
              <w:spacing w:lineRule="auto" w:line="240"/>
              <w:rPr>
                <w:b/>
                <w:b/>
                <w:sz w:val="28"/>
                <w:szCs w:val="28"/>
                <w:shd w:fill="FFFFFF" w:val="clear"/>
                <w:lang w:val="uk-UA"/>
              </w:rPr>
            </w:pPr>
            <w:r>
              <w:rPr>
                <w:b/>
                <w:sz w:val="28"/>
                <w:szCs w:val="28"/>
                <w:shd w:fill="FFFFFF" w:val="clear"/>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540" w:leader="none"/>
                <w:tab w:val="left" w:pos="851" w:leader="none"/>
                <w:tab w:val="left" w:pos="1080" w:leader="none"/>
              </w:tabs>
              <w:spacing w:lineRule="auto" w:line="240"/>
              <w:rPr>
                <w:sz w:val="28"/>
                <w:szCs w:val="28"/>
                <w:lang w:val="uk-UA"/>
              </w:rPr>
            </w:pPr>
            <w:r>
              <w:rPr>
                <w:bCs/>
                <w:sz w:val="28"/>
                <w:szCs w:val="28"/>
                <w:lang w:val="uk-UA"/>
              </w:rPr>
              <w:t>Податковим кодексом України встановлено такі види податкі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540" w:leader="none"/>
                <w:tab w:val="left" w:pos="851" w:leader="none"/>
                <w:tab w:val="left" w:pos="1080" w:leader="none"/>
              </w:tabs>
              <w:snapToGrid w:val="false"/>
              <w:spacing w:lineRule="auto" w:line="240"/>
              <w:rPr>
                <w:bCs/>
                <w:sz w:val="28"/>
                <w:szCs w:val="28"/>
                <w:lang w:val="uk-UA"/>
              </w:rPr>
            </w:pPr>
            <w:r>
              <w:rPr>
                <w:bCs/>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540" w:leader="none"/>
                <w:tab w:val="left" w:pos="851" w:leader="none"/>
                <w:tab w:val="left" w:pos="1080" w:leader="none"/>
              </w:tabs>
              <w:spacing w:lineRule="auto" w:line="240"/>
              <w:rPr>
                <w:bCs/>
                <w:sz w:val="28"/>
                <w:szCs w:val="28"/>
                <w:lang w:val="uk-UA"/>
              </w:rPr>
            </w:pPr>
            <w:r>
              <w:rPr>
                <w:bCs/>
                <w:sz w:val="28"/>
                <w:szCs w:val="28"/>
                <w:lang w:val="uk-UA"/>
              </w:rPr>
              <w:t>Податок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540" w:leader="none"/>
                <w:tab w:val="left" w:pos="851" w:leader="none"/>
                <w:tab w:val="left" w:pos="1080" w:leader="none"/>
              </w:tabs>
              <w:snapToGrid w:val="false"/>
              <w:spacing w:lineRule="auto" w:line="240"/>
              <w:rPr>
                <w:bCs/>
                <w:sz w:val="28"/>
                <w:szCs w:val="28"/>
                <w:lang w:val="uk-UA"/>
              </w:rPr>
            </w:pPr>
            <w:r>
              <w:rPr>
                <w:bCs/>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540" w:leader="none"/>
                <w:tab w:val="left" w:pos="851" w:leader="none"/>
                <w:tab w:val="left" w:pos="1080" w:leader="none"/>
              </w:tabs>
              <w:spacing w:lineRule="auto" w:line="240"/>
              <w:rPr>
                <w:sz w:val="28"/>
                <w:szCs w:val="28"/>
                <w:lang w:val="uk-UA"/>
              </w:rPr>
            </w:pPr>
            <w:r>
              <w:rPr>
                <w:bCs/>
                <w:sz w:val="28"/>
                <w:szCs w:val="28"/>
                <w:lang w:val="uk-UA"/>
              </w:rPr>
              <w:t>До місцевих податків віднося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Об’єкт оподаткування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Платник податку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Одиниця виміру бази оподаткування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Податкові пільги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Ставка податку (абсолютна, відносна)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До загальнодержавних податків та зборів належа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За економічним змістом об’єкта оподаткування податки класифікую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851"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851" w:leader="none"/>
                <w:tab w:val="left" w:pos="2160" w:leader="none"/>
              </w:tabs>
              <w:spacing w:lineRule="auto" w:line="240"/>
              <w:rPr>
                <w:sz w:val="28"/>
                <w:szCs w:val="28"/>
                <w:lang w:val="uk-UA"/>
              </w:rPr>
            </w:pPr>
            <w:r>
              <w:rPr>
                <w:sz w:val="28"/>
                <w:szCs w:val="28"/>
                <w:lang w:val="uk-UA"/>
              </w:rPr>
              <w:t>Прямими є податк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en-US"/>
              </w:rPr>
            </w:pPr>
            <w:r>
              <w:rPr>
                <w:sz w:val="28"/>
                <w:szCs w:val="28"/>
                <w:lang w:val="en-US"/>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en-US"/>
              </w:rPr>
            </w:pPr>
            <w:r>
              <w:rPr>
                <w:sz w:val="28"/>
                <w:szCs w:val="28"/>
                <w:lang w:val="uk-UA"/>
              </w:rPr>
              <w:t>Податки є непрямим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rPr>
            </w:pPr>
            <w:r>
              <w:rPr>
                <w:sz w:val="28"/>
                <w:szCs w:val="28"/>
                <w:lang w:val="uk-UA"/>
              </w:rPr>
              <w:t>До загальнодержавних податків та зборів не належи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ова система України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и, які встановлюються в цінах товарів, робіт, послуг та їх розмір для окремого платника не залежить від його доходу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и, які встановлюються безпосередньо щодо доходів платників і їх розмір залежить від масштабів об’єкта оподаткування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540"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240" w:leader="none"/>
              </w:tabs>
              <w:spacing w:lineRule="auto" w:line="240"/>
              <w:rPr>
                <w:sz w:val="28"/>
                <w:szCs w:val="28"/>
                <w:lang w:val="uk-UA"/>
              </w:rPr>
            </w:pPr>
            <w:r>
              <w:rPr>
                <w:sz w:val="28"/>
                <w:szCs w:val="28"/>
                <w:lang w:val="uk-UA"/>
              </w:rPr>
              <w:t>Відповідальність за правильність обчислення, своєчасність сплати податків і зборів несу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о місцевих податків та зборів належа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арахування загальнодержавних податків та зборів до державного та місцевого бюджетів здійснюються відповідно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ок на майно, згідно чинного законодавства відноситься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Майно, товари, дохід (прибуток) або його частин, обороти з реалізації товарів (робіт, послуг)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еріод часу, з урахуванням якого відбувається обчислення та сплата окремих видів податків та зборі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озмір податкових нарахувань на (від) одиницю (одиниці) виміру бази оподаткування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Фізичні особи (резиденти і нерезиденти), юридичні особи (резиденти і нерезиденти), які мають, одержують об’єкти оподаткування або проводять діяльність (операції), що є об’єктом оподаткування згідно податкового законодавства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Множення бази оподаткування на ставку податку із/без застосуванням відповідних коефіцієнті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становлений податковим законодавством строк та порядок подання податкових декларацій за базовий звітний (податковий) період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Зміна строку сплати податку здійснюється у формі:</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озмір податкових нарахувань встановлюється у відсотковому або кратному співвідношенні до одиниці виміру бази оподаткування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озмір податкових нарахувань встановлюється як фіксована величина стосовно кожної одиниці виміру бази оподаткування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b/>
                <w:sz w:val="28"/>
                <w:szCs w:val="28"/>
                <w:lang w:val="uk-UA"/>
              </w:rPr>
              <w:t>Механізм функціонування податкової системи Україн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Максимальний або мінімальний розмір ставки за певним податком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евних підста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бов’язковий платіж</w:t>
            </w:r>
            <w:r>
              <w:rPr>
                <w:bCs/>
                <w:sz w:val="28"/>
                <w:szCs w:val="28"/>
                <w:lang w:val="uk-UA"/>
              </w:rPr>
              <w:t xml:space="preserve"> до відповідного бюджету, що справляється з платників, з умовою отримання ними спеціальної вигоди, у тому числі внаслідок вчинення на користь таких осіб державними органами, іншими уповноваженими органами юридично значимих дій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color w:val="000000"/>
                <w:sz w:val="28"/>
                <w:szCs w:val="28"/>
                <w:lang w:val="uk-UA"/>
              </w:rPr>
              <w:t>Обов’язок платника податку обчислити, задекларувати та/або сплатити суму податку та збору в порядку і строки визначені законодавством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color w:val="000000"/>
                <w:sz w:val="28"/>
                <w:szCs w:val="28"/>
                <w:lang w:val="uk-UA"/>
              </w:rPr>
            </w:pPr>
            <w:r>
              <w:rPr>
                <w:color w:val="000000"/>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lang w:val="uk-UA"/>
              </w:rPr>
            </w:pPr>
            <w:r>
              <w:rPr>
                <w:sz w:val="28"/>
                <w:szCs w:val="28"/>
                <w:lang w:val="uk-UA"/>
              </w:rPr>
              <w:t>До місцевих податків та зборів не належи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color w:val="000000"/>
                <w:sz w:val="28"/>
                <w:szCs w:val="28"/>
                <w:lang w:val="uk-UA"/>
              </w:rPr>
            </w:pPr>
            <w:r>
              <w:rPr>
                <w:color w:val="000000"/>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ова пільга надається шляхом:</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Строк та порядок сплати податку визн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Центральним органом виконавчої влади, що реалізує державну податкову та митну політику в Україні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овим обов’язком визн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ова декларація повинна містити такі обов’язкові реквізи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284" w:leader="none"/>
                <w:tab w:val="left" w:pos="540" w:leader="none"/>
                <w:tab w:val="left" w:pos="851" w:leader="none"/>
                <w:tab w:val="left" w:pos="1080"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540" w:leader="none"/>
                <w:tab w:val="left" w:pos="851" w:leader="none"/>
                <w:tab w:val="left" w:pos="1080" w:leader="none"/>
              </w:tabs>
              <w:spacing w:lineRule="auto" w:line="240"/>
              <w:rPr>
                <w:sz w:val="28"/>
                <w:szCs w:val="28"/>
                <w:lang w:val="uk-UA"/>
              </w:rPr>
            </w:pPr>
            <w:r>
              <w:rPr>
                <w:bCs/>
                <w:sz w:val="28"/>
                <w:szCs w:val="28"/>
                <w:lang w:val="uk-UA"/>
              </w:rPr>
              <w:t>До загальнодержавних податків і зборів віднося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napToGrid w:val="false"/>
              <w:spacing w:lineRule="auto" w:line="240"/>
              <w:jc w:val="center"/>
              <w:rPr>
                <w:bCs/>
                <w:sz w:val="28"/>
                <w:szCs w:val="28"/>
                <w:lang w:val="uk-UA"/>
              </w:rPr>
            </w:pPr>
            <w:r>
              <w:rPr>
                <w:bCs/>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s>
              <w:spacing w:lineRule="auto" w:line="240"/>
              <w:jc w:val="center"/>
              <w:rPr>
                <w:bCs/>
                <w:sz w:val="28"/>
                <w:szCs w:val="28"/>
                <w:lang w:val="uk-UA"/>
              </w:rPr>
            </w:pPr>
            <w:r>
              <w:rPr>
                <w:b/>
                <w:sz w:val="28"/>
                <w:szCs w:val="28"/>
                <w:lang w:val="uk-UA"/>
              </w:rPr>
              <w:t>Облік платників і надходжень податків до бюджет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bCs/>
                <w:sz w:val="28"/>
                <w:szCs w:val="28"/>
                <w:lang w:val="uk-UA"/>
              </w:rPr>
            </w:pPr>
            <w:r>
              <w:rPr>
                <w:bCs/>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 метою постійного забезпечення органів державної влади, органів місцевого самоврядування, юридичних та фізичних осіб інформацією ДПС України оприлюдню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Установлення і скасування податків та зборів, а також пільг їх платникам здійснюється відповідно до чинного законодавств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редставляти свої інтереси в контролюючих органах самостійно, через податкового агента або уповноваженого представника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вати контролюючим органам інформацію в порядку, у строки та в обсягах, встановлених податковим законодавством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Вести в установленому порядку облік доходів і витрат, складати звітність, що стосується обчислення і сплати податків та зборі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Користуватися податковими пільгами за наявності підста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держувати відстрочення, розстрочення сплати податків в порядку і на умовах, встановлених чинним податковим законодавством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відомляти контролюючі органи про зміну місцезнаходження юридичної особи та зміну місця проживання фізичної особи-підприємця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опускати посадових осіб контролюючого органу під час проведення ними перевірок до обстеження приміщень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абезпечувати збереження документів, пов’язаних з виконанням податкового обов’язку, протягом строків встановлених законодавством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 податків зобов’язаний:</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 податків має прав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jc w:val="center"/>
              <w:rPr>
                <w:sz w:val="28"/>
                <w:szCs w:val="28"/>
                <w:lang w:val="uk-UA"/>
              </w:rPr>
            </w:pPr>
            <w:r>
              <w:rPr>
                <w:b/>
                <w:sz w:val="28"/>
                <w:szCs w:val="28"/>
                <w:lang w:val="uk-UA"/>
              </w:rPr>
              <w:t>Податок на прибуток підприємст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ами податку на прибуток підприємст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б’єктом оподаткування податку на прибуток підприємст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Базова (основна) ставка податку на прибуток підприємств становить (01.01.2019р.):</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вільняється від оподаткування податком на прибуток підприємст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 xml:space="preserve">Об’єкт оподаткування податком на прибуток страховика, що здійснює довгострокове страхування життя, оподатковується за ставкою: </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овою базою для цілей оподаткування податком на прибуток підприємст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Виграші у державні грошові лотереї оподатковуються податком на доходи фізичних осіб за ставкою:</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Не є платниками податку на прибуток підприємст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б’єктом оподаткування податком на прибуток підприємст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Відповідальність за повноту утримання та своєчасність перерахування до бюджету податку покладається н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овими періодами для податку на прибуток підприємст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Якщо платник податку на прибуток підприємств ліквідується, то останнім податковим періодом вваж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Річний податковий період встановлюється для таких платників податку на прибуток підприємств, як:</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Мінімально допустимими строками корисного використання будівлі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Мінімально допустимими строками корисного використання електронно-обчислювальної машини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о об’єкта оподаткування за договорами перестрахування не включаю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Не підлягають зарахуванню у зменшення податкових зобов’язань такі податки, сплачені в інших країнах:</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вільняються від оподаткування кошти спільного інвестування, а сам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вільнені від оподаткування податком на прибуток підприємст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вільнений від оподаткування податком на прибуток підприємст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Не існують такі форми податкових декларацій:</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Разом із податковою декларацією платник податку на прибуток підприємств пода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Невикористані кошти за відповідними цілями у строк, отримані благодійниками-фізичними особами на їх банківські рахунки повинні бути перераховані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ок на прибуток підприємства нарахову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 xml:space="preserve">Строками сплати податку на прибуток є: </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аміна податку на прибуток підприємств податком на виведений капітал дасть змог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а допомогою податку на прибуток підприємств не можна регулюва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сновними проблемами стягнення податку на прибуток в Україні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сновними перспективними змінами оподаткування прибутку підприємст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ок на прибуток підприємст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bCs/>
                <w:sz w:val="28"/>
                <w:szCs w:val="28"/>
                <w:lang w:val="uk-UA"/>
              </w:rPr>
              <w:t>Обов’язок подавати декларацію в електронному вигляді діє для платників податку на прибуток, які належать</w:t>
            </w:r>
            <w:r>
              <w:rPr>
                <w:sz w:val="28"/>
                <w:szCs w:val="28"/>
              </w:rPr>
              <w:t xml:space="preserve">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екларацію з податку на прибуток у паперовому вигляді можуть подавати лише</w:t>
            </w:r>
            <w:r>
              <w:rPr>
                <w:rStyle w:val="StrongEmphasis"/>
                <w:b w:val="false"/>
                <w:color w:val="000000"/>
                <w:sz w:val="28"/>
                <w:szCs w:val="28"/>
                <w:lang w:val="uk-UA"/>
              </w:rPr>
              <w:t>:</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napToGrid w:val="false"/>
              <w:spacing w:lineRule="auto" w:line="240"/>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s>
              <w:spacing w:lineRule="auto" w:line="240"/>
              <w:jc w:val="center"/>
              <w:rPr>
                <w:sz w:val="28"/>
                <w:szCs w:val="28"/>
                <w:lang w:val="uk-UA"/>
              </w:rPr>
            </w:pPr>
            <w:r>
              <w:rPr>
                <w:b/>
                <w:sz w:val="28"/>
                <w:szCs w:val="28"/>
                <w:lang w:val="uk-UA"/>
              </w:rPr>
              <w:t>Податок з доходів фізичних осіб</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8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ами податку на доходи фізичних осіб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8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Не є платниками податку на доходи фізичних осіб:</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8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Базою оподаткування податком на доходи фізичних осіб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8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о загального місячного (річного) оподатковуваного доходу платника податку на доходи фізичних осіб включаю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 податку на доходи фізичних осіб має право на податкову знижку за наслідкам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о суми винагород, нарахованих (виплачених) платнику податку відповідно до умов цивільно-правового договору застосовується ставка податку на доходи фізичних осіб у розмірі:</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auto" w:line="240"/>
              <w:rPr>
                <w:sz w:val="28"/>
                <w:szCs w:val="28"/>
                <w:lang w:val="uk-UA"/>
              </w:rPr>
            </w:pPr>
            <w:r>
              <w:rPr>
                <w:sz w:val="28"/>
                <w:szCs w:val="28"/>
                <w:lang w:val="uk-UA"/>
              </w:rPr>
              <w:t>Податкова соціальна пільга застосовується до нарахованого місячного доходу у вигляді заробітної плати платнику податку на доходи фізичних осіб:</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 xml:space="preserve">Оберіть варіант, у якому всі доходи включаються до розрахунку загального місячного (річного) оподатковуваного доходу: </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Граничний розмір доходу, який дає право на застосування податкової соціальної пільги при утриманні податку на доходи фізичних осіб, розраховується виходячи з:</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У разі смерті платника ПДФО або оголошення його судом померлим, податок за останній податковий період:</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Будь-який дохід, який підлягає оподаткуванню, нарахований (виплачений, наданий) на користь платника податку протягом податкового періоду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Ставка податку на доходи фізичних осіб щодо доходу у вигляді дивідендів по акціях та корпоративних правах нарахованих резидентами станови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9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Вибір місця отримання (застосування) податкової соціальної пільги здійсню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До загального місячного оподатковуваного доходу не включ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До податкової знижки не включаються витрати пов’язані з:</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Якщо платник податку на доходи фізичних осіб є студентом, то на яку податкову соціальну пільгу він має прав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Податкова соціальна пільга може бути застосована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rPr>
                <w:sz w:val="28"/>
                <w:szCs w:val="28"/>
                <w:lang w:val="uk-UA"/>
              </w:rPr>
            </w:pPr>
            <w:r>
              <w:rPr>
                <w:sz w:val="28"/>
                <w:szCs w:val="28"/>
                <w:lang w:val="uk-UA"/>
              </w:rPr>
              <w:t>Податок на доходи фізичних осіб сплачується (перераховується) до бюджету під час:</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Кошти, отримані благодійниками-фізичними особами на їх банківські рахунки та не використані за відповідними цілями у строк, повинні бути перераховані ними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До загального місячного (річного) оподатковуваного доходу платника податку з доходів фізичних осіб не включаються такі доход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8"/>
                <w:szCs w:val="28"/>
                <w:lang w:val="uk-UA"/>
              </w:rPr>
            </w:pPr>
            <w:r>
              <w:rPr>
                <w:b/>
                <w:sz w:val="28"/>
                <w:szCs w:val="28"/>
                <w:lang w:val="uk-UA"/>
              </w:rPr>
              <w:t>Податок на додану вартіс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Якщо особа не зареєстрована як платник ПДВ, а ввозить товари на територію України в обсягах, що підлягають оподаткуванню, то вон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аява на обов’язкову реєстрацію як платника ПДВ под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0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аява на добровільну реєстрацію як платника ПДВ под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У реєстраційній заяві можна навести бажаний (запланований) день реєстрації як платника ПДВ для осіб, які підпадаю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станній день строку подання заяви на реєстрацію як платника ПДВ переноситься у випадках, якщо день припадає н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Контролюючий орган зобов’язаний ввести до реєстру платників ПДВ запис про реєстрацію з:</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 ПДВ може отримати витяг з реєстру платників ПД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У разі зміни даних про платника ПД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соба, утворена в результаті реорганізації платника ПД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Анулювання реєстрації платника ПДВ відбувається у разі, якщо особ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Анулювання реєстрації платника ПДВ відбувається у разі, якщ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Анулювання реєстрації здійснюється на дат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1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 ПДВ, який має податкове зобов’язання за результатами останнього податкового періоду, має право або повинен:</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б’єктом оподаткування є операції платників ПДВ з:</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атою виникнення зобов’язань з постачання товарів вважається дат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атою виникнення зобов’язань з постачання товарів вважається дат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За касовим методом визначається дата виникнення податкового зобов’язання платниками, які:</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База оподаткування операцій з постачання товарів не може бу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одаткове зобов’язання не нараховується н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pacing w:val="-2"/>
                <w:sz w:val="28"/>
                <w:szCs w:val="28"/>
                <w:lang w:val="uk-UA"/>
              </w:rPr>
              <w:t>У разі постачання квитків на проїзд в автобусах базою оподаткування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За ставкою ПДВ 7% оподатковуються такі операції:</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латниками податку на додану вартість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2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Особа зобов’язана зареєструватись як платник ПДВ, якщо загальна сума від здійснених операцій з постачання товарів/послуг протягом останніх 12 календарних місяців сукупно перевищу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Операції, які звільнені від оподаткуванн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У разі добровільної реєстрації особи як платника податку на додану вартість реєстраційна заява подається до контролюючого орган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Об’єктом оподаткування податком на додану вартість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Базою оподаткування податком на додану вартість в разі постачання товарів/послуг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Не є об’єктом оподаткування податком на додану вартіс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тавки податку на додану вартість встановлюються до бази оподаткування в таких розмірах:</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За нульовою ставкою ПДВ оподатковуються операції з:</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У якому з наведених варіантів вказано операцію, яка звільнена від оподаткування ПД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Не є об’єктом оподаткування ПДВ операції з:</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3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тавка податку на додану вартість у розмірі 7% застосовується по операціях:</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одатковий кредит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Операції з надання послуг зі страхування, співстрахування або перестрахуванн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Датою виникнення податкового зобов’язання з ПДВ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ума податку на додану вартість, що підлягає сплаті (перерахуванню) до бюджету визнач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ри здійсненні операцій з постачання товарів/послуг платник податку-продавець товарів/послуг зобов’язаний скласти податкову накладн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одаткова декларація з податку на додану вартість за базовий звітний (податковий) період под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Операції з ввезення товарів на митну територію Україн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Операції з постачання (передплати) періодичних видань друкованих засобів масової інформації та книжок, підручників вітчизняного виробництв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jc w:val="center"/>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jc w:val="center"/>
              <w:rPr>
                <w:sz w:val="28"/>
                <w:szCs w:val="28"/>
                <w:lang w:val="uk-UA"/>
              </w:rPr>
            </w:pPr>
            <w:r>
              <w:rPr>
                <w:b/>
                <w:spacing w:val="-4"/>
                <w:sz w:val="28"/>
                <w:szCs w:val="28"/>
                <w:lang w:val="uk-UA"/>
              </w:rPr>
              <w:t>Акцизний податок</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латниками акцизного податку є особа, як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4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перації з підакцизними товарами, які не підлягають оподаткуванню:</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перації з підакцизними товарами, які не підлягають оподаткуванню:</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перації з підакцизними товарами, які звільняють від оподаткуванню:</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У разі обчислення податку із застосуванням специфічних ставок з підакцизних товарів (продукції) базою оподаткування є їх:</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о підакцизних товарів не належи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Датою виникнення податкових зобов'язань щодо підакцизних товарів (продукції), вироблених на митній території України,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даткове зобов’язання щодо втраченого підакцизного товару (продукції) не виникає, якщ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Датою виникнення податкових зобов’язань у разі ввезення підакцизних товарів (продукції) на митну територію України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ри передачі підакцизних товарів (продукції), вироблених з давальницької сировини, датою виникнення податкових зобов’язань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color w:val="000000"/>
                <w:sz w:val="28"/>
                <w:szCs w:val="28"/>
                <w:lang w:val="uk-UA" w:eastAsia="uk-UA"/>
              </w:rPr>
              <w:t>Датою виникнення податкових зобов’язань щодо постачання електроенергії є</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5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Суми податку, що підлягають сплаті, з підакцизних товарів (продукції), вироблених на митній території Україн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Субʼєкти господарювання, що здійснюють діяльність з виробництва підакцизних товарів (продукції) реєструються в податкових органах за місцезнаходженням на основі відомостей пр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Особи, які здійснюватимуть реалізацію пального, підлягають обовʼязковій реєстрації як платники податк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Ліцензія на алкоголь вид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Ліцензія на тютюн видає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Розмір плати за ліцензію варіюється залежно від:</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у за ліцензії зараховують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Ліцензію на алкоголь та тютюн видають податкові органи з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У разі здійснення продажу алкоголю через касовий апарат, що не зазначений в ліцензії, підприємство сплатить штраф у розмірі:</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Якщо ви змінюєте місце торгівлі – потрібн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6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одаткові зобов’язання за імпортні товари виникаю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0</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Суми податку, що підлягають сплаті, з підакцизних товарів (продукції), вироблених на митній території України, визначаю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плата сум акцизного податку забороняється шляхом:</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тавка акцизного податку може бу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Акцизний податок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ума акцизного податку із завезених на територію України товарів відраховується 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ума акцизного податку з товарів, виготовлених в Україні відраховується 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До недоліків акцизного оподаткування можна віднес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Зростання акцизного податку призводить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Акцизний склад – це:</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7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Підприємства-виробники та імпортери алкогольних напоїв і тютюнових виробів для отримання акцизних марок повинні пода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Кожна марка акцизного податку на алкогольні напої повинна ма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jc w:val="center"/>
              <w:rPr>
                <w:sz w:val="28"/>
                <w:szCs w:val="28"/>
                <w:lang w:val="uk-UA"/>
              </w:rPr>
            </w:pPr>
            <w:r>
              <w:rPr>
                <w:b/>
                <w:sz w:val="28"/>
                <w:szCs w:val="28"/>
                <w:lang w:val="uk-UA"/>
              </w:rPr>
              <w:t>Спеціальні податкові режим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0" w:leader="none"/>
              </w:tabs>
              <w:spacing w:lineRule="auto" w:line="240" w:before="0" w:after="0"/>
              <w:contextualSpacing/>
              <w:rPr>
                <w:sz w:val="28"/>
                <w:szCs w:val="28"/>
                <w:lang w:val="uk-UA"/>
              </w:rPr>
            </w:pPr>
            <w:r>
              <w:rPr>
                <w:sz w:val="28"/>
                <w:szCs w:val="28"/>
                <w:lang w:val="uk-UA"/>
              </w:rPr>
              <w:t>Субʼєкти господарювання, які застосовують спрощену систему оподаткування, обліку та звітності, поділяються н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Фізичні особи-підприємці, обсяги доходів яких не перевищує 1 500 000 грн. протягом календарного року, відносяться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Фізичні особи-підприємці, обсяги доходів яких не перевищує 300 000 грн. протягом календарного року, відносяться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Фізичні особи-підприємці, обсяги доходів яких не перевищує 5 000 000 грн. протягом календарного року, відносяться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Фізичні особи-підприємці, які провадять діяльність виключно в межах фермерського господарства, відносяться до:</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Фізичні особи-підприємці, які відносять до 4-ї групи платників єдиного податку, повинні відповідати таким вимогам:</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7</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Якщо сільськогосподарський товаровиробник утворюється шляхом злиття, приєднання, перетворення, поділу або виділення,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латниками єдиного податку першої - третьої груп не можуть бу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8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ами єдиного податку першої - третьої груп можуть бути:</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Не є доходом платника єдиного податк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Фіксовані ставки єдиного податку не встановлюютьс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 xml:space="preserve">Податковим періодом для платників єдиного податку 1-ї, 2-ї та 4-ї групи є: </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 xml:space="preserve">Податковим періодом для платників єдиного податку 3-ї групи є: </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омилково та/або надміру сплачені суми єдиного податку підлягают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еєстратори розрахункових операцій не застосовуються платниками єдиного податк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и єдиного податку звільняються від обовʼязку нарахування, сплати та подання податкової звітності з таких податків і зборів:</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Для обрання або переходу на спрощену систему оподаткування суб’єкт господарювання подає до контролюючого органу заяв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Реєстрація субʼєкта господарювання як платника єдиного податку здійснюється шляхом:</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19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Реєстрація платника єдиного податку може бути анульована у разі:</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sz w:val="28"/>
                <w:szCs w:val="28"/>
                <w:lang w:val="uk-UA"/>
              </w:rPr>
            </w:pPr>
            <w:r>
              <w:rPr>
                <w:sz w:val="28"/>
                <w:szCs w:val="28"/>
                <w:lang w:val="uk-UA"/>
              </w:rPr>
              <w:t>20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3" w:leader="none"/>
                <w:tab w:val="left" w:pos="2160" w:leader="none"/>
              </w:tabs>
              <w:spacing w:lineRule="auto" w:line="240"/>
              <w:rPr>
                <w:sz w:val="28"/>
                <w:szCs w:val="28"/>
                <w:lang w:val="uk-UA"/>
              </w:rPr>
            </w:pPr>
            <w:r>
              <w:rPr>
                <w:sz w:val="28"/>
                <w:szCs w:val="28"/>
                <w:lang w:val="uk-UA"/>
              </w:rPr>
              <w:t>Платники єдиного податку несуть відповідальність за:</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70"/>
      <w:gridCol w:w="6105"/>
      <w:gridCol w:w="1963"/>
    </w:tblGrid>
    <w:tr>
      <w:trPr>
        <w:trHeight w:val="567"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0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4</w:t>
            <w:br/>
            <w:t>0</w:t>
          </w:r>
          <w:r>
            <w:rPr>
              <w:b/>
              <w:sz w:val="16"/>
              <w:szCs w:val="16"/>
              <w:lang w:val="en-US"/>
            </w:rPr>
            <w:t>5</w:t>
          </w:r>
          <w:r>
            <w:rPr>
              <w:b/>
              <w:sz w:val="16"/>
              <w:szCs w:val="16"/>
              <w:lang w:val="uk-UA"/>
            </w:rPr>
            <w:t>.02/071.00.1/МБ/ОК13-2022</w:t>
          </w:r>
        </w:p>
      </w:tc>
    </w:tr>
    <w:tr>
      <w:trPr>
        <w:trHeight w:val="22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0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1:00Z</dcterms:created>
  <dc:creator>SERVER</dc:creator>
  <dc:description/>
  <cp:keywords/>
  <dc:language>en-US</dc:language>
  <cp:lastModifiedBy>Учетная запись Майкрософт</cp:lastModifiedBy>
  <cp:lastPrinted>2016-10-25T12:11:00Z</cp:lastPrinted>
  <dcterms:modified xsi:type="dcterms:W3CDTF">2023-03-06T10:41:00Z</dcterms:modified>
  <cp:revision>3</cp:revision>
  <dc:subject/>
  <dc:title>МІНІСТЕРСТВО ОСВІТИ УКРАЇНИ</dc:title>
</cp:coreProperties>
</file>