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29 серпня 2021 р. № 5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ля самостійної робо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снови оподаткування суб’єктів господарюванн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олодший 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71</w:t>
        <w:tab/>
        <w:t xml:space="preserve"> “Облік і оподаткування”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Облік і оподаткуванн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акультет б</w:t>
      </w:r>
      <w:r>
        <w:rPr>
          <w:sz w:val="28"/>
          <w:szCs w:val="28"/>
          <w:u w:val="single"/>
          <w:lang w:val="uk-UA"/>
        </w:rPr>
        <w:t>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інформаційних систем в управлінні та обліку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w:rPr>
          <w:sz w:val="28"/>
          <w:szCs w:val="28"/>
          <w:u w:val="single"/>
          <w:lang w:val="uk-UA"/>
        </w:rPr>
        <w:t>інформаційних систем в управлінні та обліку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ерпня 2021 р., протокол № 8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чук С.Ф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д.е.н., проф., Лаговська О.А.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 – 2022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 1. Суб’єкти господарювання як платники податків та зборі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2. Відносини суб’єктів господарювання з органами Державної податкової служб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 3. Податкові пільги та спеціальні режими оподаткуванн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4. Оподаткування  фізичних осіб-підприємців та малих підприємст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5. Податок на додану варті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6. Акцизний податок та мит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7. Податок на прибуток підприємст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8. Податок на доходи фізичних осіб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  <w:shd w:fill="FFFFFF" w:val="clear"/>
        </w:rPr>
        <w:t xml:space="preserve"> дисципліни </w:t>
      </w:r>
      <w:r>
        <w:rPr>
          <w:sz w:val="28"/>
          <w:szCs w:val="28"/>
          <w:lang w:eastAsia="ru-RU"/>
        </w:rPr>
        <w:t>є формування  теоретичних та прикладних знань щодо оподаткування суб’єктів господарювання в Україні, в тому числі різних галузей економіки; впливу податкових платежів на діяльність суб’єктів господарювання, методів оцінки податкового навантаження вітчизняного підприємництва; пільгового та преференційного оподаткування суб’єктів господарюванн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ознайомлення зі загальнотеоретичними засадами організації системи оподаткування суб’єкта господарювання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формування навичок аналізу впливу основних податкових платежів на діяльність вітчизняного підприємництва (непрямих податків, податку на прибуток підприємств, місцевих податків і зборів, платежів за ресурси тощо);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вчення особливостей пільгового оподаткування підприємств різних галузей економіки;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уміння сутності податкового навантаження та методів його оцінки на рівні суб’єкта господарювання,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:</w:t>
      </w:r>
    </w:p>
    <w:p>
      <w:pPr>
        <w:pStyle w:val="TextBodyIndent"/>
        <w:suppressLineNumbers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характеристику основних елементів системи правового механізму податків і зборів;</w:t>
      </w:r>
    </w:p>
    <w:p>
      <w:pPr>
        <w:pStyle w:val="TextBodyIndent"/>
        <w:suppressLineNumbers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обливості нарахування та обчислення податків, зборів;</w:t>
      </w:r>
    </w:p>
    <w:p>
      <w:pPr>
        <w:pStyle w:val="TextBodyIndent"/>
        <w:suppressLineNumbers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значення суми податкових зобов’язань та порядок їх сплати до бюджету;</w:t>
      </w:r>
    </w:p>
    <w:p>
      <w:pPr>
        <w:pStyle w:val="TextBodyIndent"/>
        <w:suppressLineNumbers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рядок складання та подання податкової звітності;</w:t>
      </w:r>
    </w:p>
    <w:p>
      <w:pPr>
        <w:pStyle w:val="TextBodyIndent"/>
        <w:suppressLineNumbers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:</w:t>
      </w:r>
    </w:p>
    <w:p>
      <w:pPr>
        <w:pStyle w:val="TextBodyIndent"/>
        <w:suppressLineNumbers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теоретично обґрунтовувати практику функціонування податкового механізму при нарахуванні та сплаті обов’язкових платежів;</w:t>
      </w:r>
    </w:p>
    <w:p>
      <w:pPr>
        <w:pStyle w:val="TextBodyIndent"/>
        <w:suppressLineNumbers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значати платників податків, об’єкти та базу оподаткування, застосовувати ставки та податкові пільги;</w:t>
      </w:r>
    </w:p>
    <w:p>
      <w:pPr>
        <w:pStyle w:val="TextBodyIndent"/>
        <w:suppressLineNumbers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дійснювати обчислення кожного виду податку (збору), що піддягає перерахуванню до бюджету;</w:t>
      </w:r>
    </w:p>
    <w:p>
      <w:pPr>
        <w:pStyle w:val="TextBodyIndent"/>
        <w:suppressLineNumbers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амостійно застосовувати положення податкового законодавства у вирішенні практичних завдань.</w:t>
      </w:r>
    </w:p>
    <w:p>
      <w:pPr>
        <w:pStyle w:val="TextBodyIndent"/>
        <w:suppressLineNumbers/>
        <w:tabs>
          <w:tab w:val="clear" w:pos="720"/>
          <w:tab w:val="left" w:pos="0" w:leader="none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0" w:firstLine="600"/>
        <w:rPr/>
      </w:pPr>
      <w:r>
        <w:rPr>
          <w:sz w:val="28"/>
          <w:szCs w:val="28"/>
        </w:rPr>
        <w:t xml:space="preserve">Зміст </w:t>
      </w:r>
      <w:r>
        <w:rPr>
          <w:sz w:val="28"/>
          <w:szCs w:val="28"/>
          <w:lang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 дисципліни</w:t>
      </w:r>
      <w:r>
        <w:rPr>
          <w:sz w:val="28"/>
          <w:szCs w:val="28"/>
        </w:rPr>
        <w:t xml:space="preserve"> направлений на формування наступних </w:t>
      </w:r>
      <w:r>
        <w:rPr>
          <w:b/>
          <w:sz w:val="28"/>
          <w:szCs w:val="28"/>
        </w:rPr>
        <w:t>компетентностей</w:t>
      </w:r>
      <w:r>
        <w:rPr>
          <w:sz w:val="28"/>
          <w:szCs w:val="28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/>
        </w:rPr>
        <w:t>071спеціальності «Облік і оподаткування»: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0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тність вчитися і оволодівати сучасними знаннями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0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тність до абстрактного мислення, аналізу та синтезу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тність працювати в команді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тність працювати автономно.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тність діяти на основі етичних міркувань (мотивів).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0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тність бути критичним та самокритичним.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0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ові знання та розуміння предметної області та розуміння професійної діяльності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тність спілкуватися державною мовою як усно, так і письмово.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ові навички використання сучасних інформаційних систем і комунікаційних технологій.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атність діяти соціально відповідально та свідомо.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К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тність реалізувати свої права і обов’язки як члена суспільства, усвідомлювати цінності громадянського (вільного демократичного) суспільства, верховенства права, прав і свобод людини і громадянина в Україні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0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ристовувати математичний інструментарій для дослідження соціально-економічних процесів, розв’язання прикладних завдань в сфері обліку, аналізу та оподаткування.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тність до відображення інформації про господарські операції суб’єктів господарювання в фінансов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осовувати знання права та податкового законодавства в практичній діяльності суб’єктів господарювання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тність застосовувати етичні принципи під час виконання професійних обов’язків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0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0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тність забезпечувати ефективну виробничо-комерційну діяльність підприємства та визначати параметри його ринкового позиціонування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і спеціальності 071 «Облік і оподаткування»</w:t>
      </w:r>
      <w:r>
        <w:rPr>
          <w:sz w:val="28"/>
          <w:szCs w:val="28"/>
          <w:lang w:val="uk-UA" w:eastAsia="uk-UA"/>
        </w:rPr>
        <w:t>: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0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0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уміти місце і значення облікової, аналітич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значати сутність об’єктів обліку, аналізу, оподаткування та розуміти їх роль і місце в господарській діяльності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вати й аналізувати фінансову, податкову і статистичну звітність підприємств та правильно інтерпретувати отриману інформацію для прийняття управлінських рішень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0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одіти методичним інструментарієм обліку, аналізу та оподаткування господарської діяльності підприємств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уміти особливості практики здійснення обліку, аналізу та оподаткування діяльності підприємств різних форм власності, організаційно-правових форм господарювання та видів економічної діяльності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0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уміти організаційно-економічний механізм управління підприємством та оцінювати ефективність прийняття рішень з використанням обліково-аналітичної інформації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0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значати напрями підвищення ефективності формування фінансових ресурсів та їх розподілу на рівні підприємств різних організаційно-правових форм власності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іти застосовувати економіко-математичні методи в обраній професії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одіти загальнонауковими та спеціальними методами дослідження соціально-економічних явищ і господарських процесів на підприємстві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лодіти та застосовувати знання державної та іноземної мови для формування ділових паперів і спілкування у професійній діяльності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іти працювати як самостійно, так і в команді, проявляти лідерські якості та відповідальність у роботі, дотримуватися етичних принципів, поважати індивідуальне та культурне різноманіття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увати професійні функції з урахуванням вимог соціальної відповідальності, трудової дисципліни, вміти планувати та управляти часом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. </w:t>
      </w:r>
    </w:p>
    <w:p>
      <w:pPr>
        <w:pStyle w:val="Style18"/>
        <w:widowControl w:val="false"/>
        <w:tabs>
          <w:tab w:val="clear" w:pos="720"/>
          <w:tab w:val="left" w:pos="282" w:leader="none"/>
        </w:tabs>
        <w:spacing w:lineRule="auto" w:line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</w:tabs>
        <w:spacing w:lineRule="auto" w:line="240"/>
        <w:ind w:left="283" w:firstLine="567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highlight w:val="yellow"/>
          <w:lang w:val="uk-UA"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МА 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уб’єкти господарювання як платники податків та зборів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ми рефераті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енезис податків як економічної категорії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/>
      </w:pPr>
      <w:r>
        <w:rPr>
          <w:bCs/>
          <w:sz w:val="28"/>
          <w:szCs w:val="28"/>
        </w:rPr>
        <w:t>Прямі та непрямі податки в системі державного регулювання економі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Теорії податків, їх розвиток у сучасній економічній літературі.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ерелік питань для самостійного вивченн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податків, їх економічний зміст та історичний характе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піввідношення податку та збор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ий механізм податку та його елемен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платника податків, його обов’язки та пра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ласифікація податків (зборів) та їх ставо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е регулювання ставок оподаткуванн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жерела сплати податків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Способи стягнення податків</w:t>
      </w:r>
    </w:p>
    <w:p>
      <w:pPr>
        <w:pStyle w:val="Normal"/>
        <w:spacing w:lineRule="auto" w:line="240"/>
        <w:ind w:firstLine="720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highlight w:val="yellow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highlight w:val="yellow"/>
        </w:rPr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МА 2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носини суб’єктів господарювання з органами Державної податкової служби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ми рефераті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вітові моделі податкових систе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та рівні податкового тис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даткова звітність: поняття та форми її реалізації.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ерелік питань для самостійного вивчення</w:t>
      </w:r>
    </w:p>
    <w:p>
      <w:pPr>
        <w:pStyle w:val="Normal"/>
        <w:widowControl/>
        <w:numPr>
          <w:ilvl w:val="0"/>
          <w:numId w:val="14"/>
        </w:numPr>
        <w:tabs>
          <w:tab w:val="left" w:pos="-180" w:leader="none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Типи та особливості функціонування податкових систем.</w:t>
      </w:r>
    </w:p>
    <w:p>
      <w:pPr>
        <w:pStyle w:val="Normal"/>
        <w:widowControl/>
        <w:numPr>
          <w:ilvl w:val="0"/>
          <w:numId w:val="14"/>
        </w:numPr>
        <w:tabs>
          <w:tab w:val="left" w:pos="-180" w:leader="none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а природа податкового обов’язку.</w:t>
      </w:r>
    </w:p>
    <w:p>
      <w:pPr>
        <w:pStyle w:val="Normal"/>
        <w:widowControl/>
        <w:numPr>
          <w:ilvl w:val="0"/>
          <w:numId w:val="14"/>
        </w:numPr>
        <w:tabs>
          <w:tab w:val="left" w:pos="-180" w:leader="none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ення виконання обов’язку зі сплати податків та зборів.</w:t>
      </w:r>
    </w:p>
    <w:p>
      <w:pPr>
        <w:pStyle w:val="Normal"/>
        <w:widowControl/>
        <w:numPr>
          <w:ilvl w:val="0"/>
          <w:numId w:val="14"/>
        </w:numPr>
        <w:tabs>
          <w:tab w:val="left" w:pos="-180" w:leader="none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та ознаки юридичної особи – великого платника податків.</w:t>
      </w:r>
    </w:p>
    <w:p>
      <w:pPr>
        <w:pStyle w:val="Normal"/>
        <w:widowControl/>
        <w:numPr>
          <w:ilvl w:val="0"/>
          <w:numId w:val="14"/>
        </w:numPr>
        <w:tabs>
          <w:tab w:val="left" w:pos="-180" w:leader="none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податкової політики та її місце у фінансовій політиці держави.</w:t>
      </w:r>
    </w:p>
    <w:p>
      <w:pPr>
        <w:pStyle w:val="Normal"/>
        <w:widowControl/>
        <w:numPr>
          <w:ilvl w:val="0"/>
          <w:numId w:val="14"/>
        </w:numPr>
        <w:tabs>
          <w:tab w:val="left" w:pos="-180" w:leader="none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Зв’язок податкової та бюджетної політики держави.</w:t>
      </w:r>
    </w:p>
    <w:p>
      <w:pPr>
        <w:pStyle w:val="Normal"/>
        <w:widowControl/>
        <w:numPr>
          <w:ilvl w:val="0"/>
          <w:numId w:val="14"/>
        </w:numPr>
        <w:tabs>
          <w:tab w:val="left" w:pos="-180" w:leader="none"/>
          <w:tab w:val="left" w:pos="0" w:leader="none"/>
          <w:tab w:val="left" w:pos="72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утність та значення податкового прав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3. Податкові пільги та спеціальні режими оподаткування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Оподаткування фізичних осіб-підприємців та малих підприємств</w:t>
      </w:r>
    </w:p>
    <w:p>
      <w:pPr>
        <w:pStyle w:val="FR1"/>
        <w:spacing w:lineRule="auto" w:line="240"/>
        <w:ind w:left="0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ми рефераті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ваги та недоліки спрощеної системи оподаткування на сучасному етапі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и та напрями вдосконалення спрощеної системи оподаткування суб’єктів малого підприємництва.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ерелік питань для самостійного вивченн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" w:leader="none"/>
          <w:tab w:val="left" w:pos="812" w:leader="none"/>
          <w:tab w:val="left" w:pos="896" w:leader="none"/>
          <w:tab w:val="left" w:pos="927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 база існування спрощеної системи оподаткування в Україн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" w:leader="none"/>
          <w:tab w:val="left" w:pos="812" w:leader="none"/>
          <w:tab w:val="left" w:pos="896" w:leader="none"/>
          <w:tab w:val="left" w:pos="927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Єдиний податок: умови використання, платники, об’єкт та база оподаткува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" w:leader="none"/>
          <w:tab w:val="left" w:pos="812" w:leader="none"/>
          <w:tab w:val="left" w:pos="896" w:leader="none"/>
          <w:tab w:val="left" w:pos="927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льне оформлення стягнення єдиного подат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" w:leader="none"/>
          <w:tab w:val="left" w:pos="812" w:leader="none"/>
          <w:tab w:val="left" w:pos="896" w:leader="none"/>
          <w:tab w:val="left" w:pos="927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воєчасністю та повнотою внесення єдиного податку до бюдже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" w:leader="none"/>
          <w:tab w:val="left" w:pos="812" w:leader="none"/>
          <w:tab w:val="left" w:pos="896" w:leader="none"/>
          <w:tab w:val="left" w:pos="927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ість за правильність обчислення, своєчасність подання податкової звітності зі сплати сум єдиного податку.</w:t>
      </w:r>
    </w:p>
    <w:p>
      <w:pPr>
        <w:pStyle w:val="FR1"/>
        <w:spacing w:lineRule="auto" w:line="240"/>
        <w:ind w:left="0" w:firstLine="567"/>
        <w:rPr>
          <w:b/>
          <w:b/>
          <w:bCs/>
          <w:color w:val="000000"/>
          <w:sz w:val="28"/>
          <w:szCs w:val="28"/>
          <w:highlight w:val="yellow"/>
          <w:lang w:val="ru-RU"/>
        </w:rPr>
      </w:pPr>
      <w:r>
        <w:rPr>
          <w:b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МА 5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даток на додану вартість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ми реферат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2" w:leader="none"/>
          <w:tab w:val="left" w:pos="851" w:leader="none"/>
          <w:tab w:val="left" w:pos="896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Історичний характер оподаткування податком на додану варт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2" w:leader="none"/>
          <w:tab w:val="left" w:pos="851" w:leader="none"/>
          <w:tab w:val="left" w:pos="896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вітовий досвід застосування податку на додану вартість: порівняльний асп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12" w:leader="none"/>
          <w:tab w:val="left" w:pos="851" w:leader="none"/>
          <w:tab w:val="left" w:pos="896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и бюджетного відшкодування податку на додану вартість.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ерелік питань для самостійного вивченн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Історія виникнення податку на додану варті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ціальна справедливість податку на додану варті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Анулювання реєстрації платників податк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Місце постачання товарів та по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изначення бази оподаткування для товарів, які ввозяться на митну територію Украї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опорційне віднесення сум податку на додану вартість до податкового креди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одаткування туристичних по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режими оподаткування ПДВ суб’єктів господарюванн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МА 6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кцизний податок та мито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ми рефератів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Історія появи та введення в Україні акцизного податку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Світовий досвід застосування акцизів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Світовий досвід застосування мита.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ерелік питань для самостійного вивченн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Мито в системі непрямих податків, його економічний зміст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изначення країни походження товар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та організація діяльності митної служби Україн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" w:leader="none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Митний контроль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52" w:leader="none"/>
          <w:tab w:val="left" w:pos="1008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Історія виникнення специфічних акцизі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52" w:leader="none"/>
          <w:tab w:val="left" w:pos="1008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Акцизний податок як вид непрямого податку та джерела формування коштів бюджету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52" w:leader="none"/>
          <w:tab w:val="left" w:pos="1008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пільг з акцизного податку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52" w:leader="none"/>
          <w:tab w:val="left" w:pos="1008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ості оподаткування алкогольних напоїв та тютюнових виробі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52" w:leader="none"/>
          <w:tab w:val="left" w:pos="1008" w:leader="none"/>
          <w:tab w:val="left" w:pos="1588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Акцизні склади.</w:t>
      </w:r>
    </w:p>
    <w:p>
      <w:pPr>
        <w:pStyle w:val="Normal"/>
        <w:spacing w:lineRule="auto" w:line="240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spacing w:val="-6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МА </w:t>
      </w:r>
      <w:r>
        <w:rPr>
          <w:rFonts w:cs="Bookman Old Style" w:ascii="Bookman Old Style" w:hAnsi="Bookman Old Style"/>
          <w:sz w:val="28"/>
          <w:szCs w:val="28"/>
          <w:lang w:val="uk-UA"/>
        </w:rPr>
        <w:t>7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даток на прибуток підприємств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ми рефераті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и та історичні передумови виникнення прибуткового оподаткування юридичних осіб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/>
      </w:pPr>
      <w:r>
        <w:rPr>
          <w:sz w:val="28"/>
          <w:szCs w:val="28"/>
        </w:rPr>
        <w:t>Зарубіжний досвід оподаткування прибутку підприємств (корпорацій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податкування операцій особливого вид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ості оподаткування страхов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податкування неприбуткових установ та організаці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ості оподаткування нерезидентів.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ерелік питань для самостійного вивченн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2154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Економічна сутність податку на прибуток та його функції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2154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процесу виконання платником податку податкового обов’язку з податку на прибуток підприємст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ості оподаткування деяких видів діяльності в Україні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рахування від’ємного значення об’єкта оподаткування в результаті наступних податкових періоді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Звітні податкові періоди зі сплати податку на прибуток підприємств.</w:t>
      </w:r>
    </w:p>
    <w:p>
      <w:pPr>
        <w:pStyle w:val="23"/>
        <w:spacing w:lineRule="auto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МА </w:t>
      </w:r>
      <w:r>
        <w:rPr>
          <w:rFonts w:cs="Bookman Old Style" w:ascii="Bookman Old Style" w:hAnsi="Bookman Old Style"/>
          <w:sz w:val="28"/>
          <w:szCs w:val="28"/>
          <w:lang w:val="uk-UA"/>
        </w:rPr>
        <w:t>8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даток на доходи фізичних осіб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ми рефератів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160" w:leader="none"/>
        </w:tabs>
        <w:spacing w:lineRule="auto" w:line="240"/>
        <w:ind w:left="0"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Історія виникнення прибуткового оподаткування фізичних осіб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160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Світовий досвід застосування податку на доходи фізичних осіб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160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податкування доходу від надання нерухомості в оренд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160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податкування роялті, процентів, дивідендів.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ерелік питань для самостійного вивчення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0" w:leader="none"/>
          <w:tab w:val="left" w:pos="851" w:leader="none"/>
          <w:tab w:val="left" w:pos="9160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Необхідність справляння податку на доходи фізичних осіб в Україні.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0" w:leader="none"/>
          <w:tab w:val="left" w:pos="851" w:leader="none"/>
          <w:tab w:val="left" w:pos="9160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податкування інвестиційного прибутку.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0" w:leader="none"/>
          <w:tab w:val="left" w:pos="851" w:leader="none"/>
          <w:tab w:val="left" w:pos="9160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собливості оподаткування доходів, отриманих фізичною особою, яка проводить незалежну професійну діяльність.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0" w:leader="none"/>
          <w:tab w:val="left" w:pos="851" w:leader="none"/>
          <w:tab w:val="left" w:pos="9160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оподаткування іноземних доходів.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0" w:leader="none"/>
          <w:tab w:val="left" w:pos="851" w:leader="none"/>
          <w:tab w:val="left" w:pos="9160" w:leader="none"/>
        </w:tabs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податкування виграшів та призів.</w:t>
      </w:r>
    </w:p>
    <w:p>
      <w:pPr>
        <w:pStyle w:val="23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ІТЕРАТУРА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Господарський кодекс України від 16 січня 2003 року № 436-IV (зі змінами і доповненнями)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датковий кодекс України від 02 грудня 2010 року № 2755-VI (зі змінами і доповненнями)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ханізми адміністративно-фінансової децентралізації: світові практики та напрями їх імплементації в Україні / ДУ «Інститут регіональних досліджень імені М. І. Долішнього НАН України» ; наук. ред. І. З. Сторонянська. Львів, 2018. 106 с.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тний кодекс України № 4495 від 13.03. 2012 р. (зі змінами і доповненнями)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Lagovska O., Ilin V., Kotsupatriy M., Ishchenko M., Verbivska L. Priority directions of tax policy change in the information sphere. Науковий вісник НГУ. 2020. № 3. С. 183-190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/>
        <w:ind w:left="0" w:firstLine="567"/>
        <w:textAlignment w:val="auto"/>
        <w:rPr>
          <w:sz w:val="32"/>
          <w:szCs w:val="32"/>
        </w:rPr>
      </w:pPr>
      <w:r>
        <w:rPr>
          <w:color w:val="000000"/>
          <w:sz w:val="28"/>
          <w:szCs w:val="28"/>
          <w:lang w:val="uk-UA" w:eastAsia="uk-UA"/>
        </w:rPr>
        <w:t xml:space="preserve">Лаговська О.А., Кучер В.В. </w:t>
      </w:r>
      <w:r>
        <w:rPr>
          <w:sz w:val="32"/>
          <w:szCs w:val="32"/>
        </w:rPr>
        <w:t>Облікове моделювання результатів діяльності IT-компаній при використанні різних систем оподаткування. Електронне фахове видання Мукачівського державного університету «Економіка та суспільство». Випуск № 10, червень 2017 р.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left="567" w:firstLine="720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даткова система: Навчальний посібник / С.В. Косторной, О.О. Яцух, В.Д. Цап [та ін.]; за ред. С.В. Косторного. – Мелітополь: Видавничий будинок ММД, 2018. – 196 с.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даткова система [Текст]: Навчальний посібник. / за заг. ред. Андрущенка В. Л. – К.: «Центр учбової літератури», 2017. – 416 с.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 Офіційний сайт Президента України. URL: http://www.president.gov.ua/. 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val="uk-UA" w:eastAsia="uk-UA"/>
        </w:rPr>
        <w:t xml:space="preserve">2. Офіційний сайт Верховної Ради України. URL: </w:t>
      </w:r>
      <w:hyperlink r:id="rId2">
        <w:r>
          <w:rPr>
            <w:rStyle w:val="InternetLink"/>
            <w:color w:val="000000"/>
            <w:sz w:val="28"/>
            <w:szCs w:val="28"/>
            <w:lang w:val="uk-UA" w:eastAsia="uk-UA"/>
          </w:rPr>
          <w:t>http://www.zakon.rada.gov.ua/</w:t>
        </w:r>
      </w:hyperlink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val="uk-UA" w:eastAsia="uk-UA"/>
        </w:rPr>
        <w:t xml:space="preserve">3. Офіційний сайт Комітету Верховної Ради України з питань бюджету. URL: </w:t>
      </w:r>
      <w:hyperlink r:id="rId3">
        <w:r>
          <w:rPr>
            <w:rStyle w:val="InternetLink"/>
            <w:color w:val="000000"/>
            <w:sz w:val="28"/>
            <w:szCs w:val="28"/>
            <w:lang w:val="uk-UA" w:eastAsia="uk-UA"/>
          </w:rPr>
          <w:t>http://www.budget.rada.gov.ua/</w:t>
        </w:r>
      </w:hyperlink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val="uk-UA" w:eastAsia="uk-UA"/>
        </w:rPr>
        <w:t xml:space="preserve">4. Офіційний сайт Урядового порталу. URL: </w:t>
      </w:r>
      <w:hyperlink r:id="rId4">
        <w:r>
          <w:rPr>
            <w:rStyle w:val="InternetLink"/>
            <w:color w:val="000000"/>
            <w:sz w:val="28"/>
            <w:szCs w:val="28"/>
            <w:lang w:val="uk-UA" w:eastAsia="uk-UA"/>
          </w:rPr>
          <w:t>http://www.kmu.gov.ua/</w:t>
        </w:r>
      </w:hyperlink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val="uk-UA" w:eastAsia="uk-UA"/>
        </w:rPr>
        <w:t xml:space="preserve">5. Офіційний сайт Міністерства фінансів України. URL: </w:t>
      </w:r>
      <w:hyperlink r:id="rId5">
        <w:r>
          <w:rPr>
            <w:rStyle w:val="InternetLink"/>
            <w:color w:val="000000"/>
            <w:sz w:val="28"/>
            <w:szCs w:val="28"/>
            <w:lang w:val="uk-UA" w:eastAsia="uk-UA"/>
          </w:rPr>
          <w:t>http://www.minfin.gov.ua/</w:t>
        </w:r>
      </w:hyperlink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 Офіційний сайт Державної казначейської служби України. URL: http://treasury.gov.ua/ main/uk/index 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7. Офіційний сайт Державної податкової служби. URL: https://tax.gov.ua/ 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val="uk-UA" w:eastAsia="uk-UA"/>
        </w:rPr>
        <w:t xml:space="preserve">8. Офіційний сайт Міністерства економічного розвитку і торгівлі України. URL: </w:t>
      </w:r>
      <w:hyperlink r:id="rId6">
        <w:r>
          <w:rPr>
            <w:rStyle w:val="InternetLink"/>
            <w:color w:val="000000"/>
            <w:sz w:val="28"/>
            <w:szCs w:val="28"/>
            <w:lang w:val="uk-UA" w:eastAsia="uk-UA"/>
          </w:rPr>
          <w:t>http://www.me.gov.ua/</w:t>
        </w:r>
      </w:hyperlink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val="uk-UA" w:eastAsia="uk-UA"/>
        </w:rPr>
        <w:t xml:space="preserve">9. Офіційний сайт Державної служби статистики України. URL: </w:t>
      </w:r>
      <w:hyperlink r:id="rId7">
        <w:r>
          <w:rPr>
            <w:rStyle w:val="InternetLink"/>
            <w:color w:val="000000"/>
            <w:sz w:val="28"/>
            <w:szCs w:val="28"/>
            <w:lang w:val="uk-UA" w:eastAsia="uk-UA"/>
          </w:rPr>
          <w:t>http://www.ukrstat.gov.ua/</w:t>
        </w:r>
      </w:hyperlink>
      <w:r>
        <w:rPr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highlight w:val="yellow"/>
          <w:lang w:val="uk-UA" w:eastAsia="uk-UA"/>
        </w:rPr>
      </w:pPr>
      <w:r>
        <w:rPr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highlight w:val="yellow"/>
          <w:lang w:val="uk-UA" w:eastAsia="uk-UA"/>
        </w:rPr>
      </w:pPr>
      <w:r>
        <w:rPr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6117"/>
      <w:gridCol w:w="1937"/>
    </w:tblGrid>
    <w:tr>
      <w:trPr>
        <w:trHeight w:val="567" w:hRule="atLeast"/>
        <w:cantSplit w:val="true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-04 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071.00.1/МБ/ОК15-2021</w:t>
          </w:r>
        </w:p>
      </w:tc>
    </w:tr>
    <w:tr>
      <w:trPr>
        <w:trHeight w:val="227" w:hRule="atLeast"/>
        <w:cantSplit w:val="true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0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0"/>
        </w:tabs>
        <w:ind w:left="15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0"/>
        </w:tabs>
        <w:ind w:left="158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2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2320" w:hanging="34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)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ий текст з відступом Знак"/>
    <w:qFormat/>
    <w:rPr>
      <w:lang w:val="ru-RU"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720" w:firstLine="84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rada.gov.ua/" TargetMode="External"/><Relationship Id="rId3" Type="http://schemas.openxmlformats.org/officeDocument/2006/relationships/hyperlink" Target="http://www.budget.rada.gov.ua/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hyperlink" Target="http://www.minfin.gov.ua/" TargetMode="External"/><Relationship Id="rId6" Type="http://schemas.openxmlformats.org/officeDocument/2006/relationships/hyperlink" Target="http://www.me.gov.ua/" TargetMode="External"/><Relationship Id="rId7" Type="http://schemas.openxmlformats.org/officeDocument/2006/relationships/hyperlink" Target="http://www.ukrstat.gov.u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1:00Z</dcterms:created>
  <dc:creator>SERVER</dc:creator>
  <dc:description/>
  <cp:keywords/>
  <dc:language>en-US</dc:language>
  <cp:lastModifiedBy>Селецька Дар'я Олегівна</cp:lastModifiedBy>
  <cp:lastPrinted>2016-10-25T12:11:00Z</cp:lastPrinted>
  <dcterms:modified xsi:type="dcterms:W3CDTF">2022-02-11T10:24:00Z</dcterms:modified>
  <cp:revision>26</cp:revision>
  <dc:subject/>
  <dc:title>МІНІСТЕРСТВО ОСВІТИ УКРАЇНИ</dc:title>
</cp:coreProperties>
</file>