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питання з хімії  (іспит)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00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Ядерна модель атома. Відкриття електрону як складової частини атома. Хвильова природа електрону. Будова атома. Основні принципи квантової механіки. Хвильова функція. Енергетичний стан електрона в атомі.</w:t>
            </w:r>
          </w:p>
        </w:tc>
      </w:tr>
      <w:tr>
        <w:trPr>
          <w:trHeight w:val="800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вантові числа (головне, орбітальне, магнітне, спінове), фізичний та хімічний зміст. Пояснити взаємозв’язок цих чисел з положенням атомів в періодичній таблиці.</w:t>
            </w:r>
          </w:p>
        </w:tc>
      </w:tr>
      <w:tr>
        <w:trPr>
          <w:trHeight w:val="671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еріодичні властивості простих речовин. Правила заповнення електронами рівнів та підрівнів.</w:t>
            </w:r>
          </w:p>
        </w:tc>
      </w:tr>
      <w:tr>
        <w:trPr>
          <w:trHeight w:val="800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еріодичний закон Д.І.Менделеєва і його теоретичне обгрунтування. Фізичний зміст закону. Властивості атомів та їх періодичність. Прогнозування властивостей елементів та їх сполук.</w:t>
            </w:r>
          </w:p>
        </w:tc>
      </w:tr>
      <w:tr>
        <w:trPr>
          <w:trHeight w:val="562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ксиди, основи, кислоти і солі: номенклатура, будова, одержання, хімічні властивості, класифікація.</w:t>
            </w:r>
          </w:p>
        </w:tc>
      </w:tr>
      <w:tr>
        <w:trPr>
          <w:trHeight w:val="800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валентний зв’язок, його властивості, способи утворення (привести приклади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Гібридизація атомних орбіталей, її види. Гібридні орбіталі та. 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uk-UA"/>
              </w:rPr>
              <w:t></w:t>
            </w:r>
            <w:r>
              <w:rPr>
                <w:b w:val="false"/>
                <w:sz w:val="24"/>
                <w:szCs w:val="24"/>
                <w:lang w:val="uk-UA"/>
              </w:rPr>
              <w:t xml:space="preserve">- та 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  <w:lang w:val="uk-UA"/>
              </w:rPr>
              <w:t></w:t>
            </w:r>
            <w:r>
              <w:rPr>
                <w:b w:val="false"/>
                <w:sz w:val="24"/>
                <w:szCs w:val="24"/>
                <w:lang w:val="uk-UA"/>
              </w:rPr>
              <w:t>-зв’язок. Привести приклади молекул в різних видах гібридизації.</w:t>
            </w:r>
          </w:p>
        </w:tc>
      </w:tr>
      <w:tr>
        <w:trPr>
          <w:trHeight w:val="800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и хімічного зв’язку та види валентностей. Властивості зв’язку, його головні характеристики.</w:t>
            </w:r>
          </w:p>
        </w:tc>
      </w:tr>
      <w:tr>
        <w:trPr>
          <w:trHeight w:val="533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онний зв’язок, його властивості. Привести приклади.</w:t>
            </w:r>
          </w:p>
        </w:tc>
      </w:tr>
      <w:tr>
        <w:trPr>
          <w:trHeight w:val="800" w:hRule="atLeast"/>
        </w:trPr>
        <w:tc>
          <w:tcPr>
            <w:tcW w:w="10065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алічний зв’язок. Теорія електронного газу, зонна теорія твердого тіла. Валентність в металічному зв’язк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актеристика газового, плазмового, рідкого, твердого станів речовини. Кристалічний стан речовини та його властивості. Анізотропія, поліморфізм.</w:t>
            </w:r>
          </w:p>
        </w:tc>
      </w:tr>
      <w:tr>
        <w:trPr>
          <w:trHeight w:val="593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ермохімія. Закон Гесса. Термодинамічні величини: внутрішня енергія, ентальпія.</w:t>
            </w:r>
          </w:p>
        </w:tc>
      </w:tr>
      <w:tr>
        <w:trPr>
          <w:trHeight w:val="571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ермодинамічні величини: ентропія, енергія Гіббса. Умови самовільного перебігу хімічних реакцій.</w:t>
            </w:r>
          </w:p>
        </w:tc>
      </w:tr>
      <w:tr>
        <w:trPr>
          <w:trHeight w:val="800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інетика хімічних реакцій. Гомогенні та гетерогенні реакції. Залежність швидкості реакції від концентрацій реагуючих речовин.</w:t>
            </w:r>
          </w:p>
        </w:tc>
      </w:tr>
      <w:tr>
        <w:trPr>
          <w:trHeight w:val="800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лежність швидкості реакції від температури, природи хімічного зв’язку речовини, присутності каталізатора (правило Вант-Гоффа, енергія активації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тивований комплекс. Гомогенні та гетерогенні реакції. Каталіз та каталізатор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нергія іонізації, спорідненість до електрона, радіуси атомів та іонів, електронегативність, ступінь окиснення, їх періодичність.</w:t>
            </w:r>
          </w:p>
        </w:tc>
      </w:tr>
      <w:tr>
        <w:trPr>
          <w:trHeight w:val="800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імічна рівновага. Принцип Ла-Шател’є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Комплексні сполуки Внутрішня, зовнішня сфери, ліганди. Характерні комплексоутворювачі.  Номенклатура комплексних сполу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Комплексні сполуки, їх дисоціаціація у водних розчинах Константа нестійкості комплексу.</w:t>
            </w:r>
          </w:p>
        </w:tc>
      </w:tr>
      <w:tr>
        <w:trPr>
          <w:trHeight w:val="800" w:hRule="atLeast"/>
        </w:trPr>
        <w:tc>
          <w:tcPr>
            <w:tcW w:w="10065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исно-відновні реакції. Ступінь окиснення та правила його обчислення. Складання окисно-відновних реакцій. Розрахунок принципової можливості  такої реакції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сновні окисники і відновники. Класифікація окисно-відновних реакцій. Привести приклади.</w:t>
            </w:r>
          </w:p>
        </w:tc>
      </w:tr>
      <w:tr>
        <w:trPr>
          <w:trHeight w:val="800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Електрохімічні процеси. Електродний потенціал. Рівняння Нернст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Властивості електрохімічного ряду напруг. Привести приклади хімічних реакцій.</w:t>
            </w:r>
          </w:p>
        </w:tc>
      </w:tr>
      <w:tr>
        <w:trPr>
          <w:trHeight w:val="800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Хімічні джерела електричного струму. Гальванічні елементи Даніеля-Якобі, Вольт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Електроліз. Порядок розрядки катіонів та аніонів на електродах при електролізі водних розчинів. Привести приклад. Закони Фараде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актичне застосування електрохімічних процесів в техніці.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лектрохімічна корозія металів. Види корозії (привести приклади). 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соби захисту металів від корозії. Чи буде кородувати оцинковане залізо у вологій атмосфері. Пояснення обгрунтуйте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Електролітична дисоціація. Електроліти, неелектроліти. Ступінь дисоціації, константа дисоціації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Іонний добуток води. Водневий показник. Вплив рН розчину на біохімічні процеси в організмі та природному середовищі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Гідроліз солей. Хімічна суть та умови перебігу. Константа гідролізу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Іонно-обмінні реакції. Умови перебіг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Розчини, їх характеристика, способи вираження концентрації речовини. Діаграма стану води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Фізичні властивості розбавлених розчинів: осмотичний тиск, зниження тиску пари над розчином в порівнянні з чистим розчинником, зниження температури замерзання та підвищення температури кипіння 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Розчинність. Механізм процесу розчинення. Залежність розчинності від температури розчину і концентрації розчиненої речовини. Кристалогідрати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Розчини як гомогенна система. Компоненти розчину. Розчинність, криві розчинності. Фактори, що впливають на розчинність. Енергетика розчинів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Загальні фізичні властивості металів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Розчини в металічних системах, сплави і діаграми плавкості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Хімічні властивості металів. Участь металів в окисно-відновних процесах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Природні сполуки металів та загальні методи одержання їх у вільному стані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Полімерні матеріали та їх фізико-хімічні властивості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Метали І  групи головної підгрупи. Загальна характеристика, фізичні і хімічні властичні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Метали сімейства Заліза. Загальна характеристика, фізичні і хімічні властичні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Метали ІІ групи головної підгрупи. Загальна характеристика, фізичні і хімічні властичні.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и, на які приведені задачі в білетах: (3 питання)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кон еквівалентів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валентний зв’язок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Швидкість хімічних реакцій, хімічна рівновага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Енергетика хімічних реакцій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озчини: способи обчислення концентрації розчиненої речовини, титр, фізичні властивості розбавлених розчинів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альванічні елементи, електроліз, закони Фарадея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числення за хімічним рівнянням реакції, задачі на домішки, закон Авогадро та наслідок з нього, на недостачу та надлишок реагуючих речовин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вняння реакцій (4 питання)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Рівняння реакцій хімічних перетворень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кисно-відновні реакції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ідроліз солей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Іонно-обмінні реакції.</w:t>
      </w:r>
    </w:p>
    <w:p>
      <w:pPr>
        <w:pStyle w:val="TextBody"/>
        <w:numPr>
          <w:ilvl w:val="0"/>
          <w:numId w:val="3"/>
        </w:numPr>
        <w:rPr/>
      </w:pPr>
      <w:r>
        <w:rPr/>
        <w:t>Вивести формули оксидів із відповідних їм кислот.</w:t>
      </w:r>
    </w:p>
    <w:sectPr>
      <w:type w:val="nextPage"/>
      <w:pgSz w:w="11906" w:h="16838"/>
      <w:pgMar w:left="1701" w:right="153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effect w:val="blinkBackground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uk-UA"/>
    </w:rPr>
  </w:style>
  <w:style w:type="character" w:styleId="WW8Num5z0">
    <w:name w:val="WW8Num5z0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3:30:00Z</dcterms:created>
  <dc:creator>MAXCDCLUB</dc:creator>
  <dc:description/>
  <cp:keywords/>
  <dc:language>en-US</dc:language>
  <cp:lastModifiedBy>kpn_kte</cp:lastModifiedBy>
  <cp:lastPrinted>2008-12-22T11:55:00Z</cp:lastPrinted>
  <dcterms:modified xsi:type="dcterms:W3CDTF">2008-12-22T09:55:00Z</dcterms:modified>
  <cp:revision>5</cp:revision>
  <dc:subject/>
  <dc:title>Запитання з хімії  (іспит)</dc:title>
</cp:coreProperties>
</file>