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ЛАБОРАТОРНА РОБОТА № 5</w:t>
      </w:r>
    </w:p>
    <w:p>
      <w:pPr>
        <w:pStyle w:val="Heading2"/>
        <w:spacing w:before="120" w:after="0"/>
        <w:ind w:firstLine="851"/>
        <w:rPr/>
      </w:pPr>
      <w:r>
        <w:rPr/>
        <w:t>Дослідження моделі терморегулятора, призначеного для підтримки</w:t>
      </w:r>
    </w:p>
    <w:p>
      <w:pPr>
        <w:pStyle w:val="Heading2"/>
        <w:ind w:firstLine="851"/>
        <w:rPr/>
      </w:pPr>
      <w:r>
        <w:rPr/>
        <w:t>температури в заданому діапазон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402" w:hanging="2551"/>
        <w:jc w:val="both"/>
        <w:rPr/>
      </w:pPr>
      <w:r>
        <w:rPr>
          <w:b/>
          <w:sz w:val="24"/>
          <w:lang w:val="uk-UA"/>
        </w:rPr>
        <w:t>5.1. Мета роботи:</w:t>
      </w:r>
      <w:r>
        <w:rPr>
          <w:sz w:val="24"/>
          <w:lang w:val="uk-UA"/>
        </w:rPr>
        <w:t xml:space="preserve"> вивчити пристрій та принцип роботи змодельованого терморегулятору, дослідити перехідну (розгінну) характеристику терморегулятора.</w:t>
      </w:r>
    </w:p>
    <w:p>
      <w:pPr>
        <w:pStyle w:val="Normal"/>
        <w:spacing w:before="120" w:after="0"/>
        <w:ind w:firstLine="851"/>
        <w:jc w:val="both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5.2.    Склад обладнання:</w:t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- лабораторний макет з вимірювальними приладами.</w:t>
      </w:r>
    </w:p>
    <w:p>
      <w:pPr>
        <w:pStyle w:val="Normal"/>
        <w:ind w:firstLine="1418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- секундомір</w:t>
      </w:r>
    </w:p>
    <w:p>
      <w:pPr>
        <w:pStyle w:val="Heading2"/>
        <w:spacing w:before="120" w:after="120"/>
        <w:ind w:firstLine="851"/>
        <w:rPr/>
      </w:pPr>
      <w:r>
        <w:rPr/>
        <w:t>5.3. Короткий опис лабораторного макету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Модель терморегулятора температури призначена для підтримки постійної температури у заданому режимі (діапазоні) від Т</w:t>
      </w:r>
      <w:r>
        <w:rPr>
          <w:color w:val="000000"/>
          <w:sz w:val="24"/>
          <w:vertAlign w:val="subscript"/>
          <w:lang w:val="uk-UA"/>
        </w:rPr>
        <w:t>min</w:t>
      </w:r>
      <w:r>
        <w:rPr>
          <w:color w:val="000000"/>
          <w:sz w:val="24"/>
          <w:lang w:val="uk-UA"/>
        </w:rPr>
        <w:t xml:space="preserve"> до Т</w:t>
      </w:r>
      <w:r>
        <w:rPr>
          <w:color w:val="000000"/>
          <w:sz w:val="24"/>
          <w:vertAlign w:val="subscript"/>
          <w:lang w:val="uk-UA"/>
        </w:rPr>
        <w:t>max</w:t>
      </w:r>
      <w:r>
        <w:rPr>
          <w:color w:val="000000"/>
          <w:sz w:val="24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Терморегулятор складається з термічно ущільненої шафи, в якій нагрівальним елементом служить лампа розжарювання потужністю 60 Вт, а в якості охолоджуючого пристрою (навантаження) – виступає вентилятор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На панелі управління розташовано два перемикача для завдання режиму роботи, змінний резистор роботи терморегулятора у заданому діапазоні та світлодіод для відображення включення нагрівача (лампи розжарювання).</w:t>
      </w:r>
    </w:p>
    <w:p>
      <w:pPr>
        <w:pStyle w:val="TextBodyIndent"/>
        <w:tabs>
          <w:tab w:val="clear" w:pos="8554"/>
        </w:tabs>
        <w:rPr/>
      </w:pPr>
      <w:r>
        <w:rPr/>
        <w:t>В якості датчика температури виступає терморезистор, сигнал з якого поступає на схему управління, що розташована поза камерою нагріву у заданому відсіку регулятора таким чином, щоб дія камери нагрівання на схему управління була або відсутня взагалі, або не вносила похибки в результати вимірювань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bookmarkStart w:id="0" w:name="_1132404940"/>
      <w:bookmarkStart w:id="1" w:name="_1116806745"/>
      <w:bookmarkStart w:id="2" w:name="_1126349542"/>
      <w:bookmarkStart w:id="3" w:name="_1126349516"/>
      <w:bookmarkStart w:id="4" w:name="_1126347684"/>
      <w:bookmarkStart w:id="5" w:name="_1126346708"/>
      <w:bookmarkStart w:id="6" w:name="_1126345261"/>
      <w:bookmarkStart w:id="7" w:name="_112634370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uk-UA"/>
        </w:rPr>
        <w:object w:dxaOrig="11790" w:dyaOrig="8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85pt;height:288.85pt" filled="f" o:ole="">
            <v:imagedata r:id="rId3" o:title=""/>
          </v:shape>
          <o:OLEObject Type="Embed" ProgID="" ShapeID="ole_rId2" DrawAspect="Content" ObjectID="_1006889595" r:id="rId2"/>
        </w:object>
      </w:r>
    </w:p>
    <w:p>
      <w:pPr>
        <w:pStyle w:val="Normal"/>
        <w:spacing w:before="120" w:after="120"/>
        <w:ind w:firstLine="851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ис.5.1. Схема електрична принципова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а допомогою тумблерів, що розташовані на боковій правій стінці терморегулятору систему можна перевести в ручний або автоматичний режими роботи. Для роботи у ручному режимі необхідно перевести перемикач 1 у відповідне положення з надписом "ручний". При роботі в даному режимі вмикається нагрівальний елемент, який можна вимкнути лише ручною настройкою, перевівши терморегулятор в інший режим. При даному режимі охолодження (вентилятор) можна увімкнути лише перевівши перемикач 2 у відповідне положення з надписом "вкл.", при цьому повинен включитись вентилятор і працювати до тих пір, доки оператором не буде переведений перемикач 2 в положення "викл"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Автоматичний режим передбачає автоматичне (без втручань оператора) включення нагрівача та вимкнення вентилятору при досягненні температури мінімального значення Т</w:t>
      </w:r>
      <w:r>
        <w:rPr>
          <w:color w:val="000000"/>
          <w:sz w:val="24"/>
          <w:vertAlign w:val="subscript"/>
          <w:lang w:val="uk-UA"/>
        </w:rPr>
        <w:t>min</w:t>
      </w:r>
      <w:r>
        <w:rPr>
          <w:color w:val="000000"/>
          <w:sz w:val="24"/>
          <w:lang w:val="uk-UA"/>
        </w:rPr>
        <w:t>, що задається ручкою завданн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lang w:val="uk-UA"/>
        </w:rPr>
        <w:t>При досягненні температурою максимального значення Т</w:t>
      </w:r>
      <w:r>
        <w:rPr>
          <w:color w:val="000000"/>
          <w:sz w:val="24"/>
          <w:vertAlign w:val="subscript"/>
          <w:lang w:val="uk-UA"/>
        </w:rPr>
        <w:t>max</w:t>
      </w:r>
      <w:r>
        <w:rPr>
          <w:color w:val="000000"/>
          <w:sz w:val="24"/>
          <w:lang w:val="uk-UA"/>
        </w:rPr>
        <w:t xml:space="preserve"> в автоматичному режимі вимикається нагрівальний елемент та вмикається охолодження (вентилятор). Вентилятор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>працюватиме доти, доки температура в камері не досягне мінімального свого значення Т</w:t>
      </w:r>
      <w:r>
        <w:rPr>
          <w:color w:val="000000"/>
          <w:sz w:val="24"/>
          <w:vertAlign w:val="subscript"/>
          <w:lang w:val="uk-UA"/>
        </w:rPr>
        <w:t>min</w:t>
      </w:r>
      <w:r>
        <w:rPr>
          <w:color w:val="000000"/>
          <w:sz w:val="24"/>
          <w:lang w:val="uk-UA"/>
        </w:rPr>
        <w:t>, після чого цикл повторюється.</w:t>
      </w:r>
    </w:p>
    <w:p>
      <w:pPr>
        <w:pStyle w:val="Normal"/>
        <w:spacing w:before="120" w:after="120"/>
        <w:ind w:firstLine="851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5.4. Технічна характеристика терморегулятора: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1. Живлення в мережу терморегулятора подається від споживацької мережі частотою 50 Гц, напругою живлення 220 В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2. Максимальна температура регулювання Т</w:t>
      </w:r>
      <w:r>
        <w:rPr>
          <w:color w:val="000000"/>
          <w:sz w:val="24"/>
          <w:vertAlign w:val="subscript"/>
          <w:lang w:val="uk-UA"/>
        </w:rPr>
        <w:t>mах</w:t>
      </w:r>
      <w:r>
        <w:rPr>
          <w:color w:val="000000"/>
          <w:sz w:val="24"/>
          <w:lang w:val="uk-UA"/>
        </w:rPr>
        <w:t>=100° С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3. Прилад відображення температури – стрілочний індикатор.</w:t>
      </w:r>
    </w:p>
    <w:p>
      <w:pPr>
        <w:pStyle w:val="Heading2"/>
        <w:spacing w:before="120" w:after="120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before="120" w:after="120"/>
        <w:ind w:firstLine="851"/>
        <w:rPr/>
      </w:pPr>
      <w:r>
        <w:rPr/>
        <w:t>5.5. Методичні вказівки до виконання роботи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Вивчити будову та принцип дії терморегулятор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няти дані для побудови перехідної (розгінної) характеристики для двох різних положень потенціометр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По даним п.2 побудувати перехідну (розгінну) характеристику та проаналізувати отриманні результат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Розробити функціональну схему автоматизованої системи управління технологічним процесом (технологічний процес вибрати самостійно) з використанням магнітокеруємого датчика положенн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Розробити блок-схему алгоритму роботи розробленої автоматизованої системи управління вибраним технологічним процесом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>Скласти звіт про виконану роботу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6.Контрольні питанн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Які елементи можуть бути використані в якості первинних перетворювачів температури в електричний сигнал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В чому  полягає принцип роботи вимірювальних мостових схем і які основні переваги цих схем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Чим визвані похибки вимірювання температури в автоматизованних системах управління технологічними процесами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Який вигляд має структурна схема автоматизованної системи управління температурою технологічного процеса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Назвіть технологічні процеси, де використовуються автоматизоване управління температурою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84"/>
        <w:rPr>
          <w:sz w:val="24"/>
          <w:lang w:val="uk-UA"/>
        </w:rPr>
      </w:pPr>
      <w:r>
        <w:rPr>
          <w:sz w:val="24"/>
          <w:lang w:val="uk-UA"/>
        </w:rPr>
        <w:t>Опишіть шляхи вдосконалення регуляторів температури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7.Літерату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sz w:val="24"/>
        </w:rPr>
        <w:t>Коваленко І.О., Коваль А.М. Метрологія та вимірювальна техніка. Навчальний посібник.–Житомир:ЖІТІ,2001,–652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sz w:val="24"/>
        </w:rPr>
        <w:t>Плечистий Д.Є. Датчики: Навчальний посібник для вищих навчальних закладів.-Житомир: ЖІТІ, 2001, 354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84"/>
        <w:rPr>
          <w:sz w:val="24"/>
        </w:rPr>
      </w:pPr>
      <w:r>
        <w:rPr>
          <w:sz w:val="24"/>
        </w:rPr>
        <w:t>Ан П. Сопряжение ПК с внешними устройствами: Пер с англ.–М.:ДМК Пресс,2001.320с.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000000"/>
      <w:spacing w:val="-4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851"/>
      <w:jc w:val="center"/>
      <w:outlineLvl w:val="4"/>
    </w:pPr>
    <w:rPr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spacing w:before="120" w:after="120"/>
      <w:ind w:firstLine="5954"/>
      <w:jc w:val="both"/>
      <w:outlineLvl w:val="5"/>
    </w:pPr>
    <w:rPr>
      <w:color w:val="000000"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54" w:leader="none"/>
      </w:tabs>
      <w:ind w:firstLine="851"/>
      <w:jc w:val="both"/>
    </w:pPr>
    <w:rPr>
      <w:color w:val="000000"/>
      <w:sz w:val="24"/>
      <w:szCs w:val="24"/>
      <w:lang w:val="uk-UA"/>
    </w:rPr>
  </w:style>
  <w:style w:type="paragraph" w:styleId="Style6">
    <w:name w:val="Название объекта"/>
    <w:basedOn w:val="Normal"/>
    <w:next w:val="Normal"/>
    <w:qFormat/>
    <w:pPr>
      <w:ind w:firstLine="851"/>
      <w:jc w:val="both"/>
    </w:pPr>
    <w:rPr>
      <w:color w:val="000000"/>
      <w:sz w:val="24"/>
      <w:szCs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35"/>
      <w:jc w:val="both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5:00Z</dcterms:created>
  <dc:creator>*</dc:creator>
  <dc:description/>
  <cp:keywords/>
  <dc:language>en-US</dc:language>
  <cp:lastModifiedBy>HP</cp:lastModifiedBy>
  <dcterms:modified xsi:type="dcterms:W3CDTF">2021-04-27T11:45:00Z</dcterms:modified>
  <cp:revision>3</cp:revision>
  <dc:subject/>
  <dc:title>ЛАБОРАТОРНА РОБОТА №1</dc:title>
</cp:coreProperties>
</file>