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ЕКЗАМЕН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ОБГРУНТУВАННЯ ЕКОЛОГІЧНИХ ПРОЕКТІВ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спеціальності </w:t>
      </w:r>
      <w:r>
        <w:rPr>
          <w:sz w:val="28"/>
          <w:szCs w:val="28"/>
          <w:lang w:val="uk-UA" w:eastAsia="ar-SA"/>
        </w:rPr>
        <w:t>101 «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Екологія</w:t>
      </w:r>
      <w:r>
        <w:rPr>
          <w:sz w:val="28"/>
          <w:szCs w:val="28"/>
          <w:lang w:val="uk-UA" w:eastAsia="ar-SA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Екологія</w:t>
      </w:r>
      <w:r>
        <w:rPr>
          <w:sz w:val="28"/>
          <w:szCs w:val="28"/>
          <w:lang w:val="uk-UA"/>
        </w:rPr>
        <w:t>»</w:t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гірничо-екологічний факультет</w:t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кафедра екології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на засіданні кафедри екології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/>
        </w:rPr>
        <w:t>28 серпня 2020 р., протокол № 7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/>
        </w:rPr>
        <w:t>Завідувач кафедри екології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 Ірина </w:t>
      </w:r>
      <w:r>
        <w:rPr>
          <w:spacing w:val="-4"/>
          <w:sz w:val="28"/>
          <w:szCs w:val="28"/>
          <w:lang w:val="uk-UA" w:eastAsia="uk-UA"/>
        </w:rPr>
        <w:t>КОЦЮБ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Розробник: к.с.-г.н., доц. кафедри екології Ірина ДАВИДОВ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 – 2021 н.р.</w:t>
      </w:r>
      <w:r>
        <w:br w:type="page"/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питання</w:t>
      </w:r>
    </w:p>
    <w:p>
      <w:pPr>
        <w:pStyle w:val="Normal"/>
        <w:widowControl/>
        <w:spacing w:lineRule="auto" w:line="276"/>
        <w:jc w:val="left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Титульний аркуш (Title Page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Характерні особливості проекту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удиторія проекту (Target groups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нотація / Резюме проекту (Summary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Життєвий цикл проекту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изики (Аssumptions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ступ (Introduction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сновні показники при оцінці проектних заявок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чікувані результати (Expected outcomes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становка проблеми (Problem Statement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Ідентифікація проблем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дукти (Outputs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ета або загальна ціль проекту (goal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наліз зацікавлених сторін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езультат (Outcome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вдання або конкретні цілі проекту (objectives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шук потенційних донорів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лив (Impact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дуктивні завданя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Характеристики грантових конкурсів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цінювання (Evaluation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Якісні завдання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Інформаційні джерела грантрайтингу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Життєздатність проекту / Подальше фінансування (Sustainability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SMART вимоги до проектів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Лист-Запит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лан реалізації проекту (Time table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ерево проблем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Характерні особливості проекту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вітність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ерево цілей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Життєвий цикл проекту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Бюджет (Budget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етоди (Methods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сновні показники при оцінці проектних заявок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датки (Attachments)</w:t>
      </w:r>
    </w:p>
    <w:p>
      <w:pPr>
        <w:pStyle w:val="Normal"/>
        <w:widowControl/>
        <w:spacing w:lineRule="auto" w:line="276" w:before="0" w:after="200"/>
        <w:jc w:val="left"/>
        <w:textAlignment w:val="auto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9"/>
      <w:gridCol w:w="6413"/>
      <w:gridCol w:w="1346"/>
    </w:tblGrid>
    <w:tr>
      <w:trPr>
        <w:trHeight w:val="567" w:hRule="atLeast"/>
        <w:cantSplit w:val="true"/>
      </w:trPr>
      <w:tc>
        <w:tcPr>
          <w:tcW w:w="18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1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 w:eastAsia="uk-UA"/>
            </w:rPr>
            <w:t>Ф-23.07-0</w:t>
          </w:r>
          <w:r>
            <w:rPr>
              <w:b/>
              <w:sz w:val="16"/>
              <w:szCs w:val="16"/>
              <w:lang w:val="en-US" w:eastAsia="uk-UA"/>
            </w:rPr>
            <w:t>5</w:t>
          </w:r>
          <w:r>
            <w:rPr>
              <w:b/>
              <w:sz w:val="16"/>
              <w:szCs w:val="16"/>
              <w:lang w:val="uk-UA" w:eastAsia="uk-UA"/>
            </w:rPr>
            <w:t>.01/101.00.1/Б/ ВК1.3-2020</w:t>
          </w:r>
        </w:p>
      </w:tc>
    </w:tr>
    <w:tr>
      <w:trPr>
        <w:trHeight w:val="227" w:hRule="atLeast"/>
        <w:cantSplit w:val="true"/>
      </w:trPr>
      <w:tc>
        <w:tcPr>
          <w:tcW w:w="18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1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4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3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1:00Z</dcterms:created>
  <dc:creator>SERVER</dc:creator>
  <dc:description/>
  <dc:language>en-US</dc:language>
  <cp:lastModifiedBy>Давидова Ірина Володимирівна</cp:lastModifiedBy>
  <cp:lastPrinted>2016-10-25T12:11:00Z</cp:lastPrinted>
  <dcterms:modified xsi:type="dcterms:W3CDTF">2021-04-26T07:51:00Z</dcterms:modified>
  <cp:revision>2</cp:revision>
  <dc:subject/>
  <dc:title>МІНІСТЕРСТВО ОСВІТИ УКРАЇНИ</dc:title>
</cp:coreProperties>
</file>