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БГРУНТУВАННЯ ЕКОЛОГІЧНИХ ПРОЕКТ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итульний аркуш (Title Page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арактерні особливості проекту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удиторія проекту (Target group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отація / Резюме проекту (Summary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тєвий цикл проект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изики (Аssumption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уп (Introduction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показники при оцінці проектних заявок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чікувані результати (Expected outcome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ановка проблеми (Problem Statement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дентифікація пробле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дукти (Output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та або загальна ціль проекту (goal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аліз зацікавлених сторін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зультат (Outcome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вдання або конкретні цілі проекту (objective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шук потенційних донорі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лив (Impact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дуктивні завдан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арактеристики грантових конкурсі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цінювання (Evaluation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сні завданн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формаційні джерела грантрайтинг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тєздатність проекту / Подальше фінансування (Sustainability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SMART вимоги до проекті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ист-Запит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лан реалізації проекту (Time table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ево пробле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арактерні особливості проекту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вітність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ево ціле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тєвий цикл проект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юджет (Budget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тоди (Method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показники при оцінці проектних заявок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ки (Attachments)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6413"/>
      <w:gridCol w:w="1346"/>
    </w:tblGrid>
    <w:tr>
      <w:trPr>
        <w:trHeight w:val="567" w:hRule="atLeast"/>
        <w:cantSplit w:val="true"/>
      </w:trPr>
      <w:tc>
        <w:tcPr>
          <w:tcW w:w="1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Б/ ВК1.3-2020</w:t>
          </w:r>
        </w:p>
      </w:tc>
    </w:tr>
    <w:tr>
      <w:trPr>
        <w:trHeight w:val="227" w:hRule="atLeast"/>
        <w:cantSplit w:val="true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SERVER</dc:creator>
  <dc:description/>
  <dc:language>en-US</dc:language>
  <cp:lastModifiedBy>Давидова Ірина Володимирівна</cp:lastModifiedBy>
  <cp:lastPrinted>2016-10-25T12:11:00Z</cp:lastPrinted>
  <dcterms:modified xsi:type="dcterms:W3CDTF">2021-04-26T07:49:00Z</dcterms:modified>
  <cp:revision>2</cp:revision>
  <dc:subject/>
  <dc:title>МІНІСТЕРСТВО ОСВІТИ УКРАЇНИ</dc:title>
</cp:coreProperties>
</file>