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ована література для вивчення навчальної дисципліни «Корпоративна культура»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:</w:t>
      </w:r>
    </w:p>
    <w:p>
      <w:pPr>
        <w:pStyle w:val="Normal"/>
        <w:widowControl w:val="false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 Бриндіна О.А. Комплексна система стратегічного управління корпоративною культурою підприємства / О.А. Бриндіна // Торгівля і ринок України. – 2009. – Вип. 28, т. 2. – С. 172–180.</w:t>
      </w:r>
    </w:p>
    <w:p>
      <w:pPr>
        <w:pStyle w:val="Normal"/>
        <w:widowControl w:val="false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 Веремчук Р.О. Корпоративна культура організації та її вплив на систему розвитку персоналу / Р.О. Веремчук // Вісник Національного університету «Львівська політехніка». – 2006. – №554. – С. 240–245.</w:t>
      </w:r>
    </w:p>
    <w:p>
      <w:pPr>
        <w:pStyle w:val="Normal"/>
        <w:widowControl w:val="false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 Головнева И.В. Психологические основы кадрового менеджмента: учебн. пособ. / И.В. Головнева. – Харьков: Изд-во НУА. – 2003. – 148 с.</w:t>
      </w:r>
    </w:p>
    <w:p>
      <w:pPr>
        <w:pStyle w:val="Normal"/>
        <w:widowControl w:val="false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 Гужва В.М. Інструментальні засоби для побудови корпоративних порталів управління знаннями на підприємствах / В.М. Гужва // Економіка та підприємництво: зб. наук. пр. молодих учених та аспірантів; відп. ред. С.І. Дем’яненко. – Київ: КНЕУ, 2009. – Вип. 22. – С. 310–323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Давиденко Н.М. Корпоративне управління: навч. посібн. / Н.М. Давиденко, А.В. Буряк. – К.: ЦП «Компринт», 2015. – 346 с.</w:t>
      </w:r>
    </w:p>
    <w:p>
      <w:pPr>
        <w:pStyle w:val="Normal"/>
        <w:widowControl w:val="false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 Дмитренко М.Й. Формування корпоративної культури в цивілізаційних процесах соціуму / М.Й. Дмитренко // Вісник Черкаського національного університету. – 2011. – Вип. 200. – С. 86–92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Ігнатьєва І.А. Корпоративне управління: підручн. / І.А. Ігнатьєва. – К.: Центр учбової літератури, 2013. – 600 с.</w:t>
      </w:r>
    </w:p>
    <w:p>
      <w:pPr>
        <w:pStyle w:val="Normal"/>
        <w:widowControl w:val="false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 Корпоративна культура та етикет: навч. посібн. / уклад. А.М. Зленко. – Переяслав-Хмельницький: К.С.В., 2019. – 324 с.</w:t>
      </w:r>
    </w:p>
    <w:p>
      <w:pPr>
        <w:pStyle w:val="Normal"/>
        <w:widowControl w:val="false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. Корпоративна культура: навч. посібн. / Г.М. Захарчин, Н.П. Любомудрова, Р.О. Винничук, Н.В. Смолінська. – Львів: «Новий світ – 2000», 2011. – 342 с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 Котлер Ф. Корпоративна соціальна відповідальність. Як зробити якомога більше добра для вашої компанії та суспільства / Ф. Котлер, Н. Лі; пер. з англ. С. Яринич. – К.: Стандарт, 2015. – 302 с.</w:t>
      </w:r>
    </w:p>
    <w:p>
      <w:pPr>
        <w:pStyle w:val="Normal"/>
        <w:widowControl w:val="false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. Масленніков Є.І. Корпоративна культура в системі управління персоналом / Є.І. Масленніков, А.А. Кашубський // Економіка. Фінанси. Право. – 2016. – №5/2. – С. 41–45.</w:t>
      </w:r>
    </w:p>
    <w:p>
      <w:pPr>
        <w:pStyle w:val="Normal"/>
        <w:widowControl w:val="false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2. Орлова Н.С. Корпоративна соціальна відповідальність українського бізнесу: проблеми та шляхи розвитку / Н.С. Орлова, Ю.Л. Мохова, Є.О. Андрійчук // Менеджер. – 2018. – №2. – С. 37–44.</w:t>
      </w:r>
    </w:p>
    <w:p>
      <w:pPr>
        <w:pStyle w:val="Normal"/>
        <w:widowControl w:val="false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3. Скібіцька Л.І. Лідерство та стиль роботи менеджера: навч. посібн. / Л.І. Скібіцька. – Київ: Центр учбової літератури, 2009. – 192 с.</w:t>
      </w:r>
    </w:p>
    <w:p>
      <w:pPr>
        <w:pStyle w:val="Normal"/>
        <w:widowControl w:val="false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4. Соціальна відповідальність: теорія і практика розвитку: моногр. / А.М. Колот, О.А. Грішнова; за наук. ред. д.е.н., проф. А.М. Колота. – К.: КНЕУ, 2016. – 501 с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15. Яворська Т.В. Оцінка ефективності корпоративної культури / Т.В. Яворська, А.Н. Следь // Взаємодія держави і ринку: досвід, тенденції та перспективи розвитку: матеріали Всеукр. студ. наук.-практ. конф. – Донецьк: ВІК, 2010. – С. 408–413.</w:t>
      </w:r>
    </w:p>
    <w:p>
      <w:pPr>
        <w:pStyle w:val="Normal"/>
        <w:widowControl w:val="false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а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ru-RU"/>
        </w:rPr>
        <w:t>Асаул А. Культура организации: проблемы формирования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правления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ru-RU"/>
        </w:rPr>
        <w:t>А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Асаул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СПб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2016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18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Баранова И.П. Организационное поведение: учеб. пособ. / И.П. Баранова. – М.: Маркет ДС Корпорейшн, 2007. – 166 c.</w:t>
      </w:r>
    </w:p>
    <w:p>
      <w:pPr>
        <w:pStyle w:val="Normal"/>
        <w:widowControl w:val="false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 Діброва Т.Г. Формування іміджу компанії допоміжними засобами маркетингових комунікацій / Т.Г. Діброва, І.І. Гараніна // Економічний вісник НТУУ «КПІ»: збірник наукових праць. – 2011. – №8. – С. 341–345.</w:t>
      </w:r>
    </w:p>
    <w:p>
      <w:pPr>
        <w:pStyle w:val="Normal"/>
        <w:widowControl w:val="false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 Золотарьова І.О. Case Study: розробка концепції корпоративного web-порталу банку «Credit Agricole» / І.О. Золотарьова, Г.О. Плеханова, О.Б. Плоха // Вісник НТУ «ХПІ». Серія: Системний аналіз, управління та інформаційні технології. – 2018. – №23 (1271). – С. 45–52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апитонов Э.А. Корпоративная культура: теория и практика / Э.А. Капитонов. – М.: Альфа Пресс, 2005. – 351 c.</w:t>
      </w:r>
    </w:p>
    <w:p>
      <w:pPr>
        <w:pStyle w:val="Normal"/>
        <w:widowControl w:val="false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 Мазур В.І. Комерціалізація – один з основних напрямків розвитку інтернет / В.І. Мазур, М.В. Зосимович, О.Ю. Мазур // Науковий вісник Інституту міжнародних відносин НАУ. Серія: Економіка, право, політологія, туризм: зб. наук. ст. Вип. 1, 2010. – К.: «НАУ-Друк», 2010. – С. 51–55.</w:t>
      </w:r>
    </w:p>
    <w:p>
      <w:pPr>
        <w:pStyle w:val="Normal"/>
        <w:widowControl w:val="false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 Махнуша С.М. Аналіз бренд-колористики як інструменту впливу на цільову аудиторію бренду / С.М. Махнуша, Н.Є. Косолап // Маркетинг та менеджмент інновацій. – 2011. – №2. – С. 95–104.</w:t>
      </w:r>
    </w:p>
    <w:p>
      <w:pPr>
        <w:pStyle w:val="Normal"/>
        <w:widowControl w:val="false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 Пучкова С.І. Методи підвищення етичного рівня бізнес-організації / С.І. Пучкова // Електронний журнал «Ефективна економіка». – Режим доступу: http://www.economy.nayka.com.ua/pdf/12_2019/109.pdf.</w:t>
      </w:r>
    </w:p>
    <w:p>
      <w:pPr>
        <w:pStyle w:val="Normal"/>
        <w:widowControl w:val="false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. Расницын В.Г. Корпоративный имидж в контексте бизнес-коммуникаций / В.Г. Расницын // Маркетинг и реклама – 2008. – №4. – С. 65–69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 Шейн Э.Х. Организационная культура и лидерство: учебн. / Э.Х. Шейн; пер. с англ.; под ред. Т.Ю. Ковалевой. 3-е изд. – СПб.: Питер, 2008. – 330 с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 Шергіна Л.А. Етичні аспекти корпоративної поведінки в процесі ведення бізнесу / Л.А. Шергіна, О.О. Савощенко, А.Й. Жемба // Вісник Хмельницького національного університету. – 2017. – №4. – С. 210–213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ектронні ресурси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Корпоративная культура организации: Портал информационной поддержки руководителей учреждений культуры [Електронний ресурс]. – Режим доступу: http://www.cultmanager.ru/es/5503/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9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4"/>
      <w:gridCol w:w="8225"/>
    </w:tblGrid>
    <w:tr>
      <w:trPr>
        <w:trHeight w:val="709" w:hRule="atLeast"/>
        <w:cantSplit w:val="true"/>
      </w:trPr>
      <w:tc>
        <w:tcPr>
          <w:tcW w:w="1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overflowPunct w:val="false"/>
            <w:autoSpaceDE w:val="false"/>
            <w:jc w:val="center"/>
            <w:textAlignment w:val="baselin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 xml:space="preserve">Житомирська політехніка </w:t>
          </w:r>
        </w:p>
      </w:tc>
      <w:tc>
        <w:tcPr>
          <w:tcW w:w="822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overflowPunct w:val="false"/>
            <w:autoSpaceDE w:val="false"/>
            <w:jc w:val="center"/>
            <w:textAlignment w:val="baseline"/>
            <w:rPr>
              <w:b/>
              <w:b/>
            </w:rPr>
          </w:pPr>
          <w:r>
            <w:rPr>
              <w:b/>
            </w:rPr>
            <w:t>Міністерство освіти і науки України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overflowPunct w:val="false"/>
            <w:autoSpaceDE w:val="false"/>
            <w:jc w:val="center"/>
            <w:textAlignment w:val="baseline"/>
            <w:rPr>
              <w:b/>
              <w:b/>
              <w:color w:val="333399"/>
            </w:rPr>
          </w:pPr>
          <w:r>
            <w:rPr>
              <w:b/>
            </w:rPr>
            <w:t>Державний університет «Житомирська політехніка»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3:02:00Z</dcterms:created>
  <dc:creator>Viacheslav Tkachuk</dc:creator>
  <dc:description/>
  <cp:keywords/>
  <dc:language>en-US</dc:language>
  <cp:lastModifiedBy> Main User</cp:lastModifiedBy>
  <dcterms:modified xsi:type="dcterms:W3CDTF">2022-06-10T23:45:00Z</dcterms:modified>
  <cp:revision>8</cp:revision>
  <dc:subject/>
  <dc:title/>
</cp:coreProperties>
</file>